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ГБОУ СОШ с Хворостянка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МО учителей русского языка и литератур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выступления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«Использование здоровьесберегающих технологий на уроках русского языка»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втор: учитель русского языка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b/>
          <w:sz w:val="32"/>
          <w:szCs w:val="32"/>
          <w:lang w:eastAsia="ru-RU"/>
        </w:rPr>
        <w:t>и литературы И.С. Дронова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pPr>
      <w:r>
        <w:rPr>
          <w:rFonts w:eastAsia="Times New Roman"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ru-RU"/>
        </w:rPr>
        <w:t>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ab/>
        <w:t xml:space="preserve">Усилия работников образовательных учреждений сегодня как никогда направлены на оздоровление обучающихся, культивирование здорового образа жизни. Не 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образовательного  учреждения .По словам профессора Н. К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Смирн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,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 xml:space="preserve">здоровьесберегающ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 xml:space="preserve">образовательны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 xml:space="preserve">технологии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это системный подход к обучению и воспитанию, построенный на стремлении педагога не нанести ущерб здоровью учащихся». И это главно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доровьесберегающие технологии важны для любого учителя, поэтому необходимо уделять внимание данной проблеме. Необходимо строить урок в соответствии с динамикой внимания учащихся, учитывать время для каждого задания. Во избежание усталости учащихся нужно чередовать виды работ: самостоятельная работа, работа с учебником (устно и письменно), творческие задания. Творческие задания – необходимый элемент на каждом уроке. Они способствуют развитию мыслительных операций, памяти и одновременно отдыху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Что может сделать учитель на уроках русского языка и литературы? Прежде всего, он должен учитывать индивидуальные способности каждого ученика, интеллектуальные, физиологические особенности учащихся, не должен допускать перегрузки учеников, определяя оптимальный объём учебной информации и способы её предъ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не было перегрузки учащихся, стараюсь соблюдать объём всех видов диктантов, текстов для изложений, а контрольные и зачётные работы проводить строго по календарно-тематическому планированию. Провож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тестовые задания с выбором ответа, с открытым ответом; задания на перегруппировку; на распознавание ошибок, на поиск ошибок, что позволяет избежать монотонности на уроке, предотвратить усталость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ланировании урока включаю зарядки-релаксации, в общей сложности отводя на них 3-5 минут. Цель проведения релаксации – снять напряжение, дать детям небольшой отдых, вызвать положительные эмоции, хорошее настроение, что ведёт к улучшению усвоения материала, а приобщение учащихся к оценке своей работы позволяет учителю избежать конфликтов, а у учащихся формирует оценочное су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Видами релаксации могут быть различного рода движения, игры, заинтересованность чем-нибудь новым, необычным. Во время проведения релаксации не ставлю перед учащимися цель – запомнить программный материал. Релаксация должна освобождать на какое-то время от умственного напряжения. Вот несколько пример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ка для снятия напряжения глаз с использованием проектора и экрана - физкультминутка для глаз. Дети следят за появляющимися на экране разноцветными фигурками, время такой зарядки-1-2 мину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ядка с использованием различного вида движения, физкультминутка, хорошо знакомая детям еще по начальной школ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тливые истории на уроке, притчи, загадки т. д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дна из ключевых проблем любого обучения - проблема удержания внимания учащихся. И здесь нам могут помочь ИКТ, прежде всего использование компьютера на уроке. Благодаря смене ярких впечатлений от увиденного на экране, внимание учащихся можно удерживать в течение всего урока, при этом то, что происходит на экране, требует ответной реакции ученика, т.е. внимание носит не созерцательный, а мобилизующий характер. В своей практической деятельности я использую, например, грамматические сказки, разного рода презентации, работу с интернет- ресурса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Одним из основополагающих принципов здоровьесберегающих технологий является творческий характер образовательного процесса и обеспечение мотивации образовательной деятельности. Обучение без творческого заряда неинтересно, а значит, в той или иной степени является насилием над собой и другими. Возможность для реализации творческих задач достигается за счет использования на занятиях, уроках и во внеурочной работе активных методов и форм обуч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 уроках русского языка широко использую для лингвистического анализа, в качестве контрольных, самостоятельных работ тексты, пропагандирующие спорт, разные его виды, туризм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 изучении наклонений глаголов (6 класс) рассматриваю режим дня школьника с последующим его обсуждением. При изучении односоставных предложений предлагаю творческие задания на тему: «Береги свое здоровье», «Твой завтрак», «Прогулка или компьютер» и т. д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Изучение числительных даёт возможность использовать тексты, рассказывающие детям об истории Олимпийских игр, завоёванных медалях нашими спортсменами в разные период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 уроках литературы в средних классах читаем произведения о животных, родном крае и говорим об их сохранени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Большой энтузиазм вызывают у учеников уроки, на которых можно проявить себя творчески. Для этого использую такую форму работы как нестандартные уроки. Эти уроки создают благоприятный климат работы в классе, повышают эмоциональный фон, нормализуют психическое состояние и ученика, и учител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к, например, лекция. Разновидности уроков лекций позволяют не только разнообразить работу, но и вызвать интерес к изучаемому предмету или теме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кже очень эффективны и другие нестандартные форм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семинары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 экскурсии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путешествия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исследования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концерт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-игр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еред началом урока дети, заходя в класс, опускают в «Аквариум настроения» рыбок определенного цвета в зависимости от настроения и состояния, это позволяет мне определить шкалу настроения, сориентироваться в подборе методов и приемов для положительного настроя и создания комфортной атмосферы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бязательно создаю положительный эмоциональный настрой в классе,например, включа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узыку: «Веселый урок Радионяни», произведения отечественных и зарубежных композиторов</w:t>
      </w:r>
    </w:p>
    <w:p>
      <w:pPr>
        <w:pStyle w:val="Style18"/>
        <w:widowControl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ращение к классу с необычным приветствием: (Здравствуй, мой любимый класс!</w:t>
        <w:br/>
        <w:t>Я так рада видеть вас) тоже поднимает у ребят настроение, вызывает желание активно работать на уроке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Нравятся детям уроки с групповой формой обучения, так они чувствуют себя увереннее.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  <w:t>Делю класс на группы (команды). В каждой группе есть капитан и помощник («сильные» учащиеся), которые оказывают помощь, направляют, проверяют выполнение заданий, оценивают, пользуясь подсказками, вносят результат в личную карточку ученика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  <w:t>С большим удовольствием учащиеся отгадывают шарады и ребусы. Например, при изучении наречия предлагаю следующие ребусы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</w:pPr>
      <w:r>
        <w:rPr/>
        <w:drawing>
          <wp:inline distT="0" distB="0" distL="0" distR="0">
            <wp:extent cx="414909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eastAsia="ru-RU"/>
        </w:rPr>
        <w:t>А шарады можно использовать при повторении орфографии, лексики, фонетики, морфологии.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РОПАВШИЕ БУКВЫ В ВЕСЁЛЫХ СТИХАХ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В выделенных словах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ропала буква-шалунь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Добавьт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к слову нужную по смыслу стихотворения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букв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ры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голодный, злой, Бродит по лесу зимой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Вол - вол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сокий, метра три, Крепко держит фонари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Стол - стол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емлю роет стары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д землёю он живёт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Кот - к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т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р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жёгся голубой - Фильм посмотрим мы с тобой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(Кран -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э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ран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Ша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шею повязал И ангину не поймал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Шар - шар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ф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ен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ветвистыми рогами Мчит на встречу мне и маме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(Лень -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ень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весёлой остро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т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охотали мы все сутки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(Утки -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утки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ыб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лодочке сидят, К поплавку прикован взгляд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Рыбки - рыб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и)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ш нам каждый год Урожай большой даёт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(Город -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ород)</w:t>
      </w:r>
    </w:p>
    <w:p>
      <w:pPr>
        <w:pStyle w:val="TextBody"/>
        <w:widowControl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устой и ароматный С чесночком мне есть приятно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(Бор - бор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щ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На каждом уроке русского языка я провожу орфографические пятиминутки, цель которых - актуализация определённых орфографических правил. Эти пять минут можно использовать и в целях формирования привычки к здоровому образу жизни, подобрав соответствующий материал. Работа над орфограммами в таких упражнениях позволяет ненавязчиво и легко коснуться данной темы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ля этих целей можно использовать и такой вид письменных упражнений, как диктанты (слуховые, свободные, творческие, выборочные, распределительные и др.). Соответствующие тексты дадут возможность каждому учителю не только 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рить грамотность учащихся, но и научить ребёнка быть здоровым, вести здоровый образ жизни, применяя знания и умения в согласии с законами природы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534584/img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9:48Z</dcterms:created>
  <dc:creator>Ираида Дронова</dc:creator>
  <dc:description/>
  <dc:language>en-US</dc:language>
  <cp:lastModifiedBy/>
  <cp:revision>0</cp:revision>
  <dc:subject/>
  <dc:title/>
</cp:coreProperties>
</file>