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здничное мероприятие посвящён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ДНЮ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воспитателя МКС (К)ОУ «Тутальской 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шкинского района. 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ВТОМАНОВОЙ ЛЮДМИЛЫ ВАСИ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аздником я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есным,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 ла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ви и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раздником МАМИНОГО очарования!!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1.Сегодня – добрый тёп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 столиц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ёл хороший праздник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мы бываем часто упрям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не учим во время, поздно ложимся и ссо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дерзим! Порою гру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оже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во двор под предлогом люб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примиреньем кончаетс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решите нам проказ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ас поздравить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е – эт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тя бы для начала, мы вам можем об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оситься, не бес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 людьми», как гов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читься все решим, чтоб иметь всегда пятё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праздникам большим!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Я портрет на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а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рания сломала все сво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ичневый и синий, и оранжевый сло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– что это МАМ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 важно сломались ли карандаш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из вас нарисовал портрет, он нарисовал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давайте же посмотрим, кто, как видит свою маму, так и нарисов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Песня улетает в небо с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большого школьного окн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мамы самые, самые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е, как перья лебед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 плывут пушинки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самые, самые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полном звёзд и васи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и играют перел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 над просторам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самые счастливые – это мы в глазах у них проч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Девочки и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нами, спасибо скажем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енки и сказки, за хлопоты и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, за новые игрушки.</w:t>
      </w:r>
    </w:p>
    <w:p>
      <w:pPr>
        <w:pStyle w:val="Normal"/>
        <w:rPr/>
      </w:pPr>
      <w:r>
        <w:rPr>
          <w:b/>
          <w:sz w:val="28"/>
          <w:szCs w:val="28"/>
        </w:rPr>
        <w:t>. 7Мы</w:t>
      </w:r>
      <w:r>
        <w:rPr>
          <w:sz w:val="28"/>
          <w:szCs w:val="28"/>
        </w:rPr>
        <w:t xml:space="preserve"> мам наших добрых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ый букет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дорогие, люб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и сегодня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илая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усть солнышко ласков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птицы сегодня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й чудесно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ме моей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: «</w:t>
      </w:r>
      <w:r>
        <w:rPr>
          <w:b/>
          <w:sz w:val="28"/>
          <w:szCs w:val="28"/>
        </w:rPr>
        <w:t>Поговори со мною мама»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мама – солнце в о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 – счастье в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бы рядом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ла и берегла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аждая из девочек когда – то станет мамой. Мальчики приготовили для них частушки и сейчас их про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Частушк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сенку эту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наших мы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дельно спели для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ём очень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Если дразнили мы вас обидно,</w:t>
      </w:r>
    </w:p>
    <w:p>
      <w:pPr>
        <w:pStyle w:val="Normal"/>
        <w:rPr/>
      </w:pPr>
      <w:r>
        <w:rPr>
          <w:sz w:val="28"/>
          <w:szCs w:val="28"/>
        </w:rPr>
        <w:t>Честное слово, нам очень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 злости, а по привы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ли часто вас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Мы споем сейчас куп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 школь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грает нам гарм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евайте н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Галя любит наря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любит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личико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лаксива и ле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ять часов сидела 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уткнувши в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школе «ах» да «о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язык отс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м в лесу поют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нчали мы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следок вам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русской мам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которые хотят рассказать о своей маме, спеть, прочесть стихотворение предложить им э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ихотворение: «ПР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 меня, мама, за слёзы, сед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 не всегда осторожна в слов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если б могла я разгладить морщ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з твоих, губ, на уставш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за красивое 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мне при рождении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ангел хранитель, моя ты бог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на свет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амы, у которых есть дочери всегда ищут или непроизвольно замечают, что дочь чем – то похожа на неё, внешне, поступками, характером. Давайте послушаем песню </w:t>
      </w:r>
      <w:r>
        <w:rPr>
          <w:b/>
          <w:sz w:val="28"/>
          <w:szCs w:val="28"/>
        </w:rPr>
        <w:t>« о маме»</w:t>
      </w:r>
      <w:r>
        <w:rPr>
          <w:sz w:val="28"/>
          <w:szCs w:val="28"/>
        </w:rPr>
        <w:t xml:space="preserve">  на кассе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ихотворение: «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ходит, течёт словно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осенний кружится на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рет твой повесил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было мама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видела, как од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огда замерзает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сердце пробило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ножевая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рно, был бы ум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знал, что та речка без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увы, что мы в жизни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это заплатим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буду жить я у 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 до конца с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трет твой повесил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было мама тепле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 мамах есть очень много пословиц.</w:t>
      </w:r>
    </w:p>
    <w:p>
      <w:pPr>
        <w:pStyle w:val="Normal"/>
        <w:rPr/>
      </w:pPr>
      <w:r>
        <w:rPr>
          <w:sz w:val="28"/>
          <w:szCs w:val="28"/>
        </w:rPr>
        <w:t>1.Лучше матери друга не сыщ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ди ребёнка мать и в огонь бр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дитя заболит пальчик, а у матери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теринская забота и на дне моря спа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ля матери все детки жалки – который пальчик не укуси, всё б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 солнышке тепло, при матери добро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прозвучит песня: «МАМА»  Аниты Ц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наш праздник подошёл к концу, послушайте стихотворение, которое назыв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ая женщина на скамь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, прикрыв рукою, в даль она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дёт ста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сё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с вокзала люди – пришли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идно сына некогда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объясненья, что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в тревоге стареньк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 сын бывает, мать не може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ставьте дети, вы сво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те в гости пока мать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3:00Z</dcterms:created>
  <dc:creator>мама</dc:creator>
  <dc:description/>
  <cp:keywords/>
  <dc:language>en-US</dc:language>
  <cp:lastModifiedBy>мама</cp:lastModifiedBy>
  <dcterms:modified xsi:type="dcterms:W3CDTF">2004-12-31T19:26:00Z</dcterms:modified>
  <cp:revision>2</cp:revision>
  <dc:subject/>
  <dc:title>Праздничное мероприятие посвящённое </dc:title>
</cp:coreProperties>
</file>