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Ш с Генеральское» 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открытого урока русского языка 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условиях реализации ФГОС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ловообразование глаголов»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6 класс)</w:t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ind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Волошина Любовь Васильевна</w:t>
      </w:r>
    </w:p>
    <w:p>
      <w:pPr>
        <w:pStyle w:val="Normal"/>
        <w:spacing w:lineRule="auto" w:line="240"/>
        <w:ind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г. </w:t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условиях реализации ФГ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ообразование глагол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6 классе МБОУ «СОШ с.Генеральское»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Урок русского языка «</w:t>
      </w:r>
      <w:r>
        <w:rPr>
          <w:b/>
          <w:sz w:val="28"/>
          <w:szCs w:val="28"/>
          <w:u w:val="single"/>
        </w:rPr>
        <w:t>Словообразование глаголов»</w:t>
      </w:r>
      <w:r>
        <w:rPr>
          <w:sz w:val="28"/>
          <w:szCs w:val="28"/>
        </w:rPr>
        <w:t xml:space="preserve">  шестой урок  в  разделе  «Глагол». Тема изучается в рамках уроков блока «Части  реч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своение новых знаний в условиях реализации ФГ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взаимообучения с применением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урока</w:t>
      </w:r>
      <w:r>
        <w:rPr>
          <w:rFonts w:cs="Times New Roman" w:ascii="Times New Roman" w:hAnsi="Times New Roman"/>
          <w:sz w:val="28"/>
          <w:szCs w:val="28"/>
        </w:rPr>
        <w:t xml:space="preserve"> –  групповая работа, беседа, индивидуальный и фронтальный опрос, самостоятельная работа, тестиров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 презентация «Образование глаголов», таблицы, индивидуальные  карточки, тест,  учебник (С.И. Львова, В.В.Львов. Русский язык, М., Мнемозина , 2009 год),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обучения:</w:t>
      </w:r>
      <w:r>
        <w:rPr>
          <w:rFonts w:cs="Times New Roman" w:ascii="Times New Roman" w:hAnsi="Times New Roman"/>
          <w:sz w:val="28"/>
          <w:szCs w:val="28"/>
        </w:rPr>
        <w:t xml:space="preserve"> базовая (6 класс – 6 часов в неделю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словообразовании в русском языке на примере словообразования глагол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ловообразовании в русском язык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морфема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словообразования;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умение формулировать определение понятий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умение находить глаголы-омонимы в текст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различать омонимы в тексте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умение строить словообразовательные цепочк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фографические и  уме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но-деятельностного подход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(личностных, регулятивных, познавательных)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формулировать и доказывать свою точку зр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обобща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новые зн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речевых способностей учащих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ческих уме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ираться на уже известное, на свой субъективный опы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групповой и парной работ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лов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УД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атмосферы поддержки и заинтересованности, уважения и сотрудничеств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щихся в групповой и парной работе: развитие уважения друг к друг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к уро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 новых знаний и первичное закреплени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зна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 (подведение итогов занятия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 (комментирование), выставление оценок за урок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6 классе МБОУ «СОШ с.Генеральско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«</w:t>
      </w:r>
      <w:r>
        <w:rPr>
          <w:rFonts w:cs="Times New Roman" w:ascii="Times New Roman" w:hAnsi="Times New Roman"/>
          <w:sz w:val="24"/>
          <w:szCs w:val="24"/>
          <w:u w:val="single"/>
        </w:rPr>
        <w:t>Словообразование глаголов»</w:t>
      </w:r>
      <w:r>
        <w:rPr>
          <w:rFonts w:cs="Times New Roman" w:ascii="Times New Roman" w:hAnsi="Times New Roman"/>
          <w:sz w:val="24"/>
          <w:szCs w:val="24"/>
        </w:rPr>
        <w:t xml:space="preserve">  шестой урок  в  разделе  «Глагол». Тема изучается в рамках уроков блока «Части  речи». Программа по русскому языку для общеобразовательных учреждений  5-11классы.-М.:Мнемозина,2009г. (под ред. С. И. Львовой), федерального компонента государственного стандарта основ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крытия новых знаний в рамках ФГ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олошина Любовь Васильев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-  8 челове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 них три девочки. Одна отличница, трое учащихся учатся на «4» и «5»; остальные ребята учатся на удовлетвори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 тесно связан с предыдущими уроками и работает на все последующие уроки, т.к. направлен на изучение  тем «Деепричастие» и «Причасти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анного урока учитывались возрастные особенности детей, реальные возможности учеников 6 класса. Познавательный уровень и общее развитие учащихся, их успеваемость невысокие.  Работоспособность  тоже невысокая, так как бывают  трудности с концентрацией и переключением вним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стойчивая эмоционально-волевая сфера помогала во время урока.     Ребята в этом классе дружные, сплоченные, стараются в первую минуту прийти на помощь,   помогала взаимовыручка.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тивизации внимания и разнообразия форм работы </w:t>
      </w:r>
      <w:r>
        <w:rPr>
          <w:rFonts w:cs="Times New Roman" w:ascii="Times New Roman" w:hAnsi="Times New Roman"/>
          <w:sz w:val="24"/>
          <w:szCs w:val="24"/>
        </w:rPr>
        <w:t xml:space="preserve">в основе кажд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лись игровые моменты</w:t>
      </w:r>
      <w:r>
        <w:rPr>
          <w:rFonts w:cs="Times New Roman" w:ascii="Times New Roman" w:hAnsi="Times New Roman"/>
          <w:sz w:val="24"/>
          <w:szCs w:val="24"/>
        </w:rPr>
        <w:t xml:space="preserve">. Ребята должны были ощущать себя мастерами в  творческой мастерской. Психологический микроклимат  пробуждал активность учащихся, способствовал созданию психологического настроя учащихся на положительный результат урока. На протяжении всего урока учащиеся были настроены на ситуацию успех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 чтобы познавательный интерес стал мотивом познавательной деятельности учащихся, я ставила перед учениками посильные познавательные проблемы, для решения которых необходимо выполнять определенные действия, провести анализ, сравнение, обобщение. На всех этапах урока использовала  презентацию, что позволило не только эффективно и полезно использовать время на уроке, но и прививать интерес к предмету, развивать их воображение, внимание, памя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 уроке были достаточно активны и мотивированн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п и ритм урока был оптимальным. Действия учителя и учеников были завершённым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ходе урока дети осознали новые для себя знания: «какие значения имеют приставки и суффиксы глаголов», «как построить словообразовательную цепочку, чтобы последним словом был глагол», «Как находить глаголы-омонимы в тексте». Повторили правописание глаголов с чередующейся гласной в кор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ли на уроке как устно, так и письменно. Письменная работа велась в тетрад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учащихся в течение всего урока была высокой. Этому способствовали активные методы обучения, нестандартная форма урока, хорошее владение учащимися теоретическими знаниями.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ке менялись виды деятельности, оптимально сочетались различные методы и приёмы обучения. </w:t>
      </w:r>
      <w:r>
        <w:rPr>
          <w:rFonts w:cs="Times New Roman" w:ascii="Times New Roman" w:hAnsi="Times New Roman"/>
          <w:sz w:val="24"/>
          <w:szCs w:val="24"/>
        </w:rPr>
        <w:t>Цели в течение урока были достигну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7:00Z</dcterms:created>
  <dc:creator>Admin</dc:creator>
  <dc:description/>
  <cp:keywords/>
  <dc:language>en-US</dc:language>
  <cp:lastModifiedBy>Admin</cp:lastModifiedBy>
  <cp:lastPrinted>2015-02-03T21:36:00Z</cp:lastPrinted>
  <dcterms:modified xsi:type="dcterms:W3CDTF">2015-02-03T17:37:00Z</dcterms:modified>
  <cp:revision>6</cp:revision>
  <dc:subject/>
  <dc:title/>
</cp:coreProperties>
</file>