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 основных видов учебной деятельности (170 часов).</w:t>
      </w:r>
    </w:p>
    <w:tbl>
      <w:tblPr>
        <w:tblW w:w="1499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95"/>
        <w:gridCol w:w="784"/>
        <w:gridCol w:w="3579"/>
        <w:gridCol w:w="5498"/>
        <w:gridCol w:w="1401"/>
        <w:gridCol w:w="81"/>
      </w:tblGrid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У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общ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человек. Язык и реч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изучение понятий параграфа учебника, работа с орфограммами, анализ текс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;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«стартовой» мотивации к изучению нового материа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 и его единиц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составление плана статьи, фронтальная беседа, комплексное повторение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формирование знания о своей этнической принадлежности, о народах и этнических группах России, освоение национальных ценностей, традиций, культур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стное и письм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озиционные и языковые признаки стиля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самостоятельная работа с портфолио (таблица композиционных и языковых признаков стиля речи), коллективное проектирование способов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  и иных составляющих внутренне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осознавать самого себя как движущую силу своего научения, свою способность к мобилизации сил и энергии, волевому усилию - к выбору в ситуации мотивационного конфли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формирование навыков анализа, сопоставления, сравнения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 изучен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Произношение и правопис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индивидуальная и парная работа с дидактическим материалом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 ранее изученных орфограмм на основе текста, стартовое тестирование, комментирование презентации  и конспектирование её содержания, проектирование выполнения д/з, комментирование выставленных оценок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формировать ситуацию саморегуляции эмоциональных и функциональных  состояний, т. е. формировать операциональный опы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исследовательской деятельности (анализу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безударных гласных в  корне 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интерактивной доской, фронтальная беседа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чевого отображения  (описания, объяснения) содержания совершаемых дей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 – рефлек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отивации к аналитической деятель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непроверяемых безударных гласных в  корне 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): работа с портфолио в парах сильный – слабый, с/р с дидактическим материалом, взаимопроверка по алгоритму проведения взаимопроверки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итуацию саморегу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 к самостоятельной и коллективной аналитиче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согласных в  корне  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отработка навыков в рабочих печатных  тетрадях, фронтальная устная работа по учебнику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ечевых действий: использования адекватных языковых средств  для отображения в форме речевых высказываний  своих чувств, мыслей, побуж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мобилизации сил и энергии, волевому усилию - к выбору в ситуации мотивационного конфли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 к самостоятельной и коллективной аналити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 в корне 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 понятий, способов действий т. д.):анализ текста, работа с интерактивной доской, объяснительный диктант, взаимопроверка по алгоритму проведения взаимопроверки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итуацию саморегуляции эмоциональных и функциональных состояний, т. е. формировать операциональный опы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 к самостоятельной и коллективной аналити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, У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– слабый,текущий тестовый контроль, работа с орфограммами, объяснительный диктант, взаимопроверка по алгоритму проведения взаимопроверки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итуацию саморегуляции эмоциональных и функциональных состояний, т. е. формировать операциональный опыт (учебных знаний и умений), сотрудничества в совместном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коллективная работа с портфолио, изучение содержания параграфа учебника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; проектировать траектории развития через включённы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 к самостоятельной и коллективной аналити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с дидактическим материалом, фронтальная устная работа по учебнику, комплексное повторение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итуацию саморегуляции эмоциональных и функциональных состояний, т. е. формировать операциональный опыт (учебных знаний и умений), сотрудничества в совместном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 к самостоятельной и коллективной аналити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языковой анализ текста, составление алгоритма для ответа по определению языковых особенностей текста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изложение  (по Г. А. Скребицкому, упр. 7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изложения: составление памяток к написанию изложения, составление плана текста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траектории развития через включённы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работа с текстами, комплексный тест – диагностика ранее изученного, фронтальная беседа по вопросам учебника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част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 к самостоятельной и коллективной аналитиче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ая беседа, работа в парах сильный – слабый с лингвистическим портфолио, составление плана лингвистического рассуждения о глаголе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глагола и его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 к самостоятельной и групповой исследователь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 :работа в парах сильный – слабый с интерактивной доской по алгоритму выполнения заданий, с/р по учебнику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ться в группу сверстников и строить продуктивное взаимодействие со сверстниками и взрослы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итуацию саморегуляции эмоциональных и функциональных состояний, т. е. формировать операциональный опыт (учебных знаний и умений), сотрудничества в совместном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 – презентация на интерактивной доске, составление конспекта на основе презентации учителя, составление  и освоение алгоритма определения спряжения и написания личного окончания глагола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му и коллективному проектир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тек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самостоятельная работа с лингвистическим портфолио по составлению памяток «Языковые и композиционные признаки текста», групповая работа – проектирование с использованием  дидактического материала, проектирование выполнения д/з, комментирование выставленных оцено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траектории развития через включённы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ого интерес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му и коллективному проектир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 с использованием дидактического материала, на основе памяток лингвистического портфолио, составление плана лингвистического описания существительного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уществительного и его при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 к самостоятельной и групповой исследователь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существ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самостоятельная и парная работа с дидактическим материалом,    изучение и конспектирование содержания параграфа учебника, составление алгоритма определения падежа и падежных окончаний имени существительного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траектории развития через включённы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 к обучению, изучению и закреплению новог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коллективная работа с печатными тетрадями на основе памятки определения морфологических признаков имени прилагательного, с/р с учебником (тезисное конспектирование), составление лингвистического описания по теме «Прилагательное как часть речи», 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траектории развития через включённы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илагательн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интеграции индивидуального и коллективного конструирования в ходе решения общей зада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урок – презентация на интерактивной доске, составление конспекта на основе презентации учителя, объяснительный диктант, написание лингвистического описания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траектории развития через включённы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 местои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знавательного интереса и устойчивой мотивации к исследовательской деятель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мысль тек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отработка новых знаний, композиционно – тематический анализ текста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проблемно-поисковой деятель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– описание по картине А .А.  Пластова «Лето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сочинения:  написание сочинения – описания картины по образцу,  с использованием алгоритма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итуацию саморегуляции эмоциональных и функциональных состояний, т. е. формировать операциональный опыт (учебных знаний и умений), сотрудничества в совместном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и работе над сочин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творче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зученного  в начальных класс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ечевых действий: использования адекватных языковых средств  для отображения в форме речевых высказываний  своих чувств, мыслей, побуж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мобилизации сил и энергии, волевому усилию - к выбору в ситуации мотивационного конфли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повторения и обобщен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1 с грамматическим заданием по теме «Повторение изученного в начальных класса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ечевых действий: использования адекватных языковых средств 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 к самостоятельной и групповой исследователь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анализ допущенных ошибок с использованием памятки для проведения анализа и работы над ошибками, работа с интерактивной доской по составлению алгоритма для проведения анализа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ечевых действий: использования адекватных языковых средств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коллективная работа с интерактивной доской, работа в парах  сильный – слабый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едложений со знаками препин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теграции индивидуальной и коллективной учебно-познавательной деятель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групповая работа по учебнику, с/р с дидактическим материалом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мысловой связи в словосоче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грамматической связи в словосочета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лингвистическим портфолио (памятки о структуре словосочетания и предложения), работа в группах сильный – слабый (конструирование по образцу), 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 способов выражения грамматической свя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к изучению нов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с дидактическим материалом, проектная работа в группах, творческое задание (конструирование словосочетаний)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збора словосочетания по алгорит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го и коллективного проектирования в ходе выполнения творческого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(упр.12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изложения: работа в парах сильный – слабый (обучение сжатому изложению), индивидуальная работа с дидактическим материалом и учебником (обучение способам сжатия)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компрессии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интерактивной доской, составление алгоритма определения типа предложений по цели высказывания, работа в парах сильный – слабый (лингвистический анализ текста)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отдельных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алгоритма, выполнения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интон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интерактивной доской, групповая работа (языковой анализ текста)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едложений с разной эмоциональной окра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 в составе груп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 Главные  члены предложения. Подлежаще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по учебнику, работа с алгоритмами определения членов предложения (лингвистическим портфолио), с/р (проектирование выполнения д/з )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главных и второстепенных членов 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 в составе груп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– слабый (анализ предложений), индивидуальная творческая работа по дидактическому материалу с использованием алгоритмов выполнения задачи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ёра (контроль, коррекция, оценка действия партнёра, умение убежда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главного члена предложения – сказуем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ю на основе алгоритма выполнения зада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индивидуальная и коллективная работа с тестами, индивидуаль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поведением партнёра (контроль, коррекция, оценка действия партнёра, умение убежда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анализ предложений), фронтальная беседа по содержанию учебника, индивидуальные задания (составление плана)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над дополне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ю на основе алгоритма выполнения зада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индивидуальная работа с лингвистическим портфолио (составление портфолио), группов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поведением партнёра (контроль, коррекция, оценка действия партнёра, умение убежда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над  определе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ю на основе алгоритма выполнения задач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– слабый  (лингвистический анализ текста), работа по алгоритму определения микротем текста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поведением партнёра (контроль, коррекция, оценка действия партнёра, умение убежда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над обстоятельств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й и коллективной исследовательской деятель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индивидуальная работа с тестами, работа с интерактивной доской (конспектирование материала по памятке)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едложений с однородными член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в предложениях с однородными членами пред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работа с учебником (конспектирование материала по памятке),групповая работа (составление алгоритма постановки знаков препинания при однородных членах), индивидуальная работа по учебнику и дидактическому материалу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едложений с обобщающими слов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й и коллективной исследовательской деятельности на основе алгоритм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урок – презентация, работа с орфограммами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поведением партнёра (контроль, коррекция, оценка действия партнёра, умение убежда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едложений с обращен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письма: работа в парах сильный – слабый (выявление жанрово – стилистических особенностей письма) по алгоритму, индивидуальная творческая работа (составление плана письма, чернового варианта работы) при помощи консультанта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жан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го интереса к творческой деятельности, проявления креативных способност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ое сочинение по картине Ф.П.Решетникова «Мальчиш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умений к осуществлению контрольной функции; контроль и самоконтроль изученных понятий, алгоритма написания сочинения – описания: коллективная работа (групповая, проектная) с использованием алгоритма составления плана для описания картины Решетникова «Мальчишки», работа в парах сильный – слабый (составление словарика  языковых особенностей текста типа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ани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(словарик образных средств)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;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ипа ре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творческой деятельности по алгоритму, индивидуальному план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2 с грамматическим заданием по теме «Синтаксис простого предлож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контрольного диктан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групповая работа над типичными ошибками в диктанте (по памятке проведения работы над ошибками), индивидуальное дифференцирован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над оши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самосовершенствова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коллективная  работа с интерактивной доской (конспектирование материала презентации), самостоятельная работа с тестами, коллективное проектирование выполнения д/з, комментирование выставленных оцено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сложных предло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индивидуальной деятельности по самостоятельно составленному план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работа в парах сильный – слабый по составлению памятки к разбору сложного предложения, фронтальная работа с орфограммами (по дидактическому материалу), индивидуальное проектирование выполнения д/з, комментирование выставленных оцено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жного предложения как синтаксической единиц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Знаки препинания в предложениях с прямой речь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фронтальная  работа с печатными тетрадями, работа в парах  сильный – слабый (конструирование предложений с прямой речью на основе памятки), индивидуальное проектирование выполнения д/з, комментирование выставленных оцено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едложений с прямой речь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творческого конструирования по алгоритм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индивидуальная работа с лингвистическим портфолио (составление памятки для конструирования реплик), индивидуальная работа по учебнику, проектирование выполнения д/з, комментирование выставленных оцено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ямой речи и диало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, способам обобщения и систематизации знани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3 с грамматическим заданием по теме «Синтаксис и пунктуац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нтрольного диктан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групповая работа над типичными ошибками в диктанте (по памятке проведения работы над ошибками), индивидуальное дифференцирован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 работы над оши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самосовершенствова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ОРФОЭПИЯ. ГРАФИКА. ОРФОГРАФИЯ. КУЛЬТУРА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ласные зву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 групповая работа (изучение и конспектирование содержания параграфа учебника), творческая работа в парах сильный – слабый (лингвистическое повествование), индивидуальное дифференцирован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гласных и согласных зву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индивидуальной и коллективной творческой деятель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Согласные твёрдые и мягк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коллективная  работа с интерактивной доской (составление алгоритма различения гласных  и согласных звуков), творческая работа (лингвистическая сказка по образцу), индивидуальное 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вёрдых и мягких  согласных зву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составления алгоритма выполнения задания, навыков выполнения творческого зад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чередования зву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самостоятельная и парная работа с орфограммами по дидактическому материалу, материалу учебника (с использованием алгоритма выявления и проверки орфограмм), коллективный анализ  звукового состава слов по образцу,  коллективное дифференцирован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озиционного чередования в сло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вество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обучение нахождению композиционных и языковых признаков текста типа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ыработанному в коллективной деятельности алгоритму, индивидуальное 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ипа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вествов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 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изложение с элементами описания (К.Г.Паустовский «Шкатулка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изложения с элементами описа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над текстом с разными видами связ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конструированию, творческому самовыраже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лингвистическим портфолио  по составлению памятки дифференцирования звонких и глухих согласных, выявления оглушения и озвончения звуков, работа в парах сильный – слабый с печатными тетрадями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;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глухих и звонких соглас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Алфави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 коллективная  работа с интерактивной доской и учебником (составление памятки),работа с дидактическим материалом в парах сильный – слабый (объяснительный диктант),самостоятель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над алфавит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знавательного интерес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мягкого зна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групповая работа (комплексное повторение на основе материала учебника) с использованием составленных на уроке алгоритмов и памяток, дифференцирован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 исследования правила обозначения мягкости на пись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Ё, Ю, 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работа в парах  сильный – слабый (комплексное повторение на основе памяток лингвистического портфолио), самостоятельная работа с тестами, коллективное 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;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анализа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ю, 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щими два зву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  групповая работа с орфоэпическими словарями, составление словарной статьи, работа с тестами, дидактическим материалом на основе орфоэпического словаря, коллективное дифференцирован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екста в речевом отнош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знавательного интерес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коллективная работа (фонетический анализ слова по составленному алгоритму учебника), работа в парах (комплексное повторение на основе дидактического материала, материала учебника), дифференцирован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;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анализа слова как фонетической единиц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 на основе составленного алгоритма выполнения задания, формирование навыков анализ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онетика. Орфоэпия. Графи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групповая работа по вопросам учебника, самостоятельная творческая работа (лингвистическая сказка, история, загадка), коллективное 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анализа слова как фонетической единиц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и творческой деятельности, формирование мотивации к обуче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 №1 по теме «Фонетика. Орфоэпия. Графи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выполнение тестовых заданий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 исследования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тес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работа в группах (анализ ошибок, допущенных в тесте по алгоритму  работы над ошибками), самостоятель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 исследования контрольной рабо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самосовершенствова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– описанию предметов, изображённых на картине Ф.П.Толстого «Цветы, фрукты, птиц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  работа в парах сильный – слабый (аналитическая работа по картине Ф.П.Толстого по алгоритму конструирования, описания), коллективное 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;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здания текста – опис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и проектировочной деятель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. Описание предметов, изображённых на картине Ф.П.Толстого «Цветы, фрукты, птиц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сочинения - описания картин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иёмов редактирования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КУЛЬТУРА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  групповая работа  с лексическими словарями (составление словарной статьи), творческая работа в группах (составление словариков на тему «Времена года»), коллективное дифференцирован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а как лексической единиц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 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коллективная работа с лексическими словарями по алгоритму исследования, творческая работа (конструирование предложений с многозначными словами цепочек многозначных слов), самостоятель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со словарё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 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коллективная работа с лексическими словарями по алгоритму выполнения работы с консультантом, работа в парах сильный – слабый по учебнику, с дидактическим материалом, самостоятель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 исследования слов с прямым и переносным значе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и проектировочной деятельности, познавательного интерес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 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коллективная работа с интерактивной доской (составление памятки для определения омонимов), работа в парах сильный – слабый со словарями омонимов (составление словарной статьи, тематических словариков омонимов)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с омоним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коллективная работа с интерактивной доской (составление памятки для определения синонимов), работа в парах сильный – слабый со словарями синонимов (составление словарной статьи, тематических словариков синонимов)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;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с синоним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., навыков анализа и конструиров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их роль в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  групповая работа с дидактическим материалом, материалом учебника по алгоритму учителя, индивидуальная работа с последующей самопроверкой (объяснение орфограмм по памятке), дифференцирован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екста с синоним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 по картине И.Э.Грабаря «Февральская лазур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  работа в парах сильный – слабый (аналитическая работа по картине И.Э.Грабаря «Февральская лазурь» по алгоритму конструирования, описания), коллективное 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иёмов редактирования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чинение- описание по картине И.Э.Грабаря «Февральская лазурь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сочинения - описания картин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иёмов редактирования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дробному изложению  (К.Г.Паустовский «Первый снег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  коллективная и самостоятельная работа – конструирование текста изложения по алгоритму учителя (из лингвистического портфолио),  самостоятель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 исследования текста на микроте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ю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я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 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подробного изложения  (К.Г.Паустовский «Первый снег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изложения: написание подробного излож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 исследования текста на микрот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ю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 (конструировани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  коллективная работа с интерактивной доской (составление памятки для определения антонимов), работа в парах сильный – слабый со словарями антонимов (составление словарной статьи, тематических словариков антонимов)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;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с антоним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творческой деятельности на основе составленного плана, проекта, модели, образц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ксика. Культура реч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коллективная работа (конспектирование материала презентации, составление плана ответа), творческая работа (лингвистическое повествование на основе алгоритма выполнения задания), коллективное дифференцированное  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над словом как лексической единиц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 №2 по теме «Лексика. Культура реч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изложения: написание контрольного тес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 исследования контрольного те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самоанализа и самоконтрол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тес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анализ ошибок, допущенных в тесте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 анализа слов с оши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самоусовершенствова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ОРФОГРАФИЯ. КУЛЬТУРА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с изменением ли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  написание выборочного изложения с изменением лица по памятке написания изложения (с использованием материалов лингвистического портфоли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аботы над текстом с изменением лиц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их способностей через активные формы деятель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. Изменение  образование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коллективная работа по учебнику (конспектирование материала), работа в парах сильный – слабый с дидактическим материалом, самостоятельная работа с тестами, индивидуальное дифференцированное  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форм слова и однокоренных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индивидуального и коллективного проектиров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 Основа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  коллективная работа с печатными тетрадями (с использованием помощи эксперта) с последующей взаимопроверкой, фронтальная устная работа по учебнику, дифференцированное  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 морфемного анализа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, творческой инициативности и актив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печатными тетрадями, фронтальная устная работа по учебнику, 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 морфемного анализа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обуче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работа в парах сильный – слабый с печатными тетрадями с последующей взаимопроверкой, фронтальная устная работа по учебнику, конспектирование материала презентации учителя, составление  плана по алгоритму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;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однокоренных слов и морфемного разбо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индивидуального и коллективного проектиров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  работа в парах сильный – слабый с печатными тетрадями (с использованием помощи консультанта, по алгоритму), фронтальная устная работа по учебнику, конспектирование материала презентации учителя, индивидуальное дифференцированное  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морфемного анализа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го и коллективного проектиров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ссуждение «Секрет назва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умений к осуществлению контрольной функции; контроль и самоконтроль изученных понятий, алгоритма написания сочинения –рассуждения: коллективная работа в парах по алгоритму (конструирование текста типа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амостоятель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 создания текста – рассуж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обучению, развитие креативных способностей в деятель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сочине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анализ ошибок, допущенных в сочинении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анализа слов с оши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  работа в парах сильный – слабый с печатными тетрадями по алгоритму, фронтальная устная работа по учебнику с использованием материалов лингвистического портфолио с последующей взаимопроверкой, конспектирование материала презентации учителя, коллективное  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 морфемного анализа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анализа, конструирования, проектной работы по алгоритму с перспективой самодиагностики результатов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  коллективная работа – конспектирование материалов учебника, самостоятельная работа – комплексное повторение по алгоритму (работа с дидактическим материалом), коллективное  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 с чередованием зву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работы в парах по алгоритму, самопроверки, взаимопровер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е глас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работа в парах сильный – слабый с печатными тетрадями с помощью материалов лингвистического портфолио, коллективное  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а с точки зрения его морфемного соста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индивидуального и коллективного проектиров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орф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  самостоятельная работа с тестами по алгоритму лингвистического портфолио, работа в группах сильный – слабый с дидактическим материалом, материалом учебника, самостоятель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 исследования текста, в котором есть слова с чередова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работа в парах сильный – слабый с последующей самопроверкой и взаимопроверкой по материалам учебника, работа с дидактическим материалом  по алгоритму, самостоятель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 морфемного состава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, взаимопровер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риставк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фронтальная работа по учебнику, практическая работа (конструирование слов приставочным способом по алгоритму), коллектив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;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 с одновариантными пристав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ристав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коллективная работа – конспектирование материалов учебника, работа в парах сильный – слабый с орфограммами  по алгоритму  лингвистического портфолио, самостоятель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индивидуального и коллективного проектиров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лаг - -лож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коллективная работа  с орфограммами по алгоритму лингвистического портфолио с последующей самопроверкой и взаимопроверкой, работа в парах сильный – слабый с тестами (самодиагностика), самостоятель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А-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р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раст-,-ращ-, -рос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работа в парах сильный – слабый с учебником по алгоритму выполнения задания, творческая работа (лингвистическая сказка, загадка, рассказ)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отивации к обучению, к самосовершенствова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умений построения и реализации новых знаний (понятий, способов действий): коллективная работа  с печатными тетрадями по алгоритму с последующей взаимопроверкой, составление памятки по теме урока, проектирование выполнения д/з, комментирование выставленных оценок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;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екста, в котором присутствуют слова на данное правил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-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коллективная работа с печатными тетрадями по алгоритму с последующей самопроверкой и взаимопроверкой по памятке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екста, в котором присутствуют слова на данное правил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к самосовершенствова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орфеми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самостоятельная работа по материалу учебника по алгоритму с последующей взаимопроверкой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;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мплексного  исследования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4 с грамматическим заданием по теме «Морфеми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контрольного диктан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самостоятельная и групповая работа над ошибками, коллектив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 и предло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 описание по картине П.П.Кончаловского «Сирень в корзин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ностных способностей и  способностей к структурированию и систематизации изучаемого предметного содержания:   коллективное конструирование текста типа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здания текста – опис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самоанализа и самоконтрол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  комплексное повторение , работа в парах сильный – слабый с орфограммами, самостоятельная работа с дидактическим материалом и учебником по алгоритму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уществительных на постоянные и непостоянные призна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звернутого анализ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ательства в рассужде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ностных способностей и  способностей к структурированию и систематизации изучаемого предметного содержания:   работа по алгоритму (выявление композиционных частей  текста типа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абота в парах сильный – слабый ( выявление доказательства в рассуждении), самостоятель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доказательств при рассужд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работа в парах сильный – слабый  с печатными тетрадями, коллективное конспектирование материала презентации по алгоритму выполнения задачи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екста на имена существительные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 и нарицатель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комплексный анализ текста, фронтальная устная парная работа с учебником и дидактическим материалом, самостоятель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;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екста на имена существительны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, к поэтапному самосовершенствова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рассуждения. Сжатое изложение (упр. 51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написание сжатого изложения по алгоритму выполнения задачи, работа в парах сильный – слабый (выявление способов сжатия текста), самостоятельное редактирование текс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здания текста – рассуждения в сжатом ви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мпрессии текста, выявления главной информац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работа в парах сильный – слабый с тестами по алгоритму портфолио с последующей взаимопроверкой, фронтальная беседа, самостоятель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анализа имён существи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обучению, навыков работы по алгоритму выполнения задания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форму только множественного чис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комплексный анализ текста по алгоритму выполнения задачи, самостоятельная работа с дидактическим материалом с последующей самопроверкой, группов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анализа имён существи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, взаимопровер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форму только единственного чис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фронтальная устная работа по учебнику с использованием материалов лингвистического портфолио, комплексное повторение на основе памяток, самостоятель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имён существи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знавательного интерес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существ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работа в парах сильный – слабый с печатными тетрадями с последующей взаимопроверкой, коллективная работа с орфограммами по алгоритму выполнения задачи (по материалам портфолио)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имён существи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коллективное конструирование памяток решения задачи (обобщение и систематизация  изученного материала), составление алгоритма для лингвистического портфолио по материалам презентации, самостоятельное проектирование выполнения д/з, комментирование выставленных оцено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анализа имён существи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, взаимопровер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имён существительных в единственн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урок – презентация (конспектирование материала), работа в парах сильный – слабый по алгоритму лингвистического портфолио с последующей самопроверкой, коллектив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;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анализа имён существи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анализа, работы в парах по алгоритму, самопроверки и взаимопроверки, устойчивой мотивации к обуче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ён существ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составление алгоритма выполнения задачи, работа в парах сильный – слабый с дидактическим материалом и учебником, творческая работа (составление лингвистического рассказа, загадки, сказки)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облемных зон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окончаний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имён существитель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отработка нового материала, работа с орфограммами, работа с интерактивной доской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анализа имён существи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обуче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уществительн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коллективная работа  (морфологический разбор существительного) по алгоритму выполнения задачи, работа в парах сильный – слабый с дидактическим материалом и учебником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облемных зон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имён существи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мплексного анализ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написанию сочинения по картине Г.Г.Нисского «Февраль. Подмосковь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групповая работа – проектирование текста по алгоритму написания сочинения с опорой на лексический материал, работа в парах сильный – слабый по составлению плана текста с последующей взаимопроверкой, комментирование дифференцированного домашнего зада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анализа имён существи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связной, аргументированной ре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 описание по картине Г.Г.Нисского «Февраль. Подмосковь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умений к осуществлению контрольной функции; контроль и самоконтроль изученных понятий, алгоритма написания сочинения –описания: коллективное конструирование текста типа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облемных зон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здания текста – опис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5 с грамматическим заданием по теме «Имя существительно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контрольного диктан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самоанализа и самоконтрол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самостоятельная и групповая работа над ошибками, коллектив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;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облемных зон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 и предло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самосовершенствова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работа в парах сильный – слабый с материалами учебника и дидактическим материалом на основе лингвистического портфолио, самостоятельная работа с печатными тетрадями, коллектив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илагательных на постоянные и непостоянные призна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, взаимопровер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падежных окончаниях  имён прилагательных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урок – презентация, фронтальная устная работа по учебнику, коллектив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облемных зон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окончаний имён прилага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оэтапному самосовершенствова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падежных окончаниях  имён прилагательных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самостоятельная работа по учебнику по алгоритму выполнения задачи, работа в парах сильный – слабый с опорой на лингвистическое портфолио, коллектив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окончаний имён прилага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анализа, работы в парах по алгоритму, самопроверки, взаимопровер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животн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ностных способностей и  способностей к структурированию и систематизации изучаемого предметного содержания: обучение созданию текста – описания животного на основе алгоритма и памяток написания текста типа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здания текста – опис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изложение (А.И.Куприн «Ю-ю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ов написания изложения: написание подробного изложения по алгоритму выполнения зада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облемных зон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здания текста – опис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, творческой инициатив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изложе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анализ ошибок, допущенных в изложении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;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облемных зон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 и предло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самостоятельная работа с портфолио, работа с дидактическим материалом по алгоритму, работа в парах сильный – слабый с последующей самопроверкой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анализа имён прилага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мплексного анализ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животного. Устное сочинение по картине А.Н.Комарова «Наводнен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устное составление сочинения – описания по картине А.Н.Комарова «Наводнение» с использованием памятки для написания текста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здания текста – опис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работы в парах по алгоритму, самопроверки, взаимопровер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лагательн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обучение морфологическому разбору прилагательного, отработка новых знаний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анализа имён прилагатель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коллективным способам деятель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прилагательно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самостоятельная работа с тестами, работа в парах сильный – слабый с интерактивной доской, коллектив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мплексного исследования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, творческой инициатив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6 с грамматическим заданием по теме «Имя прилагательно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облемных зон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контрольного диктан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самостоятельная и групповая работа над ошибками, коллектив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 и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совершенствованию через проектирование индивидуальной программы преодоления проблемных зон в обуч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самостоятельная работа с печатными тетрадями, работа в парах сильный – слабый с орфограммами по памятке лингвистического портфолио, объяснительный диктант с последующей взаимопроверкой, проектирование выполнения д/з, комментирование выставленных оцено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глаголов на постоянные и непостоянные призна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знавательного интерес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работа с тестами, фронтальная устная  работа по учебнику, изучение содержания параграфа учебника, проектирование выполнения д/з, комментирование выставленных оцено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глаголов на данное правил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 через проектирование индивидуальной программы проблемных зон в обучен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коллективная работа с дидактическим материалом, работа в парах сильный – слабый с лингвистическим портфолио, объяснительный диктант с последующей взаимопроверкой, самостоятельная работа с орфограммами, проектирование выполнения д/з, комментирование выставленных оцено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глагольных инфинитив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работа в парах сильный – слабый с таблицей по алгоритму выполнения задания, коллективная работа по учебнику, самостоятельная работа (лингвистическое конструирование), проектирование выполнения д/з, комментирование выставленных оцено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глаголов на нахождение ви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нструирования по образц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-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нях с чередова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объяснительный диктант с последующей самопроверкой, работа в парах сильный – слабый с таблицей по алгоритму выполнения задания, коллективное проектирование выполнения д/з, комментирование выставленных оцено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екста, в котором присутствуют слова на данное правил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ыдуманный рассказ  о себе с последующей самопроверк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составления творческого задания: написание невыдуманного рассказа о себе  по алгоритму выполнения задания, по образц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здания невыдуманного рассказа о себ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полнения задания по образц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работа в парах (анализ текста по алгоритму выполнения задания), коллективная работа по учебнику, самостоятельная работа с орфограммами с использованием лингвистического портфолио, проектирование выполнения д/з, комментирование выставленных оцено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екста, в котором присутствуют глаголы прошедшего време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самосовершенствованию через проектирование индивидуальной программы преодоления проблемных зон в обучен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самостоятельная работа (анализ текста по образцу), работа в парах с орфограммами по алгоритму выполнения задания, коллективная работа с дидактическим материалом, проектирование выполнения д/з, комментирование выставленных оцено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облемных зон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екста, в котором присутствуют глаголы настоящего време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знавательного интерес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работа в парах (анализ текста по алгоритму выполнения задания), работа в парах с орфограммами по алгоритму выполнения задания, самостоятельная работа с дидактическим материалом, проектирование выполнения д/з, комментирование выставленных оцено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екста, в котором присутствуют глаголы настоящего време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обуче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коллективный анализ текста по образцу, работа в парах  с орфограммами по алгоритму выполнения задания, коллективное проектирование д/з, комментирование выставленных оцено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анализа глаголов разных спря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работа по алгоритму (морфологический разбор глаголов) с последующей взаимопроверкой, коллективная работа с интерактивной доской (конспектирование по образцу), проектирование выполнения д/з, комментирование выставленных оцено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анализа глаго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атое изложение с изменением формы  лица(упр. 688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написание изложения с изменением формы лица по алгоритму выполнения задания, редактирование текста по памятке с последующей взаимопроверко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здания сжатого изложения с изменением формы лиц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 через проектирование индивидуальной программы преодоления проблемных зон в обучен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глаголах 2-го лица единственного чис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ностных способностей и  способностей к структурированию и систематизации изучаемого предметного содержания: объяснительный диктант; комплексное повторение, проектирование выполнения д/з, комментирование выставленных оценок.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анализа глаго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реме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фронтальный опрос, работа в парах сильный –слабый с орфограммами по алгоритму выполнения задания, конспектирование материала презентации, проектирование выполнения д/з, комментирование выставленных оцено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анализа глаголов, применение глаголов различных времён на практи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конспектиров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ение «живописного настоящего» в речи(упр. 696, 69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составление рассказа (конструирование по образцу) с использованием глаголов настоящего времени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анализа текста с «живописным настоящим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выполнения задания по образц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коллективная работа (анализ текста по алгоритму лингвистического портфолио), работа в парах с печатными тетрадями с последующей самопроверкой по памятке, проектирование выполнения д/з, комментирование выставленных оценок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мплексного анализа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 и конструиров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7 с грамматическим заданием по теме « Глагол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контрольного диктан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самоанализа и самоконтрол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самостоятельная и групповая работа над ошибками, коллективное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 и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– рассказ по рисунку(упр.70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 способностей к структурированию и систематизации изучаемого предметного содержания: написание сочинения – рассказа по рисунку с последующей самопроверкой, взаимопроверкой по алгоритму выполнения работы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здания сочинения – рассказа по рисун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 через проектирование индивидуальной программы преодоления проблемных зон в обучен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СИСТЕМАТИЗАЦИЯ ИЗУЧЕН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е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комплексное повторение, работа в парах сильный – слабый с дидактическим материалом с последующей взаимопроверкой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мплексного исследования текста с орфограмм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комплексное повторение, работа в парах сильный – слабый с дидактическим материалом с последующей взаимопроверкой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мплексного исследования текста с орфограмм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 через проектирование индивидуальной программы преодоления проблемных зон в обуч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уществительных, прилагательных, глаго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комплексное повторение, работа в парах сильный – слабый с дидактическим материалом с последующей взаимопроверкой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мплексного исследования текста с орфограмм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овершенствовани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 простом и сложном предложе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групповая работа (комплексное повторение),  самостоятельная работа с тестами, конспектирование по  материалам презентации урока, проектирование выполнения д/з, комментирование выставленных оцен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мплексного исследования структуры сложных предло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обучению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итоговый дикта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итогового  дикта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мплексного исследования контрольного диктан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итоговом диктан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: самостоятельная и групповая работа над ошибками, проектирование индивидуального маршрута восполнения проблемных зон учебной деятельност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 своим 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лов и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самосовершенствов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07:00Z</dcterms:created>
  <dc:creator>User</dc:creator>
  <dc:description/>
  <cp:keywords/>
  <dc:language>en-US</dc:language>
  <cp:lastModifiedBy>Admin</cp:lastModifiedBy>
  <dcterms:modified xsi:type="dcterms:W3CDTF">2015-09-19T06:34:00Z</dcterms:modified>
  <cp:revision>47</cp:revision>
  <dc:subject/>
  <dc:title/>
</cp:coreProperties>
</file>