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5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ветной мир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им из мощных методов психотерапевтического воздействия на ребенка является арт-терапия для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рт-терапия - это метод оказания психологической помощи посредством художественного творчества. Арт-терапия - один из самых «мягких» и в то же время глубоких методов в арсенале психологов и психотерапевтов и даже педагог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наш взгляд, студия арт-терапии является наиболее доступной и эффективной в условиях функционирования ГСКУ АО "СРЦ для несовершеннолетних "Радуга", формой групповой работы: она соответствует возрастным особенностям детского и подросткового контингента и не требует значительных материальных затрат. Арт-терапия не навязывает ребенку «внешних», «механических» средств разрешения его проблем, а «запускает» его внутренние ресурсы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т-терапия представляет собой метод коррекции и развития посредством творчества. Причем, важен сам процесс, а не конечный продукт и его оценка. Терапия искусством формирует творческое отношение к жизни с ее проблемами, умение видеть разнообразие способов и средств достижения цели, развивает скрытые до сих пор способности к творческому решению сложных жизненных задач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 студии "Цветной мир" направлена на раскрытие творческого потенциала детей и подростков и гармонизации их личности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еализации программы студии "Цветной мир" используются такие техники работы, как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tLeast" w:line="100" w:before="0" w:after="0"/>
        <w:ind w:left="0" w:right="0" w:firstLine="5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терапия (рисование красками, цветными карандашами, монотипия)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tLeast" w:line="100" w:before="0" w:after="0"/>
        <w:ind w:left="0" w:right="0" w:firstLine="5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зкотерапия (сочинение и проигрывание сказок), мандалотерапия (рисование в круге, плетение мандал из ниток), музыкотерапия (прослушивание различной музыки, использование релаксационной музыки на каждом занятии), куклотерапия (изготовление кукол и проигрывание историй с ними), фолк-терапия (изготовление русских народных кукол: тряпичных и лыковых), драматрапия (проигрывание историй с использованием наручных кукол, фигурок, изготовленных самостоятельно), лепка из глины, соленого теста, пластилина,  аппликация, макетирование, коллаж и пр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занятиях ребенок личностно и творчески развивается, испытывает себя, познает свой внутренний мир, причины собственного поведения, учится наиболее эффективным способам разрешения проблем, приобретает навыки эффективного общения с людьми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ребенок окружается вниманием, верой в него, доброжелательным отношением. Лишь только сам участник может оценить свой результат, со стороны других оценок нет и быть не может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 в арт-студии «Цветной мир» способствуют решению следующих проблем: агрессивность, демонстративность, накопление отрицательных эмоций вследствие сложных жизненных ситуаций для ребенка, страхи, повышенная тревожность, заниженная самооценка, пассивность, апатичность, социальная дезадаптация, сложности в общении со сверстниками и/или взрослыми, психосоматические заболевания и пр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рт-терапия нравится детям, поэтому эти занятия лишены элемента принуждения, а воспринимаются скорее как интересное времяпрепровождение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се занят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сопровождаются релаксационной музыкой, которая помогает детям успокоиться, раскрепоститься и расслабиться, снять психологические зажимы, а также настроиться на процесс творчества и углубиться в себя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Упражнения выполняются  в комфортной и доброжелательной атмосфере.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 то, что каждому участнику студии раздается Арт-дневник, который заполняется на каждом занятии. Участники фиксируют свое настроение на начало и конец занятия, впечатления от занятия и собственные достижения. Данная форма помогает и самому ребенку и специалистам отследить состояние участников студии, способствует развитию навыка рефлексии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ыходе участники должны повысить уровень креативности и творческих способностей, осознать ценность собственной личности, сформировать позитивное самоотношение, повысить уверенность в себе, снизить психоэмоциональное напряжение, уровень агрессивности, демонстративности, сформировать умение эффективно общаться с другими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СКУ АО «СРЦ для несовершеннолетних «Радуга»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200"/>
        <w:ind w:left="0" w:right="0" w:firstLine="54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-психолог О.А.Загород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3:00Z</dcterms:created>
  <dc:creator/>
  <dc:description/>
  <dc:language>en-US</dc:language>
  <cp:lastModifiedBy>Esaliev</cp:lastModifiedBy>
  <dcterms:modified xsi:type="dcterms:W3CDTF">2015-11-09T0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