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И ОТРИЦАТЕЛЬНЫЕ ЧИСЛА В МОЕЙ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есто в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дном городе, куда давно не заходил ни один путник, родился Ноль. Собратья Нуля были целыми числами, как, впрочем, и он сам. Но никто не воспринимал Нуль всерьез. Все считали его пустышкой, никем и думали, что ОН ошибка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 один день решил Нуль, что нечего ему делать в этом городке и отправился искать свое место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лго он шел. Прошел по заморским странам уравнений, по полям вычитания и сложения, длинным дорогам примеров по действиям и даже случайно попал в сады простых и составных чисел. Но нигде ему не были рады. И вот, как-то раз, совсем усталый и голодный набрел он на Королевство Положительных и Отрицательных чисел. Но в Королевстве творился беспорядок. Цифры ходили вразнобой и были вовсе не отрицательные и положительные, а просто обычные натураль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ль подошел к паре чисел: Единице и Пяте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извиняюсь, почему ваш город имеет такое название? Ведь ВЫ все самые обыкновенные числа? – спросил 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ая дама Пятерка вопросительно посмотрела на гост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, сударь! – воскликнула она. – Не знаете вы наших страд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ене Декарт рассказал о нас миру, все было прекрасно, мы радовались, праздновали! Но не учли одну вещь, не было числа, которое могло бы разделить нас на положительные и отрицательные числа. Те, кто пробовали занять это место, не справлялись с поставленной за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вы, сударь? – не удержалась от вопроса полная д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уже изо всех сил тянула Единица. Ей порядком надоели разговоры об их грустно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явно не из наших мест. История застала Нуль врасплох. Ему хотелось попробовать себя в качестве загадоч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ерка же все ждала ответ.  Гость поднял на нее взгляд и спрос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можно найти Координатную прямую? Вместо полной дамы ответ он получил от Ед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должны пройти к Ратуше Симметрии. Всего несколько улиц. Все время идите вперед. – и утащила возмущающуюся Пятерку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ль отправился в заданном ему направлении, и, дойдя до Ратуши,   увидел стоящего возле дверей дворецкого. Оглядевшись,  наш герой понял, что больше ему обратиться не к кому. Нуль смело подошел к дворецкому и спросил: - Могу ли я увидеть Координатную прямую?  Слуга в недоумении посмотрел на Ну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шили претендовать на трон? – он брезгливо оглядел его с ног до голов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чтите, если будете пробоваться и не подойдете, вас ждет кара. – И дворецкий впустил внутрь гост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вел его долго по огромным залам с начищенными до блеска полами и  яркими люстрами. В залах танцевали  числа в шикарных платьях и костюмах, а когда Нуль проходил между ними, то с любопытством провожали его взгляд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конец, они остановились. Дворецкий впустил Нуль внутрь. Помещение представляло собой зал с огромными окнами, закрытыми красными бархатными занавесками. В помещении царил таинственный полумрак. В кресле сидел старец. У него была длинная белая борода, а лицо в морщинах, и из-за густых белых бровей было почти не видно гла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Это мудрец Рене Декарт - великий ученый! Нужное число так и не было найдено, и наш  математик - философ захандрил – шепотом проговорил 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уках Декарт держал толстую книгу с надписью:  «Рассуждение о методе, чтобы верно направлять свой разум и отыскивать истину в науках».   Нуль сделал шаг в сторону стар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дравствуйте… - прошептал 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 не последов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Я хочу… - неуверенно начал Гость, - Нет, я… - дворецкий слегка ударил его по плечу. Это подействовало как удар током. – Я-то самое нужное число! – сказал Нуль. Он сам не ожидал от себя таких с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карт медленно поднял свои глаза на числ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ы… - проскрипел старый, загробный, но в то же время мягкий голос – Ты то число? – Декарт окинул взглядом Незнакомца. – Признаюсь, ты не похож на других. Как твое им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Я – Нуль! – последовал короткий отв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уль, значит – задумчиво произнес мудрец. – Ну, что-то давненько я не видел добровольцев… учти только, если не ты это, то отправишься  на Землю и станешь учеником, плохо знающим математику. – Старец встал и заплетаясь в своей длинной, как снег белой бороде отправился к двери. Она была старая, но огромная. Декарт достал из кармана ржавый ключ и вставил его в замочную скважину. Дверь со скрипом открылась. И перед глазами представилась такая картина. Длинная линия из чистого золота. Вокруг нее летали цифры, символы, буквы, а посередине был трон. Из алмазов, изумрудов, рубинов, сапфиров и множества других камней. К трону вела ступень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ди по ней. – прошептал голос над самым ухом. Нуль осторожно шагнул на ступеньку. На ней появилась надпись: «Два числа, отличающиеся друг от друга только знаком, называются противоположными числами». Он сделал шаг на вторую ступеньку: «Если числитель и знаменатель дроби умножить или разделить на одно и то же число, то значение дроби от этого не изменится». - Наверное, это правила! - подумал Нуль, но зашагал дальше: «На Нуль делить нельзя» - это возник следующий закон математики. Наш герой сделал шаг, еще один и, наконец, момент истины настал:  он нерешительно сел на тр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в эту минуту все остановилось. На координатной прямой стали появляться точки, а у Нуля на голове появилась корона. Яркая вспышка, и в Королевстве расцвели цветы, запели птицы, все встало на свои места. А лицо Декарта озарила блаженная улыбка.  – Свершилось! Нашлось то загадочное число, которое я так долго искал!  А Ноль нашел свое место в жизн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у историю уже давно забыли, а, быть может, ее и никогда не было,  но теория и правила в этом прекрасном Королевстве математики существуют и по сей ден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9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3e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3e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3</Pages>
  <Words>825</Words>
  <Characters>4708</Characters>
  <CharactersWithSpaces>55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50:00Z</dcterms:created>
  <dc:creator>Анна Кирилина</dc:creator>
  <dc:description/>
  <dc:language>en-US</dc:language>
  <cp:lastModifiedBy>User</cp:lastModifiedBy>
  <cp:lastPrinted>2015-02-19T20:56:00Z</cp:lastPrinted>
  <dcterms:modified xsi:type="dcterms:W3CDTF">2015-09-22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