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" w:right="113"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«Роль психологического сопровождения в профориентации подростков»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righ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right"/>
        <w:rPr/>
      </w:pPr>
      <w:r>
        <w:rPr>
          <w:b/>
          <w:color w:val="000000"/>
        </w:rPr>
        <w:t>Выступление методиста, педагога-психолога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ЦПМСС «Преображение» Голиченко Е.В.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right"/>
        <w:rPr/>
      </w:pPr>
      <w:r>
        <w:rPr>
          <w:b/>
          <w:color w:val="000000"/>
        </w:rPr>
        <w:t xml:space="preserve">в рамках круглого стола по вопросам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right"/>
        <w:rPr/>
      </w:pPr>
      <w:r>
        <w:rPr>
          <w:b/>
          <w:color w:val="000000"/>
        </w:rPr>
        <w:t xml:space="preserve">профориентационной работы с обучающимися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29 октября 2015 г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Пожалуй, на сегодняшний день трудно назвать более актуальную проблему, чем проблема профессионального становления подрастающего поколения и осуществления им профессионального выбора.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И это обусловлено не только социально-экономической обстановкой в стране и мире, запросами общества, требованиями, предъявляемыми нормативно-правовыми документами к личности выпускника школы, но в первую очередь тем, что от того, как решит подросток эту проблему, зависит его благополучие и комфорт как в эмоциональном, так и в личностном планах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едь ни для кого не секрет, что работа играет важную роль в жизни каждого человека и оказывает большое влияние на его состояние и самочувствие. Исследования показывают, что удачно выбранная профессия повышает самоуважение и позитивное представление человека о себе, сокращает частоту физических и психических проблем, связанных со здоровьем и усиливает удовлетворённость жизнью, и таким образом влияет на общее качество жизни не только отдельно взятого человека, но и, соответственно, всего общества в целом. Поэтому так важно для человека, вступающего в мир профессий, сделать правильный выбор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Проблема профессионального выбора, профессионального самоопределения существовала во все времена. Оглядываясь на три десятка лет назад, хорошо помню свою растерянность и ту неопределенность жизненной перспективы, слабо вырисовывающуюся передо мной, выпускницей 10 класса: пойти налево, направо или прямо, послушать маму, бабушку или подругу, стать врачом или педагогом, пойти в вуз или предварительно поработать где-нибудь и т.д. и т.п.…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Сейчас выбор будущего профессионального пути осложняется многими объективными факторами, которые оказывают негативное воздействие, на осуществление правильного выбор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 первых, это высокая степень нестабильности и неопределенности жизни, приводящая к тому, что</w:t>
      </w:r>
      <w:r>
        <w:rPr>
          <w:bCs/>
          <w:sz w:val="28"/>
          <w:szCs w:val="28"/>
        </w:rPr>
        <w:t xml:space="preserve"> смысл выбираемой профессии зачастую находится не в самой трудовой деятельности, а в благах получаемых за эту деятельность (уровень зарплаты, престижность и т.д.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-вторых, материальные трудности, не позволяющие некоторым  претендовать на получение желаемой профессии(часто престижной, модной) на коммерческой основе</w:t>
      </w:r>
      <w:r>
        <w:rPr>
          <w:i/>
          <w:sz w:val="28"/>
          <w:szCs w:val="28"/>
        </w:rPr>
        <w:t>(т.е. приходится приспосабливаться и брать, как говорится, что есть) и соответственно приводящие к противоречию между желаемым и возможным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sz w:val="28"/>
          <w:szCs w:val="28"/>
        </w:rPr>
        <w:t>-в третьих, быстрая изменчивость профессий: ежегодно появляется несколько сотен новых профессий, при  этом многие из них существуют лишь короткий срок, а затем либо “умирают”, либо меняются до неузнаваемости и т .д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еречислить множество подобных факторов, но на первый план все же выходит </w:t>
      </w:r>
      <w:r>
        <w:rPr>
          <w:b/>
          <w:sz w:val="28"/>
          <w:szCs w:val="28"/>
        </w:rPr>
        <w:t>неготовность ( и личностная, и эмоциональная и информационная)</w:t>
      </w:r>
      <w:r>
        <w:rPr>
          <w:sz w:val="28"/>
          <w:szCs w:val="28"/>
        </w:rPr>
        <w:t xml:space="preserve"> подрастающего поколения к осознанному выбору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1"/>
        </w:rPr>
      </w:pPr>
      <w:r>
        <w:rPr>
          <w:sz w:val="28"/>
          <w:szCs w:val="28"/>
        </w:rPr>
        <w:t>Это подтверждают результаты социологических и психологических исследований, проведенных в последние годы нашим центром, которые говорят о том, что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sz w:val="28"/>
          <w:szCs w:val="21"/>
        </w:rPr>
        <w:t xml:space="preserve">значительная часть выпускников школ не имеет сформированных планов профессионального самоопределения и не делает осознанного выбора профессии, их выбор не основывается на представлении о своих способностях и возможностях, личностных особенностях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40"/>
          <w:szCs w:val="28"/>
        </w:rPr>
      </w:pPr>
      <w:r>
        <w:rPr>
          <w:sz w:val="28"/>
          <w:szCs w:val="21"/>
        </w:rPr>
        <w:t>Например,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СЛАЙД 2</w:t>
      </w:r>
    </w:p>
    <w:p>
      <w:pPr>
        <w:pStyle w:val="Normal"/>
        <w:ind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198745" cy="227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13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СОЦИССЛЕДОВАНИЕ: на вопрос о том, </w:t>
      </w:r>
      <w:r>
        <w:rPr>
          <w:b/>
          <w:sz w:val="28"/>
          <w:szCs w:val="28"/>
        </w:rPr>
        <w:t>что знают учащиеся о своей будущей профессии</w:t>
      </w:r>
      <w:r>
        <w:rPr>
          <w:sz w:val="28"/>
          <w:szCs w:val="28"/>
        </w:rPr>
        <w:t>, получены следующие ответы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нают все   8%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нают достаточно много   42%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нают, но недостаточно   43%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 знают ничего   7%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Итого, 50%  на 50%, т.е. 50% респондентов не владеют в достаточной мере информацией о своей будущей профессии, поэтому возникает необходимость </w:t>
      </w:r>
      <w:r>
        <w:rPr>
          <w:szCs w:val="28"/>
        </w:rPr>
        <w:t>ознакомления с ни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а вопрос</w:t>
      </w:r>
      <w:r>
        <w:rPr>
          <w:b/>
          <w:szCs w:val="28"/>
        </w:rPr>
        <w:t xml:space="preserve"> «Кто или что повлияло на профессиональный выбор респондентов?</w:t>
      </w:r>
      <w:r>
        <w:rPr>
          <w:szCs w:val="28"/>
        </w:rPr>
        <w:t>» получены следующие ответы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одители и близкие родственники   46%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друзья и знакомые   10%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редства массовой информации   23%</w:t>
      </w:r>
    </w:p>
    <w:p>
      <w:pPr>
        <w:pStyle w:val="Style21"/>
        <w:ind w:firstLine="6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1"/>
        <w:ind w:firstLine="6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ЛАЙД 3</w:t>
      </w:r>
    </w:p>
    <w:p>
      <w:pPr>
        <w:pStyle w:val="Style21"/>
        <w:ind w:firstLine="6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drawing>
          <wp:inline distT="0" distB="0" distL="0" distR="0">
            <wp:extent cx="5363210" cy="1697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32784" r="-8" b="17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60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вопрос о том,</w:t>
      </w:r>
      <w:r>
        <w:rPr>
          <w:rFonts w:cs="Times New Roman" w:ascii="Times New Roman" w:hAnsi="Times New Roman"/>
          <w:b/>
          <w:sz w:val="24"/>
          <w:szCs w:val="28"/>
        </w:rPr>
        <w:t xml:space="preserve"> какое они хотели бы получить образование</w:t>
      </w:r>
      <w:r>
        <w:rPr>
          <w:rFonts w:cs="Times New Roman" w:ascii="Times New Roman" w:hAnsi="Times New Roman"/>
          <w:sz w:val="24"/>
          <w:szCs w:val="28"/>
        </w:rPr>
        <w:t xml:space="preserve"> (притязания в сфере образования), получены следующие ответы: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полное среднее</w:t>
        <w:tab/>
        <w:tab/>
        <w:t>2%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реднее </w:t>
        <w:tab/>
        <w:t>6%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едне-специальное</w:t>
        <w:tab/>
        <w:t>8%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сшее</w:t>
        <w:tab/>
        <w:t>84%</w:t>
      </w:r>
    </w:p>
    <w:p>
      <w:pPr>
        <w:pStyle w:val="Style21"/>
        <w:ind w:left="135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то же время по результатам диагностики с использованием теста  структуры интеллекта Р. Амтхауэра у большинства подростков определяется средний уровень умственного развития. Эти старшеклассники обладают понятийным интеллектом интуитивного типа,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для них вполне реально получение лишь общего или среднего специального образования. </w:t>
      </w:r>
    </w:p>
    <w:p>
      <w:pPr>
        <w:pStyle w:val="Style21"/>
        <w:ind w:firstLine="7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1"/>
        <w:ind w:firstLine="7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ЛАЙД 4</w:t>
      </w:r>
    </w:p>
    <w:p>
      <w:pPr>
        <w:pStyle w:val="Style21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drawing>
          <wp:inline distT="0" distB="0" distL="0" distR="0">
            <wp:extent cx="5102860" cy="1663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37266" r="-8" b="7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21"/>
        <w:ind w:firstLine="7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 вопрос </w:t>
      </w:r>
      <w:r>
        <w:rPr>
          <w:rFonts w:cs="Times New Roman" w:ascii="Times New Roman" w:hAnsi="Times New Roman"/>
          <w:b/>
          <w:sz w:val="24"/>
          <w:szCs w:val="28"/>
        </w:rPr>
        <w:t>"Какая должность была бы для тебя достаточной?"</w:t>
      </w:r>
      <w:r>
        <w:rPr>
          <w:rFonts w:cs="Times New Roman" w:ascii="Times New Roman" w:hAnsi="Times New Roman"/>
          <w:sz w:val="24"/>
          <w:szCs w:val="28"/>
        </w:rPr>
        <w:t>(притязания в производственной сфере),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лучены следующие ответы:</w:t>
      </w:r>
    </w:p>
    <w:p>
      <w:pPr>
        <w:pStyle w:val="Style2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чий</w:t>
        <w:tab/>
        <w:t>6%</w:t>
      </w:r>
    </w:p>
    <w:p>
      <w:pPr>
        <w:pStyle w:val="Style2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ужащий</w:t>
        <w:tab/>
        <w:t>6%</w:t>
      </w:r>
    </w:p>
    <w:p>
      <w:pPr>
        <w:pStyle w:val="Style2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 отдела</w:t>
        <w:tab/>
        <w:t>19%</w:t>
      </w:r>
    </w:p>
    <w:p>
      <w:pPr>
        <w:pStyle w:val="Style21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уководитель предприятия (фирмы)</w:t>
        <w:tab/>
        <w:t>33%</w:t>
      </w:r>
    </w:p>
    <w:p>
      <w:pPr>
        <w:pStyle w:val="Style21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уководитель отрасли</w:t>
        <w:tab/>
        <w:t>6%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затруднились ответить</w:t>
        <w:tab/>
        <w:tab/>
        <w:t>30%</w:t>
      </w:r>
    </w:p>
    <w:p>
      <w:pPr>
        <w:pStyle w:val="Normal"/>
        <w:ind w:left="14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гласно же тесту Гуленко среди девятиклассников чаще всего встречаются профессиональные типы, которым рекомендована работа в гуманитарной и социальной сферах, р</w:t>
      </w:r>
      <w:r>
        <w:rPr>
          <w:b/>
          <w:sz w:val="28"/>
          <w:szCs w:val="28"/>
        </w:rPr>
        <w:t xml:space="preserve">еже всего встречаются профессиональные типы, которые могли бы руководить и управлять людьми. </w:t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</w:rPr>
        <w:t xml:space="preserve">Резонно возникает вопрос: «Что же делать? Как активизировать подростков, как помочь им сориентироваться и выбрать </w:t>
      </w:r>
      <w:r>
        <w:rPr>
          <w:b/>
          <w:sz w:val="28"/>
        </w:rPr>
        <w:t>сознательно</w:t>
      </w:r>
      <w:r>
        <w:rPr>
          <w:sz w:val="28"/>
        </w:rPr>
        <w:t xml:space="preserve"> свою будущую профессию?»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Мы видим решение вопроса в комплексном подходе к организации работы по сопровождению профессионального становления подростков с признанием особой важности психологической составляющей данного процесса.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Особое место в процессе профессионального самоопределения отводится психологическому сопровождению не случайно и не по нашей прихот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деюсь согласитесь, чтобы выбрать профессию, подростку необходимо не только разбираться в мире существующих профессий, но прежде всего познать себя - свои личностные качества, способности, стремления. Ведь очевидно, что карьерных высот человек скорее добьется в том деле, которое, с одной стороны, ему интересно, а с другой - соответствует его способностям. Например, дизайнеру важно иметь зрительную логику и образное мышление, журналисту - умение замечать детали и связно излагать мысли, инструктору по фитнесу - физическую подготовку и организаторские способности, корректору важно внимание, художнику - образное мышление и т.д., и т. п.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есть при выборе профессии очень важно соответствие между психологическими особенностями человека и характеристиками профессии. И в любом виде деятельности важно, чтобы у человека присутствовали так называемые «профессионально-важные качества». Поэтому, выбирая определенную профессию, важно выяснить, определить, есть ли у человека СПОСОБНОСТИ, соответствующие профессионально важным качествам.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Кроме того, тип реализуемой профессиональной деятельности должен совпадать с ЛИЧНОСТНЫМ, характерологическим типом, типом темперамента. То есть, если человек общителен и коммуникабелен, то ему подойдёт профессия, связанная с многочисленными контактами, а если эмоционально неустойчив – то он не сможет выполнять рутинные виды деятельности, требующие концентрации в течение длительного времен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се выше сказанное еще раз доказывает необходимость и важность именно психологической помощи, психологического сопровождения процесса профессионального становления и профессионального выбора. </w:t>
      </w:r>
      <w:r>
        <w:rPr>
          <w:b/>
          <w:sz w:val="28"/>
          <w:szCs w:val="28"/>
        </w:rPr>
        <w:t>Именно педагог-психолог, обладая необходимым багажом знаний, методикой и технологией осуществления различных диагностических и коррекционных мероприятий, способен объективно оценить перспективы и возможности учащегося и, анализируя объективную ситуацию на рынке труда, реально помочь в принятии решения относительно выбора профессионального и жизненного пут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hd w:fill="FFFFFF" w:val="clear"/>
        </w:rPr>
        <w:t>Под психолого-педагогическим сопровождением мы понимаем превентивную и оперативную помощь в развитии и содействии саморазвитию учащегося, которая направлена на решение его индивидуальных проблем, связанных с продвижением в профессиональном самоопределении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ЛАЙД 5.</w:t>
      </w:r>
      <w:r>
        <w:rPr>
          <w:color w:val="000000"/>
          <w:sz w:val="28"/>
          <w:szCs w:val="28"/>
          <w:shd w:fill="FFFFFF" w:val="clear"/>
        </w:rPr>
        <w:t xml:space="preserve"> Психолого-педагогическое сопровождение процесса саморазвития личности позволяет интенсифицировать процессы самопознания, творческой самореализации, а также </w:t>
      </w:r>
      <w:r>
        <w:rPr>
          <w:b/>
          <w:color w:val="000000"/>
          <w:sz w:val="28"/>
          <w:szCs w:val="28"/>
        </w:rPr>
        <w:t>активизировать внутренние психологические ресурсы личности с тем, чтобы, включаясь на дальнейшем этапе в</w:t>
      </w:r>
      <w:r>
        <w:rPr>
          <w:color w:val="000000"/>
          <w:sz w:val="28"/>
          <w:szCs w:val="28"/>
        </w:rPr>
        <w:t xml:space="preserve"> профессиональную деятельность, человек мог в полной мере реализовать себя в профессии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6.</w:t>
      </w:r>
      <w:r>
        <w:rPr>
          <w:sz w:val="28"/>
          <w:szCs w:val="28"/>
        </w:rPr>
        <w:t xml:space="preserve"> Психолого-педагогическое сопровождение обеспечивает создание, условий для эффективного личностно-профессионального самоопределения старшеклассников посредством решения конкретных </w:t>
      </w:r>
      <w:r>
        <w:rPr>
          <w:b/>
          <w:sz w:val="28"/>
          <w:szCs w:val="28"/>
        </w:rPr>
        <w:t>задач: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аршеклассников адекватной самооценки, уверенности в себе и в своих силах.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левой и мотивационной сферы, самостоятельности и ответственности.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жизненных ценностей, образа желаемого будущего и позитивного его восприятия.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жизненного плана – определение жизненных целей и помощь в выборе будущей профессии с учетом склонностей, способностей, характерологических проявлений.</w:t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Наш центр занимается проблемами профессионального становления подростков и осуществляет деятельность по психологическому сопровождению профессионального выбора не первый год. Специалисты центра осуществляют деятельность по нескольким направлениям. Это, прежде всего, индивидуальная консультативно-диагностическая помощь подросткам и их родителям на базе центра, а также групповая и индивидуальная на базе ОУ города (по запросу ОУ). Цель: </w:t>
      </w:r>
      <w:r>
        <w:rPr>
          <w:color w:val="000000"/>
          <w:sz w:val="28"/>
        </w:rPr>
        <w:t>изучение характерных особенностей личности (ценностные ориентиры, интересы, потребности, склонности, способности, профессиональные намерения, профессиональную направленность, черты характера, темперамен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профессиональной компетентности педагогов-психологов города по вопросам профессионального становления подростков, организации психологического сопровождения данного процесса, а также обеспечения их новейшим диагностическим инструментарием методическая служба центра систематически проводит обучающие семинары и методические консульт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 психологи нашего центра курируют школы Центрального района, где постоянно реализуют комплексную модель психологического сопровождения профессионального становления, которая, с одной стороны интегрирует диагностическую, консультативную, просветительскую и  тренинговую работу, а, с другой стороны, включает в процесс сопровождения всех субъектов : учащихся, родителей, педагогов, значимых сверстников. Главная задача их деятельности педагогов-психологов – создание условий для осознания старшеклассниками своих возможностей и способностей, своего жизненного пути, в</w:t>
      </w:r>
      <w:r>
        <w:rPr>
          <w:sz w:val="28"/>
          <w:szCs w:val="20"/>
        </w:rPr>
        <w:t>едь как известно, именно старший школьный возраст сензитивен для формирования социально-личностной рефлексии, мировоззрения и отношения к окружающей действи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ми накоплен большой опыт работы в этом направлении, большая база данных мониторинговых психологических и социологических исследований (мы занимаемся, предлагаем свои услуги всем ОУ города по компьютерной обработке результатов исследований.). В </w:t>
      </w:r>
      <w:r>
        <w:rPr>
          <w:color w:val="000000"/>
          <w:sz w:val="28"/>
          <w:szCs w:val="28"/>
        </w:rPr>
        <w:t>методической копилке Центра имеются разработки психологических профориентационых игр, тренинговых программ, а также диагностических методик, направленных на всестороннее изучение личности во всех ее проявлениях (</w:t>
      </w:r>
      <w:r>
        <w:rPr>
          <w:sz w:val="28"/>
          <w:szCs w:val="28"/>
        </w:rPr>
        <w:t>цель таких тестов - не выдать готовый ответ на вопрос «кем быть», а «запустить» процесс самопознания, помочь ребенку разобраться в том, какой он по складу характера, к чему у него есть склонности, а к чему нет и т.д</w:t>
      </w:r>
      <w:r>
        <w:rPr>
          <w:color w:val="000000"/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iCs/>
          <w:sz w:val="28"/>
        </w:rPr>
      </w:pPr>
      <w:r>
        <w:rPr>
          <w:color w:val="000000"/>
          <w:sz w:val="28"/>
          <w:szCs w:val="28"/>
        </w:rPr>
        <w:t>В заключении хочется сказать, что</w:t>
      </w:r>
      <w:r>
        <w:rPr>
          <w:b/>
          <w:i/>
          <w:iCs/>
          <w:sz w:val="36"/>
        </w:rPr>
        <w:t xml:space="preserve"> </w:t>
      </w:r>
      <w:r>
        <w:rPr>
          <w:iCs/>
          <w:sz w:val="28"/>
        </w:rPr>
        <w:t xml:space="preserve">не случайно существует термин «профессиональное самоопределение», ведь самым главным итогом, результатом нашей работы в этом направлении является сформировавшееся у подростка ощущение, что сделанный им выбор профессии – это его самостоятельный выбо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>
          <w:iCs/>
          <w:sz w:val="28"/>
        </w:rPr>
        <w:t xml:space="preserve">И еще, мы всегда открыты для сотрудничества и если </w:t>
      </w:r>
      <w:r>
        <w:rPr>
          <w:color w:val="000000"/>
          <w:sz w:val="28"/>
          <w:szCs w:val="28"/>
        </w:rPr>
        <w:t>вас заинтересовало взаимодействие с нами, обращайтесь! 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Times New Roman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9:35:00Z</dcterms:created>
  <dc:creator>Артем Трефилов</dc:creator>
  <dc:description/>
  <cp:keywords/>
  <dc:language>en-US</dc:language>
  <cp:lastModifiedBy>Мама</cp:lastModifiedBy>
  <cp:lastPrinted>2012-09-17T15:31:00Z</cp:lastPrinted>
  <dcterms:modified xsi:type="dcterms:W3CDTF">2015-11-13T19:40:00Z</dcterms:modified>
  <cp:revision>4</cp:revision>
  <dc:subject/>
  <dc:title/>
</cp:coreProperties>
</file>