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МОУ «Средняя общеобразовательная школа №9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Открытое </w:t>
      </w:r>
      <w:r>
        <w:rPr>
          <w:rFonts w:cs="Times New Roman" w:ascii="Times New Roman" w:hAnsi="Times New Roman"/>
          <w:bCs/>
          <w:sz w:val="40"/>
          <w:szCs w:val="40"/>
          <w:lang w:val="en-US" w:eastAsia="en-US"/>
        </w:rPr>
        <w:t xml:space="preserve">занятие кружка </w:t>
        <w:br/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44"/>
          <w:szCs w:val="44"/>
          <w:lang w:val="en-US" w:eastAsia="en-US"/>
        </w:rPr>
        <w:t>«Бумажная фантазия».</w:t>
      </w:r>
      <w:r>
        <w:rPr>
          <w:rFonts w:cs="Times New Roman" w:ascii="Times New Roman" w:hAnsi="Times New Roman"/>
          <w:bCs/>
          <w:sz w:val="40"/>
          <w:szCs w:val="40"/>
          <w:lang w:val="en-US" w:eastAsia="en-US"/>
        </w:rPr>
        <w:t xml:space="preserve"> Поделка «Яблоко»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810000" cy="2839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Выполнила:воспитатель ГП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Ларькина Анна Владимировн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Саранск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занятия:</w:t>
      </w: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 xml:space="preserve"> Бумажная фантазия». Поделка «Яблок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разными сортами яблок; отрабатывать навыки работы с бумаго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тие у учащихся внимания, умение работать по образцу, пробудить интерес к творческому поиску, обогатить знания учеников, расширить словарный зап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эстетический вкус в оформлении, воспитывать любовь и бережное отношение к приро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е отношение к участникам совмест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езультатам труда своих одногрупп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ушать учителя и одногруппников, высказывать своё мн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готовить рабочее место в соответстии с видом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бирать рабочее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правляться с доступными практическими заданиями с опорой на образе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 помощью воспитателя цели деятельности на заня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формулирование учебной проблемы совместно с воспит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акти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воспитателем по составленному пла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ушать воспитателя, высказывать своё м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беседу на занят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цветная бумага, клей, ножницы, простой карандаш, линейка, салфетка, презентация к занятию, конверт с шаблонам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Оргмомен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ак, друзья, внимани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прозвенел звон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дитесь поудобнее и начнем наше занятие кружка «Бумажная фантазия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Давайте проверим готовность к занятию. Нам сегодня понадобится: цветная бумага, клей, ножницы, простой карандаш, линейка, салфет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Актуализация зна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йчас я вам прочитаю загадку, а вы отгадайте каком времени года идет реч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тром мы во двор ид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Листья сыплются дожде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скажет, кто знает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это бывает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тветы детей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Да, осень - самое красивое время года. Все кругом яркое, нарядное, как в сказ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тветы детей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вспомним, какие изменения в природе происходят осенью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тветы детей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какие работы проводят люди в садах и огородах с наступлением осени?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тветы детей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ь щедра на подарки. Кроме красоты природы она одаривает людей урожаем овощей и фрук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акими фруктами богата наша республика? Какие фрукты произрастают в Мордови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Работа с новым материалом. Постановка проблем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жде чем ответить на этот вопрос послушайте загадк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дин из детей читает загад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 с кулачок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ый бочок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рогаешь - гладко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кусишь - сладк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это? (Яблоко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№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А знаете ли вы что в Республике Мордовия есть несколько совхозов, которые занимаются выращиванием и заготовкой яблок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ообщение воспитател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ите какими сортами яблок богата наша Республ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№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что же такое яблоко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посмотрим, оказывается яблоко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№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кто знает, чем полезны яблоки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от чем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№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, а как вы думаете, что можно приготовить из яблок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вот что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№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сегодня, ребята, я вам предлагаю принять участие в сборе осеннего урожая и наполнить нашу корзину яблок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до начала работ давайте вспомним, какие правила по технике безопасности мы должны соблюдать, работая с ножницами?  Клеем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что же, предлагаю вам размять наши пальч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Хором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вери висит замок (в замке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его открыть бы смог (тянем пальцы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янул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рутили (вращаем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учали (основанием ладошки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ткры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«Подел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амостоятельное оформление работ. Помощь воспитателя детям в оформлен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, давайте разомнемся проведем физкультминут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Хором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 – подняться, потянуться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 - нагнуться разогнуться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 - в ладоши три хлопка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ою три кивк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четыре - руки шире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ь - руками помахать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сть - на место тихо сест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за работу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бираю яблоки в корзин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, понравилось вам наше занятие? Что нового вы сегодня узнал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тветы детей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, ребята, вы хорошо сегодня все потрудились и, я думаю, корзина с яблоками будет достойным украшением нашей группы осенью. Большое спасибо вам за работу. Вот вам за это по яблоку и запомните пословицу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доме, где едят яблоки, не нужен врач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гостям спасибо за внимание, наше занятие закончено!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Twtexteditbtn">
    <w:name w:val="tw-text-edit-b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2:00Z</dcterms:created>
  <dc:creator>RePack by Diakov</dc:creator>
  <dc:description/>
  <cp:keywords/>
  <dc:language>en-US</dc:language>
  <cp:lastModifiedBy>Kb-10</cp:lastModifiedBy>
  <dcterms:modified xsi:type="dcterms:W3CDTF">2015-10-20T07:53:00Z</dcterms:modified>
  <cp:revision>3</cp:revision>
  <dc:subject/>
  <dc:title/>
</cp:coreProperties>
</file>