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РХИНА Е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РАВСТВЕННОЕ ВОСПИТАНИЕ НА ПРИМЕРАХ ТРАДИЦИОННОЙ ДУХОВНОЙ КУЛЬТУРЫ КУБАНСКОГО КАЗАЧЕСТВА. ЗИМНИЕ СВЯТКИ (НЕКОТОРЫЕ ОСОБЕННОСТИ)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На сегодняшний день возрос интерес к кубанскому казачеству и к традиционной  культуре в целом, которая является связующей, живой нитью между поколениями. В первую очередь надо сказать, что Культура – это способ деятельности человеческого общества; механизм его приспособления к природной и социальной среде и одновременно механизм приспособления природы к человечеству. [2;5]</w:t>
      </w:r>
    </w:p>
    <w:p>
      <w:pPr>
        <w:pStyle w:val="Normal"/>
        <w:rPr/>
      </w:pPr>
      <w:r>
        <w:rPr/>
        <w:t xml:space="preserve">         </w:t>
      </w:r>
      <w:r>
        <w:rPr/>
        <w:t xml:space="preserve">Традиционная  народная культура  - это совокупность элементов культуры, имеющее массовое распространение, создававшихся на протяжении жизни нескольких поколений и охватывающих все стороны жизнедеятельности общества. Вообще традиционная культура </w:t>
      </w:r>
    </w:p>
    <w:p>
      <w:pPr>
        <w:pStyle w:val="Normal"/>
        <w:rPr/>
      </w:pPr>
      <w:r>
        <w:rPr/>
        <w:t xml:space="preserve">– </w:t>
      </w:r>
      <w:r>
        <w:rPr/>
        <w:t>это сложное и систематическое явление, состоящее из компонентов и элементов, взаимодействующих друг с другом. Выделяются три основных блока:</w:t>
      </w:r>
    </w:p>
    <w:p>
      <w:pPr>
        <w:pStyle w:val="Normal"/>
        <w:numPr>
          <w:ilvl w:val="0"/>
          <w:numId w:val="1"/>
        </w:numPr>
        <w:rPr/>
      </w:pPr>
      <w:r>
        <w:rPr/>
        <w:t>Материальная культура. В рамке этого блока выделяется жизнеобеспечение.</w:t>
      </w:r>
    </w:p>
    <w:p>
      <w:pPr>
        <w:pStyle w:val="Normal"/>
        <w:numPr>
          <w:ilvl w:val="0"/>
          <w:numId w:val="1"/>
        </w:numPr>
        <w:rPr/>
      </w:pPr>
      <w:r>
        <w:rPr/>
        <w:t>Соционормативная культура – это нормы и правила поведения, принятые в данном обществе.</w:t>
      </w:r>
    </w:p>
    <w:p>
      <w:pPr>
        <w:pStyle w:val="Normal"/>
        <w:numPr>
          <w:ilvl w:val="0"/>
          <w:numId w:val="1"/>
        </w:numPr>
        <w:rPr/>
      </w:pPr>
      <w:r>
        <w:rPr/>
        <w:t>Духовная культура – это выработанная этносом система производственных навыков, народных знаний, традиционных обычаев, различные виды искусства, верования, которые передавались как обязательная информация от поколения к поколению, через рассказ или показ, или существующую форму воспитания. [2;11]</w:t>
      </w:r>
    </w:p>
    <w:p>
      <w:pPr>
        <w:pStyle w:val="Normal"/>
        <w:rPr/>
      </w:pPr>
      <w:r>
        <w:rPr/>
        <w:t>Именно духовная культура -  является «центром» модели мира, она создает базу для материальной и соционормативной культур.</w:t>
      </w:r>
    </w:p>
    <w:p>
      <w:pPr>
        <w:pStyle w:val="Normal"/>
        <w:rPr/>
      </w:pPr>
      <w:r>
        <w:rPr/>
        <w:t xml:space="preserve">   </w:t>
      </w:r>
      <w:r>
        <w:rPr/>
        <w:t xml:space="preserve">К сожалению, на протяжении целой эпохи (70 лет) традиционная культура сознательно  игнорировалась, подменялось и разрушалось, что подорвало механизм естественной преемственности между поколениями. [2; 3] В настоящее время во всей России наблюдаются стремления к возрождению культурных традиций, а частности и казачьей. Возникают различные казачьи общества, центры традиционной народной культуры Кубани, учебные заведения, а также классы казачьей направленности,  к примеру,  школа №2 станицы Выселки. В связи с возникшей ситуацией именно через новое  / будущее поколение мы не  вернем, но хотя бы сохраним те частицы фольклора, которые еще доносятся от наших предков. Все мы знаем, что, не смотря на обширную дореволюционную историографию и исследования, проводившиеся в советский период, меньше всего была изучена духовная культура, а изучение ее тем более актуально, если учесть, что, не смотря на присущий ей консерватизм,  она не оставалась не изменой.      Особенностью всякой традиции является развитие во времени, оно может заключаться в исчезновении жанров или целых комплексов и в появлении новых, обладающих большими выразительными средствами, так же может заключаться в адаптации старых     « текстов», обрядов, к новым условиям бытования. Выше сказанное относится к одной из подсистем духовной культуры кубанского казачества – календарным праздникам и обрядам, которые играют особую роль в жизнедеятельности человека. Нужно сразу сказать, что календарь – активно функционирующая система, самая плодотворная тема для работы с детьми в школе. </w:t>
      </w:r>
    </w:p>
    <w:p>
      <w:pPr>
        <w:pStyle w:val="Normal"/>
        <w:rPr/>
      </w:pPr>
      <w:r>
        <w:rPr/>
        <w:t xml:space="preserve">    </w:t>
      </w:r>
      <w:r>
        <w:rPr/>
        <w:t>В школе № 2 ст. Выселки средством воспитания нравственных ценностей подрастающего поколения в классах казачьей направленности, изучают традиции и культуру не только на уроках кубановедения, но и на кружковой работе.  Учителя Швецова Е.А. (кружок «Казачьи традиции») и Ирхина Е.В. (кружок  «Казачьи ремесла») уделяют внимания  традициям и обрядам, которые наполнены казачьим фольклором, глубоко вникая в специфику народного творчества.  Часто наши действия пересекаются. Разучивая какие – то обряды, традиции, занимаясь ремеслами, мы  пытаемся объяснить, почему так было,  ведь каждый текст, предмет,  каждое действие  имело какое-то значение.  Я предлагаю посмотреть на календарную обрядность со стороны традиционного мышления наших предков.</w:t>
      </w:r>
    </w:p>
    <w:p>
      <w:pPr>
        <w:pStyle w:val="Normal"/>
        <w:rPr/>
      </w:pPr>
      <w:r>
        <w:rPr/>
        <w:t xml:space="preserve">    </w:t>
      </w:r>
      <w:r>
        <w:rPr/>
        <w:t>Наверное, нужно начать с традиционной модели мира, которая в традиционном мировоззрении не соответствует современному научному определению, а есть плод сознания человека.  Пространство архаической модели мира одухотворено и священно, его структура отличается от мирского.[7]   Оно космизированно, т.е. упорядоченно. Ритуальные действия календарных праздников можно понимать как преобразование хаоса в космос. Где существует временные рамки – начало и конец, а также пространственные ориентации по горизонтали и вертикали, т.е. по системе бинарных оппозиций (положительное и отрицательное)  верх – низ, право – лево. Кроме того, будем учитывать такие оппозиции как: свой – чужой, которые могут выступать более  абстрактно: дом- лес, внутреннее - внешнее.</w:t>
      </w:r>
    </w:p>
    <w:p>
      <w:pPr>
        <w:pStyle w:val="Normal"/>
        <w:rPr/>
      </w:pPr>
      <w:r>
        <w:rPr/>
        <w:t xml:space="preserve">       </w:t>
      </w:r>
      <w:r>
        <w:rPr/>
        <w:t>Самым ярким в календарной обрядности кубанского казачества, является зимнее время - святки. Это период, когда заканчивается очередной круговой  календарный цикл: связан со сложной системой ритуалов. Обряды этого сакрального отрезка времени приходятся на стык старого и нового года. Для традиционного мировоззрения характерно особое  отношение к началу года, так как « Рождение года трактовалось как ежегодное повторение космогонического акта».[4;53]  В период умирания старого и зарождения нового года временно утрачиваются границы трехмерного пространства, и космос, и хаос приходят в состояние активного взаимодействия .[1;28]  Хотя, скорее всего, мы имеем дело в данном случае с идеей временной декосмонизации мира/конец- умирание, исчезновение изжитого года, миропорядка. Установить связи между ними,  как считает А.К. Байбурин, возможно с помощью обрядов и ритуалов.</w:t>
      </w:r>
    </w:p>
    <w:p>
      <w:pPr>
        <w:pStyle w:val="Normal"/>
        <w:rPr/>
      </w:pPr>
      <w:r>
        <w:rPr/>
        <w:t xml:space="preserve">         </w:t>
      </w:r>
      <w:r>
        <w:rPr/>
        <w:t>Основными ритуалами рождественской обрядности на Кубани являлись: вечеря, приглашение Мороза, ношение вечери, колядование, Христославление. Большая часть действий ( вечеря, ношение вечери, колядование) совершаются с момента появления «вечерней звезды», т.е., ночное время. Это не просто, оно обладает особой направленностью (от начала суток к концу), т.е.,  характеризуется как убывающее. Особое место в ряду рождественских ритуалов занимает Христославление, которое совершается рано утром с появления « утренней звезды». Данный отрезок сакрального времени имеет очевидную противоположную маркировку (начало) и направленность (вектор роста, наполнения). В целом здесь наблюдается четкое проявление таких временных характеристик, как конец и начало, реализующихся через оппозицию вечер-утро и имеющих свои точки отсчета, временные границы: вечерняя звезда – утренняя звезда.</w:t>
      </w:r>
    </w:p>
    <w:p>
      <w:pPr>
        <w:pStyle w:val="Normal"/>
        <w:rPr/>
      </w:pPr>
      <w:r>
        <w:rPr/>
        <w:t xml:space="preserve">        </w:t>
      </w:r>
      <w:r>
        <w:rPr/>
        <w:t>В пространственном отношении основные события происходят во внутреннем, своем пространстве, доме: вечеря, ношение вечери (из дома в дом),  Христославление. Исключение колядование, которое совершается под окном (внешнее пространство) или, в крайнем случае, у порога. Т.е. на границе внутреннего - внешнего, своего – чужого. Обратимся к конкретному событию  и ритуалам святочного цикла.</w:t>
      </w:r>
    </w:p>
    <w:p>
      <w:pPr>
        <w:pStyle w:val="Normal"/>
        <w:rPr/>
      </w:pPr>
      <w:r>
        <w:rPr/>
        <w:t xml:space="preserve">      </w:t>
      </w:r>
      <w:r>
        <w:rPr/>
        <w:t>Ритуальной вечери под  Рождество предшествует обустройство, покути. В пространственно – временном отношении обустройство покути, выглядит следующим образом.</w:t>
      </w:r>
    </w:p>
    <w:p>
      <w:pPr>
        <w:pStyle w:val="Normal"/>
        <w:rPr/>
      </w:pPr>
      <w:r>
        <w:rPr/>
        <w:t xml:space="preserve">     </w:t>
      </w:r>
      <w:r>
        <w:rPr/>
        <w:t>Заранее в печи готовят «кутю» (кашу пшеничную, позже рисовую) и узвар, со двора приносят на стол, в святой угол  сено и на кануне наступления сакрального времени, кашу и  узвар из печи переносят на сено в святой угол со словами: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- Пошла, кутя на покутя, а узвар на базар…(переносится кутья из печи к святому углу). Где печь- пространство,  из которого  превращает сырое (не окультуренное, не человеческое)  в готовое, в варенно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лее следует основное действие- вечеря. Совершалась в самом сакральном локусе- святой угол - стол. Передний, святой угол чистое место во внутреннем пространстве жилища. Он (святой угол) располагается с восточной стороны - это восход солнца – свет – тепло – жизнь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Благослови, Господи нас кутью исты…(переносится к столу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</w:t>
      </w:r>
      <w:r>
        <w:rPr/>
        <w:t>Прежде чем сесть за стол и попробовать кутьи, отец семейства набирал ложку каши,  подходил к окну и приглашал  к вечере умерших предков или Мороза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Мороз, Мороз, иди до нас вечерять, кутью исты, да не морозь наших ягнят, телят,</w:t>
      </w:r>
      <w:r>
        <w:rPr>
          <w:color w:val="3366FF"/>
        </w:rPr>
        <w:t xml:space="preserve"> </w:t>
      </w:r>
      <w:r>
        <w:rPr>
          <w:color w:val="000000"/>
        </w:rPr>
        <w:t>поросят, цыплят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чевидным является во всех этих ритуалах явное или подразумеваемое противопоставление внутреннего, своего и внешнего, чужого пространства (святой угол, стол) и периферия, границ внутреннего и внешнего пространств (окно)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После вечери дети, девушки ходили колядовать.  Л. Ивлева считает колядовщиков представителями иного, другого мира.[3] В пользу этого свидетельствует их внешний вид и поведение. Подойдя ко двору, колядовщики просили разрешения: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66FF"/>
        </w:rPr>
        <w:t xml:space="preserve">            </w:t>
      </w:r>
      <w:r>
        <w:rPr>
          <w:b/>
          <w:color w:val="000000"/>
        </w:rPr>
        <w:t>-</w:t>
      </w:r>
      <w:r>
        <w:rPr>
          <w:color w:val="000000"/>
        </w:rPr>
        <w:t>Тёть! Пустите поколядовать!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Нечего давать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Да мы много не возьмём, только грудочку кашки, кильце колбаски, кусок сала и                                  так, чего папало…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Ну, заходите!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до заметить, что  подходят колядовать только к окну, в дом не заходил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Коляд – коляд, колядын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Я у бытьки одын,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Коротенький кожушок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Дай, тётка, пирожок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А ты, дядько, гроши!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Колядка хороша!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3366FF"/>
        </w:rPr>
        <w:t xml:space="preserve">                                 </w:t>
      </w:r>
      <w:r>
        <w:rPr>
          <w:color w:val="000000"/>
        </w:rPr>
        <w:t>Коляд – коляд, коляд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Дид на бабу погляд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А баба на дид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Дайте кусок хлиб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Грудочку кашки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Кильце ковбаски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А ще мало!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Дайте кусок сала!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ядовщики  не просят, а требуют за свои пожелания награды. Если им отказывали, следовала угроз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Дай тётка, пята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А ты, дядько, грывни,</w:t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А то викна выбъю</w:t>
      </w:r>
      <w:r>
        <w:rPr>
          <w:color w:val="3366FF"/>
        </w:rPr>
        <w:t>!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И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Як ны дасышь пятока,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Возьму быка за рога,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А кобылку за чубрынку, 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Тай поведу на могылку.</w:t>
      </w:r>
      <w:r>
        <w:rPr>
          <w:color w:val="000000"/>
          <w:lang w:val="en-US"/>
        </w:rPr>
        <w:t>[</w:t>
      </w:r>
      <w:r>
        <w:rPr>
          <w:color w:val="000000"/>
        </w:rPr>
        <w:t>5</w:t>
      </w:r>
      <w:r>
        <w:rPr>
          <w:color w:val="000000"/>
          <w:lang w:val="en-US"/>
        </w:rPr>
        <w:t>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о временном отношении характеристики колядования остаются прежними – ночь. С той лишь оговоркой,  что время еще больше приблизилось к своему концу. В связи с этим обращает на себя внимание факт ритуальной активности, девушек причем ряженных (т.е. перевоплотившихся в нечеловеческое), или одетых в старые одежды, старую обувь,    (ветхое, изношенное ,как бы доживающее последний срок). По сути дела эти персонажи во многом олицетворяют собой иное – нечеловеческое пространство ( в котором они находятся в обычное время) и через некоторые элементы костюма( старое изношенное) время. Неоднородность и значимость прострастранства и времени прослеживается и в обрядовых вербальных текстах. Если брать время, то эти характеристики проявляются косвенно, через время исполнения колядок -  ночь. Категория пространства проявляется более четко. Причем она манифестируется как в косвенной форме – исполнение под окном (окно не просто граница своего – чужого, но и не регламентированный вход в дом, через который проникает опасность. [7</w:t>
      </w:r>
      <w:r>
        <w:rPr>
          <w:color w:val="000000"/>
          <w:lang w:val="en-US"/>
        </w:rPr>
        <w:t>]</w:t>
      </w:r>
      <w:r>
        <w:rPr>
          <w:color w:val="000000"/>
        </w:rPr>
        <w:t>), так и не посредственно в тексте. Например, во второй  части цитированной колядки (« як ны дасы пятока…»), упоминается (отнюдь не для рифмы) « могыла», т.е. в фольклорном тексте указывается на пространственный локус – кладбище связанное со смертью, и в конечном итоге с хаосом (небытием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амым важным событием в Рождественское утро, пока еще горит звезда, являлось христославие. Мальчики, юноши и мужчины ходили по станице к каждой хате, исполняя специальные гимны. Самыми распростанеными на Кубани являлись тексты « Рождество твое, Христи, Боже наш», « Многие лета», «Ой святое Рождество, що нам радисть принысло». Не редко парни ходили со звездой, веткой тройчаткой ( Такая атрибутика связана, очевидно с дохристианским символом мирового древа, древа жизни.[2;18] ), «Молодыком»[6]( Молодык- молодой, нарождающийся). Т.е. звезда может иметь значение соединения верха и низа. В некоторых станицах просили мальчиков посидеть на пороге . Свиту детей одаривали сладостями, деньгами. Кстати, мотив собирания, который относиться к жертве, связан с темой соединения двух миров. Пространственные и временные характеристики данного ритуала в целом качественно отличаются от предыдущих. Во-первых, они совершаются  в начале нового дня, с утренней звезды. Это время появления, нарождения, роста. Не случайно в качестве символов используется «Молодык», в вербальных текстах основным является мотив рождения /нарождения. Обращает на себя внимание и состав участников христославия. Это мальчики, юноши, мужчины. Т.е. это по преимуществу «мужское» время. В предыдущее  вечернее (ночное время в не дома наиболее активными были дети или девушки, женщины), что может восприниматься как женская маркировка этого отрезка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о сути дела канун Рождества (Рождество) время перехода космоса в хаос, но это же  временная пространственная граница между хаосом (вечерняя звезда) и космосом (утренняя звезда)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К числу  основных новогодних обрядов и ритуалов относиться: щедрование; вождение Мыланки; появление первого посетителя; посевания; вождение козы. Многие из этих обрядов дублируют  соответствующие  моменты Рождества, другие носили оригинальный характер. Часть действий (щедрование, вождение Мыланки) совершается вечером, на кануне Нового года, т.е. в ночное время, как было выше сказано, обладающей особой направленностью, характеризующее убывание (от начало суток к концу). Здесь вектор убывания аналогичен Рождественскому блоку ритуалов, т.е. связан с рождественской идеей «рождения» (обряды в известном случае дублируют друг друга, например, даже вербальные тексты колядок и щедровок похожи) также ночное время ассоциируется с нечеловеческим, чужим временем. Пространственные границы в новогодней обрядности  немного изменяются, щедрования (как и колядование) совершаются под окном (внешнее простоанство), в крайнем случае, у порога (граница внутреннего - внешнего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Щедровочка щедровал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До виконца припада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Шо ты, тётка напекла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Неси нам до викна!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Щедрик – ведрик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Дай вареник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Вареника мал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Дай кусок сал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А я сала не хочу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Дай мне, баба, ковбасу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Я до дому отнесу!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сключением является одна из интересных разновидностей щедровок –Мыланки, которая совершается в хате /в своем окультуренном пространстве. Обратимся к конкретным  событиям и ритуалам нов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ечером после ужина начинался обход домов щедровальщиков. Состав группы ни чем не отличался от колядовщиков, разве, что более заметной была роль замужних женщин. Кстати особое отличие от колядовщиков отсутствие ряженных в свите Мыланки, участники которой одевались просто в праздничную одежду. Особо надо отметить наряд Мыланки, который состоял из традиционного украинского костюма. И венка из бумажных цветов украшенный разноцветными лентами. Василя играла девушка, наряженная в казачий костю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ам факт ритуальной активности в этот период женщин говорит о том, что в это время можно воспринимать как женскую маркировку этого отрезка суток. Категория пространства появляется более четко, причем она проявляется  в исполнении под окном (как было выше сказано - окно граница), своего - чужого пространства. Показательными являются вербальные тексты, которые более устойчивы во времени. В тексте «Щедривочка щедрувала/ До виконця прыподала» заостряется внимание на окно, которое находиться на стыке двух частей указывающих на границу переход между двумя по разному устроенных пространств – внешним и внутрен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Щедровочка щедровал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До виконца припада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Шо ты, тётка напекла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Неси нам до викн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А я девочка манэнь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В мэнэ платье рябэньк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Чэревички новэньк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Будьтэ здоровэньк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 помощью вербальных текстов, а конкретно щедровка « Ой, сив Хрыстос до нас вэчеряты», можно проследить восстановление, соединение пространственных границ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( между Богом – Человеком - Предком) через оппозицию верх – низ. Сам приход И.Христа (верх) к людям уже говорит об этом. Просьба  «Божьей Маты» дать ей «райски ключи»(верх\небо), чтобы отомкнуть «замок прыисподней» (низ) и выпустить на верх «правыдни души». Ключ связан с небом. Все что происходит на земле, все ключи от всего этого находятся на небе (т.е. все предопределенно Богом). Замком в данном случае является преисподняя Земли (низ/ ад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обое внимание надо уделить одной из разновидности щедровки – Мыланкувание, которая так же происходит в вечернее время, что и подчеркивается в вербальном тексте « ой, учора, из вэчора/ пасла Мыланка в чистом поле два качора». В самом тексте пространственная оппозиция чисто поле – хата/дом. Просьба пустить Мыланку в хату сопровождается отказом « А я ж тебе ны пустю,/ Тай в садочку посадю.» Здесь оппозиция сад – хата, Василько не пускает ее, потому что она связана с чужим пространством. Далее в тексте любопытен мотив окультуривания в широком смысле слова: «Посажу в садочке, буду полывать, сухое (прим. не живое) обрывать…».  Здесь мы наблюдаем такие временные характеристики, которые реализуются в оппозиции вечернее время/дневное время, а пространственные реализуются в оппозициях поле – дом, сад – дом, окультуренное – не окультуренно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так, некоторые пространственные параметры меняются, действия разворачиваются таким образом: внешнее пространство (улица)  - внутреннее пространство (дом). Движение в неокультуренном пространстве (улица), к жилым домам (своим) включает щедровальщиков в  единое с природой пространство. Тем более что хождение следует рассматривать как сотворение своего пространства.</w:t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000000"/>
        </w:rPr>
        <w:t>Особое значение придавалось первому дню Нового года. Новый год являлся особым временем и во многом как бы определял, «программировал» будущий год. Поэтому с ним связан целый  ряд поверий. Самым важным событием в новогоднее утро  был приход  чужого (извне) мужчины, именно в этот отрезок суток особенную роль играет мужское начало. Он закладывает основу счастья будущего года, как правило, это были посевальщики. Главное обрядовое действие посевальщиков разбрасывание/подбрасывание зерна в доме, а в частности в один из сакральных локусов жилища – святой угол, что символизирует рост, умножение. Подбрасывание вверх, к небу можно трактовать как установление вертикальных пространственных границ. Здесь прослеживается оппозиция верх – низ; небо – земля. Задействованы, также являются локусы жилища порог/граница, и святой угол – сакральный центр. А  мотив рождения подтверждается и вербальными текстами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                                          </w:t>
      </w:r>
      <w:r>
        <w:rPr>
          <w:color w:val="000000"/>
        </w:rPr>
        <w:t>Сею, вею, посеваю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С новым годом поздравляю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Зароди Бож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Жито, пшеницу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Всяку пашаницу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На каждом мес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Копён по двест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На каждом колосоч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Зерна по мешочку!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первое утро Нового года мужчины водили «козу», которую сопровождала, свита (имеется в виду ряженные). Во временном отношении характеристики хождения ряженных, в сравнении с колядовщиками меняются – это утро. Обратить нужно внимание на факт ритуальной активности парней и мужчин (как было выше сказано ряженных), перевоплотившихся в нечеловеческое, например в козу. Это еще раз доказывает внешний вид козы – вывернутая на изнанку (не так как у людей) мехом наружу, шуба. Подвешенный  к рогам колокольчик указывает на связь с умершими предками.[2;8] Остальные участники были одеты в ветхое, старое уже отживший свой срок вещи (через эти элементы костюма подчеркивается само время). Это еще раз доказывает , что ряженные  посланники/пришельцы из  другого мира, не человеческого, чужого  пространства. Это также подтверждает и вербальный текс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Мы не сами йдём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Мы козу ведём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Мы козу ведём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С козенятками…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Ряженные, пришедшие с неокультуренного пространства (улицы) в окультуренное(дом), можно трактовать как соединение границ. Интересен факт убиения/умерщвления и воскрешения Козы, именно внутри жилища, что символизирует умирание старого, ветхого и нарождение нового здорового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А коза впал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Сдохла, пропала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(коза падает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(к хозяевам)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Ой, что-то наша козочка заболела, надо бы её полечить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у вас есть из лекарств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авайте полечим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(Хозяева подносят козе воду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На, козочка, попый воды…(коза не шевели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На, козочка, пойишь хлебушка…(не шевелится)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- На, козочка, тоби ковбаскы …(встаёт, танцует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и задабривании козы и ряженных  следует пожелания хозяевам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А где коза рогом – там жито стогом,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А где коза ногою – пшеница горою…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 праздничком, с Новым годом!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Итак, пространственные  и временные характеристики новогодних ритуалов качественно практически не отличаются от рождественских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анчивается святочный период крещением, т.е. заканчивается начальный период года. Это период, когда временно утратившие границы трех мерного пространства, восстанавливаются. Все становиться на свои ме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Итак, на первом этапе святочного периода, четкое разграничение пространственных  границ по цепочке своё – менее своё – менее чужое - чужое. Для ясности границы начинались с внутреннего пространства дом и постепенно расширялись – ношение Кутьи из дома в дом; щедрование по территории  поселения и окончательные границы это крещенский выход к реке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льклорные тексты, обрядовые действия зимних святок  играют огромную роль  в традиционной культуре, так с их помощью происходит передача от поколения к поколению казачьих традиций. Рассматривая  специфику святочных обрядов, мы видим, как философская сторона культуры спрятана от непосвященных. Наша задача, задача педагога на сегодняшний день поддерживать связь времен, сотрудничать с отделами традиционной культуры, казачеством, поддерживать отношения со стариками и работая с детьми сохранить традиции предков. 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ПИСОК ЛИТЕРАТ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  Байбурин А.К. Ритуал в традиционной культуре. С – Пб., 1993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  Бондарь Н.И. Традиционная духовная культура кубанского казачества( кон.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ач. 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 в.в.). // Традиционная культура и дети. Краснодар, 1994//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 Ивлева Л. Ряженные в русской традиционной культуре С. – Пб., 1994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 Мирче Эллиаде.Священное и мирское. М., 199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5 Полевые материалы. Анапский район, ст. Гастогаевская. Инф. КозловаК.П.       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асенко М.Ф.  ФЭЭ 199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6 Полевые материалы. Анапский район, ст. Гастогаевская. Инф.Гайдара В.А.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арапай И.П. ФЭЭ 199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7 Топоров В.Н. Пространство и текст.// Текст: семантика и структура. М., 1983/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59:00Z</dcterms:created>
  <dc:creator>Ученик</dc:creator>
  <dc:description/>
  <cp:keywords/>
  <dc:language>en-US</dc:language>
  <cp:lastModifiedBy>Ученик</cp:lastModifiedBy>
  <dcterms:modified xsi:type="dcterms:W3CDTF">2010-02-18T11:29:00Z</dcterms:modified>
  <cp:revision>25</cp:revision>
  <dc:subject/>
  <dc:title>                  </dc:title>
</cp:coreProperties>
</file>