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Математические сказ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отерянная запя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ила-была десятичная дробь. Однажды с ней случилось несчастье, она потеряла запятую. А так как она стояла в задаче, в которой надо было найти, сколько рабочих надо на копку траншеи, то теперь без запятой получалось - два с половиной рабочих. Бедная половина рабочего  сидела и плакала на краю траншеи. Дробь пожалела половину рабочего и  побежала на поиски своей запятой по страницам учебника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одной из страниц ее задержали уравнения и не отпускали, пока она их не решила. На другой странице ее задержал куб, он потребовал, чтобы она поделила его на маленькие кубики, и, когда она справилась – маленький кубик показал ей, где видел запят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пятая  спряталась в неравенстве. Бедной дроби пришлось перерешать все неравенства, чтобы отыскать свою запятую. Дробь вернулась в свою задачу. И в ответе получилось, что траншею копали двое рабочих. Довольные рабочие были благодарны десятичной дроб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н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терянная запятая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ла-была десятичная дробь. Однажды с ней случилось несчастье, она потеряла запятую. Горевала, горевала и пошла ее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Шла она, шла, перебираясь со страницы на страницу, спрашивала у примеров, задач  и уравнений: «Не видели ли вы мою запятую?»  И один пример  рассказал ей, что видел десятичную дробь, которая не знала, куда пристроить вторую запятую. И пошла она туда, куда показал ей пример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лго шла она и, наконец, увидела десятичную дробь, которая не знала, куда прикрепить вторую запятую. Расстроенная дробь поделилась с другой своей бедой, и ее запятая к ней вернула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Ге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терянная запятая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большой далекой математической стране жили десятичные  и простые- правильные и неправильные дроби, и цел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деревне десятичных дробей произошел такой случай: у десятичной дроби 10,3 потерялась запятая, и дробь выгнали из деревни. Число 103 из деревни целых нашло запятую, и из-за этого его пытались казнить, но в этот момент пришла в деревню целых бывшая десятичная дробь и объяснила, что это, должно быть, ее запятая. Жители из деревни целых отдали запятую и жили долго в ладу и согла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беда десятичных дро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ло-было целое - 20. Оно с детства мечтало завоевать царство десятичных дробей. Заранее подсчитав количество сил десятичных дробей, целое насчитало 18,5 и поняло, что победа будет за ним. Оно направилось к царству и начало вой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тели десятичного царства всполошились и стали набирать войско. 1,05 позвала свою соседку, которая была очень капризной - это была1,11. В  результате сборов силы стали равны. Долго они бились. Прошел день, два, три, четыре, а на пятый день в царство приехал мальчик – 0,01 от бабушки. С перевесом в 0,01 царство защитило замок, а 0,01 после этого стал принцем этого королев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р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отерянная запятая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Жила-была дробь, да не простая, а десятичная и звали ее 5,1. Пошла 5,1 гулять, случайно столкнулась с каким-то числом и потеряла запятую.                  Превратилась она в число 51. Плакала, горевала бывшая десятичная дробь и решила пойти к старому мудрому числу 9999, чтобы узнать, как ей запятую найти. Сказало ей умное число: «Чтобы найти твою запятую, нужно узнать, с кем ты столкнулась. Возьми волшебную книгу «Математика», прочитай ее внимательно и все узнаеш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коро сказка сказывается, да не скоро математика учится. Много времени понадобилось ей на изучение, но не зря потеряно время. Узнала она с каким числом столкнулась и как опять запятую найти. А вы знает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Ант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терянная запятая 5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Ж</w:t>
      </w:r>
      <w:r>
        <w:rPr>
          <w:sz w:val="32"/>
          <w:szCs w:val="32"/>
        </w:rPr>
        <w:t xml:space="preserve">ила-была десятичная дробь .Однажды с ней случилось несчастье. Мимо пролетал бойкий ветерок, зацепил своим крылом запятую и унес 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отправилась дробь в далекое путешествие на поиски своей родной запятой. На своем пути она встретила мышку-норушку, пчелку, воробья, муравья-трудягу и рассказала им о своей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совещавшись, друзья решили отправиться в путь. Шли они через горы и дремучие леса. После долгого путешествия их силы стали слабеть, и решили они сделать привал под высокой, старой сосной. Настало утро, солнечные лучи разбудили воробышка. Он весело зачирикал и стал прыгать по веткам со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летев до самой макушки, он увидел запятую. Она томилась в плену у страшного, старого, злого паука, который жил в заброшенном дуп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рузья вооружились шишками и палочками, и пошли выручать запятую. И победили они злого паука. Вот так нашлась запята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Катя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22:00Z</dcterms:created>
  <dc:creator>Faust</dc:creator>
  <dc:description/>
  <cp:keywords/>
  <dc:language>en-US</dc:language>
  <cp:lastModifiedBy>User</cp:lastModifiedBy>
  <cp:lastPrinted>2014-11-08T23:14:00Z</cp:lastPrinted>
  <dcterms:modified xsi:type="dcterms:W3CDTF">2015-11-02T02:17:00Z</dcterms:modified>
  <cp:revision>8</cp:revision>
  <dc:subject/>
  <dc:title>Сказки о потерянной запятой</dc:title>
</cp:coreProperties>
</file>