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ДИДАКТИЧЕСКИЕ УСЛОВИЯ: ПОНЯТИЕ И СОДЕРЖ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джаева Светлана Николае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ПОУ РК «Торгово-технолог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условия – один из важнейших компонентов образовательного процесса. Само содержание образования связано с одной стороны с объективным изменением в силу развития науки педагогики дидактических условий, с другой стороны требованиями образовательной  политики государства  на том или ином этапе развития общества и тем самым меняющим дидактические условия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объективной причины трансформации  дидактических условий современности можно назвать появление новых технических средств (компьютеризация общества, интерактивная доска) и технологий обучения (кейс-технологии, дистанционное обуч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ка модернизации системы образования, новые требования к результатам профессионального образования, определенные федеральными государственными образовательными стандартами третьего поколения, изменили подходы к содержанию дидактических условий учебного процесса. Что же включают в себя эти новые требования ФГОС? Применительно к результатам обучения это о</w:t>
      </w:r>
      <w:r>
        <w:rPr>
          <w:bCs/>
          <w:sz w:val="28"/>
          <w:szCs w:val="28"/>
        </w:rPr>
        <w:t xml:space="preserve">своенные компетенции, обеспечивающие соответствующую квалификацию и уровень образования. Соответственно  требования к условиям реализации ОПОП включают   </w:t>
      </w:r>
      <w:r>
        <w:rPr>
          <w:sz w:val="28"/>
          <w:szCs w:val="28"/>
        </w:rPr>
        <w:t xml:space="preserve">формирования новых моделей, технологий осуществления контроля и оценивания предметных, метапредметных, личностных результатов освоения профессиональной образовательной программы и компете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дагогической науке можно встретить разные определения понятия «дидактические условия». Например,  Егорина В.С.  под дидактическими условиями подразумевает «обстоятельства обучения, которые являются результатом отбора, конструирования и применения элементов содержания, форм, методов и средств обучения, способствующих эффективному решению поставленных задач».[1] Волкова С.В.  считает, что «дидактические условия - это специально смоделированные обучающие процедуры, реализация которых позволяет решать определенный класс образовательных задач». [3]  Ложакова Е.А., уточняет что это «специально создаваемые педагогом обстоятельства педагогического процесса, при котором оптимально сочетаются процессуальные компоненты системы обучения».[2]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 дидактических условий меняется в зависимости от поставленных задач перед педагогом в ходе учебного процесса. 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имер, Егорина В.С. для формирования логического мышления учащихся предлагает комплекс дидактических условий, который включает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тобранное содержание процесса обучения школьников мыслительным операциям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мотивационного, содержательного и операционного компонентов обуч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репродуктивного и продуктивного характера познавательной деятельности учащихс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повышение степени их самостоятельности в овладении мыслительными операциям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дительно-интенсифицирующая деятельность учителя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акбердыев М. при подборе учебного материала для упражнений по формированию логических знаний и умений считает необходимым учитывать такие дидактические условия как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интеллектуальной подготовке младших школьников с дошкольниками и средним звеном школ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целенаправленность работ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пециально разработанной системы заданий, способствующей усвоению материала, рассчитанного на интеллектуальное развитие школьников, применению его в новых условиях, в процессе изучения различных предметов.[Цит. по 1]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лкова С.В. под дидактическими условиями включения учащихся в процесс реализации учащимися смыслов в ходе обучения подразумевает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учения как процесса решения личностно-значимых проблем на основе творческого диалог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моционально стимулирующей учебной среды, активизирующей потребность учащихся открывать новые смыслы в процессе обуч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личностно-профессиональной позиции учителя как «психомайевта».[3]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ожакова Е.А. к числу дидактических условий формирования информационной компетентности студентов относит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бор определенных форм, средств и методов обучения, а также методов и форм контроля за усвоением знаний (тренажеры, тесты, интерактивное обучение, компьютерные программы и т.д.)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аботку и применение специальных заданий, способствующих овладению возможностями использования современных информационных технологий в работе со звуком и мультимеди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и применение систему оценивания знаний, умений и  навыков студентов. [2]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нообразие педагогических целей образовательного процесса способствует и множественности дидактических условий их  достижения.</w:t>
      </w:r>
    </w:p>
    <w:p>
      <w:pPr>
        <w:pStyle w:val="Style52"/>
        <w:widowControl/>
        <w:spacing w:lineRule="auto" w:line="360"/>
        <w:jc w:val="center"/>
        <w:rPr/>
      </w:pPr>
      <w:r>
        <w:rPr>
          <w:rStyle w:val="FontStyle231"/>
          <w:sz w:val="28"/>
          <w:szCs w:val="28"/>
        </w:rPr>
        <w:t>Библиографический список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тченкова Е.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е логического мышления школьников средствами учебного предмета «Математика». – Автореф. дисс. к.п.н. - Ставрополь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акова Е.А. Педагогические условия и принципы обеспечения эффективности процесса формирования информационной компетентности студентов музыкальных специальностей в ходе обучения информатики // Вестник РУДН. - 2011. - № 3. - С. 3-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С.В. Дидактические условия реализации учащимися личностных смыслов в процессе обучения. - </w:t>
      </w:r>
      <w:r>
        <w:rPr>
          <w:rStyle w:val="StrongEmphasis"/>
          <w:b w:val="false"/>
          <w:sz w:val="28"/>
          <w:szCs w:val="28"/>
        </w:rPr>
        <w:t>Автореф. дисс. к.п.н. -</w:t>
      </w:r>
      <w:r>
        <w:rPr>
          <w:sz w:val="28"/>
          <w:szCs w:val="28"/>
        </w:rPr>
        <w:t xml:space="preserve"> Петрозавод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ина В.С.</w:t>
      </w:r>
      <w:r>
        <w:rPr/>
        <w:t xml:space="preserve"> </w:t>
      </w:r>
      <w:r>
        <w:rPr>
          <w:sz w:val="28"/>
          <w:szCs w:val="28"/>
        </w:rPr>
        <w:t xml:space="preserve">Формирование логического мышления младших школьников в процессе обучения. - </w:t>
      </w:r>
      <w:r>
        <w:rPr>
          <w:rStyle w:val="StrongEmphasis"/>
          <w:b w:val="false"/>
          <w:sz w:val="28"/>
          <w:szCs w:val="28"/>
        </w:rPr>
        <w:t>Автореф. дисс. к.п.н. -</w:t>
      </w:r>
      <w:r>
        <w:rPr>
          <w:sz w:val="28"/>
          <w:szCs w:val="28"/>
        </w:rPr>
        <w:t xml:space="preserve"> Брянск, 2001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style23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231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7:00Z</dcterms:created>
  <dc:creator>admin</dc:creator>
  <dc:description/>
  <cp:keywords/>
  <dc:language>en-US</dc:language>
  <cp:lastModifiedBy>Светлана Николаевна</cp:lastModifiedBy>
  <dcterms:modified xsi:type="dcterms:W3CDTF">2014-11-07T14:06:00Z</dcterms:modified>
  <cp:revision>37</cp:revision>
  <dc:subject/>
  <dc:title>Необходимость дальнейшего совершенствования системы контроля и оценивания результатов обучения связана с введением в учебный процесс новых федеральных государственных образовательных стандартов (далее – ФГОС), что приводит к необходимости пересмотра сист</dc:title>
</cp:coreProperties>
</file>