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тят изменить мир, но никто не хочет измениться с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Н.Толсто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временное образование должно создавать такие условия, которые помогают найти педагогу и ученику свой уникальный путь развит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цип интеграции («объединения в единое целое разрозненных частей») является необходимым в работе образовательного учреждения здоровьесберегающей направленности. Этот принцип в полной мере реализуется на уроках для детей с ОВЗ. Тема «здоровье» охватывает весь образовательный процесс .Комплексный подход к здоровьесбережению включает целый ряд необходимых компонентов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    соблюдение санитарно-гигиенических требований к организации учебного процесс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     проведение физкультурно-оздоровительной работы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     соблюдение рационального режима для школьнико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     организация квалифицированной медицинской и психологической помощи школьника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     мониторинг состояния здоровья учащихс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     организация работы по формированию ценности здоровья и здорового образа жизни среди учащихся и  их родител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оей деятельности я руководствуюсь следующими принципам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гательная активность (разработка уроков и занятий в режиме двигательной активности – проведение части урока в свободной форме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оздоровительный режим (организация обучения в режиме динамических поз, чередование сидения за партой, сидения или лежания на ковре, передвижения по классу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авильной осанки и навыков рационального дыхания (для формирования правильной осанки на уроке включаются упражнения для мышц спины, брюшного пресса и плечевого пояса, для профилактики заболеваний верхних дыхательных путей формируется привычка правильно дышать через нос, глубоко, ровно, ритмично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психологическая комфортность (создание ситуации успеха, способствующей повышению самооценки учащихся, снижаются барьеры страха, формируется доверие к педагогу, развиваются доброжелательные взаимоотношения в классе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опора на индивидуальные особенности и способности ребенка (при этом на каждый ребенок получает от занятия только положительные эмоции, ощущает комфорт, защищенность и испытывает интерес к учебе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избежание психологических перегрузок используются следующие прием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фортное начало и окончание занятий, что обеспечивает положительный эмоциональный настрой учащих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на занятиях разнообразных валеологических пауз, дыхательной гимнастики, самомассажа, упражнений, направленных на поддержание у учащегося высокого уровня работоспособности и повышения  стрессоустойчивост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объяснения нового материала с опорой на субъективный опыт учащегося.В результате использования этого метода дети учатся обращаться к своему личному опыту, предъявлять свою собственную позицию, искать и находить свои оригинальные способы деятельнос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рядочение системы домашнего задания, его дозировка, выбор, творческий характер. Объем домашнего задания и степень его сложности соизмеряются с возможностями каждого ученика. Детям предлагаются разноуровневые задания, учитывается индивидуальные способности и особенности ребен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правлено на решение одной из главных задач –научить учащихся поддерживать и  сохранять свое  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8:00Z</dcterms:created>
  <dc:creator>VITOS</dc:creator>
  <dc:description/>
  <cp:keywords/>
  <dc:language>en-US</dc:language>
  <cp:lastModifiedBy>VITOS</cp:lastModifiedBy>
  <dcterms:modified xsi:type="dcterms:W3CDTF">2015-11-24T01:48:00Z</dcterms:modified>
  <cp:revision>2</cp:revision>
  <dc:subject/>
  <dc:title>Все хотят изменить мир, но никто не хочет измениться сам</dc:title>
</cp:coreProperties>
</file>