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грамма профилактики и коррекции </w:t>
        <w:br/>
        <w:t xml:space="preserve">эмоциональных нарушений у детей и подростков </w:t>
        <w:br/>
        <w:t>из неблагополучных семей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направление реабилитационной работы – развитие самосознания, помощь подросткам в формировании позитивного образа Я. Представление о себе у безнадзорных детей, как правило, деформировано: им присущи заниженная самооценка, неуверенность в себе, замедленное развитие рефлексивных способностей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онная программа направлена на осуществление комплексной психолого-медико-педагогической помощи детям и подросткам, перенёсшим разного вида психотравмирующие ситуации. Данная категория детей – это дети «группы риска», так как они лишены возможности жить и воспитываться в нормальной семье (дети из неблагополучных семей). 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мплексной помощи детям – жертвам физического, психологического и сексуального насилия, а также детям, пережившим горе из-за утраты близкого человека, осуществляют специалисты центра. Такая работа является одним из направлений их деятельности, она требует высокого профессионализма, опыта взаимодействия с данной категорией детей, особых условий для её проведения, форм и методов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ая программа должна опираться на следующие психологические особенности детей, выявленные в результате диагностики:</w:t>
      </w:r>
    </w:p>
    <w:p>
      <w:pPr>
        <w:pStyle w:val="Normal"/>
        <w:autoSpaceDE w:val="false"/>
        <w:spacing w:lineRule="auto" w:line="256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личностные изменения (неадекватные образ </w:t>
      </w:r>
      <w:r>
        <w:rPr>
          <w:caps/>
          <w:sz w:val="28"/>
          <w:szCs w:val="28"/>
        </w:rPr>
        <w:t>я</w:t>
      </w:r>
      <w:r>
        <w:rPr>
          <w:sz w:val="28"/>
          <w:szCs w:val="28"/>
        </w:rPr>
        <w:t>, самооценка и уровень притязаний, низкий уровень развития рефлексии, выраженный эгоцентризм, неспособность встать на позицию другого)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стояние отчуждённости от культуры и других людей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вышенная конфликтность, агрессивность, тревожность, наличие страхов, нарушение эмоционального состояния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раженное желание привлечь внимание взрослого с целью удовлетворения потребности в тепле, заботе, поиске эмоционального отклика от взрослого, поддержки с его стороны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умение общаться и взаимодействовать с другими людьми, бедный опыт позитивных социальных контактов;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изкий уровень развития самостоятельности, самоконтроля, социальной компетенции, отсутствие элементарных гигиенических навыков.</w:t>
      </w:r>
    </w:p>
    <w:p>
      <w:pPr>
        <w:pStyle w:val="Normal"/>
        <w:autoSpaceDE w:val="false"/>
        <w:spacing w:lineRule="auto" w:line="25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поведенческие отклонения подростков обусловливают низкую социальную компетенцию, беспомощность, неприспособленность к нормальной жизни, неэффективные способы поведения и общения со сверстниками и взрослыми, нарушения всех видов деятельности (игра, труд, общение, учёба).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реабилитационной программ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явление и снятие последствий психотравмирующих событ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рефлексии, соответствующей возраст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Я-концепции (самопринятие, самоуважение, чувство гордос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навыков социальной компетенции (коммуникативных, взаимодействия, общения, совместно-распределенных действий и т. д.).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еабилитационной программ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рефлексии (осознание своих чувств, понимание своих переживаний, актуализация приятных и неприятных чувств, самооценка себя и своих возможностей, сравнение своего продвижения от хорошего к более хорошему, переживание радости от успех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Я-концепции (самопринятие, самоуважение, чувство гордости, радость от самостоятельно достигнутого успеха, постановка реального уровня притязаний, осознание собственной значимости и т. д.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произвольности (умение справиться со своими негативными эмоциями, нахождение способов достижения успеха, выделение конструктивных способов поведения и деятельности, сравнение конструктивных и неконструктивных способов и их последствий, мысленное проигрывание результатов поведения и деятельности в разных ситуациях, подчинение нормам и правилам, самодисциплина, планирование своей деятельности, внутренний план деятельности и т. д.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навыков социальной компетенции (понимание другого, умение договориться, определение границ общения и вторжения, самостоятельность в постановке целей и реализации их в планах, осознание и перспектива будущей жизни, цели самосовершенствования и т. д.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одоление эгоцентризма, установка на партнёрство и совместную деятельн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явление последствий посттравматических стрессовых нарушений (психических, психосоматических, личностных, нарушений доверия к миру и взрослым и т. д.).</w:t>
      </w:r>
    </w:p>
    <w:p>
      <w:pPr>
        <w:pStyle w:val="Normal"/>
        <w:keepNext w:val="true"/>
        <w:autoSpaceDE w:val="false"/>
        <w:spacing w:lineRule="auto" w:line="254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тапы реабилитационной программы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этап – подготовительный, или диагностически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необходимо очень тщательно выявить индивидуальные особенности каждого ребёнка. Это достаточно длительный период времени, и рассчитан он на полтора-два месяца работы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одготовительного (диагностического) этапа.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направленная на выявление проблем ребёнка (знакомство с ребёнком, изучение материалов личного дела, беседы). Учитывая, что одни и те же дети имеют ряд проблем, которые детерминируют нарушения в их психике и поведении, следует выстраивать иерархию значимости проблем ребёнка, выделять тормозящие факторы, начиная с того, который блокирует разрешение проблем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психического развития ребёнка. Тщательная диагностика уровня познавательных процессов, навыков социальной компетенции, сформированности произвольности, самоконтроля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циальной сензитивности ребёнка (диагностика его податливости, способности к идентификации и усвоению нового, а также выявление восприятия взрослого, степень доверия к взрослым, отсутствие негативизма, протеста против взрослых)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ребёнком своей проблемы (понимание того, что случилось, описание ощущений, своих чувств, отношение к проблеме, осознание проблемы, желание справиться с ней). Это особенно необходимо в работе со школьниками, так как дает положительный эффект, но такая работа затруднена с дошкольниками ввиду отсутствия у них жизненного опыта. У дошкольников формируется стремление к изменению своего поведения, связанное с желанием заслужить похвалу со стороны взрослых, положительную оценку, угощение, подарок и т. д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этап – планирование реабилитационной работ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составляется полный анализ всех проблем ребёнка, и только затем выстраивается план проведения реабилитационной работы, разрабатывается вся программа и индивидуальная работа. После этого непосредственно размечается объём материала на каждое конкретное занятие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ий этап – проведение реабилитационной работ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двух формах – индивидуальной и групповой работы.</w:t>
      </w:r>
    </w:p>
    <w:p>
      <w:pPr>
        <w:pStyle w:val="Normal"/>
        <w:keepNext w:val="true"/>
        <w:autoSpaceDE w:val="false"/>
        <w:spacing w:lineRule="auto" w:line="26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оведения групповой работы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включает систему разработанных занятий с группой детей. Предварительно с детьми чётко обговаривается длительность проведения каждого занятия. Время занятия и его продолжительность определяются возрастом детей, количеством их проблем, местом и временем проведения. Очень тщательно подбираются дети для проведения групповой работы. Для этой цели проводится несколько пробных занятий, на которых можно увидеть, насколько правильно подобрана группа детей, какие участники «не вписываются» в групповую работу, что мешает дальнейшей нормальной работе с группой.</w:t>
      </w:r>
    </w:p>
    <w:p>
      <w:pPr>
        <w:pStyle w:val="Normal"/>
        <w:keepNext w:val="true"/>
        <w:autoSpaceDE w:val="false"/>
        <w:spacing w:lineRule="auto" w:line="26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групповых занятий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должны начинаться и заканчиваться одинаково, принимая форму ритуалов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в занятие (приветствие, расслабление и т. д.)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ренинг отдельных навыков и умений (общения, коммуникации, взаимодействия, поведения и т. д.)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ренинг умения «читать» эмоции, чувства, настроения и т. д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рисуночных тестов, разного рода анкет, опросников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игротерапи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кончание занятия (прощание, расслабление и т. д.)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оговаривание задач, намечаемых на следующее занятие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, проводящий работу с группой, обязательно планирует последующие занятия. 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/>
      </w:pPr>
      <w:r>
        <w:rPr>
          <w:sz w:val="28"/>
          <w:szCs w:val="28"/>
        </w:rPr>
        <w:t xml:space="preserve">Кроме групповой работы, необходимо проводить и </w:t>
      </w:r>
      <w:r>
        <w:rPr>
          <w:b/>
          <w:bCs/>
          <w:sz w:val="28"/>
          <w:szCs w:val="28"/>
        </w:rPr>
        <w:t>индивидуальные занятия</w:t>
      </w:r>
      <w:r>
        <w:rPr>
          <w:sz w:val="28"/>
          <w:szCs w:val="28"/>
        </w:rPr>
        <w:t>. Данный вид работы нужен для отработки важных моментов поведения, деятельности ребёнка, которые по тем или иным причинам не позволяют ему усвоить программу занятия, затрудняют овладение тем или иным навыком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формы работы с детьми являются продолжением групповой работы, они помогают ребёнку более эффективно справиться со своими проблемами.</w:t>
      </w:r>
    </w:p>
    <w:p>
      <w:pPr>
        <w:pStyle w:val="Normal"/>
        <w:keepNext w:val="true"/>
        <w:autoSpaceDE w:val="false"/>
        <w:spacing w:lineRule="auto" w:line="266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занятий</w:t>
      </w:r>
    </w:p>
    <w:p>
      <w:pPr>
        <w:pStyle w:val="Normal"/>
        <w:autoSpaceDE w:val="false"/>
        <w:spacing w:lineRule="auto" w:line="26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 висит плакат с изречением: «Познав самого себя, никто не останется тем, кто он есть» (Т. Манн).</w:t>
      </w:r>
    </w:p>
    <w:p>
      <w:pPr>
        <w:pStyle w:val="Normal"/>
        <w:autoSpaceDE w:val="false"/>
        <w:spacing w:lineRule="auto" w:line="266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иже висит плакат с правилами проведения занятий: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ь (всё, о чём говорим, остаётся в этом помещении и никуда не выносится, никому не рассказывается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 каждого участника очень важен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может высказываться, когда ему дают слов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шибаться» не страшно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график работы (укладываться в определённое время)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 к теме с «открытым» умо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общение должно быть интересным, весёлым, не скучны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ый момент времени говорит только один человек, то есть участники говорят по очереди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подготовки к проведению реабилитационной программы является первая встреча психолога с будущими участниками. На этой встрече психолог проводит беседу, в которой рассказывает о задачах, формах, сроках и продолжительности встреч.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работки занятий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ое занятие. Знакомство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создание благоприятных условий для работы группы, подробное знакомство участников с принципами и правилами работы группы, более подробное знакомство с каждым из участников группы, освоение активного стиля общения и способов передачи связи (вербальные, зрительные и др.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дущий.</w:t>
      </w:r>
      <w:r>
        <w:rPr>
          <w:sz w:val="28"/>
          <w:szCs w:val="28"/>
        </w:rPr>
        <w:t xml:space="preserve"> Я рад(а) приветствовать вас на нашем занятии и хочу всем сказать: «Доброго здравия!» Каждый из вас может приветствовать группу по-своему. Все наши занятия будут начинаться именно с этого приветствия. </w:t>
      </w:r>
      <w:r>
        <w:rPr>
          <w:i/>
          <w:iCs/>
          <w:sz w:val="28"/>
          <w:szCs w:val="28"/>
        </w:rPr>
        <w:t>(Можно объяснить, что означает эта фраза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шей группы необходимо, чтобы каждый из вас оформил визитку и выбрал себе имя, которое он хочет иметь в группе. Любой член группы вправе взять себе любое имя: своё настоящее, игровое, имя друга, близкого вам человека, литературного героя. Выбрав себе имя, вы разборчиво и крупно напишете его на визитке. Затем вы прикрепите визитки себе на грудь так, чтобы все могли прочитать ваше имя. В дальнейшем мы на протяжении всех занятий будем обращаться друг к другу по этим именам. У вас есть время для того, чтобы сделать себе визитку и подготовиться к знакомству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яется время для изготовления визиток. Материал для их изготовления готовит ведущий: карточки, картинки, фломастеры, краски, ножницы, булавки и т. д. В зависимости от возраста участников время для изготовления визитки и выбора своего имени колеблется от 5 до 15 минут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Ведущий.</w:t>
      </w:r>
      <w:r>
        <w:rPr>
          <w:sz w:val="28"/>
          <w:szCs w:val="28"/>
        </w:rPr>
        <w:t xml:space="preserve"> Следующее задание. Вы рассказываете о себе так, чтобы все остальные участники группы сразу же запомнили вас. Это упражнение называется «Знакомство». Мы сядем в круг, чтобы вы хорошо могли видеть друг друга и прочитать на визитке имя каждого. Все вы по очереди называете своё имя и объясняете, почему именно это имя выбрали для себя. Каждый перечисляет свои хорошие качества, привычки и т. д., то есть то, что его отличает от других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 очереди называют своё имя и представляют себя. Ведущий делает то же самое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сле представления ведущий просит вспомнить имя каждого участника и его особенности. Можно предложить назвать самое запомнившееся имя и объяснить, почему оно удержалось в памяти. Похвалить детей за то, что они были внимательны друг к другу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тем детям предлагают подобрать имя друг другу по желанию и оформить визитку. По окончании работы все оценивают работу друг друга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едущий подводит итог занятия и подчёркивает, что для того чтобы понять друг друга и себя, необходимо внимание к человеку. Предлагает тему для следующего занятия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ощание. Ведущий знакомит детей со своим вариантом прощания. Это может быть дружеский жест рукой, какое-то движение, элемент танца и т. д. Дети предлагают свои варианты прощания. Выбирается наилучший вариант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>Р е к о м е н д а ц и и  ведущему</w:t>
      </w:r>
      <w:r>
        <w:rPr>
          <w:sz w:val="28"/>
          <w:szCs w:val="28"/>
        </w:rPr>
        <w:t>: при возникновении ситуации, когда несколько участников выберут себе одинаковые имена, можно посоветовать каждому из них найти вариант имени, например: Сергей, Сереженька, Серго, Серж и т. д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направлено на то, чтобы дети внимательно слушали друг друга, запоминали информацию о другом человеке. Освоив это упражнение, дети понимают: чтобы понять себя и других, необходимо быть внимательным к человеку.</w:t>
      </w:r>
    </w:p>
    <w:p>
      <w:pPr>
        <w:pStyle w:val="Normal"/>
        <w:autoSpaceDE w:val="false"/>
        <w:spacing w:lineRule="auto" w:line="276" w:before="120" w:after="12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е занятие. Правила работы группы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напоминает приветствие прошлого занятия, и все его повторяют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Сегодня мы с вами приступим к изучению правил, которые помогут нам договариваться и лучше понимать друг друга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зачитывает правила, написанные на доске, и вместе с детьми обсуждает, для чего каждое правило необходимо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оветует записать правила каждому в свой альбом или дневник (дети могут записывать не все правила, а лишь те, которые они считают самыми необходимыми для себя)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вносит предложение всем запомнить и придерживаться формы высказывания своего мнения: «Я считаю, что…», «Я думаю,…», «Я хочу сказать,…» и т. д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едущий предлагает на каждом занятии во время обсуждения каждому члену группы говорить как минимум одно хорошее и доброе слово. </w:t>
      </w:r>
      <w:r>
        <w:rPr>
          <w:i/>
          <w:iCs/>
          <w:sz w:val="28"/>
          <w:szCs w:val="28"/>
        </w:rPr>
        <w:t>(Для этого в своём дневнике, альбоме каждый член группы записывает добрые и хорошие слова, которые он может использовать на занятии.)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Мои ощущения в лучах солнца». 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льбоме или дневнике, а можно и на отдельном листе, дети рисуют солнце или приклеивают круг. В самом низу листа надпись: «Какое ощущение тебе хотелось бы испытать прямо сейчас?»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color w:val="000000"/>
          <w:sz w:val="28"/>
          <w:szCs w:val="28"/>
        </w:rPr>
        <w:t>З а д а н и е  ведущего</w:t>
      </w:r>
      <w:r>
        <w:rPr>
          <w:sz w:val="28"/>
          <w:szCs w:val="28"/>
        </w:rPr>
        <w:t>: «В центре изображения солнца напиши, какие чувства ты сейчас испытываешь (радость, гордость, грусть и т. д.). Затем нарисуй лучи, направляя их в разные стороны (лучше нарисовать девять лучей). Вдоль лучей напиши всё, что необходимо сказать или сделать, чтобы у тебя появились такие чувства, ощущения. Скажи своему другу или соседу, что именно ты написал на лучах солнца. Спроси у него, какие чувства у него появились после твоих слов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обсудить, какие слова, сказанные друг другу, больше всего понравились и какие чувства они вызвали у дете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одводит итог и просит детей придумать вариант прощания. Дети прощаются друг с другом, а затем со всей группой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е к о м е н д а ц и и  ведущему: после подробного объяснения предложенных правил вы даёте исчерпывающие ответы на все вопросы, возникающие у детей. Может появиться новое правило, которое придумали сами дети, тогда его тоже записывают в свод правил. Иногда детям некоторые правила могут не понравиться, тогда их можно заменить на те, которые предложат сами дет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все занятия разрабатываются на основании диагностических данных, которые психолог получает после каждого занятия.</w:t>
      </w:r>
    </w:p>
    <w:p>
      <w:pPr>
        <w:pStyle w:val="Normal"/>
        <w:keepNext w:val="true"/>
        <w:autoSpaceDE w:val="false"/>
        <w:spacing w:lineRule="auto" w:line="26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подготовка детей к групповой работе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начального отбора детей, пострадавших от каких-либо злоупотреблений, необходимо провести две или три индивидуальные встречи с каждым ребёнком, чтобы подготовить его к групповой работе. Наиболее важным фактором, который должен учитывать консультант, является уровень тревожности ребёнка, пережившего насилие. Высокий уровень тревожности может мешать продуктивной групповой работе, и его следует снизить, рассказав ребёнку, что каждый участник группы пережил нечто похожее и испытывает те же чувства, что и он са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для каждого человека потребность в безопасности формируется у ребёнка также благодаря ознакомлению с правилами и регламентом работы группы. Наиболее важными являются такие правила, как обязательность сохранения конфиденциальности, недопустимость поисков козла отпущения и насмешек над детьми по поводу случившегося с ни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трудности возникают при работе с мальчиками, так как им обычно труднее устанавливать нормальные отношения со сверстниками. Мальчики сильнее переживают свой социальный статус в группе, который сложится в результате их восприятия другими детьми. Те мальчики, которые занимают пассивную позицию, боятся вновь оказаться в положении жертвы, другие же часто демонстрируют агрессивное поведение. На предварительных встречах с такими детьми важно подчеркнуть, что участие в работе группы даст им возможность научиться находить себе друзей и взаимодействовать друг с друго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характерным является нежелание обсуждать со сверстниками происшедшее с ними. В этом случае с консультантом заключается соглашение о том, что рассказ о своём опыте будет только в том случае, когда ребёнок будет чувствовать себя в безопасности. Как показывает опыт практической работы, в этом случае дети как бы обязуются принять более активное участие в своём «выздоровлении».</w:t>
      </w:r>
    </w:p>
    <w:p>
      <w:pPr>
        <w:pStyle w:val="Normal"/>
        <w:keepNext w:val="true"/>
        <w:autoSpaceDE w:val="false"/>
        <w:spacing w:lineRule="auto" w:line="26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группы детей и подростков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в каждой группе работали два «консультанта». Это даёт возможность разделить ответственность за процесс и результат работы, демонстрировать участникам группы образцы конструктивного взаимодействия (сотрудничества); позволяет самим «терапевтам» оказывать друг другу поддержку и осуществлять адекватную обратную связь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ательна неизменность количественного состава группы, чтобы группа начала свою работу и закончила в одном составе. Это связано с тем, что появление нового члена группы сформирует у детей необходимость возвращения к пройденным этапам группового процесса, может привести к возвращению различных негативных чувств, чувства неловкости, стыда, а также породить агрессию по отношению к ведущим, которые не соблюдают принцип сотрудничества. Исчезновение одного из членов группы разрушает чувство стабильности, заставляет детей вновь испытывать тревогу и посредством многочисленных фантазий объяснять себе исчезновение одного из членов группы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занятия начинались и заканчивались в одно время, вне зависимости от опозданий и неявок членов группы. Это приведёт к пониманию детьми необходимости соблюдать правила. Стабильность проведения занятий способствует созданию у участников групповой терапии чувства защищённости, прогнозируемости будущего, уверенности в правильности выбранного пут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равила впервые прорабатываются с детьми в процессе подготовки к групповой терапии. Каждый ребёнок должен понимать, что существующие в группе правила есть гарантия его безопасности. Очень важно при создании правил обсудить с детьми необходимость существования правила сотрудничества и взаимоуважения. Дети склонны быть излишне строгими и выдвигать невыполнимые требования, поэтому следует обсудить суть каждого правила и основные нормы и ограничения, которые возникают благодаря этому правилу. Важным моментом работы над созданием групповых правил является формирование чувства причастности каждого ребёнка к этой процедур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лан каждого занятия включён перерыв, во время которого дети могут перекусить. Это время может быть использовано для свободного общения, а также для обсуждения происшедших или предстоящих событий. Иногда во время подобных бесед психотерапевты видят реальные болевые точки детей – участников группы, и в таком случае они могут, нарушив свои планы, поработать с выявленными актуальными проблема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ие 10–15 минут группового занятия посвящаются свободной игре. В это время дети отдыхают от эмоционально сложной групповой работы и свободно общаются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занятии устраивается праздник, на котором отмечаются успехи детей. Каждому ребёнку выдаётся папка с выполненными им практическими заданиями (рабочими листами, рисунками и т. д.)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поведения тренер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цип преобладания процесса обучения перед результатом: не для того чтобы «проглотить яблоко», а ради процесса «прожевывания»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цип обратной связ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цип индивидуального подхода. Тренер работает с каждым участником, исходя из его проблем и личности, а групповой процесс идёт как бы сам по себе, то есть если работаешь с каждым конкретно, то работаешь и со всей группой. Тренер выясняет и ясно представляет себе, что каждый из участников хочет получить от занятий, и на этом строит процесс обучения (понять мотив и сделать этот мотив работающим)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нцип перехода импульсивного поведения в рефлексивное (объективное). Корректировать поведение или отрабатывать техники можно только после того, как поведение отрефлексировано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нцип пошагового обучения в усвоении нового материала.</w:t>
      </w:r>
    </w:p>
    <w:p>
      <w:pPr>
        <w:pStyle w:val="Normal"/>
        <w:keepNext w:val="true"/>
        <w:autoSpaceDE w:val="false"/>
        <w:spacing w:lineRule="auto" w:line="266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рекомендации для тренера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Тренер должен выражать мысли так, чтобы все понимали его однозначно (кроме случаев, когда он специально выражается неопределённо)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Лобовые вопросы надо переадресовывать другим или опрашивающему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кто-то говорит неопределённо, надо просить других конкретизировать его слова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Больше использовать в работе взгляд, а не речь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епенно устанавливать прочный контакт глазами со всеми участниками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оциометрические наблюдения можно проводить в перерывах на основании невербального поведения участников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Если на занятиях затягивается излишнее веселье, нужно задавать вопрос по существу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Если все устали, лучше провести релаксацию в виде игры, упражнения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Тренер не должен на занятиях заниматься посторонними делами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ерерывы можно устраивать только тогда, когда процедура завершена (в крайнем случае, подошла к какой-то логической паузе) и группа «созрела» для перерыва; они должны быть логическим завершением процедуры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е следует открыто смотреть на часы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Желательно, чтобы тренер приходил чуть раньше и ко времени начала занятий был уже на своём месте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Тренер не должен оправдываться, многословно объяснять причины своих поступков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Не рекомендуется высказывать отрицательные суждения.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Не следует давать советы или говорить: «На твоём месте я бы сделал то-то и так-то…»</w:t>
      </w:r>
    </w:p>
    <w:p>
      <w:pPr>
        <w:pStyle w:val="Normal"/>
        <w:keepNext w:val="true"/>
        <w:autoSpaceDE w:val="false"/>
        <w:spacing w:lineRule="auto" w:line="271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ь тренера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деале тренер должен удовлетворять следующим критериям:</w:t>
      </w:r>
    </w:p>
    <w:p>
      <w:pPr>
        <w:pStyle w:val="Normal"/>
        <w:numPr>
          <w:ilvl w:val="0"/>
          <w:numId w:val="6"/>
        </w:numPr>
        <w:autoSpaceDE w:val="false"/>
        <w:spacing w:lineRule="auto" w:line="271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порядочным человеком.</w:t>
      </w:r>
    </w:p>
    <w:p>
      <w:pPr>
        <w:pStyle w:val="Normal"/>
        <w:numPr>
          <w:ilvl w:val="0"/>
          <w:numId w:val="3"/>
        </w:numPr>
        <w:autoSpaceDE w:val="false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ение – умение выжидать, когда «созреет» какой-то участник группы или же группа в целом; даже на открыто заданный кем-либо из участников вопрос лучше отвечать не сразу, а когда время для этого подоспеет.</w:t>
      </w:r>
    </w:p>
    <w:p>
      <w:pPr>
        <w:pStyle w:val="Normal"/>
        <w:numPr>
          <w:ilvl w:val="0"/>
          <w:numId w:val="3"/>
        </w:numPr>
        <w:autoSpaceDE w:val="false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Быть эмпатичным.</w:t>
      </w:r>
    </w:p>
    <w:p>
      <w:pPr>
        <w:pStyle w:val="Normal"/>
        <w:numPr>
          <w:ilvl w:val="0"/>
          <w:numId w:val="3"/>
        </w:numPr>
        <w:autoSpaceDE w:val="false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Уметь в течение короткого времени понять человека, по крайней мере основные его особен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Отличаться корректностью пове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1"/>
        <w:jc w:val="both"/>
        <w:rPr>
          <w:sz w:val="28"/>
          <w:szCs w:val="28"/>
        </w:rPr>
      </w:pPr>
      <w:r>
        <w:rPr>
          <w:sz w:val="28"/>
          <w:szCs w:val="28"/>
        </w:rPr>
        <w:t>Обладать подвижными мыслительными процессами (минимум – средняя подвижность)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меть чувство понимания того, что надо дать в процессе обучения каждому человеку, чтобы тот нужным образом изменил манеру пове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ренеру противопоказано стандартное мышл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ренер должен проявлять уверенность в себе независимо от собственных чувст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на тесная связь между личностными особенностями и стилем руководства группой.</w:t>
      </w:r>
    </w:p>
    <w:p>
      <w:pPr>
        <w:pStyle w:val="Normal"/>
        <w:keepNext w:val="true"/>
        <w:autoSpaceDE w:val="false"/>
        <w:spacing w:lineRule="auto" w:line="26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первичного знакомства с ребёнком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ть прихода в центр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а обращения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. И. О. доставившего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. И. О. подписавшего направление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. И. О. ребёнка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Возраст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прописки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место проживания_________________________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Тел.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есто учёбы ______________Образование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ещение учебного заведения на данный момент_______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а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ношения с правоохранительными органами 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беги из дома _______________период 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своего досуга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нешний вид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редные привычки (алкоголь, курение, наркотики и др.)__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Заболевания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облемы (в видении ребёнка)________________________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Желание (в чём видит нашу помощь)_________________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Семья (состав, возраст)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Материальное состояние семьи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Употребление родственниками алкоголя или наркотиков, заболевания_____________________________________________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роблемы семьи (видение родителей)________________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специалиста___________________________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Дата начала работы с ребёнком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Окончание работы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Место дальнейшего пребывания_____________________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</w:t>
      </w:r>
    </w:p>
    <w:p>
      <w:pPr>
        <w:pStyle w:val="Normal"/>
        <w:keepNext w:val="true"/>
        <w:autoSpaceDE w:val="false"/>
        <w:spacing w:lineRule="auto" w:line="278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нтервью с ребёнком из неблагополучной семьи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которые факты о детях.</w:t>
      </w:r>
    </w:p>
    <w:p>
      <w:pPr>
        <w:pStyle w:val="Normal"/>
        <w:numPr>
          <w:ilvl w:val="0"/>
          <w:numId w:val="7"/>
        </w:numPr>
        <w:autoSpaceDE w:val="false"/>
        <w:spacing w:lineRule="auto" w:line="27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двух-, трёхлетние дети могут рассказать о происходящих событиях – точно вспоминать и описывать.</w:t>
      </w:r>
    </w:p>
    <w:p>
      <w:pPr>
        <w:pStyle w:val="Normal"/>
        <w:numPr>
          <w:ilvl w:val="0"/>
          <w:numId w:val="3"/>
        </w:numPr>
        <w:autoSpaceDE w:val="false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Описаны случаи, когда трёхлетние дети дали в суде адекватные показ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Дети любого возраста могут говорить нам, что они знают, если задавать им правильные вопросы в подходящей форме.</w:t>
      </w:r>
    </w:p>
    <w:p>
      <w:pPr>
        <w:pStyle w:val="Normal"/>
        <w:autoSpaceDE w:val="false"/>
        <w:spacing w:lineRule="auto" w:line="278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 опрашивания детей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языка приобретается опытом.</w:t>
      </w:r>
    </w:p>
    <w:p>
      <w:pPr>
        <w:pStyle w:val="Normal"/>
        <w:autoSpaceDE w:val="false"/>
        <w:spacing w:lineRule="auto" w:line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ети и взрослые не говорят на одинаковом языке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Язык – это не «всё или ничего»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тиворечивость в показаниях детей нормальн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ленькие дети используют слова в прямом значении. 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зрослое использование языка не означает непременно наличие взрослых когнитивных и лингвистических умений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Маленьким детям очень трудно следить одновременно за двумя или более мыслям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Дети не всегда скажут, что они не понимают вопрос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Реакция детей на задаваемые взрослым вопросы не является непременно ответом, если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 не содержит нужную информацию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а не понимают вопрос одинаково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ин или оба не замечают, что вопрос или ответ является двусмысленным или неясны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Умение читать наизусть не всегда значит, что ребёнок понимает содержание прочитанного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Дети не способны давать «взрослые» объяснения о личных переживаниях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Большую роль в положительных результатах опроса играет то, как состоялось знакомство с опрашивающи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Роль общей культуры опрашивающего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азы исследовательского интервью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иться: «Меня зовут … Я работаю …»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бщить основные правила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Я могу задать некоторые вопросы два раза (если я не пойму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овори мне, если ты не понял(а) вопроса 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кажи мне, если ты не знаешь ответа 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кажи мне, если ты не уверен в ответе …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правь меня, если я неправильно понял(а) тебя …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тие ребёнка и его способности понимать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понимание ребенком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ремени (скажи мне, какой сегодня день недели, месяц, время года)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цвета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больше чем …, меньше чем …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ухой – мокрый, твёрдый – мягкий, до – после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наверху – внизу, внутри – вне, впереди – сзади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дотронься до своего носа …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назови части своего тела … .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знакомление с темой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 ребёнка с темой сегодняшнего разговора, избегая по возможности таких суггестивных слов, как «тяжёлый», «страшный», «насилие» и т. д.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да и лож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осите ребенка: «Скажи мне, какая разница между правдой и ложью?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. Попросить ребёнка оценить, являются ли приведённые  примеры  правдой  или ложью. Например: «Если я скажу, что ты – 40-летняя женщина, это правда или нет?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ещё несколько пример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ять с ребёнка письменное согласие говорить правду.</w:t>
      </w:r>
    </w:p>
    <w:p>
      <w:pPr>
        <w:pStyle w:val="Normal"/>
        <w:shd w:fill="FFFFFF" w:val="clear"/>
        <w:autoSpaceDE w:val="false"/>
        <w:spacing w:lineRule="auto" w:line="276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нтервью</w:t>
      </w:r>
    </w:p>
    <w:p>
      <w:pPr>
        <w:pStyle w:val="Normal"/>
        <w:autoSpaceDE w:val="false"/>
        <w:spacing w:lineRule="auto" w:line="276" w:before="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исание домашней жизни ребёнка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тебя зовут, сколько тебе лет, когда у тебя день рождения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ты живёшь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живёт вместе с тобой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й твой дом, кто в какой комнате живёт?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кола и друзья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кой школе ты учишься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зовут твою учительницу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тебе в школе больше всего нравится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ли у тебя лучший друг?</w:t>
      </w:r>
    </w:p>
    <w:p>
      <w:pPr>
        <w:pStyle w:val="Normal"/>
        <w:autoSpaceDE w:val="false"/>
        <w:spacing w:lineRule="auto" w:line="276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ободный рассказ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Поощряйте ребёнка свободно рассказывать о случившемся, сказав, например: </w:t>
      </w:r>
      <w:r>
        <w:rPr>
          <w:i/>
          <w:iCs/>
          <w:sz w:val="28"/>
          <w:szCs w:val="28"/>
        </w:rPr>
        <w:t>«Расскажи мне об этом всё, что знаешь».</w:t>
      </w:r>
      <w:r>
        <w:rPr>
          <w:sz w:val="28"/>
          <w:szCs w:val="28"/>
        </w:rPr>
        <w:t xml:space="preserve"> Пусть он продолжает, используя такие комментарии с открытым концом, как: </w:t>
      </w:r>
      <w:r>
        <w:rPr>
          <w:i/>
          <w:iCs/>
          <w:sz w:val="28"/>
          <w:szCs w:val="28"/>
        </w:rPr>
        <w:t>«И тогда…», «Расскажи мне об этом побольше…»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Можно использовать и следующее обращение: </w:t>
      </w:r>
      <w:r>
        <w:rPr>
          <w:i/>
          <w:iCs/>
          <w:sz w:val="28"/>
          <w:szCs w:val="28"/>
        </w:rPr>
        <w:t>«Твоя мама рассказала мне, что ты сказал(а) ей…»</w:t>
      </w:r>
      <w:r>
        <w:rPr>
          <w:sz w:val="28"/>
          <w:szCs w:val="28"/>
        </w:rPr>
        <w:t xml:space="preserve"> или: </w:t>
      </w:r>
      <w:r>
        <w:rPr>
          <w:i/>
          <w:iCs/>
          <w:sz w:val="28"/>
          <w:szCs w:val="28"/>
        </w:rPr>
        <w:t>«Я слышала, что с тобой случилось… Расскажи мне об этом».</w:t>
      </w:r>
    </w:p>
    <w:p>
      <w:pPr>
        <w:pStyle w:val="Normal"/>
        <w:autoSpaceDE w:val="false"/>
        <w:spacing w:lineRule="auto" w:line="288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точняющие вопросы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Рассматривайте необходимые темы в том порядке, в котором ребёнок их затрагивает, чтобы избежать (для ребёнка) изменения темы в ходе интервью. Выясните наиболее важные моменты и описание событий в случае, если они окажутся недостаточными или невероятными: где это случилось; описание окружения; когда это случилось, в какое время – утром, днём, вечером, ночью, в какое время года; что он(а) делал(а); что ты делал(а)… </w:t>
      </w:r>
      <w:r>
        <w:rPr>
          <w:i/>
          <w:iCs/>
          <w:sz w:val="28"/>
          <w:szCs w:val="28"/>
        </w:rPr>
        <w:t>(Это случилось до или после Нового года (твоего дня рождения), на улице было светло или темно.)</w:t>
      </w:r>
    </w:p>
    <w:p>
      <w:pPr>
        <w:pStyle w:val="Normal"/>
        <w:keepNext w:val="true"/>
        <w:autoSpaceDE w:val="false"/>
        <w:spacing w:lineRule="auto" w:line="288" w:before="240" w:after="120"/>
        <w:jc w:val="center"/>
        <w:rPr>
          <w:caps/>
        </w:rPr>
      </w:pPr>
      <w:r>
        <w:rPr>
          <w:caps/>
        </w:rPr>
        <w:t xml:space="preserve">Схема наблюдения за поведением </w:t>
        <w:br/>
        <w:t>травмированного ребёнка из неблагополучной семьи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. И. О. ребёнка_______________________________________</w:t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л: родитель, психолог, педагог___________________</w:t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</w:t>
      </w:r>
    </w:p>
    <w:p>
      <w:pPr>
        <w:pStyle w:val="Normal"/>
        <w:autoSpaceDE w:val="false"/>
        <w:spacing w:lineRule="auto" w:line="288" w:before="120" w:after="240"/>
        <w:jc w:val="both"/>
        <w:rPr/>
      </w:pPr>
      <w:r>
        <w:rPr/>
        <w:t>Подчеркните часто наблюдаемые нарушения поведения у ребёнка, добавьте не указанные в перечне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2"/>
        <w:gridCol w:w="7208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конкретно проявлялось данное нарушение поведения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Агрессивность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Ломает игрушки или постройки; ребёнок толкает сверстника, щипается, кусается, плюётся, ругается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егативизм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Делает всё наоборот; отказывается даже от интересной игры; </w:t>
              <w:br/>
              <w:t>говорит часто слова «не хочу» или «не буду» и т. п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емонстративность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ворачивается спиной, утрирует движения на занятии, стремится обратить на себя внимание в ущерб организации занятий; делая что-то наоборот, наблюдает за реакцией окружающих и т. п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Эмоциональная отгороженность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</w:rPr>
              <w:t xml:space="preserve">с </w:t>
            </w:r>
            <w:r>
              <w:rPr/>
              <w:t>трудом включается в коллективную игру; избегает смотреть в лицо собеседнику; когда все дети вместе, стремится уединиться; занят своим делом и не замечает окружающих; часто не использует речь как средство общения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севдоглухота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</w:rPr>
              <w:t>н</w:t>
            </w:r>
            <w:r>
              <w:rPr/>
              <w:t>е выполняет просьбу, хотя слышит и понимает содержание требования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спыльчивость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</w:rPr>
              <w:t>б</w:t>
            </w:r>
            <w:r>
              <w:rPr/>
              <w:t>росает игрушки, может разорвать пособие, плюнуть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идчивость (эмоциональная неустойчивость)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</w:rPr>
              <w:t>б</w:t>
            </w:r>
            <w:r>
              <w:rPr/>
              <w:t>олезненно реагирует на замечания; обижается при проигрыше в игре; недовольное выражение лица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фликтность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</w:rPr>
              <w:t>с</w:t>
            </w:r>
            <w:r>
              <w:rPr/>
              <w:t>ам провоцирует конфликт; не уступает игрушек, не учитывает желаний и интересов сверстников в совместной деятельности и т. п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ерешительность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</w:rPr>
              <w:t>о</w:t>
            </w:r>
            <w:r>
              <w:rPr/>
              <w:t>тказывается от ведущих ролей в играх; избегает ситуации устного опроса на занятии; не отвечает, хотя знает ответ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Дурашливость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</w:rPr>
              <w:t>р</w:t>
            </w:r>
            <w:r>
              <w:rPr/>
              <w:t>еагирует смехом на замечания взрослого; дурачится; передразнивает; похвала или порицание не оказывают значительного изменения в поведении ребёнка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рахи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оязнь пылесоса, собаки, новых людей в новой ситуации; страх остаться одному; страх темноты; страх от порывов ветра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ревога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</w:rPr>
              <w:t>б</w:t>
            </w:r>
            <w:r>
              <w:rPr/>
              <w:t>луждающий, отстранённый взгляд; ребёнок не может объяснить причины избегающего поведения; неожиданно вздрагивает, проявляет немотивированную боязливость, осторожность и пр.; спит вместе с родителями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кованность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aps/>
              </w:rPr>
              <w:t>д</w:t>
            </w:r>
            <w:r>
              <w:rPr/>
              <w:t>вигательно скован, неловок в новой ситуации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right"/>
        <w:rPr/>
      </w:pPr>
      <w:r>
        <w:rPr/>
        <w:t>Окончание табл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2"/>
        <w:gridCol w:w="7208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Заторможенность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aps/>
              </w:rPr>
              <w:t>н</w:t>
            </w:r>
            <w:r>
              <w:rPr/>
              <w:t>е знает чем заняться; бездеятельно смотрит по сторонам; говорит слишком тихо; темп действий замедлен; при выполнении действий по сигналу запаздывает и пр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Эгоцентричность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aps/>
              </w:rPr>
              <w:t>с</w:t>
            </w:r>
            <w:r>
              <w:rPr/>
              <w:t>читает, что все игрушки, все конфеты для него; стремится навязать свою игру детям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Избегание умственных усилий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aps/>
              </w:rPr>
              <w:t>н</w:t>
            </w:r>
            <w:r>
              <w:rPr/>
              <w:t>е смотрит м/фильмы; быстро устаёт от доступного по возрасту умственного задания (на сравнение, обобщение, действие по образцу)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Дефицит внимания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aps/>
              </w:rPr>
              <w:t>с</w:t>
            </w:r>
            <w:r>
              <w:rPr/>
              <w:t>мотрит по сторонам на занятии; приходится повторять задание по нескольку раз; переспрашивает условия выполнения задания и пр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Двигательная расторможенность (гиперактивность)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aps/>
              </w:rPr>
              <w:t>п</w:t>
            </w:r>
            <w:r>
              <w:rPr/>
              <w:t>оспешно планирует собственные действия; встаёт на первой половине занятия, когда другие дети ещё сидят; темп действий убыстрен; количество действий избыточно (много лишних движений и пр.); быстро возбуждается и медленно успокаивается от шумной игры; действует раньше условного сигнала и пр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Речевая расторможенность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aps/>
              </w:rPr>
              <w:t>г</w:t>
            </w:r>
            <w:r>
              <w:rPr/>
              <w:t>оворит слишком громко, темп речи убыстрён; переговаривается на занятии, несмотря на замечания взрослого и пр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Непонимание сложных словесных инструкций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aps/>
              </w:rPr>
              <w:t>п</w:t>
            </w:r>
            <w:r>
              <w:rPr/>
              <w:t>утает или пропускает последовательность действий по словесной инструкции взрослого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Непонимание простых словесных инструкций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aps/>
              </w:rPr>
              <w:t>о</w:t>
            </w:r>
            <w:r>
              <w:rPr/>
              <w:t>риентируется на наглядный образец поведения или действий взрослого, а не на объяснение задания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Застреваемость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aps/>
              </w:rPr>
              <w:t>р</w:t>
            </w:r>
            <w:r>
              <w:rPr/>
              <w:t>исует многократно повторяющиеся элементы; навязчив при общении, повторяет многократно одну и ту же фразу, застревает на обиде; с трудом переключается и пр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ниженная работоспособность (умственная)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aps/>
              </w:rPr>
              <w:t>б</w:t>
            </w:r>
            <w:r>
              <w:rPr/>
              <w:t>ыстро устаёт от задания, требующего умственной активности, и т. п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ниженная работоспособность (физическая)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Быстро устаёт на прогулке; устаёт от физической нагрузки, теряет работоспособность на первой трети организованного занятия; требуется варьирование сложности задания, не требующего умственных усилий и т. п.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i/>
        <w:szCs w:val="28"/>
        <w:i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7:00Z</dcterms:created>
  <dc:creator>USER</dc:creator>
  <dc:description/>
  <cp:keywords/>
  <dc:language>en-US</dc:language>
  <cp:lastModifiedBy>связной</cp:lastModifiedBy>
  <cp:lastPrinted>2011-10-26T17:21:00Z</cp:lastPrinted>
  <dcterms:modified xsi:type="dcterms:W3CDTF">2015-10-14T16:57:00Z</dcterms:modified>
  <cp:revision>2</cp:revision>
  <dc:subject/>
  <dc:title>ПРОГРАММА ПРОФИЛАКТИКИ И КОРРЕКЦИИ </dc:title>
</cp:coreProperties>
</file>