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Выступление на родительском собрании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b/>
          <w:color w:val="444444"/>
          <w:sz w:val="32"/>
          <w:szCs w:val="32"/>
        </w:rPr>
        <w:t>«Тепло дома моего»</w:t>
      </w:r>
    </w:p>
    <w:p>
      <w:pPr>
        <w:pStyle w:val="Style15"/>
        <w:shd w:fill="F4F4F4" w:val="clear"/>
        <w:spacing w:lineRule="atLeast" w:line="270" w:before="90" w:after="90"/>
        <w:jc w:val="right"/>
        <w:rPr>
          <w:color w:val="444444"/>
        </w:rPr>
      </w:pPr>
      <w:r>
        <w:rPr>
          <w:color w:val="444444"/>
        </w:rPr>
        <w:t>Герцен Александр Иванович: «Проповедовать с амвона, увлекать с трибуны, учить с кафедры гораздо легче, чем воспитывать одного ребенка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Семья – это устойчивая человеческая группа, считают психологи. И, как это бывает со всеми устойчивыми группами, в каждой семье складывается свой эмоционально-психологический климат, благоприятный с точки зрения духовного развития отдельных членов семь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Детство – самая прекрасная пора жизни человека, получившая целый букет красивых определений: счастливое, безмятежное, безоблачное… Но для некоторых детей оно – трудное, и прежде всего по вине окружающих взрослых. К сожалению, ребенок не выбирает свою семью, родителей и очень зависит от этого малого круга общения, особенно в детстве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О роли семьи для каждого человека можно говорить очень много. И всем ясно, что именно от семьи зависит, каким ребенок вырастет, сможет ли он адаптироваться в социуме, как сложится его судьба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Практика убеждает нас, что гораздо легче болезни предупреждать, чем лечить. Перевоспитание – дело не очень благодарное, да и часто бывает поздно. Одни дети – уходят в наркотики, другие – сбиваются с пути и становятся преступниками, третьи – теряют смысл жизни, и не находя поддержки, уходят из жизн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Значительно больше пользы ребенку, если самые близкие и заинтересованные в нем люди – родители – станут его понимать, принимать таким, каков он есть, считать личностью, давать возможность для проявления индивидуальности, т.е. по-настоящему любить и верить в него как в самих себя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К сожалению, до недавних пор родители оставались один на один со своими проблемами. Сейчас, с появлением практических психологов, они имеют возможность получить квалифицированную помощь со стороны специалиста и их взгляды на воспитание могут значительно измениться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Уважаемые папы и мамы!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Каждому из нас хочется, чтобы наши дети выросли здоровыми и счастливыми, чтобы они умели радоваться солнцу и успешно прожитому дню, чтобы они были уверены в своих силах и умели бороться с трудностями, стойко переносили удары судьбы, сохраняли душевное спокойствие в самых непредвиденных ситуациях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оявление умения бороться с трудностями начинается с первых дней жизни ребенка. Так распорядилась природа. Однако мы, взрослые, иногда пытаемся поспорить с природой и пытаемся внести свои коррективы в существование и развитие ребенка. Пытаясь максимально защитить свое дитя, мы лелеем и оберегаем его, предупреждая желания и потребности, стараемся максимально облегчить его жизнь. Этим мы, взрослые, наносим вред его психике, ломаем его эмоциональную сферу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Ребенок, поставленный в такую ситуацию, не развивается эмоционально, не учится бороться с трудностями жизни и с честью выходить из этой борьбы. Это сказывается на учебных результатах, на общении со сверстниками и взрослыми. Неумение жить в гармонии с собой приводит к нарушениям физического здоровья, различным заболеваниям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Медики бьют тревогу: в школе большой процент учащихся страдает нервными заболеваниями. Наши дети не всегда умеют радоваться и огорчаться, проявлять волю и характер в достижении цели. Чем раньше мы об этом заговорим, тем быстрее сможем помочь детям справиться со своими эмоциями и развивать их в нужном направлени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Проведенные диагностики на выявление уровня тревожности показали, что именно школьный уровень тревожности очень высок. Хотите знать какие вопросы для младших школьников вызывают наибольшую тревогу, страх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А чувство страха, тревоги, волнения мешает сосредоточиться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Воистину несчастен человек, который ни на чем не способен сосредоточиться. По мнению английской писательницы Эммы Баркер: сосредоточение – это ключ к силе. Зрелым и сильным мы справедливо считаем того, кто умеет спокойно, деловито, не суетясь и не отвлекаясь на пустяки, решать встающие перед ним проблемы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Разумеется, эту способность человек обретает не сразу. Маленький ребенок по своей природе импульсивен, его поведение подчинено сиюминутным побуждениям и стимулам. Взрослея, он учится «держать себя в руках», планировать свое поведение, воздерживаться от поспешных шагов, отвлекающих от серьезной цели.  Однако не каждому удается этому научиться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Фромм Эрих: «Характер ребенка – это слепок с характера родителей, он развивается в ответ на их характер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Давайте вспомним ситуации, когда поведение ребенка нас не устраивает, какие он слышит фразы в этот момент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«На что это похоже?», «Опять все сделала не так!», «Все из-за тебя», «Зря я на тебя надеялась», «вечно ты…», «сейчас же перестань!», «быстро в кровать», «замолчи!», «вставай!», «не хлопай дверью!», «сколько раз тебе можно говорить…», «успокойся!», «сядь и быстро делай уроки!», «сколько можно вертеться!», «да когда же это кончится!», «закрой рот!», «хватит болтать!», «стой смирно!», «сиди спокойно!» и т.д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Как вы думаете, почему частенько родители и дети ссорятся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Наверное, потому, что не понимают друг друга. Дети не понимают, что родители устали на работе, что они раздражены своими тяжелыми заботами и проблемами, и не догадываются помочь им, успокоить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color w:val="444444"/>
        </w:rPr>
        <w:t>Родителям некогда вникать в проблемы и интересы ребенка, они не понимают, что для детей игра – это серьезно и важно. И родители начинают «воспитывать», требовать, приказывать, а детям не хочется слушать нотации. И оказываются родители с детьми по разные стороны баррикад, перестают понимать друг друга, перестают быть друзьям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ногда, чтобы разрешить ту или иную трудную ситуацию, надо лишь постараться в этой ситуации разобраться, не считая себя последней и обязательно - правой - инстанцией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Разбор различных ситуаций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Ситуация 1. Мальчик поздно возвращается домой. Родители, заждавшись, нале</w:t>
        <w:softHyphen/>
        <w:t>тают на него с упреками и криками, не давая ему высказаться. Мальчик уходит спать, так и не объяснив ничего родителям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Позже раздается телефонный звонок, и родители узнают, что их ребенок задер</w:t>
        <w:softHyphen/>
        <w:t>жался по очень уважительной причине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-  Реальная ситуация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-  В чем сложность данной ситуации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- Как заранее предусмотреть такие проблемы, как задержка после уроков, поздний приход домой, отвлечение от нужных домашних дел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Все это вполне реально можно обсудить со своим ребенком, но не в стиле указания, а в стиле совета, обсуждения, чтобы ребенок сумел понять, почему вы волнуетесь в данной ситуации, к чему это может привест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Ситуация 2.. Девочки идут из школы и обсуж</w:t>
        <w:softHyphen/>
        <w:t>дают, что будут делать дома. Одна из них говорит, что мама только приехала, и сейчас девочка сообщит ей новости за 3 дня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Но как только девочка входит домой, мама быстро спрашивает об оценках, ру</w:t>
        <w:softHyphen/>
        <w:t>гает за неряшливый вид и отправляет де</w:t>
        <w:softHyphen/>
        <w:t>лать уроки, ссылаясь на свою усталость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Огорченная девочка уходит в свою комнату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Разбор ситуации с помощью родителей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Важно не упустить момент, когда мы нужны детям, когда они тянутся к нам, хотят обсудить с нами важные для них вопросы. И это не должно становиться причиной семейного раздора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Ситуация №3. Девочка обращается к матери с вопросами, которые ее интере</w:t>
        <w:softHyphen/>
        <w:t>суют. Мать, хотя и не отказывается отве</w:t>
        <w:softHyphen/>
        <w:t>чать на них, но постоянно поглядывает в интересную книжку, которую читала до прихода дочер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Не вникая в проблемы дочери, считая их надуманными, мама отправляет девоч</w:t>
        <w:softHyphen/>
        <w:t>ку играть с младшей сестрой, хотя у де</w:t>
        <w:softHyphen/>
        <w:t>вочки проблемы со сверстникам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Обсуждение ситуаци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Надо ли вникать в такие ситуации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Всегда ли они кажутся нам важными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Пытаемся ли мы перевести «детские проблемы» на свой взрослый уровень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А ведь еще одна задача родителей — со</w:t>
        <w:softHyphen/>
        <w:t>здать вокруг ребенка такую живительную среду, чтобы ребенок мог развиваться сам, активно строить свою уникальную личность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Заключительная часть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Руссо Жан Жак: «Если вы хотите воспитать ум вашего ученика, воспитывайте силы, которыми он должен управлять. Постоянно упражняйте его тело, делайте его здоровым и сильным; пусть он работает, действует, бегает, кричит; пусть всегда находится в движении; пусть будет он человеком по силе, и вскоре он станет им по разуму… Если мы хотим извратить этот порядок, то произведем скороспелые плоды, в которых не будет ни зрелости, ни вкуса и которые не замедлят испортиться: у нас будут юные ученые и старые дети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. Почаще смотрите на своих детей, когда они спят. Смотрите, отдыхайте душой, думайте..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Надо чаще говорить ребенку  о вашей вере в него, вашей любв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Гюго Виктор Мари: «Высшее счастье в жизни – это уверенность в том, что вас любят; любят ради вас самих, вернее сказать – любят вопреки вам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И заканчивая наше сегодняшнее родительское собрание, мне хотелось бы рассказать вам  притчу о великом индийском падишахе Акбаре и его верном советнике Бирбале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Как-то раз прохладным вечером падишах и Бирбал гуляли по саду, радуясь весенней благодати. Вдруг падишах спросил: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Скажи, Бирбал, кто, по-твоему, на свете самый главный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Бирбал сразу понял, куда клонит Акбар. «Видно, возгордился он своей властью, надеется, что я назову его самым главным. Но не тут-то было!» - подумал Бирба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Думаю, государь, что главнее всех малое дитя. С ребенком никто не справится – ни раджа, ни сам падишах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Как же это неразумный ребенок может быть главнее всех? Докажи-ка, попробуй,- отозвался падишах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Что ж, и докажу. Только это  не редькой торговать: раз-два и готово. Дело это не пустячное, придется устроить проверку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На том и порешили. Через несколько дней пришел Бирбал во дворец с хорошеньким шаловливым мальчуганом на руках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Малыш сразу понравился падишаху. Падишах посадил его на колени и стал играть с ним. А малыш, разыгравшись, вцепился падишаху в бороду и давай тянуть изо всех сил. Еле оторвал его от себя падишах и говорит сердито Бирбалу: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Ты зачем принес такого озорника?! С ним же ладу нет!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А Бирбалу только того и надо: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Вот видите, владыка мира, никто не смеет до вас пальцем дотронуться, а этот малыш дергает за бороду, да так, что даже волоски выдрал. Вот и выходит, что ребенок – самый главный на свете!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На этом я прощаюсь с вами, до свидания!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4:00Z</dcterms:created>
  <dc:creator>связной</dc:creator>
  <dc:description/>
  <cp:keywords/>
  <dc:language>en-US</dc:language>
  <cp:lastModifiedBy>связной</cp:lastModifiedBy>
  <dcterms:modified xsi:type="dcterms:W3CDTF">2015-10-14T16:55:00Z</dcterms:modified>
  <cp:revision>1</cp:revision>
  <dc:subject/>
  <dc:title>Выступление на родительском собрании</dc:title>
</cp:coreProperties>
</file>