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6385</wp:posOffset>
            </wp:positionH>
            <wp:positionV relativeFrom="paragraph">
              <wp:posOffset>-488950</wp:posOffset>
            </wp:positionV>
            <wp:extent cx="91440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ЮГО-ВОСТОЧНОЕ ОКРУЖНОЕ УПРАВЛЕНИЕ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А МОСКВ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 № 205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ЕДАГОГИЧЕСКИЙ КОМПЛЕКС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111674, г. Москва, проспект Защитников Москвы, дом 9, корп.2                            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 2051@</w:t>
      </w:r>
      <w:r>
        <w:rPr>
          <w:b/>
          <w:sz w:val="20"/>
          <w:szCs w:val="20"/>
          <w:lang w:val="en-US"/>
        </w:rPr>
        <w:t>edu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mos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50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6"/>
      </w:tblGrid>
      <w:tr>
        <w:trPr>
          <w:trHeight w:val="97" w:hRule="atLeast"/>
        </w:trPr>
        <w:tc>
          <w:tcPr>
            <w:tcW w:w="15016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99"/>
        <w:gridCol w:w="3256"/>
      </w:tblGrid>
      <w:tr>
        <w:trPr/>
        <w:tc>
          <w:tcPr>
            <w:tcW w:w="3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 на заседании</w:t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 на заседании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тодического объединения</w:t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тодического Совета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чителей гуманитарного цикла</w:t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токол №1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 ГБОУ СОШ №2051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токол №1</w:t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28.08.2015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менова Е.Н.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27.08.2015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каз №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28.08.2015</w:t>
            </w:r>
          </w:p>
        </w:tc>
      </w:tr>
      <w:tr>
        <w:trPr>
          <w:trHeight w:val="60" w:hRule="atLeas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по русскому язы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базовый уровень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-9 клас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-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азработчики: Хакимова Эльвира Сагито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русского языка и литератур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ервая квалификационная категор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лядко Екатерина Михайло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русского языка и литературы</w:t>
      </w:r>
    </w:p>
    <w:p>
      <w:pPr>
        <w:pStyle w:val="Normal"/>
        <w:jc w:val="right"/>
        <w:rPr>
          <w:b/>
          <w:b/>
        </w:rPr>
      </w:pPr>
      <w:r>
        <w:rPr>
          <w:b/>
        </w:rPr>
        <w:t>Ясько Ольга Николае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русского языка и литератур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аринова Татьяна Николае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русского языка и литературы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авельева Ирина Владимиро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русского языка и литератур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ысшая квалификационная категор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злова Людмила Михайло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русского языка и литератур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ысшая квалификационная категор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четный работник РФ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Пояснительная записк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Целями изучения русского (родного) языка в основной школе являются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воспитание уважения к родному языку, сознательного отношения к нему как явлению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культуры; осмысление родного языка как основного средства общения, средства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получения знаний в разных сферах человеческой деятельности, средства освоения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морально-этических норм, принятых в обществе; осознание эстетической ценности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родного языка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овладение русским языком как средством общения в повседневной жизни и учебной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деятельности; развитие готовности и способности к речевому взаимодействию и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взаимопониманию, потребности в речевом самосовершенствовании; овладение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важнейшими общеучебными умениями и универсальными учебными действиями (умения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формулировать цели деятельности, планировать ее, осуществлять речевой самоконтроль и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самокоррекцию; проводить библиографический поиск, извлекать и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преобразовывать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необходимую информацию из лингвистических словарей различных типов и других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источников, включая СМИ и Интернет; осуществлять информационную переработку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текста и др.)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освоение знаний об устройстве языковой системы и закономерностях ее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функционирования, о стилистических ресурсах и основных нормах русского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 w:ascii="TimesNewRomanPSMT" w:hAnsi="TimesNewRomanPSMT"/>
        </w:rPr>
        <w:t>литературного языка; развитие способности опознавать, анализировать, сопоставлять,классифицировать и оценивать языковые факты; овладение на этой основе культурой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устной и письменной речи, видами речевой деятельности, правилами использования языка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в разных ситуациях общения, нормами речевого этикета; обогащение активного и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потенциального словарного запаса; расширение объема используемых в речи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грамматических средств; совершенствование способности применять приобретенные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знания, умения и навыки в процессе речевого общения в учебной деятельности и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повседневной жизни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Общая характеристика учебного предмета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одержание курса русского (родного) языка в основной школе обусловлено общей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нацеленностью образовательного процесса на достижение метапредметных и предметных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целей обучения, что возможно на основе компетентностного подхода, который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обеспечивает формирование и развитие коммуникативной, языковой и лингвистической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(языковедческой) и культуроведческой компетенций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Коммуникативная компетенция предполагает овладение видами речевой деятельности и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основами культуры устной и письменной речи, базовыми умениями и навыками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использования языка в жизненно важных для данного возраста сферах и ситуациях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общения. Коммуникативная компетентность проявляется в умении определять цели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коммуникации, оценивать речевую ситуацию, учитывать намерения и способы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коммуникации партнера, выбирать адекватные стратегии коммуникации, быть готовым к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осмысленному изменению собственного речевого поведения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Языковая и лингвистическая (языковедческая) компетенции формируются на основе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овладения необходимыми знаниями о языке как знаковой системе и общественном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явлении, его устройстве, развитии и функционировании; освоения основных норм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русского литературного языка; обогащения словарного запаса и грамматического строя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речи учащихся; формирования способности к анализу и оценке языковых явлений и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фактов, необходимых знаний о лингвистике как науке, ее основных разделах и базовых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понятиях; умения пользоваться различными видами лингвистических словарей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Культуроведческая компетенция предполагает осознание родного языка как формы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выражения национальной культуры, понимание взаимосвязи языка и истории народа,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национально-культурной специфики русского языка, освоение норм русского речевого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этикета, культуры межнационального общения; способность объяснять значения слов с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национально-культурным компонентом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 рабочей программе реализован коммуникативно-деятельностный подход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предполагающий предъявление материала не только в знаниевой, но и в деятельностной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форме. Каждый раздел курса представлен в виде двух блоков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В первом (под цифрой 1) дается перечень лингвистических понятий, обозначающих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языковые и речевые явления и особенности их функционирования. Во втором (под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цифрой 2) перечисляются основные виды учебной деятельности, которые отрабатываются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в процессе изучения данных понятий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Усиление коммуникативно-деятельностной направленности курса русского (родного)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языка, нацеленность его на метапредметные результаты обучения являются важнейшими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условиями формирования функциональной грамотности как способности человека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максимально быстро адаптироваться во внешней среде и активно в ней функционировать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Основными индикаторами функциональной грамотности, имеющей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метапредметный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статус, являются: коммуникативные универсальные учебные действия (владеть всеми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видами речевой деятельности, строить продуктивное речевое взаимодействие со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сверстниками и взрослыми; адекватно воспринимать устную и письменную речь; точно,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правильно, логично и выразительно излагать свою точку зрения по поставленной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проблеме; соблюдать в процессе коммуникации основные нормы устной и письменной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речи и правила русского речевого этикета и др.); познавательные универсальные учебные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действия (формулировать проблему, выдвигать аргументы, строить логическую цепь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рассуждения, находить доказательства, подтверждающие или опровергающие тезис;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осуществ-лять библиографический поиск, извлекать необходимую информацию из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различных источников; определять основную и второстепенную информацию,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осмысливать цель чтения, выбирая вид чтения в зависимости от коммуникативной цели;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применять методы информационного поиска, в том числе с помощью компьютерных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средств; перерабатывать, систематизировать информацию и предъявлять ее разными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способами и др.); регулятивные универсальные учебные действия (ставить и адекватно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формулировать цель деятельности, планировать последовательность действий и при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необходимости изменять ее; осуществлять самоконтроль, самооценку, самокоррекцию и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др.). Основные компоненты функциональной грамотности базируются на видах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речевой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деятельности и предполагают целенаправленное развитие речемыслительных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способностей учащихся, прежде всего в процессе изучения родного языка в школе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Формирование функциональной грамотности, совершенствование речевой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деятельности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учащихся строится на основе знаний об устройстве русского языка и об особенностях его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употребления в разных условиях общения. Процесс обучения должен быть ориентирован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не только на формирование навыков анализа языка, способности классифицировать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языковые явления и факты, но и на воспитание речевой культуры, формирование таких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жизненно важных умений, как использование различных видов чтения, информационная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переработка текстов,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различные формы поиска информации и разные способы передачи ее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в соответствии с речевой ситуацией и нормами литературного языка и этическими</w:t>
      </w:r>
    </w:p>
    <w:p>
      <w:pPr>
        <w:pStyle w:val="Normal"/>
        <w:autoSpaceDE w:val="false"/>
        <w:rPr>
          <w:rFonts w:cs="TimesNewRomanPS-BoldMT"/>
          <w:sz w:val="20"/>
          <w:szCs w:val="20"/>
        </w:rPr>
      </w:pPr>
      <w:r>
        <w:rPr>
          <w:rFonts w:cs="TimesNewRomanPSMT" w:ascii="TimesNewRomanPSMT" w:hAnsi="TimesNewRomanPSMT"/>
        </w:rPr>
        <w:t>нормами общения. Таким образом, обучение русскому (родному) языку в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основной школе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должно обеспечить общекультурный уровень человека, способного в дальнейшем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продолжить обучение в различных образовательных учреждениях: в старших классах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средней полной школы, в средних специальных учебных заведениях.</w:t>
      </w:r>
    </w:p>
    <w:p>
      <w:pPr>
        <w:pStyle w:val="Normal"/>
        <w:autoSpaceDE w:val="false"/>
        <w:rPr>
          <w:rFonts w:cs="TimesNewRomanPS-BoldMT"/>
          <w:sz w:val="20"/>
          <w:szCs w:val="20"/>
        </w:rPr>
      </w:pPr>
      <w:r>
        <w:rPr>
          <w:rFonts w:cs="TimesNewRomanPS-Bold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Место курса «Русский язык»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в учебном плане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Федеральный базисный (образовательный) учебный план для образовательных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учреждений Российской Федерации (вариант № 1) предусматривает обязательное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изучение русского (родного) языка на этапе основного общего образования в объеме </w:t>
      </w:r>
      <w:r>
        <w:rPr>
          <w:rFonts w:cs="TimesNewRomanPSMT"/>
        </w:rPr>
        <w:t xml:space="preserve">523 </w:t>
      </w:r>
      <w:r>
        <w:rPr>
          <w:rFonts w:cs="TimesNewRomanPSMT" w:ascii="TimesNewRomanPSMT" w:hAnsi="TimesNewRomanPSMT"/>
        </w:rPr>
        <w:t>ч. В том числе: в 6 классе — 210 ч, в 7 классе — 140 ч, в 8 классе —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 xml:space="preserve">105 ч, в 9 классе — </w:t>
      </w:r>
      <w:r>
        <w:rPr>
          <w:rFonts w:cs="TimesNewRomanPSMT"/>
        </w:rPr>
        <w:t>68</w:t>
      </w:r>
      <w:r>
        <w:rPr>
          <w:rFonts w:cs="TimesNewRomanPSMT" w:ascii="TimesNewRomanPSMT" w:hAnsi="TimesNewRomanPSMT"/>
        </w:rPr>
        <w:t xml:space="preserve"> ч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Результаты изучения предмета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«Русский язык»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</w:rPr>
        <w:t xml:space="preserve">Личностными </w:t>
      </w:r>
      <w:r>
        <w:rPr>
          <w:rFonts w:cs="TimesNewRomanPSMT" w:ascii="TimesNewRomanPSMT" w:hAnsi="TimesNewRomanPSMT"/>
        </w:rPr>
        <w:t>результатами освоения выпускниками основной школы программы по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русскому (родному) языку являются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1) понимание русского языка как одной из основных национально-культурных ценностей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русского народа, определяющей роли родного языка в развитии интеллектуальных,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творческих способностей и моральных качеств личности, его значения в процессе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получения школьного образования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2) осознание эстетической ценности русского языка; уважительное отношение к родному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языку, гордость за него; потребность сохранить чистоту русского языка как явления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национальной культуры; стремление к речевому самосовершенствованию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3) достаточный объем словарного запаса и усвоенных грамматических средств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для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свободного выражения мыслей и чувств в процессе речевого общения; способность к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самооценке на основе наблюдения за собственной речью.</w:t>
      </w:r>
    </w:p>
    <w:p>
      <w:pPr>
        <w:pStyle w:val="Normal"/>
        <w:autoSpaceDE w:val="false"/>
        <w:rPr>
          <w:rFonts w:ascii="TimesNewRomanPSMT" w:hAnsi="TimesNewRomanPSMT" w:cs="TimesNewRomanPS-BoldMT"/>
          <w:b/>
          <w:b/>
          <w:bCs/>
        </w:rPr>
      </w:pPr>
      <w:r>
        <w:rPr>
          <w:rFonts w:cs="TimesNewRomanPS-BoldMT" w:ascii="TimesNewRomanPSMT" w:hAnsi="TimesNewRomanPS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Метапредметными </w:t>
      </w:r>
      <w:r>
        <w:rPr>
          <w:rFonts w:cs="TimesNewRomanPSMT" w:ascii="TimesNewRomanPSMT" w:hAnsi="TimesNewRomanPSMT"/>
        </w:rPr>
        <w:t>результатами освоения выпускниками основной школы программы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по русскому (родному) языку являются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) владение всеми видами речевой деятельности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Аудирование и чтение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адекватное понимание информации устного и письменного сообщения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(коммуникативной установки, темы текста, основной мысли; основной и дополнительной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информации)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владение разными видами чтения (поисковым, просмотровым, ознакомительным,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изучающим) текстов разных стилей и жанров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адекватное восприятие на слух текстов разных стилей и жанров; владение разными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видами аудирования (выборочным, ознакомительным, детальным)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способность извлекать информацию из различных источников, включая средства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массовой информации, компакт-диски учебного назначения, ресурсы Интернета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свободно пользоваться словарями различных типов, справочной литературой, в том числе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и на электронных носителях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овладение приемами отбора и систематизации материала на определенную тему; умение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вести самостоятельный поиск информации; способность к преобразованию, сохранению и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передаче информации, полученной в результате чтения или аудирования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умение сопоставлять и сравнивать речевые высказывания с точки зрения их содержания,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стилистических особенностей и использованных языковых средств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говорение и письмо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способность определять цели предстоящей учебной деятельности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(индивидуальной и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коллективной), последовательность действий, оценивать достигнутые результаты и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адекватно формулировать их в устной и письменной форме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умение воспроизводить прослушанный или прочитанный текст с заданной степенью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свернутости (план, пересказ, конспект, аннотация)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умение создавать устные и письменные тексты разных типов, стилей речи и жанров с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учетом замысла, адресата и ситуации общения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способность свободно, правильно излагать свои мысли в устной и письменной форме,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соблюдать нормы построения текста (логичность, последовательность, связность,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соответствие теме и др.); адекватно выражать свое отношение к фактам и явлениям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окружающей действительности, к прочитанному, услышанному, увиденному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владение различными видами монолога (повествование, описание, рассуждение;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сочетание разных видов монолога) и диалога (этикетный, диалог-расспрос, диалог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-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побуждение, диалог — обмен мнениями и др.; сочетание разных видов диалога)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соблюдение в практике речевого общения основных орфоэпических, лексических,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грамматических, стилистических норм современного русского литературного языка;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соблюдение основных правил орфографии и пунктуации в процессе письменного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общения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способность участвовать в речевом общении, соблюдая нормы речевого этикета;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адекватно использовать жесты, мимику в процессе речевого общения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способность осуществлять речевой самоконтроль в процессе учебной деятельности и в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повседневной практике речевого общения; способность оценивать свою речь с точки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зрения ее содержания, языкового оформления; умение находить грамматические и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речевые ошибки, недочеты, исправлять их; совершенствовать и редактировать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собственные тексты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умение выступать перед аудиторией сверстников с небольшими сообщениями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докладом, рефератом; участие в спорах, обсуждениях актуальных тем с использованием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различных средств аргументации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) применение приобретенных знаний, умений и навыков в повседневной жизни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пособность использовать родной язык как средство получения знаний по другим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учебным предметам; применение полученных знаний, умений и навыков анализа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языковых явлений на межпредметном уровне (на уроках иностранного языка, литературы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и др.)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3) коммуникативно целесообразное взаимодействие с окружающими людьми в процессе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речевого общения, совместного выполнения какого-либо задания, участия в спорах,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обсуждениях актуальных тем; овладение национально-культурными нормами речевого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поведения в различных ситуациях формального и неформального межличностного и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межкультурного общения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</w:rPr>
        <w:t xml:space="preserve">Предметными </w:t>
      </w:r>
      <w:r>
        <w:rPr>
          <w:rFonts w:cs="TimesNewRomanPSMT" w:ascii="TimesNewRomanPSMT" w:hAnsi="TimesNewRomanPSMT"/>
        </w:rPr>
        <w:t>результатами освоения выпускниками основной школы программы по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русскому (родному) языку являются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1) представление об основных функциях языка, о роли русского языка как национального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языка русского народа, как государственного языка Российской Федерации и языка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межнационального общения, о связи языка и культуры народа, о роли родного языка в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жизни человека и общества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2) понимание места родного языка в системе гуманитарных наук и его роли в образовании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в целом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3) усвоение основ научных знаний о родном языке; понимание взаимосвязи его уровней и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единиц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4) освоение базовых понятий лингвистики: лингвистика и ее основные разделы; язык и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речь, речевое общение, речь устная и письменная; монолог, диалог и их виды; ситуация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речевого общения; разговорная речь, научный, публицистический, официально-деловой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стили, язык художественной литературы; жанры научного, публицистического,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официально-делового стилей и разговорной речи; функционально-смысловые типы речи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(повествование, описание, рассуждение); текст, типы текста; основные единицы языка, их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признаки и особенности употребления в речи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5) овладение основными стилистическими ресурсами лексики и фразеологии русского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языка, основными нормами русского литературного языка (орфоэпическими,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лексическими, грамматическими, орфографическими, пунктуационными), нормами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речевого этикета и использование их в своей речевой практике при создании устных и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письменных высказываний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6) опознавание и анализ основных единиц языка, грамматических категорий языка,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уместное употребление языковых единиц адекватно ситуации речевого общения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7) проведение различных видов анализа слова (фонетический, морфемный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ловообразовательный, лексический, морфологический), синтаксического анализа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словосочетания и предложения, многоаспектного анализа текста с точки зрения его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основных признаков и структуры, принадлежности к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определенным функциональным разновидностям языка, особенностей языкового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оформления, использования выразительных средств языка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8) понимание коммуникативно-эстетических возможностей лексической и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грамматической синонимии и использование их в собственной речевой практике;</w:t>
      </w:r>
    </w:p>
    <w:p>
      <w:pPr>
        <w:pStyle w:val="Normal"/>
        <w:autoSpaceDE w:val="false"/>
        <w:rPr>
          <w:rFonts w:cs="TimesNewRomanPS-BoldMT"/>
          <w:sz w:val="20"/>
          <w:szCs w:val="20"/>
        </w:rPr>
      </w:pPr>
      <w:r>
        <w:rPr>
          <w:rFonts w:cs="TimesNewRomanPSMT" w:ascii="TimesNewRomanPSMT" w:hAnsi="TimesNewRomanPSMT"/>
        </w:rPr>
        <w:t>9) осознание эстетической функции родного языка, способность оценивать эстетическую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сторону речевого высказывания при анализе текстов художественной литературы.</w:t>
      </w:r>
    </w:p>
    <w:p>
      <w:pPr>
        <w:pStyle w:val="Normal"/>
        <w:autoSpaceDE w:val="false"/>
        <w:rPr>
          <w:rFonts w:cs="TimesNewRomanPS-BoldMT"/>
          <w:sz w:val="20"/>
          <w:szCs w:val="20"/>
        </w:rPr>
      </w:pPr>
      <w:r>
        <w:rPr>
          <w:rFonts w:cs="TimesNewRomanPS-Bold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Основное содержание учебного предмета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cs="TimesNewRomanPS-BoldMT"/>
          <w:b/>
          <w:b/>
          <w:bCs/>
          <w:i/>
          <w:i/>
        </w:rPr>
      </w:pPr>
      <w:r>
        <w:rPr>
          <w:rFonts w:cs="TimesNewRomanPS-BoldMT" w:ascii="TimesNewRomanPS-BoldMT" w:hAnsi="TimesNewRomanPS-BoldMT"/>
          <w:b/>
          <w:bCs/>
          <w:i/>
        </w:rPr>
        <w:t>Коммуникативная компетенция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Речь и речевое общение. Речь устная и письменная, диалогическая и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монологическая.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 xml:space="preserve">Сферы речевого общения. </w:t>
      </w:r>
      <w:r>
        <w:rPr>
          <w:rFonts w:cs="Arial" w:ascii="Arial" w:hAnsi="Arial"/>
        </w:rPr>
        <w:t>Функциональные разновидности языка (разговорная речь, функциональные стили: научный, публицистический, официально-деловой; язык художественной литературы), их основные особенности. Ситуации речевого общения.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Основные жанры научного (отзыв, реферат, выступление, </w:t>
      </w:r>
      <w:r>
        <w:rPr>
          <w:rFonts w:cs="Arial" w:ascii="Arial" w:hAnsi="Arial"/>
          <w:iCs/>
        </w:rPr>
        <w:t>доклад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статья, рецензия</w:t>
      </w:r>
      <w:r>
        <w:rPr>
          <w:rFonts w:cs="Arial" w:ascii="Arial" w:hAnsi="Arial"/>
        </w:rPr>
        <w:t xml:space="preserve">), публицистического (выступление, </w:t>
      </w:r>
      <w:r>
        <w:rPr>
          <w:rFonts w:cs="Arial" w:ascii="Arial" w:hAnsi="Arial"/>
          <w:iCs/>
        </w:rPr>
        <w:t xml:space="preserve">статья, интервью, очерк), </w:t>
      </w:r>
      <w:r>
        <w:rPr>
          <w:rFonts w:cs="Arial" w:ascii="Arial" w:hAnsi="Arial"/>
        </w:rPr>
        <w:t>официально-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делового (</w:t>
      </w:r>
      <w:r>
        <w:rPr>
          <w:rFonts w:cs="Arial" w:ascii="Arial" w:hAnsi="Arial"/>
          <w:iCs/>
        </w:rPr>
        <w:t>расписка, доверенность</w:t>
      </w:r>
      <w:r>
        <w:rPr>
          <w:rFonts w:cs="Arial" w:ascii="Arial" w:hAnsi="Arial"/>
        </w:rPr>
        <w:t xml:space="preserve">, заявление, </w:t>
      </w:r>
      <w:r>
        <w:rPr>
          <w:rFonts w:cs="Arial" w:ascii="Arial" w:hAnsi="Arial"/>
          <w:iCs/>
        </w:rPr>
        <w:t>резюме</w:t>
      </w:r>
      <w:r>
        <w:rPr>
          <w:rFonts w:cs="Arial" w:ascii="Arial" w:hAnsi="Arial"/>
        </w:rPr>
        <w:t>) стилей, разговорной (рассказ,</w:t>
      </w:r>
      <w:r>
        <w:rPr>
          <w:rFonts w:cs="Arial" w:ascii="Arial" w:hAnsi="Arial"/>
          <w:iCs/>
        </w:rPr>
        <w:t xml:space="preserve"> </w:t>
      </w:r>
      <w:r>
        <w:rPr>
          <w:rFonts w:cs="TimesNewRomanPSMT" w:ascii="TimesNewRomanPSMT" w:hAnsi="TimesNewRomanPSMT"/>
        </w:rPr>
        <w:t>беседа, спор) речи. Культура речи. Критерии культуры речи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Текст как продукт речевой деятельности. Функционально-смысловые типы текста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овествование, описание, рассуждение. Структура текста. Основные виды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информационной переработки текста: план, конспект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аннотация. </w:t>
      </w:r>
      <w:r>
        <w:rPr>
          <w:rFonts w:cs="TimesNewRomanPSMT" w:ascii="TimesNewRomanPSMT" w:hAnsi="TimesNewRomanPSMT"/>
        </w:rPr>
        <w:t>Анализ текста с точки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зрения его темы, основной мысли, структуры, принадлежности к функционально-смысловому типу, определенной функциональной разновидности языка, определенному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стилю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Овладение основными видами речевой деятельности: аудированием (слушанием),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говорением, чтением, письмом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Адекватное восприятие устной и письменной речи в соответствии с ситуацией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речевого общения. Создание устных монологических и диалогических высказываний на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актуальные социально-культурные, нравственно-этические, бытовые, учебные темы в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соответствии с целями и ситуацией общения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владение различными видами чтения (ознакомительное, изучающее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осмотровое), приемами работы с учебной книгой и другими информационными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источниками, включая ресурсы Интернета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Изложение содержания прослушанного или прочитанного текста (подробное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сжатое, выборочное). Написание сочинений различных видов; создание текстов разных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 xml:space="preserve">стилей и жанров: </w:t>
      </w:r>
      <w:r>
        <w:rPr>
          <w:rFonts w:cs="Arial" w:ascii="Arial" w:hAnsi="Arial"/>
          <w:iCs/>
        </w:rPr>
        <w:t xml:space="preserve">тезисы, </w:t>
      </w:r>
      <w:r>
        <w:rPr>
          <w:rFonts w:cs="Arial" w:ascii="Arial" w:hAnsi="Arial"/>
        </w:rPr>
        <w:t xml:space="preserve">конспект, отзыв, </w:t>
      </w:r>
      <w:r>
        <w:rPr>
          <w:rFonts w:cs="Arial" w:ascii="Arial" w:hAnsi="Arial"/>
          <w:iCs/>
        </w:rPr>
        <w:t>реценз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 xml:space="preserve">аннотация; </w:t>
      </w:r>
      <w:r>
        <w:rPr>
          <w:rFonts w:cs="Arial" w:ascii="Arial" w:hAnsi="Arial"/>
        </w:rPr>
        <w:t xml:space="preserve">письмо; </w:t>
      </w:r>
      <w:r>
        <w:rPr>
          <w:rFonts w:cs="Arial" w:ascii="Arial" w:hAnsi="Arial"/>
          <w:iCs/>
        </w:rPr>
        <w:t>расписк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доверенность</w:t>
      </w:r>
      <w:r>
        <w:rPr>
          <w:rFonts w:cs="TimesNewRomanPSMT" w:ascii="TimesNewRomanPSMT" w:hAnsi="TimesNewRomanPSMT"/>
        </w:rPr>
        <w:t>, заявление.</w:t>
      </w:r>
    </w:p>
    <w:p>
      <w:pPr>
        <w:pStyle w:val="Normal"/>
        <w:autoSpaceDE w:val="false"/>
        <w:rPr>
          <w:rFonts w:ascii="TimesNewRomanPSMT" w:hAnsi="TimesNewRomanPSMT" w:cs="TimesNewRomanPS-BoldMT"/>
          <w:b/>
          <w:b/>
          <w:bCs/>
        </w:rPr>
      </w:pPr>
      <w:r>
        <w:rPr>
          <w:rFonts w:cs="TimesNewRomanPS-BoldMT" w:ascii="TimesNewRomanPSMT" w:hAnsi="TimesNewRomanPS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Языковая и лингвистическая (языковедческая) компетенции: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cs="TimesNewRomanPS-BoldMT"/>
          <w:b/>
          <w:b/>
          <w:bCs/>
          <w:i/>
          <w:i/>
        </w:rPr>
      </w:pPr>
      <w:r>
        <w:rPr>
          <w:rFonts w:cs="TimesNewRomanPS-BoldMT" w:ascii="TimesNewRomanPS-BoldMT" w:hAnsi="TimesNewRomanPS-BoldMT"/>
          <w:b/>
          <w:bCs/>
          <w:i/>
        </w:rPr>
        <w:t>Общие сведения о языке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Роль </w:t>
      </w:r>
      <w:r>
        <w:rPr>
          <w:rFonts w:cs="Arial" w:ascii="Arial" w:hAnsi="Arial"/>
          <w:szCs w:val="20"/>
        </w:rPr>
        <w:t>языка в жизни человека и общества. Русский язык – национальный язык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русского народа, государственный язык Российской Федерации и язык межнационального общения. Русский язык – язык русской художественной литературы. Русский язык как развивающееся явление. Лексические и фразеологические новации последних лет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онятие о русском литературном языке и его нормах. Основные лингвистические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ловари. Извлечение необходимой информации из словарей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аука о русском языке и ее основные разделы. Краткие сведения о выдающихся</w:t>
      </w:r>
    </w:p>
    <w:p>
      <w:pPr>
        <w:pStyle w:val="Normal"/>
        <w:autoSpaceDE w:val="false"/>
        <w:rPr>
          <w:rFonts w:cs="TimesNewRomanPS-BoldMT"/>
          <w:sz w:val="20"/>
          <w:szCs w:val="20"/>
        </w:rPr>
      </w:pPr>
      <w:r>
        <w:rPr>
          <w:rFonts w:cs="Arial" w:ascii="Arial" w:hAnsi="Arial"/>
          <w:szCs w:val="20"/>
        </w:rPr>
        <w:t>отечественных лингвистах.</w:t>
      </w:r>
    </w:p>
    <w:p>
      <w:pPr>
        <w:pStyle w:val="Normal"/>
        <w:autoSpaceDE w:val="false"/>
        <w:rPr>
          <w:rFonts w:cs="TimesNewRomanPS-BoldMT"/>
          <w:sz w:val="20"/>
          <w:szCs w:val="20"/>
        </w:rPr>
      </w:pPr>
      <w:r>
        <w:rPr>
          <w:rFonts w:cs="TimesNewRomanPS-BoldMT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</w:rPr>
      </w:pPr>
      <w:r>
        <w:rPr>
          <w:rFonts w:cs="TimesNewRomanPS-BoldMT" w:ascii="TimesNewRomanPS-BoldMT" w:hAnsi="TimesNewRomanPS-BoldMT"/>
          <w:b/>
          <w:bCs/>
          <w:i/>
        </w:rPr>
        <w:t>Система язык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</w:rPr>
      </w:pPr>
      <w:r>
        <w:rPr>
          <w:rFonts w:cs="TimesNewRomanPS-BoldMT" w:ascii="TimesNewRomanPS-BoldMT" w:hAnsi="TimesNewRomanPS-BoldMT"/>
          <w:b/>
          <w:bCs/>
          <w:i/>
        </w:rPr>
        <w:t>Фонетика. Орфоэпия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сновные средства звуковой стороны речи: звуки речи, слог, ударение, интонация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Система гласных и согласных звуков. Изменение звуков в речевом потоке. Соотношение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звука и буквы. Элементы фонетической транскрипции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сновные орфоэпические нормы русского литературного языка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вязь фонетики с графикой и орфографией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сновные выразительные средства фонетики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Правильное произношение слов и интонирование предложений. Оценка собственной и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чужой речи с точки зрения орфоэпических и интонационных норм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именение знаний и умений по фонетике в практике правописания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Состав слова (морфемика) и словообразование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Морфема – минимальная значимая единица языка. Виды морфем: корень, приставка,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суффикс. Чередование звуков в морфемах. Основа слова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сновные способы образования слов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сновные выразительные средства морфемики и словообразования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autoSpaceDE w:val="false"/>
        <w:rPr>
          <w:rFonts w:ascii="TimesNewRomanPSMT" w:hAnsi="TimesNewRomanPSMT" w:cs="TimesNewRomanPS-BoldMT"/>
          <w:b/>
          <w:b/>
          <w:bCs/>
        </w:rPr>
      </w:pPr>
      <w:r>
        <w:rPr>
          <w:rFonts w:cs="TimesNewRomanPS-BoldMT" w:ascii="TimesNewRomanPSMT" w:hAnsi="TimesNewRomanPS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</w:rPr>
      </w:pPr>
      <w:r>
        <w:rPr>
          <w:rFonts w:cs="TimesNewRomanPS-BoldMT" w:ascii="TimesNewRomanPS-BoldMT" w:hAnsi="TimesNewRomanPS-BoldMT"/>
          <w:b/>
          <w:bCs/>
          <w:i/>
        </w:rPr>
        <w:t>Лексика и фразеология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лово – основная единица языка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Лексическое значение слова. Однозначные и многозначные слова; прямое и переносное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значения слова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инонимы. Антонимы. Омонимы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тилистически окрашенная лексика русского языка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Исконно русские и заимствованные слова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Лексика общеупотребительная и лексика ограниченного употребления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Фразеологизмы; их значение и употребление. Пословицы, поговорки, афоризмы и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крылатые слова как явления фразеологической системы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онятие об этимологии, истории происхождения слов и фразеологизмов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</w:rPr>
      </w:pPr>
      <w:r>
        <w:rPr>
          <w:rFonts w:cs="TimesNewRomanPS-BoldMT" w:ascii="TimesNewRomanPS-BoldMT" w:hAnsi="TimesNewRomanPS-BoldMT"/>
          <w:b/>
          <w:bCs/>
          <w:i/>
        </w:rPr>
        <w:t>Основные лексические нормы современного русского литературного языка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сновные выразительные средства лексики и фразеологии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Употребление лексических средств в соответствии со значением, сферой и ситуацией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общения. Оценка своей и чужой речи с точки зрения точного, уместного и выразительного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словоупотребления.</w:t>
      </w:r>
    </w:p>
    <w:p>
      <w:pPr>
        <w:pStyle w:val="Normal"/>
        <w:autoSpaceDE w:val="false"/>
        <w:rPr>
          <w:rFonts w:ascii="TimesNewRomanPSMT" w:hAnsi="TimesNewRomanPSMT" w:cs="TimesNewRomanPS-BoldMT"/>
          <w:b/>
          <w:b/>
          <w:bCs/>
        </w:rPr>
      </w:pPr>
      <w:r>
        <w:rPr>
          <w:rFonts w:cs="TimesNewRomanPS-BoldMT" w:ascii="TimesNewRomanPSMT" w:hAnsi="TimesNewRomanPS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</w:rPr>
      </w:pPr>
      <w:r>
        <w:rPr>
          <w:rFonts w:cs="TimesNewRomanPS-BoldMT" w:ascii="TimesNewRomanPS-BoldMT" w:hAnsi="TimesNewRomanPS-BoldMT"/>
          <w:b/>
          <w:bCs/>
          <w:i/>
        </w:rPr>
        <w:t>Морфология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истема частей речи в русском языке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Самостоятельные части речи, их грамматическое значение, морфологические признаки,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синтаксическая роль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лужебные части речи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Междометия и звукоподражательные слова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сновные морфологические нормы русского литературного языка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сновные выразительные средства морфологии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Употребление форм слов различных частей речи в соответствии с нормами современного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русского литературного языка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именение знаний и умений по морфологии в практике правописания.</w:t>
      </w:r>
    </w:p>
    <w:p>
      <w:pPr>
        <w:pStyle w:val="Normal"/>
        <w:autoSpaceDE w:val="false"/>
        <w:rPr>
          <w:rFonts w:ascii="TimesNewRomanPSMT" w:hAnsi="TimesNewRomanPSMT" w:cs="TimesNewRomanPS-BoldMT"/>
          <w:b/>
          <w:b/>
          <w:bCs/>
        </w:rPr>
      </w:pPr>
      <w:r>
        <w:rPr>
          <w:rFonts w:cs="TimesNewRomanPS-BoldMT" w:ascii="TimesNewRomanPSMT" w:hAnsi="TimesNewRomanPS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</w:rPr>
      </w:pPr>
      <w:r>
        <w:rPr>
          <w:rFonts w:cs="TimesNewRomanPS-BoldMT" w:ascii="TimesNewRomanPS-BoldMT" w:hAnsi="TimesNewRomanPS-BoldMT"/>
          <w:b/>
          <w:bCs/>
          <w:i/>
        </w:rPr>
        <w:t>Синтаксис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ловосочетание и предложение как основные единицы синтаксиса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интаксические связи слов в словосочетании и предложении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иды предложений по цели высказывания и эмоциональной окраске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Грамматическая (предикативная) основа предложения. Предложения простые и сложные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Главные и второстепенные члены предложения и способы их выражения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едложения двусоставные и односоставные, распространенные и нераспространенные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олные и неполные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днородные члены предложения. Обособленные члены предложения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бращения. Вводные, вставные слова и конструкции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едложения сложносочиненные, сложноподчиненные, бессоюзные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ложные предложения с различными видами связи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пособы передачи чужой речи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Текст. Деление текста на смысловые части и основные средства связи между ними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сновные синтаксические нормы современного русского литературного языка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сновные выразительные средства синтаксиса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Употребление синтаксических конструкций в соответствии с нормами русского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литературного языка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именение знаний и умений по синтаксису в практике правописания.</w:t>
      </w:r>
    </w:p>
    <w:p>
      <w:pPr>
        <w:pStyle w:val="Normal"/>
        <w:autoSpaceDE w:val="false"/>
        <w:rPr>
          <w:rFonts w:ascii="TimesNewRomanPSMT" w:hAnsi="TimesNewRomanPSMT" w:cs="TimesNewRomanPS-BoldMT"/>
          <w:b/>
          <w:b/>
          <w:bCs/>
        </w:rPr>
      </w:pPr>
      <w:r>
        <w:rPr>
          <w:rFonts w:cs="TimesNewRomanPS-BoldMT" w:ascii="TimesNewRomanPSMT" w:hAnsi="TimesNewRomanPS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</w:rPr>
      </w:pPr>
      <w:r>
        <w:rPr>
          <w:rFonts w:cs="TimesNewRomanPS-BoldMT" w:ascii="TimesNewRomanPS-BoldMT" w:hAnsi="TimesNewRomanPS-BoldMT"/>
          <w:b/>
          <w:bCs/>
          <w:i/>
        </w:rPr>
        <w:t>Правописание: орфография и пунктуация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Орфография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авописание гласных и согласных в составе морфем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авописание Ъ и Ь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литные, дефисные и раздельные написания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описная и строчная буквы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еренос слов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облюдение основных орфографических норм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Пунктуация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Знаки препинания, их функции. Одиночные и парные знаки препинания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Знаки препинания в конце предложения, в простом и в сложном предложениях, при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ямой речи, цитировании, диалоге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очетание знаков препинания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Употребление пунктуационных знаков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</w:rPr>
      </w:pPr>
      <w:r>
        <w:rPr>
          <w:rFonts w:cs="TimesNewRomanPSMT" w:ascii="TimesNewRomanPSMT" w:hAnsi="TimesNewRomanPSMT"/>
          <w:b/>
          <w:bCs/>
          <w:i/>
        </w:rPr>
        <w:t>Культуроведческая компетенция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i/>
          <w:i/>
        </w:rPr>
      </w:pPr>
      <w:r>
        <w:rPr>
          <w:rFonts w:cs="TimesNewRomanPSMT" w:ascii="TimesNewRomanPSMT" w:hAnsi="TimesNewRomanPSMT"/>
          <w:b/>
          <w:bCs/>
          <w:i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тражение в языке культуры и истории народа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Русский речевой этикет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ыявление единиц языка с национально-культурным компонентом значения в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оизведениях устного народного творчества, в художественной литературе 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исторических текстах; объяснение их значения с помощью лингвистических словарей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(толковых, этимологических и др.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8"/>
        </w:rPr>
      </w:pPr>
      <w:r>
        <w:rPr>
          <w:rFonts w:cs="TimesNewRomanPSMT" w:ascii="TimesNewRomanPSMT" w:hAnsi="TimesNewRomanPSMT"/>
          <w:b/>
          <w:sz w:val="28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</w:rPr>
      </w:pPr>
      <w:r>
        <w:rPr>
          <w:rFonts w:cs="TimesNewRomanPSMT" w:ascii="TimesNewRomanPSMT" w:hAnsi="TimesNewRomanPSMT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624"/>
        <w:gridCol w:w="592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"/>
              </w:rPr>
            </w:pPr>
            <w:r>
              <w:rPr>
                <w:rFonts w:cs="TimesNewRomanPSMT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ПРЕДМЕТНОЕ</w:t>
            </w:r>
          </w:p>
          <w:p>
            <w:pPr>
              <w:pStyle w:val="Normal"/>
              <w:autoSpaceDE w:val="false"/>
              <w:rPr>
                <w:rFonts w:cs="TimesNewRomanPSMT"/>
                <w:lang w:val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СОДЕРЖАНИЕ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  <w:lang w:val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ОСНОВНЫЕ ВИДЫ УЧЕБНОЙ ДЕЯТЕЛЬНОСТ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TimesNewRomanPSMT"/>
                <w:sz w:val="24"/>
                <w:szCs w:val="24"/>
                <w:lang w:val="en-US"/>
              </w:rPr>
            </w:pPr>
            <w:r>
              <w:rPr>
                <w:rFonts w:cs="TimesNewRomanPSMT"/>
                <w:sz w:val="24"/>
                <w:szCs w:val="24"/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«Речь и речевое</w:t>
            </w:r>
          </w:p>
          <w:p>
            <w:pPr>
              <w:pStyle w:val="Normal"/>
              <w:autoSpaceDE w:val="false"/>
              <w:rPr>
                <w:rFonts w:cs="TimesNewRomanPSMT"/>
                <w:lang w:val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общение»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Осознают роль речевой культуры, коммуникативных умений в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жизни человека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Узнают основные особенности устной и письменной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Владеют основными видами монолога (повествование,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описание, рассуждение; сочетание разных видов монолога) и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диалога - нормами речевого поведения в типичных ситуация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Анализируют образцы устной и письменной речи; соотносят их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с целями, ситуациями и условиями общ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Сопоставляют и сравнивают речевые высказывания с точки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зрения их содержания, стилистических особенностей и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использованных языковых средств</w:t>
            </w:r>
          </w:p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Характеризуют коммуникативные цели и мотивы говорящего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TimesNewRomanPSMT"/>
                <w:sz w:val="24"/>
                <w:szCs w:val="24"/>
              </w:rPr>
            </w:pPr>
            <w:r>
              <w:rPr>
                <w:rFonts w:cs="TimesNewRomanPSMT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«Речевая</w:t>
            </w:r>
          </w:p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деятельность»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Имеют представление об основных видах речевой деятельности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и их особенностях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Адекватно принимают основную и дополнительную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информацию текста, воспринимаемого зрительно или на слу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Овладевают различными видами аудирования (выборочным,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ознакомительным, детальным), различными видами чтения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(поисковым, просмотровым, ознакомительным, изучающим)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иемами работы с учебной книгой и другим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информационными источник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Передают в устной форме содержание прочитанного или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прослушанного текста в сжатом или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развернутом вид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Излагают в письменной форме содержание прослушанного или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прочитанного текста (подробно, сжато, выборочно) в форме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ученического изложения, тезисов, конспекта, в соответствии с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итуацией речевого общен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оздают устные и письменные монологические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диалогические высказывания на актуальные социально-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культурные, нравственно-этические, бытовые, учебные темы в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соответствии с целями и ситуацией общения; письменные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высказывания разной коммуникативной направленности 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использованием разных функционально-смысловых типов речи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и их комбинац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Отбирают и систематизируют материал на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определенную тем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Осуществляют поиск, анализ, преобразование информации,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извлеченной из различных источников, представляют и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передают ее с учетом заданных условий общени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«Текст»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Знают признаки текс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Определяют тему, основную мысль текста,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ключевые слова,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виды связи предложений в тексте; смысловые, лексические и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грамматические средства связи предложений текста и частей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текста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Выделяют микротемы текста, делят его на абзац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Знают композиционные элементы абзаца и целого текста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(зачин, средняя часть, концовк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Анализируют и характеризуют текст с точки зрения единства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темы, смысловой цельности, последовательности изложен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уместности и целесообразности использования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лексических и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грамматических средств связ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елят текст на смысловые части, осуществляю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информационную переработку текста, передавая его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содержание в виде плана (простого, сложного, тезисного),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конспекта, аннотации, схемы, таблицы и т.п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Создают и редактируют собственные тексты с учетом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требований к построению связного текст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«Функциональные</w:t>
            </w:r>
          </w:p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разновидности языка»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Выявляют особенности разговорной речи, языка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художественной литературы и функциональных сти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Устанавливают принадлежность текста к определенной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функциональной разновидности язы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Сопоставляют и сравнивают речевые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высказывания с точки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зрения их содержания, стилистических особенностей и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использованных языковых средст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Создают письменные высказывания разных стилей,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жанров</w:t>
            </w:r>
            <w:r>
              <w:rPr>
                <w:rFonts w:cs="TimesNewRomanPSMT"/>
              </w:rPr>
              <w:t xml:space="preserve">. </w:t>
            </w:r>
            <w:r>
              <w:rPr>
                <w:rFonts w:cs="TimesNewRomanPSMT" w:ascii="TimesNewRomanPSMT" w:hAnsi="TimesNewRomanPSMT"/>
              </w:rPr>
              <w:t>Соблюдают нормы построения текста (логичность,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последовательность, связность, соответствие теме и др.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Оценивают чужие и собственные речевые высказывания с точки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зрения соответствия их коммуникативным требованиям,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языковым норм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Оценивают чужие и собственные речевые высказывания с точки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зрения соответствия их коммуникативным требованиям,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языковым норм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Выступают перед аудиторией сверстников с небольшими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сообщениями, докладом, рефератом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«Общие сведения о</w:t>
            </w:r>
          </w:p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языке»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Осознают роль русского языка в жизни общества и государства,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в современном мире; роль языка в жизни человека; красоту,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богатство,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выразительность русского язы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Имеют элементарные представления о месте русского языка в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кругу индоевропейских языков, роли старославянского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(церковнославянского) языка в развитии русского языка, о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основных формах функционирования современного русского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языка; о развитии русисти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Различают функциональные разновидности современного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русского язы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Имеют представление о лингвистике как науке, выдающихся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отечественных лингвистах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Знают основные разделы лингвистики, основные</w:t>
            </w:r>
          </w:p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изобразительные свойства русского язы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TimesNewRomanPSMT"/>
                <w:sz w:val="24"/>
                <w:szCs w:val="24"/>
              </w:rPr>
            </w:pPr>
            <w:r>
              <w:rPr>
                <w:rFonts w:cs="TimesNewRomanPSMT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«Фонетика и</w:t>
            </w:r>
          </w:p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орфоэпия»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владевают основными понятиями фонети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Осознают (понимают) смыслоразличительную функцию звука;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звукопись как одно из выразительных средств русского язы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Распознают гласные и согласные, ударные и безударные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гласные, согласные звонкие и глухие, мягкие и твердые, парные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и непарные по мягкости/твердости, звонкости/глухости звук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Анализируют и характеризуют отдельные звуки реч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особенности произношения и написания слова устно и с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помощью элементов транскрипции; звуки в речевом потоке,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слово с точки зрения деления его на слоги и возможностей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переноса слова с одной строки на другу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Проводят фонетический анализ слова; элементарный анализ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ритмической организации поэтической речи (общее количество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слогов в стоке, количество ударных и безударных слогов)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Наблюдают за использованием выразительных средств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фонетики в художественной речи и оценивать их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Выразительно читать прозаические и поэтические тексты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пределяют место ударного слога, наблюдают з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перемещением ударения при изменении формы слова,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употребляют в речи слова и их формы в соответствии с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акцентологическими нормам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владевают основными правилами литератур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произношения и ударения: нормами произношения безударных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гласных звуков; мягкого или твердого согласного перед [э] в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иноязычных словах; сочетаний согласных (чн, чт и др.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грамматических форм (прилагательных на -его, -ого,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возвратных глаголов с -ся, -сь и др.); иноязычных слов, русских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имен и отчеств, фамилий, географических назва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нормативным ударением в словах и их формах, трудных с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акцентологической точки зрения (слова типа квартал, договор,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глаголы прошедшего времени, краткие причастия и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прилагательные и т. д.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Анализируют и оценивают с орфоэпической точки зрения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чужую и собственную речь; корректируют собственную речь</w:t>
            </w:r>
          </w:p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Используют орфоэпический словарь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TimesNewRomanPSMT"/>
                <w:sz w:val="24"/>
                <w:szCs w:val="24"/>
              </w:rPr>
            </w:pPr>
            <w:r>
              <w:rPr>
                <w:rFonts w:cs="TimesNewRomanPSMT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«Графика»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сознают значение письма в истории развития человечес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Сопоставляют и анализируют звуковой и буквенный состав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сло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Используют знание алфавита при поиске информации в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словарях, справочниках, энциклопедиях, при написании SMS-сообщени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«Морфемика и</w:t>
            </w:r>
          </w:p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словообразование»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владевают основными понятиями морфемики 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ловообра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Осознают морфему как значимую единицу языка; отличие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морфемы от других значимых единиц языка; роль морфем в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процессах формо- и словообра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Опознают морфемы и членят слова на морфемы на основе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смыслового, грамматического и словообразовательного анализ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Характеризуют морфемный состав слова, уточняют лексическое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значение слова с опорой на его морфемный соста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Анализируют словообразовательную структуру слова, выделяя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исходную основу и словообразующую морфем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Различают изученные способы словообразования слов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различных частей реч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оставляют словообразовательные пары 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ловообразовательные цепочки сл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Характеризуют словообразовательные гнезда, Устанавливая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смысловую и структурную связь однокоренных сл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Оценивают основные выразительные средства морфемики и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словообразован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Используют морфемный, словообразовательный словар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именяют знания и умения по морфемике 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ловообразованию в практике правописания, а также при</w:t>
            </w:r>
          </w:p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проведении грамматического и лексического анализа сл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TimesNewRomanPSMT"/>
                <w:sz w:val="24"/>
                <w:szCs w:val="24"/>
              </w:rPr>
            </w:pPr>
            <w:r>
              <w:rPr>
                <w:rFonts w:cs="TimesNewRomanPSMT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«Лексикология и</w:t>
            </w:r>
          </w:p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фразеология»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владевают основными понятиями лексиколог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Понимают роль слова в формировании и выражении мыслей,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чувств, эмоций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асширяют свой лексико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Находят основания для переноса наименования (сходство,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смежность объектов или признаков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Узнают общие принципы классификации словарного состава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русского язы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Объясняют различие лексического и грамматического значений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слова; толкуют лексическое значение слов различным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пособ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Различают однозначные и многозначные слова, прямое и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переносное значения сло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Опознают омонимы, синонимы, антонимы; основные виды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троп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Устанавливают смысловые и стилистические различия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синонимов, сочетаемостные возможности сло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Сопоставляют прямое и переносное значение слова; синонимы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в синонимических цепочках; пары антонимов, омоним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Наблюдают за использованием слов в переносном значении в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художественной и разговорной речи; синонимов в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художественных, публицистических и учебно-научных текстах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антонимов, устаревших слов и неологизмов, диалектизмов в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языке художественной литературы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Группируют слова по тематическим групп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Характеризуют слова с точки зрения их принадлежности к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активному и пассивному запасу, сферы употребления и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стилистической окрас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Используют в собственной речи синонимы, антонимы и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т.д.Осуществляют выбор лексических средств и употребляют их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в соответствии со значением и сферой общ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Извлекают необходимую информацию из лингвистических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словарей различных типов (толкового словаря, словарей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синонимов, антонимов, устаревших слов, иностранных слов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фразеологического словаря) и используют ее в различных видах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деятельност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сознают основные понятия фразеологи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познают фразеологические обороты по их признак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Различают свободные сочетания слов и фразеологизмы,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фразеологизмы нейтральные и стилистически окрашенные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Наблюдают за использованием синонимов, антонимов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фразеологизмов, слов в переносном значении, диалектизмов и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т.д. как средств выразительности в художественном текст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«Морфология»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Осознают (понимают) особенности грамматического значения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слова в отличие от лексического значен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владевают основными понятиями морфолог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Распознают самостоятельные (знаменательные) части речи и их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формы; служебные части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Анализируют и характеризуют слово с точки зрения его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принадлежности к той или иной части речи (осуществляют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морфологический разбор слова); грамматические словоформы в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текст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Распознают одушевленные и неодушевленные, собственные и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нарицательные; склоняемые, несклоняемые и разносклоняемые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имена существительные, имена существительные общего рода,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имена существительные, имеющие форму только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множественного или только единственного числа; приводят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пример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Согласовывают имена прилагательные и глаголы в прошедшем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времени с существительными общего рода, существительным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имеющими форму только множественного или только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единственного числа; с несклоняемыми существительными, со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сложносокращенными слов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Используют в речи имена существительные с суффиксами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оценочного значения; синонимичные имена существительны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ля связи предложений в тексте и частей текс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Согласовывают имена прилагательные и глаголы в прошедшем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времени с существительными общего рода, существительным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имеющими форму только множественного или только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единственного числа; с несклоняемыми существительными, со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сложносокращенными слов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Используют в речи имена существительные с суффиксами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оценочного значения; синонимичные имена существительные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для связи предложений в тексте и частей текс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Употребляют имена существительные в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соответствии с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грамматическими нормами, нормами лексическими и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орфоэпически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Анализируют и характеризуют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общекатегориальное значение,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морфологические признаки имени прилагательного,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определяют его синтаксическую ро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Анализируют и характеризуют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общекатегариальное значение,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морфологические признаки имени числительного, определяют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интаксическую роль имен числительных разных разряд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Употребляют местоимения для связи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предложений и частей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текста, используют местоимения в речи в соответствии с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закрепленными в языке этическими нормам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аспознают инфинитив и личные формы глагол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разноспрягаемые глаголы, глаголы совершенного и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несовершенного вида, переходные и непереходные глаголы,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безличные глаголы, возвратные глаголы; приводят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соответствующие пример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Правильно употребляют при глаголах имена существительные в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косвенных падежах, согласовывают глагол-сказуемое в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прошедшем времени с подлежащим, выраженным имене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существительным среднего рода и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собирательным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существительн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Используют в речи форму настоящего и будущего времени в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значении прошедшего времени, соблюдают видо-временную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соотнесенность глаголов-сказуемых в связном текст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Соблюдают видо-временную соотнесенность причастий с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формой глагола-сказуем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Распознают грамматические признаки глагола и наречия у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деепричастия; деепричастия совершенного и несовершенного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вида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аспознают наречия разных разрядов; приводят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оответствующие примеры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оизводят морфологический анализ предлог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Правильно употребляют предлоги с нужным падежом,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существительные с предлогами благодаря, согласно, вопреки и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д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Правильно употребляют предлоги с нужным падежом,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существительные с предлогами благодаря, согласно, вопреки и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д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Правильно употребляют предлоги с нужным падежом,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существительные с предлогами благодаря, согласно, вопреки и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д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Правильно употребляют предлоги с нужным падежом,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существительные с предлогами благодаря, согласно, вопреки и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д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Правильно употребляют предлоги с нужным падежом,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существительные с предлогами благодаря, согласно, вопреки и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др.</w:t>
            </w:r>
          </w:p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Различают грамматические омонимы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TimesNewRomanPSMT"/>
                <w:sz w:val="24"/>
                <w:szCs w:val="24"/>
              </w:rPr>
            </w:pPr>
            <w:r>
              <w:rPr>
                <w:rFonts w:cs="TimesNewRomanPSMT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«Синтаксис»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владевают основными понятиями синтаксис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Осознают (понимают) роль синтаксиса в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формировании и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выражении мысли, различие словосочетания и предложен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словосочетания и сочетания слов, являющихся главными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членами предложения, сложной формой будущего времени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глагола, свободных словосочетаний и фразеологизмов и д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Распознают (выделяют) словосочетания в составе предложения;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главное и зависимое слово в словосочетан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Определяют виды словосочетаний по морфологическим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свойствам главного слова; виды подчинительной связи в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словосочетании; нарушения норм сочетания слов в составе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словосочет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Моделируют и употребляют в речи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синонимические по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значению словосочет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Распознают виды предложений по цели высказывания и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эмоциональной окраске; утвердительные и отрицательные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предлож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Моделируют предложения в соответствии с коммуникативной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задачей высказывания (повествовательные, побудительные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вопросительные, восклицательные, утвердительные,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отрицательные); употребляют их в речевой практик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Опознают (находят) грамматическую основу предложения,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предложения простые и сложные, предложения осложненной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структур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Правильно согласовывают глагол-сказуемое с подлежащим,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выраженным словосочетанием или сложносокращенным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словом; определения с определяемыми слов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Опознают односоставные предложения; определяют их виды и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морфологические способы выражения главного чле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Моделируют односоставные предложения разных типов,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синонимичные односоставные и двусоставные предложения,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синонимичные односоставные предложения; используют их в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ечевой практик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Наблюдают за особенностями употребления однородных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членов предложения в текстах разных стилей и жанров,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употреблением однородных членов в стилистических целях в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художественных текста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Опознают и правильно интонируют предложения с разными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видами обособленных членов (обособленные определения,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обособленные приложения, обособленные обстоятельст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обособленные дополнения, обособленные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сравнительные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обороты, обособленные уточняющие и присоединительные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члены предложени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Моделируют и используют в речи предложения с вводными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конструкциями, синонимичными вводными словами в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соответствии с коммуникативной задачей высказыв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Разграничивают и сопоставляют разные виды сложных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предложений (бессоюзные, сложносочиненные,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сложноподчиненные), определяют (находят) средства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интаксической связи между частями сложного предлож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Оценивают правильность построения</w:t>
            </w:r>
            <w:r>
              <w:rPr>
                <w:rFonts w:cs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сложносочиненных предложений, исправляют нарушения синтаксических норм построения сложносочиненных предложений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аспознают и разграничивают виды сложноподчиненных предложений с придаточной частью определительной, изъяснительной и обстоятельственной (времени, места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ичины, образа действия, меры и степени, сравнительной, условия, уступки, следствия, цели)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оделируют и употребляют в речи сложные бессоюзные предложения с разными смысловыми отношениями между частями, синтаксические синонимы сложных бессоюзных предложений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познают основные способы передачи чужой речи (предложения с прямой речью; сложноподчиненные предложения с косвенной речью; простые предложения с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ополнением, называющим тему чужой речи; предложения с вводными конструкциями; цитирование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«Культура речи»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Владеют основными нормами русского литературного языка, освоенными в процессе изучения русского языка в школе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облюдают их в устных и письменных высказываниях различной коммуникативной направленност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ценивают правильность речи и в случае необходимости корректируют речевые высказыван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Используют нормативные словари для получения информации о нормах современного русского литературного язы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«Правописание: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орфография и</w:t>
            </w:r>
          </w:p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пунктуация»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Имеют представление об орфографии как о системе правил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бладают орфографической и пунктуационной зоркостью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сваивают содержание изученных орфографических и пунктуационных правил и алгоритмы их использован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облюдают основные орфографические и пунктуационные нормы в письменной реч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пираются на фонетический, морфемно-словообразовательный и морфологический анализ при выборе правильного написан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лова; на грамматико-интонационный анализ при объяснении расстановки знаков препинания в предложени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Используют орфографические словари и справочники по правописанию для решения орфографических и пунктуационных проблем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Язык и культур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Используют орфографические словари и справочники по правописанию для решения орфографических и пунктуационных проблем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иводят примеры, которые доказывают, что изучение языка позволяет лучше узнать историю и культуру страны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Имеют представление об особенностях русского речевого этикета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Уместно используют правила речевого поведения в учебной деятельности и повседневной жизни</w:t>
            </w:r>
          </w:p>
        </w:tc>
      </w:tr>
    </w:tbl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VII.ТЕМАТИЧЕСКОЕ ПЛАНИРОВАНИЕ ПРЕДМЕТА ПО КЛАССАМ</w:t>
      </w:r>
    </w:p>
    <w:p>
      <w:pPr>
        <w:pStyle w:val="Normal"/>
        <w:autoSpaceDE w:val="false"/>
        <w:rPr/>
      </w:pPr>
      <w:r>
        <w:rPr/>
        <w:t>6 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397"/>
        <w:gridCol w:w="1114"/>
        <w:gridCol w:w="546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  <w:b/>
                <w:b/>
              </w:rPr>
            </w:pPr>
            <w:r>
              <w:rPr>
                <w:rFonts w:cs="TimesNewRomanPSMT"/>
                <w:b/>
              </w:rPr>
              <w:t>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Содерж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Колич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ество</w:t>
            </w:r>
          </w:p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часов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Характеристика учебной деятельности, элементы содержания,</w:t>
            </w:r>
          </w:p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контрол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TimesNewRomanPSMT"/>
                <w:sz w:val="24"/>
                <w:szCs w:val="24"/>
              </w:rPr>
            </w:pPr>
            <w:r>
              <w:rPr>
                <w:rFonts w:cs="TimesNewRomanPSMT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Введ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"/>
                <w:b/>
                <w:b/>
              </w:rPr>
            </w:pPr>
            <w:r>
              <w:rPr>
                <w:rFonts w:cs="TimesNewRomanPSMT"/>
                <w:b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сознают роль русского языка в жизни общества и государства, в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овременном мире; роль языка в жизни человека; красоту, богатство,</w:t>
            </w:r>
          </w:p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выразительность русского язык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TimesNewRomanPSMT"/>
                <w:sz w:val="24"/>
                <w:szCs w:val="24"/>
              </w:rPr>
            </w:pPr>
            <w:r>
              <w:rPr>
                <w:rFonts w:cs="TimesNewRomanPSMT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Повторени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изученного в 5</w:t>
            </w:r>
          </w:p>
          <w:p>
            <w:pPr>
              <w:pStyle w:val="Normal"/>
              <w:autoSpaceDE w:val="false"/>
              <w:rPr>
                <w:rFonts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класс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"/>
                <w:b/>
                <w:b/>
              </w:rPr>
            </w:pPr>
            <w:r>
              <w:rPr>
                <w:rFonts w:cs="TimesNewRomanPSMT"/>
                <w:b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сваивают содержание изученных орфографических 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унктуационных правил и алгоритмы их использован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Используют орфографические словари и справочники по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авописанию для решения орфографических и пунктуационных</w:t>
            </w:r>
          </w:p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пробле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TimesNewRomanPSMT"/>
                <w:sz w:val="24"/>
                <w:szCs w:val="24"/>
              </w:rPr>
            </w:pPr>
            <w:r>
              <w:rPr>
                <w:rFonts w:cs="TimesNewRomanPSMT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Лексика.</w:t>
            </w:r>
          </w:p>
          <w:p>
            <w:pPr>
              <w:pStyle w:val="Normal"/>
              <w:autoSpaceDE w:val="false"/>
              <w:rPr>
                <w:rFonts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Культура реч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"/>
                <w:b/>
                <w:b/>
              </w:rPr>
            </w:pPr>
            <w:r>
              <w:rPr>
                <w:rFonts w:cs="TimesNewRomanPSMT"/>
                <w:b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Наблюдают за использованием слов в переносном значении в художественной и разговорной речи; синонимов в художественных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ублицистических и учебно-научных текстах, антонимов, устаревших слов и неологизмов, диалектизмов в языке художественной литературы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Характеризуют слова с точки зрения их принадлежности к активному и пассивному запасу, сферы употребления и стилистической окраск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существляют выбор лексических средств и употребляют их в соответствии со значением и сферой общен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Извлекают необходимую информацию из лингвистических словарей различных типов (толкового словаря, словарей синонимов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антонимов, устаревших слов, иностранных слов, фразеологического словаря) и используют ее в различных видах деятельнос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Фразеология.</w:t>
            </w:r>
          </w:p>
          <w:p>
            <w:pPr>
              <w:pStyle w:val="Normal"/>
              <w:autoSpaceDE w:val="false"/>
              <w:rPr>
                <w:rFonts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Культура реч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"/>
                <w:b/>
                <w:b/>
              </w:rPr>
            </w:pPr>
            <w:r>
              <w:rPr>
                <w:rFonts w:cs="TimesNewRomanPSMT"/>
                <w:b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познают фразеологические обороты по их признакам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азличают свободные сочетания слов и фразеологизмы, фразеологизмы нейтральные и стилистически окрашенны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Наблюдают за использованием синонимов, антонимов, фразеологизмов, слов в переносном значении, диалектизмов и т.д. как средств выразительности в художественном текст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Словообразован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е и орфография.</w:t>
            </w:r>
          </w:p>
          <w:p>
            <w:pPr>
              <w:pStyle w:val="Normal"/>
              <w:autoSpaceDE w:val="false"/>
              <w:rPr>
                <w:rFonts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Культура реч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"/>
                <w:b/>
                <w:b/>
              </w:rPr>
            </w:pPr>
            <w:r>
              <w:rPr>
                <w:rFonts w:cs="TimesNewRomanPSMT"/>
                <w:b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Анализируют словообразовательную структуру слова, выделя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исходную основу и словообразующую морфему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азличают изученные способы словообразования слов различных частей реч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оставляют словообразовательные пары и словообразовательные цепочки слов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Характеризуют словообразовательные гнезда, устанавливая смысловую и структурную связь однокоренных слов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ценивают основные выразительные средства морфемики и словообразования</w:t>
            </w:r>
          </w:p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Используют морфемный, словообразовательный словар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TimesNewRomanPSMT"/>
                <w:sz w:val="24"/>
                <w:szCs w:val="24"/>
              </w:rPr>
            </w:pPr>
            <w:r>
              <w:rPr>
                <w:rFonts w:cs="TimesNewRomanPSMT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Морфология 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орфография.</w:t>
            </w:r>
          </w:p>
          <w:p>
            <w:pPr>
              <w:pStyle w:val="Normal"/>
              <w:autoSpaceDE w:val="false"/>
              <w:rPr>
                <w:rFonts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Культура реч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"/>
                <w:b/>
                <w:b/>
              </w:rPr>
            </w:pPr>
            <w:r>
              <w:rPr>
                <w:rFonts w:cs="TimesNewRomanPSMT"/>
                <w:b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Анализируют и характеризуют общекатегориальное значение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морфологические признаки имени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Группируют имена существительные по заданным морфологическим признакам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уществительного, его синтаксическую роль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Анализируют и характеризуют общекатегориальное значение, морфологические признаки имени прилагательного, определяют его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интаксическую роль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аспознают качественные, относительные и притяжательные, полные и краткие имена прилагательные; приводят соответствующи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имеры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Группируют имена прилагательные по заданным морфологическим признакам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Аналазируют и характеризуют общекатегариальное значение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орфологические признаки имени числительного, определяют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интаксическую роль имен числительных разных разрядов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аспознают количественные, порядковые, собирательные имена числительные; приводят примеры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авильно изменяют по падежам сложные и составные имена числительные и употребляют их в реч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Группируют имена числительные по заданным морфологическим признакам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Правильно употребляют числительные двое, трое и т.п., оба, обе в сочетаниями с именами существительными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Аналазируют и характеризуют общекатегариальное значени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естоимения, морфологические признаки местоимений разных разрядов, определяют их синтаксическую роль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аспознают личные, возвратное, притяжательные, указательные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вопросительно-относительные, определительные, отрицательные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неопределенные местоимения; приводят соответствующие примеры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Употребляют местоимения для связи предложений и частей текста, используют местоимения в речи в соответствии с закрепленными в языке этическими нормам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Группируют глаголы по заданным морфологическим признакам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аспознают инфинитив и личные формы глагола, разноспрягаемые глаголы, глаголы совершенного и несовершенного вида, переходные и непереходные глаголы, безличные глаголы, возвратные глаголы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иводят соответствующие примеры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Используют в речи форму настоящего и будущего времени в значении прошедшего времени, соблюдают видо-временную</w:t>
            </w:r>
          </w:p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соотнесенность глаголов-сказуемых в связном тексте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TimesNewRomanPSMT"/>
                <w:sz w:val="24"/>
                <w:szCs w:val="24"/>
              </w:rPr>
            </w:pPr>
            <w:r>
              <w:rPr>
                <w:rFonts w:cs="TimesNewRomanPSMT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Повторение 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систематизац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изученного в 5 и</w:t>
            </w:r>
          </w:p>
          <w:p>
            <w:pPr>
              <w:pStyle w:val="Normal"/>
              <w:autoSpaceDE w:val="false"/>
              <w:rPr>
                <w:rFonts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6 класса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"/>
                <w:b/>
                <w:b/>
              </w:rPr>
            </w:pPr>
            <w:r>
              <w:rPr>
                <w:rFonts w:cs="TimesNewRomanPSMT"/>
                <w:b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сваивают содержание изученных орфографических и пунктуационных правил и алгоритмы их использован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пираются на фонетический, морфемно-словообразовательный и морфологический анализ при выборе правильного написания слова; на грамматико-интонационный анализ при объяснении расстановки знаков препинания в предложени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Резервные ча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"/>
                <w:b/>
                <w:b/>
              </w:rPr>
            </w:pPr>
            <w:r>
              <w:rPr>
                <w:rFonts w:cs="TimesNewRomanPSMT"/>
                <w:b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"/>
              </w:rPr>
            </w:pPr>
            <w:r>
              <w:rPr>
                <w:rFonts w:cs="TimesNewRomanPSMT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"/>
              </w:rPr>
            </w:pPr>
            <w:r>
              <w:rPr>
                <w:rFonts w:cs="TimesNewRomanPSMT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"/>
              </w:rPr>
            </w:pPr>
            <w:r>
              <w:rPr>
                <w:rFonts w:cs="TimesNewRomanPSM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MT"/>
              </w:rPr>
              <w:t>Часов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"/>
              </w:rPr>
            </w:pPr>
            <w:r>
              <w:rPr>
                <w:rFonts w:cs="TimesNewRomanPSMT"/>
              </w:rPr>
            </w:r>
          </w:p>
        </w:tc>
      </w:tr>
    </w:tbl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  <w:b/>
          <w:b/>
          <w:sz w:val="36"/>
        </w:rPr>
      </w:pPr>
      <w:r>
        <w:rPr>
          <w:rFonts w:cs="TimesNewRomanPSMT"/>
          <w:b/>
          <w:sz w:val="36"/>
        </w:rPr>
        <w:t>7 класс</w:t>
      </w:r>
    </w:p>
    <w:p>
      <w:pPr>
        <w:pStyle w:val="Normal"/>
        <w:autoSpaceDE w:val="false"/>
        <w:rPr>
          <w:rFonts w:cs="TimesNewRomanPSMT"/>
          <w:b/>
          <w:b/>
          <w:sz w:val="36"/>
        </w:rPr>
      </w:pPr>
      <w:r>
        <w:rPr>
          <w:rFonts w:cs="TimesNewRomanPSMT"/>
          <w:b/>
          <w:sz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233"/>
        <w:gridCol w:w="1116"/>
        <w:gridCol w:w="545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  <w:b/>
                <w:b/>
              </w:rPr>
            </w:pPr>
            <w:r>
              <w:rPr>
                <w:rFonts w:cs="TimesNewRomanPSMT"/>
                <w:b/>
              </w:rPr>
              <w:t>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Содерж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Колич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ество</w:t>
            </w:r>
          </w:p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часов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Характеристика учебной деятельности, элементы содержания,</w:t>
            </w:r>
          </w:p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контрол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TimesNewRomanPSMT"/>
                <w:sz w:val="24"/>
                <w:szCs w:val="24"/>
              </w:rPr>
            </w:pPr>
            <w:r>
              <w:rPr>
                <w:rFonts w:cs="TimesNewRomanPSMT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Введ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MT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сознают роль русского языка в жизни общества и государства, в современном мире; роль языка в жизни человека; красоту, богатство, выразительность русского язык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Повторени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изученного в 5-6 классах</w:t>
            </w:r>
          </w:p>
          <w:p>
            <w:pPr>
              <w:pStyle w:val="Normal"/>
              <w:autoSpaceDE w:val="false"/>
              <w:rPr>
                <w:rFonts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класс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MT"/>
              </w:rPr>
              <w:t>1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сваивают содержание изученных орфографических и пунктуационных правил и алгоритмы их использован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Используют орфографические словари и справочники по правописанию для решения орфографических и пунктуационных проблем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Морфология 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орфография.</w:t>
            </w:r>
          </w:p>
          <w:p>
            <w:pPr>
              <w:pStyle w:val="Normal"/>
              <w:autoSpaceDE w:val="false"/>
              <w:rPr>
                <w:rFonts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Культура реч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MT"/>
              </w:rPr>
              <w:t>10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Анализируют и характеризуют общекатегариальное значение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орфологические признаки причастия, определяют его синтаксическую функцию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аспознают грамматические признаки глагола и прилагательного у причастия; действительные и страдательные причастия, полные и краткие формы страдательных причастий; приводят соответствующи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имеры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авильно употребляют причастия с определяемыми словам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облюдают видо-временную соотнесенность причастий с формой глагола-сказуемого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авильный порядок слов в предложениях с причастными оборотами и в причастном оборот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Наблюдают за особенностями употребления причастий в различных функциональных стилях и языке художественной литературы 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анализировать их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Анализируют и характеризуют общекатегориальное значение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орфологические признаки деепричастия, определяют егосинтаксическую функцию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Наблюдают за особенностями употребления причастий в различных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функциональных стилях и языке художественной литературы 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анализировать их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Наблюдают за особенностями употребления причастий в различных функциональных стилях и языке художественной литературы 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анализировать их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Наблюдают за особенностями употребления причастий в различных функциональных стилях и языке художественной литературы 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анализировать их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Анализируют и характеризуют общекатегориальное значение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орфологические признаки наречия, определяют его синтаксическую функцию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аспознают наречия разных разрядов; приводят соответствующие примеры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авильно образовывают и употребляют в речи наречия сравнительной степен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азличают слова категории состояния и нареч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азличают предлог, союз, частицу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оизводят морфологический анализ предлога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аспознают предлоги разных разрядов, отличают производные предлоги от слов самостоятельных (знаменательных) частей реч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Наблюдают за употреблением предлогов с одним или несколькими падежам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авильно употребляют предлоги с нужным падежом, существительные с предлогами благодаря, согласно, вопреки и др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оизводят морфологический анализ союза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аспознают союзы разных разрядов по значению и по строению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Употребляют в речи союзы в соответствии с их значением и стилистическими особенностям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аспознают частицы разных разрядов по значению, употреблению и строению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авильно употребляют частицы для выражения отношения к действительности и передачи различных смысловых оттенков</w:t>
            </w:r>
          </w:p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Распознают междометия разных семантических разряд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TimesNewRomanPSMT"/>
                <w:sz w:val="24"/>
                <w:szCs w:val="24"/>
              </w:rPr>
            </w:pPr>
            <w:r>
              <w:rPr>
                <w:rFonts w:cs="TimesNewRomanPSMT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Повторение 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систематизац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изученного в 5-7 класс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MT"/>
              </w:rPr>
              <w:t>1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Наблюдают за использованием выразительных средств фонетики в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художественной речи и оценивать их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асширяют свой лексикон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сознают (понимают) роль синтаксиса в формировании и выражении мысли, различие словосочетания и предложения, словосочетания и сочетания слов, являющихся главными членами предложения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сложной формой будущего времени глагола, свободных словосочетаний и фразеологизмов и др.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облюдают основные орфографические и пунктуационные нормы в письменной реч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Резервные ча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MT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"/>
              </w:rPr>
            </w:pPr>
            <w:r>
              <w:rPr>
                <w:rFonts w:cs="TimesNewRomanPSMT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"/>
              </w:rPr>
            </w:pPr>
            <w:r>
              <w:rPr>
                <w:rFonts w:cs="TimesNewRomanPSMT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"/>
              </w:rPr>
            </w:pPr>
            <w:r>
              <w:rPr>
                <w:rFonts w:cs="TimesNewRomanPSM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MT"/>
              </w:rPr>
              <w:t>Часов 14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"/>
              </w:rPr>
            </w:pPr>
            <w:r>
              <w:rPr>
                <w:rFonts w:cs="TimesNewRomanPSMT"/>
              </w:rPr>
            </w:r>
          </w:p>
        </w:tc>
      </w:tr>
    </w:tbl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  <w:b/>
          <w:b/>
        </w:rPr>
      </w:pPr>
      <w:r>
        <w:rPr>
          <w:rFonts w:cs="TimesNewRomanPSMT"/>
          <w:b/>
        </w:rPr>
        <w:t>8 класс</w:t>
      </w:r>
    </w:p>
    <w:p>
      <w:pPr>
        <w:pStyle w:val="Normal"/>
        <w:autoSpaceDE w:val="false"/>
        <w:rPr>
          <w:rFonts w:cs="TimesNewRomanPSMT"/>
          <w:b/>
          <w:b/>
        </w:rPr>
      </w:pPr>
      <w:r>
        <w:rPr>
          <w:rFonts w:cs="TimesNewRomanPSMT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33"/>
        <w:gridCol w:w="1114"/>
        <w:gridCol w:w="546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  <w:b/>
                <w:b/>
              </w:rPr>
            </w:pPr>
            <w:r>
              <w:rPr>
                <w:rFonts w:cs="TimesNewRomanPSMT"/>
                <w:b/>
              </w:rPr>
              <w:t>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Содерж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Колич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ество</w:t>
            </w:r>
          </w:p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часов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Характеристика учебной деятельности, элементы содержания,</w:t>
            </w:r>
          </w:p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контрол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TimesNewRomanPSMT"/>
                <w:sz w:val="24"/>
                <w:szCs w:val="24"/>
              </w:rPr>
            </w:pPr>
            <w:r>
              <w:rPr>
                <w:rFonts w:cs="TimesNewRomanPSMT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Введ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MT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сознают роль русского языка в жизни общества и государства, в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овременном мире; роль языка в жизни человека; красоту, богатство,</w:t>
            </w:r>
          </w:p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выразительность русского язык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TimesNewRomanPSMT"/>
                <w:sz w:val="24"/>
                <w:szCs w:val="24"/>
              </w:rPr>
            </w:pPr>
            <w:r>
              <w:rPr>
                <w:rFonts w:cs="TimesNewRomanPSMT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Повторени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изученного в 5-7</w:t>
            </w:r>
          </w:p>
          <w:p>
            <w:pPr>
              <w:pStyle w:val="Normal"/>
              <w:autoSpaceDE w:val="false"/>
              <w:rPr>
                <w:rFonts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класс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MT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сваивают содержание изученных орфографических 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унктуационных правил и алгоритмы их использован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Используют орфографические словари и справочники по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авописанию для решения орфографических и пунктуационных</w:t>
            </w:r>
          </w:p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пробле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cs="TimesNewRomanPSMT"/>
                <w:sz w:val="24"/>
                <w:szCs w:val="24"/>
              </w:rPr>
            </w:pPr>
            <w:r>
              <w:rPr>
                <w:rFonts w:cs="TimesNewRomanPSMT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Синтаксис и пункту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MT"/>
              </w:rPr>
              <w:t>8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аспознают (выделяют) словосочетания в составе предложения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главное и зависимое слово в словосочетании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пределяют виды словосочетаний по морфологическим свойствам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главного слова; виды подчинительной связи в словосочетании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нарушения норм сочетания слов в составе словосочетан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Анализируют и характеризуют словосочетания по морфологическим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войствам главного слова и видам подчинительной связ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Анализируют и характеризуют синтаксическую структуру простых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вусоставных предложений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азграничивают и сопоставляют предложения распространенные и нераспространенные, полные и неполны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познают односоставные предложения; определяют их виды и морфологические способы выражения главного члена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оделируют односоставные предложения разных типов, синонимичные односоставные и двусоставные предложения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инонимичные односоставные предложения; используют их в речевой практик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Наблюдают за особенностями употребления односоставных предложений в текстах разных стилей и жанров, художественной литературе, пословицах, поговорках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азграничивают сложные предложения и предложения осложненной структуры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Наблюдают за особенностями употребления однородных членов предложения в текстах разных стилей и жанров, употреблением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днородных членов в стилистических целях в художественных текстах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оделируют и используют в речи предложения с вводными конструкциями, синонимичными вводными словами в соответствии с коммуникативной задачей высказыван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Повторени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изученного в 8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класс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MT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ценивают правильность речи и в случае необходимости корректируют речевые высказыван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пираются на фонетический, морфемно-словообразовательный и морфологический анализ при выборе правильного написания слова; на грамматико-интонационный анализ при объяснении расстановки знаков препинания в предложени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Резервные уро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MT"/>
              </w:rPr>
              <w:t>-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"/>
              </w:rPr>
            </w:pPr>
            <w:r>
              <w:rPr>
                <w:rFonts w:cs="TimesNewRomanPSMT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"/>
              </w:rPr>
            </w:pPr>
            <w:r>
              <w:rPr>
                <w:rFonts w:cs="TimesNewRomanPSMT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  <w:b/>
                <w:b/>
              </w:rPr>
            </w:pPr>
            <w:r>
              <w:rPr>
                <w:rFonts w:cs="TimesNewRomanPSMT"/>
                <w:b/>
              </w:rPr>
              <w:t>Часов 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MT"/>
              </w:rPr>
              <w:t>10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PSMT"/>
              </w:rPr>
            </w:pPr>
            <w:r>
              <w:rPr>
                <w:rFonts w:cs="TimesNewRomanPSMT"/>
              </w:rPr>
            </w:r>
          </w:p>
        </w:tc>
      </w:tr>
    </w:tbl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rPr/>
      </w:pPr>
      <w:r>
        <w:rPr/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34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  <w:b/>
                <w:b/>
              </w:rPr>
            </w:pPr>
            <w:r>
              <w:rPr>
                <w:rFonts w:cs="TimesNewRomanPSMT"/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Колич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ество</w:t>
            </w:r>
          </w:p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час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Характеристика учебной деятельности, элементы содержания,</w:t>
            </w:r>
          </w:p>
          <w:p>
            <w:pPr>
              <w:pStyle w:val="Normal"/>
              <w:autoSpaceDE w:val="false"/>
              <w:rPr>
                <w:rFonts w:cs="TimesNewRomanPSMT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cs="TimesNewRomanPSMT"/>
                <w:sz w:val="24"/>
                <w:szCs w:val="24"/>
              </w:rPr>
            </w:pPr>
            <w:r>
              <w:rPr>
                <w:rFonts w:cs="TimesNewRomanPSM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Введени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Повторени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пройденного в 5-</w:t>
            </w:r>
          </w:p>
          <w:p>
            <w:pPr>
              <w:pStyle w:val="Normal"/>
              <w:rPr>
                <w:rFonts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8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"/>
              </w:rPr>
            </w:pPr>
            <w:r>
              <w:rPr>
                <w:rFonts w:cs="TimesNewRomanPSMT"/>
              </w:rPr>
              <w:t>1</w:t>
            </w:r>
          </w:p>
          <w:p>
            <w:pPr>
              <w:pStyle w:val="Normal"/>
              <w:rPr>
                <w:rFonts w:cs="TimesNewRomanPSMT"/>
              </w:rPr>
            </w:pPr>
            <w:r>
              <w:rPr>
                <w:rFonts w:cs="TimesNewRomanPSMT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сознают роль русского языка в жизни общества и государства, в современном мире; роль языка в жизни человека; красоту, богатство, выразительность русского языка Используют орфографические словари и справочники по правописанию для решен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рфографических и пунктуационных проблем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пираются на фонетический, морфемно-словообразовательный и морфологический анализ при выборе правильного написания слова; на грамматико-интонационный анализ при объяснении расстановки знаков препинания в предложени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облюдают основные орфографические и пунктуационные нормы в письменной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Синтаксис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сложного</w:t>
            </w:r>
          </w:p>
          <w:p>
            <w:pPr>
              <w:pStyle w:val="Normal"/>
              <w:rPr>
                <w:rFonts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"/>
              </w:rPr>
            </w:pPr>
            <w:r>
              <w:rPr>
                <w:rFonts w:cs="TimesNewRomanPSMT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познают и правильно интонируют сложные предложения с разными смысловыми отношениями между их частям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азграничивают и сопоставляют разные виды сложных предложений (бессоюзные, сложносочиненные, сложноподчиненные), определяют (находят) средства синтаксической связи между частями сложного предложения</w:t>
            </w:r>
          </w:p>
          <w:p>
            <w:pPr>
              <w:pStyle w:val="Normal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Группируют сложные предложения по заданным призна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cs="TimesNewRomanPSMT"/>
                <w:sz w:val="24"/>
                <w:szCs w:val="24"/>
              </w:rPr>
            </w:pPr>
            <w:r>
              <w:rPr>
                <w:rFonts w:cs="TimesNewRomanPSM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Сложносочи-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ненное</w:t>
            </w:r>
          </w:p>
          <w:p>
            <w:pPr>
              <w:pStyle w:val="Normal"/>
              <w:rPr>
                <w:rFonts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"/>
              </w:rPr>
            </w:pPr>
            <w:r>
              <w:rPr>
                <w:rFonts w:cs="TimesNewRomanPSMT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онимают смысловые отношения между частями сложносочиненного предложения, определяют средства их выражения, составляют схемы сложносочиненных предложений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оделируют сложносочиненные предложения по заданным схемам, заменяют сложносочиненные предложения синонимическими сложноподчиненными и употребляют их в реч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Анализируют а характеризуют синтаксическую структуру сложносочиненных предложений, смысловые отношения между частями сложносочиненных предложений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ценивают правильность построения сожносочиненных предложений, исправляют нарушения синтаксических норм построения сложносочиненных предложений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Наблюдают за особенностями использования сложносочиненных предложений в текстах разных стилей и жанров, художественном тек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Сложноподчи-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ненное</w:t>
            </w:r>
          </w:p>
          <w:p>
            <w:pPr>
              <w:pStyle w:val="Normal"/>
              <w:rPr>
                <w:rFonts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"/>
              </w:rPr>
            </w:pPr>
            <w:r>
              <w:rPr>
                <w:rFonts w:cs="TimesNewRomanPSMT"/>
              </w:rPr>
              <w:t>1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пределяют (находят) главную и придаточную части сложноподчиненного предложен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онимают смысловые отношения между частями сложноподчиненного предложения, определяют средства их выражен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оставляют схемы сложноподчиненных предложений с одной или несколькими придаточными частям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аспознают и разграничивают виды сложноподчиненных предложений с придаточной частью частью определительной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изъяснительной и обстоятельственной (времени, места, причины, образа действия, меры и степени, сравнительной, условия, уступки, следствия, цели)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оделируют по заданным схемам и употребляют в речи сложноподчиненные предложения разных видов, используют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интаксические синонимы сложноподчиненных предложений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Анализируют а характеризуют синтаксическую структуру сложноподчиненных предложений с одной и несколькими придаточными частями, смысловые отношения между частям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ложноподчиненного предложен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ценивают правильность построения сложноподчиненных предложений разных видов, исправляют нарушения построен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ложноподчиненных предложений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Наблюдают за особенностями использования сложноподчиненных предложений в текстах разных стилей и жан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Бессоюзное</w:t>
            </w:r>
          </w:p>
          <w:p>
            <w:pPr>
              <w:pStyle w:val="Normal"/>
              <w:rPr>
                <w:rFonts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"/>
              </w:rPr>
            </w:pPr>
            <w:r>
              <w:rPr>
                <w:rFonts w:cs="TimesNewRomanPSMT"/>
              </w:rPr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оделируют и употребляют в речи сложные бессоюзные предложения с разными смысловыми отношениями между частями,</w:t>
            </w:r>
          </w:p>
          <w:p>
            <w:pPr>
              <w:pStyle w:val="Normal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синтаксические синонимы сложных бессоюзных предло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cs="TimesNewRomanPSMT"/>
                <w:sz w:val="24"/>
                <w:szCs w:val="24"/>
              </w:rPr>
            </w:pPr>
            <w:r>
              <w:rPr>
                <w:rFonts w:cs="TimesNewRomanPSM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Сложно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предложение с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разными видами</w:t>
            </w:r>
          </w:p>
          <w:p>
            <w:pPr>
              <w:pStyle w:val="Normal"/>
              <w:rPr>
                <w:rFonts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"/>
              </w:rPr>
            </w:pPr>
            <w:r>
              <w:rPr>
                <w:rFonts w:cs="TimesNewRomanPSMT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Анализируют и характеризуют синтаксическую структуру сложных предложений с разными видами союзной и бессоюзной связи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мысловые отношения между частями сложных предложений с разными видами союзной и бессоюзной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Систематизац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изученного по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фонетике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лексике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грамматике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правописанию,</w:t>
            </w:r>
          </w:p>
          <w:p>
            <w:pPr>
              <w:pStyle w:val="Normal"/>
              <w:rPr>
                <w:rFonts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культур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"/>
              </w:rPr>
            </w:pPr>
            <w:r>
              <w:rPr>
                <w:rFonts w:cs="TimesNewRomanPSMT"/>
              </w:rPr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Имеют элементарные представления о месте русского языка в кругу индоевропейских языков, роли старославянского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(церковнославянского) языка в развитии русского языка, об основных формах функционирования современного русского языка; о развитии русистик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Различают функциональные разновидности современного русского языка.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бладают орфографической и пунктуационной зоркостью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сваивают содержание изученных орфографических и пунктуационных правил и алгоритмы их использован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облюдают основные орфографические и пунктуационные нормы в письменной реч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пираются на фонетический, морфемно-словообразовательный и морфологический анализ при выборе правильного написания слова; на грамматико-интонационный анализ при объяснении расстановки знаков препинания в предло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Резервные 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"/>
              </w:rPr>
            </w:pPr>
            <w:r>
              <w:rPr>
                <w:rFonts w:cs="TimesNewRomanPSMT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MT"/>
              </w:rPr>
            </w:pPr>
            <w:r>
              <w:rPr>
                <w:rFonts w:cs="TimesNewRomanPSM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MT"/>
              </w:rPr>
            </w:pPr>
            <w:r>
              <w:rPr>
                <w:rFonts w:cs="TimesNewRomanPS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MT"/>
              </w:rPr>
            </w:pPr>
            <w:r>
              <w:rPr>
                <w:rFonts w:cs="TimesNewRomanPS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MT"/>
              </w:rPr>
            </w:pPr>
            <w:r>
              <w:rPr>
                <w:rFonts w:cs="TimesNewRomanPSMT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MT"/>
              </w:rPr>
            </w:pPr>
            <w:r>
              <w:rPr>
                <w:rFonts w:cs="TimesNewRomanPSMT"/>
              </w:rPr>
            </w:r>
          </w:p>
        </w:tc>
      </w:tr>
    </w:tbl>
    <w:p>
      <w:pPr>
        <w:pStyle w:val="Normal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ТРЕБОВАНИЯ К РЕЗУЛЬТАТАМ ОБУЧЕНИЯ И ОСВОЕНИЯ СОДЕРЖАНИЯ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УЧЕБНОГО МАТЕРИАЛА</w:t>
      </w:r>
    </w:p>
    <w:p>
      <w:pPr>
        <w:pStyle w:val="Normal"/>
        <w:rPr>
          <w:rFonts w:ascii="TimesNewRomanPS-BoldMT" w:hAnsi="TimesNewRomanPS-BoldMT" w:cs="TimesNewRomanPSMT"/>
          <w:b/>
          <w:b/>
          <w:bCs/>
        </w:rPr>
      </w:pPr>
      <w:r>
        <w:rPr>
          <w:rFonts w:cs="TimesNewRomanPSMT" w:ascii="TimesNewRomanPS-BoldMT" w:hAnsi="TimesNewRomanPS-BoldMT"/>
          <w:b/>
          <w:bCs/>
        </w:rPr>
        <w:t>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16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здел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ируемый результат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ведение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 xml:space="preserve">Знать: содержание и назначение УМК, условные обозначения, используемые в нем; понятия </w:t>
            </w:r>
            <w:r>
              <w:rPr>
                <w:rFonts w:cs="Arial" w:ascii="Arial" w:hAnsi="Arial"/>
                <w:iCs/>
              </w:rPr>
              <w:t>язык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Cs/>
              </w:rPr>
              <w:t>национальный язык</w:t>
            </w:r>
            <w:r>
              <w:rPr>
                <w:rFonts w:cs="Arial" w:ascii="Arial" w:hAnsi="Arial"/>
              </w:rPr>
              <w:t>;</w:t>
            </w:r>
            <w:r>
              <w:rPr>
                <w:rFonts w:cs="TimesNewRomanPSMT" w:ascii="TimesNewRomanPSMT" w:hAnsi="TimesNewRomanPSMT"/>
              </w:rPr>
              <w:t xml:space="preserve"> роль русского языка в жизни человека, необходимость его изучения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втор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ученного в 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е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Знать: теоретический материал по темам: фонетика и орфография; части речи; словосочетание; простое и сложное предложение; прямая речь; диалог. Понятие текст. Стили текста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Уметь: выполнять морфологический и синтаксический разборы; оформлять в тексте прямую речь и диалог. Выполнять комплексный анализ текст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ксик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 речи. Фразеолог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 речи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Знать: теоретический материал по лексике, изученный в 5 классе; понятия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исконно русские слова. Заимствованные слова. Общеупотребительные слова.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Профессионализмы, диалектизмы, жаргонизмы. Нейтральные и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стилистически окрашенные слова. Устаревшие слова. Неологизмы.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Фразеологизмы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Виды словарей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Уметь: пользоваться разными видами словарей; разделять исконно-русские и заимствованные слова; употреблять различные виды слов в устной и письменной речи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овообразован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 и орфограф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 речи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 xml:space="preserve">Знать: теоретический материал по словообразованию, изученный в 5 классе. Основные способы образования слов в русском языке Понятие - этимология и этимологический разбор слов. Правописание чередующихся гласных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о </w:t>
            </w:r>
            <w:r>
              <w:rPr>
                <w:rFonts w:cs="TimesNewRomanPSMT" w:ascii="TimesNewRomanPSMT" w:hAnsi="TimesNewRomanPSMT"/>
              </w:rPr>
              <w:t xml:space="preserve">и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а </w:t>
            </w:r>
            <w:r>
              <w:rPr>
                <w:rFonts w:cs="TimesNewRomanPSMT" w:ascii="TimesNewRomanPSMT" w:hAnsi="TimesNewRomanPSMT"/>
              </w:rPr>
              <w:t xml:space="preserve">в корнях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-гор- - -гар-,-кос- - -кас-. </w:t>
            </w:r>
            <w:r>
              <w:rPr>
                <w:rFonts w:cs="TimesNewRomanPSMT" w:ascii="TimesNewRomanPSMT" w:hAnsi="TimesNewRomanPSMT"/>
              </w:rPr>
              <w:t xml:space="preserve">Правописание гласных в приставках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пре- </w:t>
            </w:r>
            <w:r>
              <w:rPr>
                <w:rFonts w:cs="TimesNewRomanPSMT" w:ascii="TimesNewRomanPSMT" w:hAnsi="TimesNewRomanPSMT"/>
              </w:rPr>
              <w:t xml:space="preserve">и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при-, </w:t>
            </w:r>
            <w:r>
              <w:rPr>
                <w:rFonts w:cs="TimesNewRomanPSMT" w:ascii="TimesNewRomanPSMT" w:hAnsi="TimesNewRomanPSMT"/>
              </w:rPr>
              <w:t xml:space="preserve">буквы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ы </w:t>
            </w:r>
            <w:r>
              <w:rPr>
                <w:rFonts w:cs="TimesNewRomanPSMT" w:ascii="TimesNewRomanPSMT" w:hAnsi="TimesNewRomanPSMT"/>
              </w:rPr>
              <w:t xml:space="preserve">и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и </w:t>
            </w:r>
            <w:r>
              <w:rPr>
                <w:rFonts w:cs="TimesNewRomanPSMT" w:ascii="TimesNewRomanPSMT" w:hAnsi="TimesNewRomanPSMT"/>
              </w:rPr>
              <w:t>после приставок на согласны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 xml:space="preserve">Правописание соединительных гласных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о </w:t>
            </w:r>
            <w:r>
              <w:rPr>
                <w:rFonts w:cs="TimesNewRomanPSMT" w:ascii="TimesNewRomanPSMT" w:hAnsi="TimesNewRomanPSMT"/>
              </w:rPr>
              <w:t xml:space="preserve">и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е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Уметь согласовывать со сложносокращёнными словами прилагательные и глаголы в прошедшем времени. Систематизировать материал к сочинению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оставлять сложный план. Выборочно пересказывать исходный текс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NewRomanPSMT" w:ascii="TimesNewRomanPSMT" w:hAnsi="TimesNewRomanPSMT"/>
              </w:rPr>
              <w:t>Пользоваться этимологическим словарём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рфология 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фограф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 реч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я существительное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Знать: основные сведения об имени существительном, полученные в 5 класс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 xml:space="preserve">Склонение существительных на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-мя. </w:t>
            </w:r>
            <w:r>
              <w:rPr>
                <w:rFonts w:cs="TimesNewRomanPSMT" w:ascii="TimesNewRomanPSMT" w:hAnsi="TimesNewRomanPSMT"/>
              </w:rPr>
              <w:t>Несклоняемые существительные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Текстообразующая роль существительных. Словообразование имён существительных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НЕ </w:t>
            </w:r>
            <w:r>
              <w:rPr>
                <w:rFonts w:cs="TimesNewRomanPSMT" w:ascii="TimesNewRomanPSMT" w:hAnsi="TimesNewRomanPSMT"/>
              </w:rPr>
              <w:t xml:space="preserve">с существительными. Правописание гласных в суффиксах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-ек, -ик</w:t>
            </w:r>
            <w:r>
              <w:rPr>
                <w:rFonts w:cs="TimesNewRomanPSMT" w:ascii="TimesNewRomanPSMT" w:hAnsi="TimesNewRomanPSMT"/>
              </w:rPr>
              <w:t xml:space="preserve">; буквы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о </w:t>
            </w:r>
            <w:r>
              <w:rPr>
                <w:rFonts w:cs="TimesNewRomanPSMT" w:ascii="TimesNewRomanPSMT" w:hAnsi="TimesNewRomanPSMT"/>
              </w:rPr>
              <w:t xml:space="preserve">и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е </w:t>
            </w:r>
            <w:r>
              <w:rPr>
                <w:rFonts w:cs="TimesNewRomanPSMT" w:ascii="TimesNewRomanPSMT" w:hAnsi="TimesNewRomanPSMT"/>
              </w:rPr>
              <w:t xml:space="preserve">после шипящих и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ц </w:t>
            </w:r>
            <w:r>
              <w:rPr>
                <w:rFonts w:cs="TimesNewRomanPSMT" w:ascii="TimesNewRomanPSMT" w:hAnsi="TimesNewRomanPSMT"/>
              </w:rPr>
              <w:t xml:space="preserve">в суффиксах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-ок (-ек), -онк, -оно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 xml:space="preserve">Согласные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ч </w:t>
            </w:r>
            <w:r>
              <w:rPr>
                <w:rFonts w:cs="TimesNewRomanPSMT" w:ascii="TimesNewRomanPSMT" w:hAnsi="TimesNewRomanPSMT"/>
              </w:rPr>
              <w:t xml:space="preserve">и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щ </w:t>
            </w:r>
            <w:r>
              <w:rPr>
                <w:rFonts w:cs="TimesNewRomanPSMT" w:ascii="TimesNewRomanPSMT" w:hAnsi="TimesNewRomanPSMT"/>
              </w:rPr>
              <w:t xml:space="preserve">в суффиксе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-чик (щик</w:t>
            </w:r>
            <w:r>
              <w:rPr>
                <w:rFonts w:cs="TimesNewRomanPSMT" w:ascii="TimesNewRomanPSMT" w:hAnsi="TimesNewRomanPSMT"/>
              </w:rPr>
              <w:t>)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Уметь: правильно образовывать формы косвенных падеж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 xml:space="preserve">существительных на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-мя, </w:t>
            </w:r>
            <w:r>
              <w:rPr>
                <w:rFonts w:cs="TimesNewRomanPSMT" w:ascii="TimesNewRomanPSMT" w:hAnsi="TimesNewRomanPSMT"/>
              </w:rPr>
              <w:t>правильно употреблять в речи несклоняемые существительные, согласовывать прилагательные и глаголы в форме прошедшего времени с существительными общего рода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пределять значения суффиксов имён существительных (увеличительное, пренебрежительное и уменьшительно-ласкательное)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я прилагательное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Знать: основные сведения об имени прилагательном, полученные в 5 классе; Качественные, относительные и притяжательные прилагательные. Степени сравнения прилагательны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Не </w:t>
            </w:r>
            <w:r>
              <w:rPr>
                <w:rFonts w:cs="TimesNewRomanPSMT" w:ascii="TimesNewRomanPSMT" w:hAnsi="TimesNewRomanPSMT"/>
              </w:rPr>
              <w:t xml:space="preserve">с именами прилагательными. Буквы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о </w:t>
            </w:r>
            <w:r>
              <w:rPr>
                <w:rFonts w:cs="TimesNewRomanPSMT" w:ascii="TimesNewRomanPSMT" w:hAnsi="TimesNewRomanPSMT"/>
              </w:rPr>
              <w:t xml:space="preserve">и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е </w:t>
            </w:r>
            <w:r>
              <w:rPr>
                <w:rFonts w:cs="TimesNewRomanPSMT" w:ascii="TimesNewRomanPSMT" w:hAnsi="TimesNewRomanPSMT"/>
              </w:rPr>
              <w:t xml:space="preserve">после шипящих и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ц </w:t>
            </w:r>
            <w:r>
              <w:rPr>
                <w:rFonts w:cs="TimesNewRomanPSMT" w:ascii="TimesNewRomanPSMT" w:hAnsi="TimesNewRomanPSMT"/>
              </w:rPr>
              <w:t xml:space="preserve">в суффиксах прилагательных; правописание гласных и согласных в суффиксах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-</w:t>
            </w:r>
            <w:r>
              <w:rPr>
                <w:rFonts w:cs="TimesNewRomanPSMT" w:ascii="TimesNewRomanPSMT" w:hAnsi="TimesNewRomanPSMT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ан- (-ян-), -ин-, -онн- (-енн-) </w:t>
            </w:r>
            <w:r>
              <w:rPr>
                <w:rFonts w:cs="TimesNewRomanPSMT" w:ascii="TimesNewRomanPSMT" w:hAnsi="TimesNewRomanPSMT"/>
              </w:rPr>
              <w:t xml:space="preserve">в именах прилагательных; различение на письме суффиксов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-к- </w:t>
            </w:r>
            <w:r>
              <w:rPr>
                <w:rFonts w:cs="TimesNewRomanPSMT" w:ascii="TimesNewRomanPSMT" w:hAnsi="TimesNewRomanPSMT"/>
              </w:rPr>
              <w:t xml:space="preserve">и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-ск-. </w:t>
            </w:r>
            <w:r>
              <w:rPr>
                <w:rFonts w:cs="TimesNewRomanPSMT" w:ascii="TimesNewRomanPSMT" w:hAnsi="TimesNewRomanPSMT"/>
              </w:rPr>
              <w:t>Слитное и дефисное написание сложных прилагательных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Уметь: правильно образовывать степени сравнения прилагательных; соблюдать правильное ударение при образовании степеней сравнения, определять значение суффиксов в именах прилагательных (уменьшительно-ласкательное и неполноты качества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NewRomanPSMT" w:ascii="TimesNewRomanPSMT" w:hAnsi="TimesNewRomanPSMT"/>
              </w:rPr>
              <w:t>Умение употреблять в речи прилагательные в переносном значении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Имя числительное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Знать: Синтаксическая роль имён числительных в предложении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Числительные количественные и порядковые. Числительные простые и составные. Текстообразующая роль числительны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 xml:space="preserve">Склонение количественных числительных. Правописание гласных в падежных окончаниях; буква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ь </w:t>
            </w:r>
            <w:r>
              <w:rPr>
                <w:rFonts w:cs="TimesNewRomanPSMT" w:ascii="TimesNewRomanPSMT" w:hAnsi="TimesNewRomanPSMT"/>
              </w:rPr>
              <w:t>в середине и на конце числительных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литное и раздельное написание числительны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 xml:space="preserve">Уметь: употреблять числительные для обозначения дат, правильно употреблять числительные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двое, трое </w:t>
            </w:r>
            <w:r>
              <w:rPr>
                <w:rFonts w:cs="TimesNewRomanPSMT" w:ascii="TimesNewRomanPSMT" w:hAnsi="TimesNewRomanPSMT"/>
              </w:rPr>
              <w:t xml:space="preserve">и др., числительные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оба, обе </w:t>
            </w:r>
            <w:r>
              <w:rPr>
                <w:rFonts w:cs="TimesNewRomanPSMT" w:ascii="TimesNewRomanPSMT" w:hAnsi="TimesNewRomanPSMT"/>
              </w:rPr>
              <w:t>в сочетании с существительными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Выражать приблизительное количество с помощью сочет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NewRomanPSMT" w:ascii="TimesNewRomanPSMT" w:hAnsi="TimesNewRomanPSMT"/>
              </w:rPr>
              <w:t>количественного числительного и существительного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0"/>
              </w:rPr>
              <w:t>Местоимение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Знать: Синтаксическая роль местоимений в предложении. Разряды местоимений. Склонение местоимений. Текстообразующая роль местоимений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Раздельное написание предлогов с местоимениями. Буква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н </w:t>
            </w:r>
            <w:r>
              <w:rPr>
                <w:rFonts w:cs="TimesNewRomanPSMT" w:ascii="TimesNewRomanPSMT" w:hAnsi="TimesNewRomanPSMT"/>
              </w:rPr>
              <w:t xml:space="preserve">в личных местоимениях третьего лица после предлогов. Образование неопределённых местоимений. Дефис в неопределённых местоимениях перед суффиксами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то, -либо, -нибудь </w:t>
            </w:r>
            <w:r>
              <w:rPr>
                <w:rFonts w:cs="TimesNewRomanPSMT" w:ascii="TimesNewRomanPSMT" w:hAnsi="TimesNewRomanPSMT"/>
              </w:rPr>
              <w:t xml:space="preserve">и после приставки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кое-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Не </w:t>
            </w:r>
            <w:r>
              <w:rPr>
                <w:rFonts w:cs="TimesNewRomanPSMT" w:ascii="TimesNewRomanPSMT" w:hAnsi="TimesNewRomanPSMT"/>
              </w:rPr>
              <w:t xml:space="preserve">в неопределённых местоимениях. Слитное и раздельное написание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не </w:t>
            </w:r>
            <w:r>
              <w:rPr>
                <w:rFonts w:cs="TimesNewRomanPSMT" w:ascii="TimesNewRomanPSMT" w:hAnsi="TimesNewRomanPSMT"/>
              </w:rPr>
              <w:t xml:space="preserve">и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ни </w:t>
            </w:r>
            <w:r>
              <w:rPr>
                <w:rFonts w:cs="TimesNewRomanPSMT" w:ascii="TimesNewRomanPSMT" w:hAnsi="TimesNewRomanPSMT"/>
              </w:rPr>
              <w:t>в отрицательных местоимениях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Уметь: употреблять личные местоимения третьего лица в соответствии со смыслом предшествующего предложения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авильно использовать местоимения как средство связи предложений и частей текста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гол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Знать: повторение пройденного о глаголе в 5 классе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ереходные и непереходные глаголы. Изъявительное, условное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 xml:space="preserve">повелительное наклонения. Раздельное написание частицы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бы (б) </w:t>
            </w:r>
            <w:r>
              <w:rPr>
                <w:rFonts w:cs="TimesNewRomanPSMT" w:ascii="TimesNewRomanPSMT" w:hAnsi="TimesNewRomanPSMT"/>
              </w:rPr>
              <w:t xml:space="preserve">с глаголами в условном наклонении. Буквы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ь </w:t>
            </w:r>
            <w:r>
              <w:rPr>
                <w:rFonts w:cs="TimesNewRomanPSMT" w:ascii="TimesNewRomanPSMT" w:hAnsi="TimesNewRomanPSMT"/>
              </w:rPr>
              <w:t xml:space="preserve">и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и </w:t>
            </w:r>
            <w:r>
              <w:rPr>
                <w:rFonts w:cs="TimesNewRomanPSMT" w:ascii="TimesNewRomanPSMT" w:hAnsi="TimesNewRomanPSMT"/>
              </w:rPr>
              <w:t>в глаголах в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овелительном наклонении. Разноспрягаемые глаголы. Безличные глаголы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Текстообразующая роль глаголов. Словообразование глаго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 xml:space="preserve">Правописание гласных в суффиксах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-ова (ть), -ева (ть) </w:t>
            </w:r>
            <w:r>
              <w:rPr>
                <w:rFonts w:cs="TimesNewRomanPSMT" w:ascii="TimesNewRomanPSMT" w:hAnsi="TimesNewRomanPSMT"/>
              </w:rPr>
              <w:t xml:space="preserve">и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-ыва (ть), -ива (ть)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Уметь: употреблять формы одних наклонений в значении других 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NewRomanPSMT" w:ascii="TimesNewRomanPSMT" w:hAnsi="TimesNewRomanPSMT"/>
              </w:rPr>
              <w:t>неопределённую форму ( инфинитив ) в значении разных наклонений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Повторение 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систематизац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изученного в 5-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классах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Знать: основные термины и понятия, изученные в 6 класс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NewRomanPSMT" w:ascii="TimesNewRomanPSMT" w:hAnsi="TimesNewRomanPSMT"/>
              </w:rPr>
              <w:t>Уметь: применять теоретические знания на практике.</w:t>
            </w:r>
          </w:p>
        </w:tc>
      </w:tr>
    </w:tbl>
    <w:p>
      <w:pPr>
        <w:pStyle w:val="Normal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ТРЕБОВАНИЯ К РЕЗУЛЬТАТАМ ОБУЧЕНИЯ И ОСВОЕНИЯ СОДЕРЖАНИЯ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УЧЕБНОГО МАТЕРИАЛА</w:t>
      </w:r>
    </w:p>
    <w:p>
      <w:pPr>
        <w:pStyle w:val="Normal"/>
        <w:rPr>
          <w:rFonts w:ascii="TimesNewRomanPS-BoldMT" w:hAnsi="TimesNewRomanPS-BoldMT" w:cs="TimesNewRomanPSMT"/>
          <w:b/>
          <w:b/>
          <w:bCs/>
        </w:rPr>
      </w:pPr>
      <w:r>
        <w:rPr>
          <w:rFonts w:cs="TimesNewRomanPSMT" w:ascii="TimesNewRomanPS-BoldMT" w:hAnsi="TimesNewRomanPS-BoldMT"/>
          <w:b/>
          <w:bCs/>
        </w:rPr>
        <w:t>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здел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ируемый результа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усский язык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как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азвивающееся</w:t>
            </w:r>
          </w:p>
          <w:p>
            <w:pPr>
              <w:pStyle w:val="Normal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явлен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тражение в языке культуры и истории народа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усский речевой этикет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одержание и назначение УМК. Условные обозначения грамматических разборов.</w:t>
            </w:r>
          </w:p>
          <w:p>
            <w:pPr>
              <w:pStyle w:val="Normal"/>
              <w:rPr>
                <w:rFonts w:cs="TimesNewRomanPSMT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 xml:space="preserve">Уметь </w:t>
            </w:r>
            <w:r>
              <w:rPr>
                <w:rFonts w:cs="TimesNewRomanPSMT" w:ascii="TimesNewRomanPSMT" w:hAnsi="TimesNewRomanPSMT"/>
              </w:rPr>
              <w:t>ориентироваться в учебни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овторени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изученного в 5-6</w:t>
            </w:r>
          </w:p>
          <w:p>
            <w:pPr>
              <w:pStyle w:val="Normal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классах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>Знать понятия</w:t>
            </w:r>
            <w:r>
              <w:rPr>
                <w:rFonts w:cs="TimesNewRomanPSMT" w:ascii="TimesNewRomanPSMT" w:hAnsi="TimesNewRomanPSMT"/>
              </w:rPr>
              <w:t>: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Фонетика и орфография. Фонетический разбор слова. Словообразование и орфография. Морфемный и словообразовательный разборы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орфология и орфография Лексика и фразеология. Синтаксис. Словосочетание. Простое предложение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Грамматическая основа. Пунктуация. Запятые при однородных членах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Запятая перед союзом и в сложносочиненном предлож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 xml:space="preserve">Уметь </w:t>
            </w:r>
            <w:r>
              <w:rPr>
                <w:rFonts w:cs="TimesNewRomanPSMT" w:ascii="TimesNewRomanPSMT" w:hAnsi="TimesNewRomanPSMT"/>
              </w:rPr>
              <w:t>выполнять все виды грамматических разборов в изученном объеме; применять правила орфографии и пунктуации на письм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орфология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рфография.</w:t>
            </w:r>
          </w:p>
          <w:p>
            <w:pPr>
              <w:pStyle w:val="Normal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Причаст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есто причастия в системе частей речи. Причастие, его грамматические признаки. Признаки глагола и прилагательного в причаст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 xml:space="preserve">Действительные и страдательные причастия. Полные и краткие страдательные причастия. Правила: Одна и две буквы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н </w:t>
            </w:r>
            <w:r>
              <w:rPr>
                <w:rFonts w:cs="TimesNewRomanPSMT" w:ascii="TimesNewRomanPSMT" w:hAnsi="TimesNewRomanPSMT"/>
              </w:rPr>
              <w:t xml:space="preserve">в суффиксах страдательных причастий прошедшего времени. Одна буква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н </w:t>
            </w:r>
            <w:r>
              <w:rPr>
                <w:rFonts w:cs="TimesNewRomanPSMT" w:ascii="TimesNewRomanPSMT" w:hAnsi="TimesNewRomanPSMT"/>
              </w:rPr>
              <w:t xml:space="preserve">в отглагольных прилагательных. Причастный оборот. Выделение причастного оборота запятыми.Буквы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е </w:t>
            </w:r>
            <w:r>
              <w:rPr>
                <w:rFonts w:cs="TimesNewRomanPSMT" w:ascii="TimesNewRomanPSMT" w:hAnsi="TimesNewRomanPSMT"/>
              </w:rPr>
              <w:t xml:space="preserve">и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ё </w:t>
            </w:r>
            <w:r>
              <w:rPr>
                <w:rFonts w:cs="TimesNewRomanPSMT" w:ascii="TimesNewRomanPSMT" w:hAnsi="TimesNewRomanPSMT"/>
              </w:rPr>
              <w:t>после шипящих в суффиксах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традательных причастий прошедшего време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 xml:space="preserve">Уметь </w:t>
            </w:r>
            <w:r>
              <w:rPr>
                <w:rFonts w:cs="TimesNewRomanPSMT" w:ascii="TimesNewRomanPSMT" w:hAnsi="TimesNewRomanPSMT"/>
              </w:rPr>
              <w:t>склонять причастия, правильно писать окончания причастий; находить причастия в предложенном тексте, определять синтаксическую роль причастий. Применять правила орфографии и пунктуации на письм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орфология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рфография.</w:t>
            </w:r>
          </w:p>
          <w:p>
            <w:pPr>
              <w:pStyle w:val="Normal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Деепричаст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 xml:space="preserve">Знать: </w:t>
            </w:r>
            <w:r>
              <w:rPr>
                <w:rFonts w:cs="TimesNewRomanPSMT" w:ascii="TimesNewRomanPSMT" w:hAnsi="TimesNewRomanPSMT"/>
              </w:rPr>
              <w:t>Место деепричастия в системе частей речи; понятие деепричастие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Глагольные и наречные свойства деепричастия. Деепричастия несовершенного вида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еепричастия совершенного вида Деепричастный оборот. Запятые при деепричастном обороте. Синтаксическая роль деепричастий в предложении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Уметь:</w:t>
            </w:r>
          </w:p>
          <w:p>
            <w:pPr>
              <w:pStyle w:val="Normal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Применять правила орфографии и пунктуации на письм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Нареч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>Знать</w:t>
            </w:r>
            <w:r>
              <w:rPr>
                <w:rFonts w:cs="TimesNewRomanPSMT" w:ascii="TimesNewRomanPSMT" w:hAnsi="TimesNewRomanPSMT"/>
              </w:rPr>
              <w:t>: понятие наречие; грамматические признаки нареч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мысловые группы наречий. Текстообразующая роль наречий. Степени сравнения наречий и их образование. Словообразование наречий. Знать правила написания наречий</w:t>
            </w:r>
          </w:p>
          <w:p>
            <w:pPr>
              <w:pStyle w:val="Normal"/>
              <w:rPr>
                <w:rFonts w:cs="TimesNewRomanPSMT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 xml:space="preserve">Уметь: </w:t>
            </w:r>
            <w:r>
              <w:rPr>
                <w:rFonts w:cs="TimesNewRomanPSMT" w:ascii="TimesNewRomanPSMT" w:hAnsi="TimesNewRomanPSMT"/>
              </w:rPr>
              <w:t>Применять правила орфографии и пунктуации на письм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Категория</w:t>
            </w:r>
          </w:p>
          <w:p>
            <w:pPr>
              <w:pStyle w:val="Normal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состоя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 xml:space="preserve">Знать: </w:t>
            </w:r>
            <w:r>
              <w:rPr>
                <w:rFonts w:cs="TimesNewRomanPSMT" w:ascii="TimesNewRomanPSMT" w:hAnsi="TimesNewRomanPSMT"/>
              </w:rPr>
              <w:t>морфологические признаки категории состояния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Уметь:</w:t>
            </w:r>
          </w:p>
          <w:p>
            <w:pPr>
              <w:pStyle w:val="Normal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Применять правила орфографии и пунктуации на письм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амостоятельные и служебные</w:t>
            </w:r>
          </w:p>
          <w:p>
            <w:pPr>
              <w:pStyle w:val="Normal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части реч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</w:rPr>
              <w:t>Знать</w:t>
            </w:r>
            <w:r>
              <w:rPr>
                <w:rFonts w:cs="TimesNewRomanPSMT" w:ascii="TimesNewRomanPSMT" w:hAnsi="TimesNewRomanPSMT"/>
              </w:rPr>
              <w:t>: грамматические признаки самостоятельных и служебных частей ре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</w:rPr>
              <w:t>Уметь</w:t>
            </w:r>
            <w:r>
              <w:rPr>
                <w:rFonts w:cs="TimesNewRomanPSMT" w:ascii="TimesNewRomanPSMT" w:hAnsi="TimesNewRomanPSMT"/>
              </w:rPr>
              <w:t>: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азличать самостоятельные и служебные части речи; выполнять грамматические разборы частей реч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Предлог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 xml:space="preserve">Знать </w:t>
            </w:r>
            <w:r>
              <w:rPr>
                <w:rFonts w:cs="TimesNewRomanPSMT" w:ascii="TimesNewRomanPSMT" w:hAnsi="TimesNewRomanPSMT"/>
              </w:rPr>
              <w:t>морфологические признаки предлогов; разряды: пространственные, временные, причинные, целевые, образа действия, дополнительные; отличие непроизводных и производных предлогов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Знать правила написания предлогов</w:t>
            </w:r>
          </w:p>
          <w:p>
            <w:pPr>
              <w:pStyle w:val="Normal"/>
              <w:rPr>
                <w:rFonts w:cs="TimesNewRomanPSMT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 xml:space="preserve">Уметь </w:t>
            </w:r>
            <w:r>
              <w:rPr>
                <w:rFonts w:cs="TimesNewRomanPSMT" w:ascii="TimesNewRomanPSMT" w:hAnsi="TimesNewRomanPSMT"/>
              </w:rPr>
              <w:t>применять правила на практи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Союз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 xml:space="preserve">Знать: </w:t>
            </w:r>
            <w:r>
              <w:rPr>
                <w:rFonts w:cs="TimesNewRomanPSMT" w:ascii="TimesNewRomanPSMT" w:hAnsi="TimesNewRomanPSMT"/>
              </w:rPr>
              <w:t>морфологические особенности союзов; функции союзов; правило написания союз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 xml:space="preserve">Уметь </w:t>
            </w:r>
            <w:r>
              <w:rPr>
                <w:rFonts w:cs="TimesNewRomanPSMT" w:ascii="TimesNewRomanPSMT" w:hAnsi="TimesNewRomanPSMT"/>
              </w:rPr>
              <w:t>распознавать союзы, отличать их от предлогов; пользоваться разными союзными конструкциями в речевой практике, правильно расставлять знаки препин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Частиц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 xml:space="preserve">Знать </w:t>
            </w:r>
            <w:r>
              <w:rPr>
                <w:rFonts w:cs="TimesNewRomanPSMT" w:ascii="TimesNewRomanPSMT" w:hAnsi="TimesNewRomanPSMT"/>
              </w:rPr>
              <w:t>морфологические признаки частиц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Уметь составлять предложения с частицами. Преобразовывать текст с частиц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 xml:space="preserve">Уметь </w:t>
            </w:r>
            <w:r>
              <w:rPr>
                <w:rFonts w:cs="TimesNewRomanPSMT" w:ascii="TimesNewRomanPSMT" w:hAnsi="TimesNewRomanPSMT"/>
              </w:rPr>
              <w:t>применять правило, составлять предложения с частицами, исправлять ошибки в написании части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Междомет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 xml:space="preserve">Знать </w:t>
            </w:r>
            <w:r>
              <w:rPr>
                <w:rFonts w:cs="TimesNewRomanPSMT" w:ascii="TimesNewRomanPSMT" w:hAnsi="TimesNewRomanPSMT"/>
              </w:rPr>
              <w:t>теоретические сведения о междометии, видеть междометия в тексте. Знать способы пополнения группы междометий словами других часте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 xml:space="preserve">Уметь </w:t>
            </w:r>
            <w:r>
              <w:rPr>
                <w:rFonts w:cs="TimesNewRomanPSMT" w:ascii="TimesNewRomanPSMT" w:hAnsi="TimesNewRomanPSMT"/>
              </w:rPr>
              <w:t>отличать междометия от других частей речи; различать производные и непроизводные междомет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овторение 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истематизация</w:t>
            </w:r>
          </w:p>
          <w:p>
            <w:pPr>
              <w:pStyle w:val="Normal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изученног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 xml:space="preserve">Знать </w:t>
            </w:r>
            <w:r>
              <w:rPr>
                <w:rFonts w:cs="TimesNewRomanPSMT" w:ascii="TimesNewRomanPSMT" w:hAnsi="TimesNewRomanPSMT"/>
              </w:rPr>
              <w:t>периоды развития русского языка; . имена русских филологов, их основные работы и направление научной деятельности; орфографические правила, изученные в течение учебного го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 xml:space="preserve">Уметь </w:t>
            </w:r>
            <w:r>
              <w:rPr>
                <w:rFonts w:cs="TimesNewRomanPSMT" w:ascii="TimesNewRomanPSMT" w:hAnsi="TimesNewRomanPSMT"/>
              </w:rPr>
              <w:t>определять принадлежность текста к определенному стилю и типу речи; самостоятельно создавать тексты.</w:t>
            </w:r>
          </w:p>
          <w:p>
            <w:pPr>
              <w:pStyle w:val="Normal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Уметь выполнять тестовые задания по орфографии</w:t>
            </w:r>
          </w:p>
        </w:tc>
      </w:tr>
    </w:tbl>
    <w:p>
      <w:pPr>
        <w:pStyle w:val="Normal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ТРЕБОВАНИЯ К РЕЗУЛЬТАТАМ ОБУЧЕНИЯ И ОСВОЕНИЯ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СОДЕРЖАНИЯ УЧЕБНОГО МАТЕРИАЛА</w:t>
      </w:r>
    </w:p>
    <w:p>
      <w:pPr>
        <w:pStyle w:val="Normal"/>
        <w:rPr>
          <w:rFonts w:ascii="TimesNewRomanPS-BoldMT" w:hAnsi="TimesNewRomanPS-BoldMT" w:cs="TimesNewRomanPSMT"/>
          <w:b/>
          <w:b/>
          <w:bCs/>
        </w:rPr>
      </w:pPr>
      <w:r>
        <w:rPr>
          <w:rFonts w:cs="TimesNewRomanPSMT" w:ascii="TimesNewRomanPS-BoldMT" w:hAnsi="TimesNewRomanPS-BoldMT"/>
          <w:b/>
          <w:bCs/>
        </w:rPr>
        <w:t>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здел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ируемый результа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Функции русского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языка в современном мир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</w:rPr>
              <w:t>Знать</w:t>
            </w:r>
            <w:r>
              <w:rPr>
                <w:rFonts w:cs="TimesNewRomanPSMT" w:ascii="TimesNewRomanPSMT" w:hAnsi="TimesNewRomanPSMT"/>
              </w:rPr>
              <w:t>: содержание и назначение УМК, условные обозначения, используемые в нем; функции русского языка в современном мир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овторени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изученного в</w:t>
            </w:r>
          </w:p>
          <w:p>
            <w:pPr>
              <w:pStyle w:val="Normal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5-7 классах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</w:rPr>
              <w:t>Знать</w:t>
            </w:r>
            <w:r>
              <w:rPr>
                <w:rFonts w:cs="TimesNewRomanPSMT" w:ascii="TimesNewRomanPSMT" w:hAnsi="TimesNewRomanPSMT"/>
              </w:rPr>
              <w:t>: основные орфографические правила, изученные в 5 – 7 классах; основные способы словообразования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грамматические признаки и правописание частей речи, изученных в 5-7 класс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</w:rPr>
              <w:t>Уметь</w:t>
            </w:r>
            <w:r>
              <w:rPr>
                <w:rFonts w:cs="TimesNewRomanPSMT" w:ascii="TimesNewRomanPSMT" w:hAnsi="TimesNewRomanPSMT"/>
              </w:rPr>
              <w:t>: находить в словах изученные орфограммы, обосновывать их выбор, правильно писать слова с изученными орфограммами; делать словообразовательный разбор слов; делать морфологический разбор слов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пределять стиль текста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Использовать приобретённые знания и умения в практической деятельности и повседневной жизни для развития речевой культуры, удовлетворения коммуникативных потребностей в различных ситуациях общ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интаксис 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унктуац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ловосочетан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</w:rPr>
              <w:t>Знать</w:t>
            </w:r>
            <w:r>
              <w:rPr>
                <w:rFonts w:cs="TimesNewRomanPSMT" w:ascii="TimesNewRomanPSMT" w:hAnsi="TimesNewRomanPSMT"/>
              </w:rPr>
              <w:t>: виды словосочетаний (именные, глагольные, наречные)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определение словосочетания, строение словосочетаний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способы связи слов в словосочета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</w:rPr>
              <w:t>Уметь</w:t>
            </w:r>
            <w:r>
              <w:rPr>
                <w:rFonts w:cs="TimesNewRomanPSMT" w:ascii="TimesNewRomanPSMT" w:hAnsi="TimesNewRomanPSMT"/>
              </w:rPr>
              <w:t>: - находить главное и зависимое слово в словосочетании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правильно употреблять форму зависимого слова при согласовании и управлении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находить в предложении словосочетание определённого вида.</w:t>
            </w:r>
          </w:p>
          <w:p>
            <w:pPr>
              <w:pStyle w:val="Normal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Использовать в речи синонимичные по значению словосочета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едложение. Простое</w:t>
            </w:r>
          </w:p>
          <w:p>
            <w:pPr>
              <w:pStyle w:val="Normal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предложен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</w:rPr>
              <w:t>Знать</w:t>
            </w:r>
            <w:r>
              <w:rPr>
                <w:rFonts w:cs="TimesNewRomanPSMT" w:ascii="TimesNewRomanPSMT" w:hAnsi="TimesNewRomanPSMT"/>
              </w:rPr>
              <w:t>: - опознавательные признаки предложения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особенности строения предложения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способы связи подлежащего и сказуемого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роль логического удар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</w:rPr>
              <w:t>Уметь</w:t>
            </w:r>
            <w:r>
              <w:rPr>
                <w:rFonts w:cs="TimesNewRomanPSMT" w:ascii="TimesNewRomanPSMT" w:hAnsi="TimesNewRomanPSMT"/>
              </w:rPr>
              <w:t>: - находить грамматическую основу предложения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определять вид предложения по интонации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выделять с помощью логического ударения и порядка слов наиболее важное</w:t>
            </w:r>
          </w:p>
          <w:p>
            <w:pPr>
              <w:pStyle w:val="Normal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слово в предложени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вусоставные предложения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Главные члены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едложе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</w:rPr>
              <w:t>Знать</w:t>
            </w:r>
            <w:r>
              <w:rPr>
                <w:rFonts w:cs="TimesNewRomanPSMT" w:ascii="TimesNewRomanPSMT" w:hAnsi="TimesNewRomanPSMT"/>
              </w:rPr>
              <w:t>: - опознавательные признаки предложения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особенности строения предложения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способы связи подлежащего и сказуемого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роль логического ударения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правила правописания окончаний различных частей речи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способы выражения подлежащего и сказуем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</w:rPr>
              <w:t>Уметь</w:t>
            </w:r>
            <w:r>
              <w:rPr>
                <w:rFonts w:cs="TimesNewRomanPSMT" w:ascii="TimesNewRomanPSMT" w:hAnsi="TimesNewRomanPSMT"/>
              </w:rPr>
              <w:t>: - находить грамматическую основу предложения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определять вид предложения по интонации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выделять с помощью логического ударения и порядка слов наиболее важное слово в предложени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оставные</w:t>
            </w:r>
          </w:p>
          <w:p>
            <w:pPr>
              <w:pStyle w:val="Normal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сказуемы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</w:rPr>
              <w:t>Знать</w:t>
            </w:r>
            <w:r>
              <w:rPr>
                <w:rFonts w:cs="TimesNewRomanPSMT" w:ascii="TimesNewRomanPSMT" w:hAnsi="TimesNewRomanPSMT"/>
              </w:rPr>
              <w:t>: - опознавательные признаки предложения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особенности строения предложения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способы связи подлежащего и сказуемого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роль логического ударения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правила правописания окончаний различных частей речи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способы выражения подлежащего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строение различных видов сказуемого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правила постановки тире между подлежащим и сказуемы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</w:rPr>
              <w:t>Уметь</w:t>
            </w:r>
            <w:r>
              <w:rPr>
                <w:rFonts w:cs="TimesNewRomanPSMT" w:ascii="TimesNewRomanPSMT" w:hAnsi="TimesNewRomanPSMT"/>
              </w:rPr>
              <w:t>: - находить грамматическую основу предложения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определять вид предложения по интонации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выделять с помощью логического ударения и порядка слов наиболее важное слово в предложении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различать виды сказуемого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ставить и объяснять тире между подлежащим и сказуемым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уметь интонационно правильно произносить предложения с отсутствующей связкой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уметь согласовывать глагол – сказуемое с подлежащим, выраженным словосочетанием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уметь пользоваться в речи синонимическими вариантами выражения подлежащего и сказуемого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Использовать в речи синонимичные варианты выражения подлежащего и сказуемого.</w:t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Второстепенные члены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едложения</w:t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</w:rPr>
              <w:t>Знать</w:t>
            </w:r>
            <w:r>
              <w:rPr>
                <w:rFonts w:cs="TimesNewRomanPSMT" w:ascii="TimesNewRomanPSMT" w:hAnsi="TimesNewRomanPSMT"/>
              </w:rPr>
              <w:t>: - теоретические сведения о дополнении, определении, обстоятельстве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теоретические сведения о приложении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особенности публицистического стиля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</w:rPr>
              <w:t>Уметь</w:t>
            </w:r>
            <w:r>
              <w:rPr>
                <w:rFonts w:cs="TimesNewRomanPSMT" w:ascii="TimesNewRomanPSMT" w:hAnsi="TimesNewRomanPSMT"/>
              </w:rPr>
              <w:t>: - находить в предложении второстепенные члены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определять виды дополнения, определения, обстоятельства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находить в предложении приложение и правильно ставить знаки препинания при нём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находить сравнительный оборот и выделять его знаками препинания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Использовать в речи согласованные и несогласованные определения как синоним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дносоставны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едложе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</w:rPr>
              <w:t>Знать</w:t>
            </w:r>
            <w:r>
              <w:rPr>
                <w:rFonts w:cs="TimesNewRomanPSMT" w:ascii="TimesNewRomanPSMT" w:hAnsi="TimesNewRomanPSMT"/>
              </w:rPr>
              <w:t>: - определение односоставного предложения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группы односоставных предложений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способы выражения сказуемого в односоставных предложениях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правила постановки знаков препинания в неполном предлож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</w:rPr>
              <w:t>Уметь</w:t>
            </w:r>
            <w:r>
              <w:rPr>
                <w:rFonts w:cs="TimesNewRomanPSMT" w:ascii="TimesNewRomanPSMT" w:hAnsi="TimesNewRomanPSMT"/>
              </w:rPr>
              <w:t>: - различать двусоставные и односоставные предложения, пользоваться ими как синтаксическими синонимами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ставить тире в неполном предложении при пропуске глагола – сказуемого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ставить и объяснять запятые в сложносочинённом предложении (с односоставными и двусоставными частями)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писать изложение, включающее описание памятника истории, культуры, архитектуры.</w:t>
            </w:r>
          </w:p>
          <w:p>
            <w:pPr>
              <w:pStyle w:val="Normal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Использовать односоставные и неполные предложения в диалог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Неполны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едложе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</w:rPr>
              <w:t>Знать</w:t>
            </w:r>
            <w:r>
              <w:rPr>
                <w:rFonts w:cs="TimesNewRomanPSMT" w:ascii="TimesNewRomanPSMT" w:hAnsi="TimesNewRomanPSMT"/>
              </w:rPr>
              <w:t>: - правила постановки знаков препинания в неполном предлож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</w:rPr>
              <w:t>Уметь</w:t>
            </w:r>
            <w:r>
              <w:rPr>
                <w:rFonts w:cs="TimesNewRomanPSMT" w:ascii="TimesNewRomanPSMT" w:hAnsi="TimesNewRomanPSMT"/>
              </w:rPr>
              <w:t>: - ставить тире в неполном предложении при пропуске глагола – сказуемого</w:t>
            </w:r>
          </w:p>
          <w:p>
            <w:pPr>
              <w:pStyle w:val="Normal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Использовать односоставные и неполные предложения в диалог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днородным</w:t>
            </w:r>
          </w:p>
          <w:p>
            <w:pPr>
              <w:pStyle w:val="Normal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и членам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</w:rPr>
              <w:t>Знать</w:t>
            </w:r>
            <w:r>
              <w:rPr>
                <w:rFonts w:cs="TimesNewRomanPSMT" w:ascii="TimesNewRomanPSMT" w:hAnsi="TimesNewRomanPSMT"/>
              </w:rPr>
              <w:t>: - определение однородных членов предложения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определение обобщающего слова при однородных членах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правила постановки знаков препинания в предложениях с однородными членами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разряды сочинительных союз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</w:rPr>
              <w:t>Уметь</w:t>
            </w:r>
            <w:r>
              <w:rPr>
                <w:rFonts w:cs="TimesNewRomanPSMT" w:ascii="TimesNewRomanPSMT" w:hAnsi="TimesNewRomanPSMT"/>
              </w:rPr>
              <w:t>: - интонационно правильно произносить предложения с однородными членами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ставить знаки препинания в предложениях с однородными членами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ставить двоеточие и тире в предложениях с обобщающими словами при однородных членах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различать однородные и неоднородные определения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писать сочинение – рассуждение публицистического характера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Использовать в речи предложения с однородными членами как синтаксические синоним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бособленными</w:t>
            </w:r>
          </w:p>
          <w:p>
            <w:pPr>
              <w:pStyle w:val="Normal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членам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</w:rPr>
              <w:t>Знать</w:t>
            </w:r>
            <w:r>
              <w:rPr>
                <w:rFonts w:cs="TimesNewRomanPSMT" w:ascii="TimesNewRomanPSMT" w:hAnsi="TimesNewRomanPSMT"/>
              </w:rPr>
              <w:t>: - теоретические сведения об обособлении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правила обособления определений, приложений, обстоятельств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определение уточняющих членов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</w:rPr>
              <w:t>Уметь</w:t>
            </w:r>
            <w:r>
              <w:rPr>
                <w:rFonts w:cs="TimesNewRomanPSMT" w:ascii="TimesNewRomanPSMT" w:hAnsi="TimesNewRomanPSMT"/>
              </w:rPr>
              <w:t>: - интонационно правильно произносить предложения с обособленными и уточняющими членами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ставить знаки препинания при обособленных и уточняющих членах предложения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писать сочинения на морально – этическую тему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Использовать в речи предложения с обособленными членами и их синтаксические синоним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едложения с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бращениям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и вводным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ловами 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еждометиям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</w:rPr>
              <w:t>Знать</w:t>
            </w:r>
            <w:r>
              <w:rPr>
                <w:rFonts w:cs="TimesNewRomanPSMT" w:ascii="TimesNewRomanPSMT" w:hAnsi="TimesNewRomanPSMT"/>
              </w:rPr>
              <w:t>: - определения обращения, вводных слов, вводных предложений, вставных конструкций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роль междометия в предложении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роль вводных слов в предложении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группы вводных слов по значению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правила постановки знаков препинания при обращении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правила постановки знаков препинания при вводных словах, вводных предложениях, вставных конструкциях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правила постановки знаков препинания при междометия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</w:rPr>
              <w:t>Уметь</w:t>
            </w:r>
            <w:r>
              <w:rPr>
                <w:rFonts w:cs="TimesNewRomanPSMT" w:ascii="TimesNewRomanPSMT" w:hAnsi="TimesNewRomanPSMT"/>
              </w:rPr>
              <w:t>: - интонационно правильно произносить предложения с обращениями, вводными словами, вводными предложениями и междометиями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различать вводные слова и вводные предложения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различать вводные предложения и вставные конструкции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ставить знаки препинания при обращениях, вводных словах, вводных предложениях и вставных конструкциях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Использовать в речи вводные слова – синонимы и вводные предложения, употреблять вводные слова как средство субъективной оценки и связи предложений и частей текс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пособы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ередачи чужой речи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ямая 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Косвенная реч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</w:rPr>
              <w:t>Знать</w:t>
            </w:r>
            <w:r>
              <w:rPr>
                <w:rFonts w:cs="TimesNewRomanPSMT" w:ascii="TimesNewRomanPSMT" w:hAnsi="TimesNewRomanPSMT"/>
              </w:rPr>
              <w:t>: - теоретические сведения о построении предложения с прямой речью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правила постановки знаков препинания в предложениях с прямой речью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основные способы цитир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</w:rPr>
              <w:t>Уметь</w:t>
            </w:r>
            <w:r>
              <w:rPr>
                <w:rFonts w:cs="TimesNewRomanPSMT" w:ascii="TimesNewRomanPSMT" w:hAnsi="TimesNewRomanPSMT"/>
              </w:rPr>
              <w:t>: - выразительно читать предложения с прямой речью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заменять прямую речь косвенной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правильно ставить знаки препинания при цитировании и в предложениях с прямой и косвенной речью.</w:t>
            </w:r>
          </w:p>
          <w:p>
            <w:pPr>
              <w:pStyle w:val="Normal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Использовать различные способы цитирования в устной и письменной реч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овторени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изученного в</w:t>
            </w:r>
          </w:p>
          <w:p>
            <w:pPr>
              <w:pStyle w:val="Normal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8 класс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</w:rPr>
              <w:t>Знать</w:t>
            </w:r>
            <w:r>
              <w:rPr>
                <w:rFonts w:cs="TimesNewRomanPSMT" w:ascii="TimesNewRomanPSMT" w:hAnsi="TimesNewRomanPSMT"/>
              </w:rPr>
              <w:t>: - определения изученных языковых явлений, речеведческих понятий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изученные орфографические и пунктуационные прави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</w:rPr>
              <w:t>Уметь</w:t>
            </w:r>
            <w:r>
              <w:rPr>
                <w:rFonts w:cs="TimesNewRomanPSMT" w:ascii="TimesNewRomanPSMT" w:hAnsi="TimesNewRomanPSMT"/>
              </w:rPr>
              <w:t>: - производить синтаксический разбор простого осложнённого предложения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 создавать тексты публицистического стиля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Использовать приобретённые знания и умения в практической деятельности и повседневной жизни для развития речевой культуры и удовлетворения</w:t>
            </w:r>
          </w:p>
          <w:p>
            <w:pPr>
              <w:pStyle w:val="Normal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коммуникативных потребностей в различных ситуациях общения.</w:t>
            </w:r>
          </w:p>
        </w:tc>
      </w:tr>
    </w:tbl>
    <w:p>
      <w:pPr>
        <w:pStyle w:val="Normal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тандарты второго поколения. Примерные программы по учебным предметам. Русский язык. 5-9 класс. М.: Просвещение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Федеральный образовательный государственный стандарт общего образования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ttp://standart.edu.ru (приказ Министерства образования и науки от 17.12.2010 №1897, зарегистрирован в Министерстве юстиции России 01.02.2011 №19644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имерные программы основного общего образования. Русский язык. – 3-е изд., дораб. – М: Просвещение, 2011. -112 с. - (Стандарты второго поколения)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ограмма по русскому языку к учебникам для 5-9 классов М.Т.Баранов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Т.А.Ладыженская, Н.М.Шанский Программы общеобразовательных учреждений Русский язык 5-9 классы. – М.: «Просвещение», 2007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Рабочие программы по русскому языку. 5-11 классы (по программам М.Т.Баранова, Т.А.Ладыженской, Н.М.Шанского; А.И.Власенкова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Халикова Н.В. Контрольные и проверочные работы по русскому языку. 5-7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классы/Н.В.Халикова, В.В. Леденева. –М.:Дрофа, 2002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ТекучеваИ.В. Тесты по русскому языку: 7 класс.: к учебнику М.Т.Баранова и др. «Русскийязык. 7 класс»/ И.В.Текучева. – М.:Издательство «Экзамен», 2004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Шипицына Г.М. Русский язык:Изложения и сочинения. 7 кл. – М.:Дрофа, 2001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етровская С.С. Диктанты по русскому языку. 7 класс/ С.С.Петровская, И.Н. Черников. – М.:Дрофа, 2002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орокина Н.Г. Русский язык:Тесты по русскому языку. 7 класс. Учебное пособие. –СПб.: Педагогическое общество России, 200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Егорова Н.В. Поурочные разработки по русскому языку: 7 класс. – М.:ВАКО, 2006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иденко Н.В. Русский язык 7 класс. Поурочные планы по учебнику М.Баранова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Л.Григорян. – Волгоград: Учитель-АСТ, 2002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МалюшкинА.Б., Иконницкая Л.Н. Тестовые задания для проверки знаний учащихся по русскому языку: 7 класс- М.: ТЦ Сфера, 2004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Грибова Н.М. Русский язык. 7 класс. Тесты. Дидактические материалы/Н.М.Грибова – М.: Айрис-пресс, 2008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Богданова Г.А. Сборник диктантов по русскому языку:5-9кл.:кн.для учителя/Г.А.Богданова. –М.:Просвещение, 2005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Учащимся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Баранов М.Т., Ладыженская Т.А., Тростенцова Л.А. и др. Русский язык: 6 класс/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Научный редактор Н.М.Шанский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Баранов М.Т., Ладыженская Т.А., Тростенцова Л.А. и др. Русский язык: 7 класс/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Научный редактор Н.М.Шанский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Ладыженская Т.А., Баранов М.Т., Тростенцова Л.А. и др. Русский язык: 8 класс/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Научный редактор Н.М.Шанский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Баранов М.Т., Ладыженская Т.А., Тростенцова Л.А. и др. Русский язык: 9 класс/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Научный редактор Н.М.Шанский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Д.Н.Ушаков, С.Е.Крючков Орфографический словарь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МалюшкинА.Б., Иконницкая Л.Н. Тестовые задания для проверки знаний учащихся по русскому языку: 7 класс- М.: ТЦ Сфера, 2004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жегов С. И. Толковый словарь русского языка: /Под ред. Н. Ю. Шведовой. – М.: Рус. яз., 2003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Розенталь Д.Э.Справочник по орфографии и пунктуации.- Челябинск: Юж. Урал.кн.изд-во., 1994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ТекучеваИ.В. Тесты по русскому языку:7 класс.: к учебнику М.Т.Баранова и др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«Русский язык. 7 класс»/ И.В.Текучева. – М.:Издательство «Экзамен», 2004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Тихонов А. Н. Словообразовательный словарь русского языка: В 2-х т. – М.: Рус. яз., 1985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ТРЕБОВАНИЯ К РЕЗУЛЬТАТАМ ОБУЧЕНИЯ И ОСВОЕНИЯ СОДЕРЖАНИЯ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УЧЕБНОГО МАТЕРИАЛА</w:t>
      </w:r>
    </w:p>
    <w:p>
      <w:pPr>
        <w:pStyle w:val="Normal"/>
        <w:rPr/>
      </w:pPr>
      <w:r>
        <w:rPr/>
        <w:t>9 КЛАСС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19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здел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ируемый результа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овторени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ойденного в 5-8</w:t>
            </w:r>
          </w:p>
          <w:p>
            <w:pPr>
              <w:pStyle w:val="Normal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классах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 xml:space="preserve">Знают </w:t>
            </w:r>
            <w:r>
              <w:rPr>
                <w:rFonts w:cs="TimesNewRomanPSMT" w:ascii="TimesNewRomanPSMT" w:hAnsi="TimesNewRomanPSMT"/>
              </w:rPr>
              <w:t>содержание и назначение УМК; понятие национальный язык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Звук как единица языка. Система гласных звуков русского языка; гласные ударные и безударные. Система согласных звуков русского языка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собенности ударения в русском языке. Лексикология как раздел лингвистики. Лексическое и грамматическое значение слова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ловообразование и изменение форм слов. Словообразование как раздел лингвистики. Морфология как раздел грамматики. Грамматическое значение слова и его отличие от лексического значения. Система частей речи в русском язык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рфография как система правил правописания слов и их форм. Орфограмма и орфографическое правил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 xml:space="preserve">Умеют: </w:t>
            </w:r>
            <w:r>
              <w:rPr>
                <w:rFonts w:cs="TimesNewRomanPSMT" w:ascii="TimesNewRomanPSMT" w:hAnsi="TimesNewRomanPSMT"/>
              </w:rPr>
              <w:t>Анализируют образцы устной и письменной речи; соотносят их с целями, ситуациями и условиями общ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интаксис сложного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едложе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 xml:space="preserve">Знают </w:t>
            </w:r>
            <w:r>
              <w:rPr>
                <w:rFonts w:cs="TimesNewRomanPSMT" w:ascii="TimesNewRomanPSMT" w:hAnsi="TimesNewRomanPSMT"/>
              </w:rPr>
              <w:t>особенности сложного предложения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Умеют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азграничивают и сопоставляют разные виды сложных предложений (бессоюзные, сложносочиненные, сложноподчиненные), определяют (находят) средства синтаксической связи между частями сложного предлож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ложносочиненно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едложен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 xml:space="preserve">Знают: </w:t>
            </w:r>
            <w:r>
              <w:rPr>
                <w:rFonts w:cs="TimesNewRomanPSMT" w:ascii="TimesNewRomanPSMT" w:hAnsi="TimesNewRomanPSMT"/>
              </w:rPr>
              <w:t>Средства связи в сложносочиненном предложени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азряды сочинительных союзов; особенности использован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ложносочиненных предложений в текстах разных стилей и жанров, художественном тексте основные орфографические и пунктуационные нормы в письменной речи смысловые отношения между частями сложносочиненного предложения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Умею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Cs/>
              </w:rPr>
              <w:t>О</w:t>
            </w:r>
            <w:r>
              <w:rPr>
                <w:rFonts w:cs="TimesNewRomanPSMT" w:ascii="TimesNewRomanPSMT" w:hAnsi="TimesNewRomanPSMT"/>
              </w:rPr>
              <w:t>пределяют средства их выражения, составляют схемы сложносочиненных предложени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ложноподчиненно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едложен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Знают: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Виды сложноподчинённого предложения. Группы подчинительных союз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 xml:space="preserve">Умеют: </w:t>
            </w:r>
            <w:r>
              <w:rPr>
                <w:rFonts w:cs="TimesNewRomanPSMT" w:ascii="TimesNewRomanPSMT" w:hAnsi="TimesNewRomanPSMT"/>
              </w:rPr>
              <w:t>Создают письменные высказывания разных стилей, жанров и типов реч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ценивают чужие и собственные речевые высказывания с точки зрения соответствия их коммуникативным требованиям, языковым нормам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пределяют (находят) главную и придаточную части сложноподчиненного предложен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оставляют схемы сложноподчиненных предложений с одной или несколькими придаточными частями. Моделируют по заданным схемам и употребляют в речи сложноподчиненные предложения разных видов,</w:t>
            </w:r>
          </w:p>
          <w:p>
            <w:pPr>
              <w:pStyle w:val="Normal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используют синтаксические синонимы сложноподчиненных предложени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Бессоюзно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едложен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Знают: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онятие бессоюзного сложного предложения. Строение. Основные групп БСП; правила постановки двоеточия, тире в СБП; признаки текста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Наблюдают за использованием в художественных текстах сложных предложений с разными видами связ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 xml:space="preserve">Умеют: </w:t>
            </w:r>
            <w:r>
              <w:rPr>
                <w:rFonts w:cs="TimesNewRomanPSMT" w:ascii="TimesNewRomanPSMT" w:hAnsi="TimesNewRomanPSMT"/>
              </w:rPr>
              <w:t>Определяют смысловые отношения между частями сложных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бессоюзных предложений разных видов (со значением перечисления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ичины, пояснения, дополнения; времени, условия, следствия, сравнения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отивопоставления и неожиданного присоединения, быстрой смены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обытий) и выражают их с помощью интонаци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ложное предложение с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азными видами</w:t>
            </w:r>
          </w:p>
          <w:p>
            <w:pPr>
              <w:pStyle w:val="Normal"/>
              <w:rPr>
                <w:rFonts w:cs="TimesNewRomanPSMT"/>
              </w:rPr>
            </w:pPr>
            <w:r>
              <w:rPr>
                <w:rFonts w:cs="TimesNewRomanPSMT" w:ascii="TimesNewRomanPSMT" w:hAnsi="TimesNewRomanPSMT"/>
              </w:rPr>
              <w:t>связ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Знают: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варианты сочетаний видов связи в сложных предложениях; понятие период; языковые особенности периода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тилистические особенности сложного предложения с разными видами связи правила постановки знаков препинания в сложном предложении. Алгоритм выполнения синтаксического разбора сложного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 xml:space="preserve">Умеют </w:t>
            </w:r>
            <w:r>
              <w:rPr>
                <w:rFonts w:cs="TimesNewRomanPSMT" w:ascii="TimesNewRomanPSMT" w:hAnsi="TimesNewRomanPSMT"/>
              </w:rPr>
              <w:t>выполнять синтаксический разбор предложений с разными видами связи; правильно расставлять знаки препина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истематизац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Изученного по фонетике, лексике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грамматике правописанию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культуре реч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 xml:space="preserve">Знают: </w:t>
            </w:r>
            <w:r>
              <w:rPr>
                <w:rFonts w:cs="TimesNewRomanPSMT" w:ascii="TimesNewRomanPSMT" w:hAnsi="TimesNewRomanPSMT"/>
              </w:rPr>
              <w:t>Функционально-смысловые типы речи: описание, повествование, рассуждение. Их особенности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сновные разделы лингвистики. Фонетика как раздел лингвистики. Орфоэпия как раздел лингвистики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орфемика как раздел лингвистики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Грамматическая основа предложения. Основные признаки предложения и его отличия от других языковых единиц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Требования к выполнению тестовых заданий; требования к выполнению сжатого излож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 xml:space="preserve">Умеют: </w:t>
            </w:r>
            <w:r>
              <w:rPr>
                <w:rFonts w:cs="TimesNewRomanPSMT" w:ascii="TimesNewRomanPSMT" w:hAnsi="TimesNewRomanPSMT"/>
              </w:rPr>
              <w:t>выполнить тестовые задания по всем изученным разделам; написать сочинение-рассуждение; изложение</w:t>
            </w:r>
          </w:p>
        </w:tc>
      </w:tr>
    </w:tbl>
    <w:p>
      <w:pPr>
        <w:pStyle w:val="Normal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</w:rPr>
        <w:t>Планируемые результаты изучения русского языка в 6-9 класса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</w:rPr>
      </w:pPr>
      <w:r>
        <w:rPr>
          <w:rFonts w:cs="TimesNewRomanPS-BoldMT" w:ascii="TimesNewRomanPS-BoldMT" w:hAnsi="TimesNewRomanPS-BoldMT"/>
          <w:b/>
          <w:bCs/>
          <w:i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</w:rPr>
      </w:pPr>
      <w:r>
        <w:rPr>
          <w:rFonts w:cs="TimesNewRomanPS-BoldMT" w:ascii="TimesNewRomanPS-BoldMT" w:hAnsi="TimesNewRomanPS-BoldMT"/>
          <w:b/>
          <w:bCs/>
          <w:i/>
        </w:rPr>
        <w:t>Речь и речевое общени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Выпускник научится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использовать различные виды монолога (повествование, описание, рассуждение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очетание разных видов монолога) в различных ситуациях общения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соблюдать нормы речевого поведения в типичных ситуациях общения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оценивать образцы устной монологической и диалогической речи с точки зрения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предупреждать коммуникативные неудачи в процессе речевого общения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выступать перед аудиторией с небольшим докладом; публично представлять проект, реферат; публично защищать свою позицию; предложений с разными видами связ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</w:rPr>
      </w:pPr>
      <w:r>
        <w:rPr>
          <w:rFonts w:cs="TimesNewRomanPSMT" w:ascii="TimesNewRomanPSMT" w:hAnsi="TimesNewRomanPSMT"/>
          <w:b/>
          <w:bCs/>
          <w:i/>
        </w:rPr>
        <w:t>Речевая деятельность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</w:rPr>
      </w:pPr>
      <w:r>
        <w:rPr>
          <w:rFonts w:cs="TimesNewRomanPSMT" w:ascii="TimesNewRomanPSMT" w:hAnsi="TimesNewRomanPSMT"/>
          <w:b/>
          <w:bCs/>
          <w:i/>
        </w:rPr>
        <w:t>Аудировани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</w:rPr>
      </w:pPr>
      <w:r>
        <w:rPr>
          <w:rFonts w:cs="TimesNewRomanPSMT" w:ascii="TimesNewRomanPSMT" w:hAnsi="TimesNewRomanPSMT"/>
          <w:b/>
          <w:bCs/>
          <w:i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Выпускник научится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Выпускник получит возможность научиться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понимать явную и скрытую (подтекстовую) информацию публицистического текста (в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том числе в СМИ), анализировать и комментировать её в устной форме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Чтени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Выпускник научится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понимать содержание прочитанных учебно-научных, публицистических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информационных и аналитических, художественно-публицистического жанров)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художественных текстов и воспроизводить их в устной форме в соответствии с ситуацией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бщения, а также в форме ученического изложения (подробного, выборочного, сжатого), в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форме плана, тезисов (в устной и письменной форме)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использовать практические умения ознакомительного, изучающего, просмотрового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пособов (видов) чтения в соответствии с поставленной коммуникативной задачей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передавать схематически представленную информацию в виде связного текста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использовать приёмы работы с учебной книгой, справочниками и другими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информационными источниками, включая СМИ и ресурсы Интернета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отбирать и систематизировать материал на определённую тему, анализировать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тобранную информацию и интерпретировать её в соответствии с поставленной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коммуникативной задаче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Говорени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Выпускник научится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создавать устные монологические и диалогические высказывания (в том числе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обсуждать и чётко формулировать цели, план совместной групповой учебной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деятельности, распределение частей работы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выступать перед аудиторией с докладом; публично защищать проект, реферат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анализировать и оценивать речевые высказывания с точки зрения их успешности в достижении прогнозируемого результат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Письм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Выпускник научится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создавать письменные монологические высказывания разной коммуникативной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направленности с учётом целей и ситуации общения (ученическое сочинение на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излагать содержание прослушанного или прочитанного текста (подробно, сжато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ыборочно) в форме ученического изложения, а также тезисов, плана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Выпускник получит возможность научиться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писать рецензии, рефераты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составлять аннотации, тезисы выступления, конспекты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писать резюме, деловые письма, объявления с учётом внеязыковых требований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предъявляемых к ним, и в соответствии со спецификой употребления языковых средст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Текст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Выпускник научится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осуществлять информационную переработку текста, передавая его содержание в виде плана (простого, сложного), тезисов, схемы, таблицы и т. п.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создавать и редактировать собственные тексты различных типов речи, стилей, жанров с учётом требований к построению связного текст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создавать в устной и письменной форме учебно-научные тексты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Функциональные разновидности язык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Выпускник научится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различать и анализировать тексты разных жанров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создавать устные и письменные высказывания разных стилей, жанров и типов речи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оценивать чужие и собственные речевые высказывания разной функциональной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направленности с точки зрения соответствия их коммуникативным требованиям и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языковой правильности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исправлять речевые недостатки, редактировать текст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выступать перед аудиторией сверстников с небольшими информационными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ообщениями, сообщением и небольшим докладом на учебно-научную тему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различать и анализировать тексты разговорного характера, научные, публицистические, официально-деловые, тексты художественной литературы с точки зрения специфики использования в них лексических, морфологических, синтаксических средств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создавать тексты различных функциональных стилей и жанров, участвовать в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анализировать образцы публичной речи с точки зрения её композиции, аргументации, языкового оформления, достижения поставленных коммуникативных задач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выступать перед аудиторией сверстников с небольшой протокольно-этикетной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развлекательной, убеждающей речью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Общие сведения о язык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Выпускник научится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определять различия между литературным языком и диалектами, просторечием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офессиональными разновидностями языка, жаргоном и характеризовать эти различия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оценивать использование основных изобразительных средств язык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Выпускник получит возможность научиться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характеризовать вклад выдающихся лингвистов в развитие русистики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Фонетика и орфоэпия. График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Выпускник научится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проводить фонетический анализ слова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соблюдать основные орфоэпические правила современного русского литературного языка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Выпускник получит возможность научиться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опознавать основные выразительные средства фонетики (звукопись)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выразительно читать прозаические и поэтические тексты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Морфемика и словообразовани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Выпускник научится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делить слова на морфемы на основе смыслового, грамматического и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ловообразовательного анализа слова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различать изученные способы словообразования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анализировать и самостоятельно составлять словообразовательные пары и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ловообразовательные цепочки слов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применять знания и умения по морфемике и словообразованию в практике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авописания, а также при проведении грамматического и лексического анализа слов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Выпускник получит возможность научиться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характеризовать словообразовательные цепочки и словообразовательные гнёзда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устанавливая смысловую и структурную связь однокоренных слов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извлекать необходимую информацию из морфемных, словообразовательных и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этимологических словарей и справочников, в том числе мультимедийных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Лексикология и фразеолог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Выпускник научится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проводить лексический анализ слова, характеризуя лексическое значение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группировать слова по тематическим группам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подбирать к словам синонимы, антонимы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опознавать фразеологические обороты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соблюдать лексические нормы в устных и письменных высказываниях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пользоваться различными видами лексических словарей (толковым словарём, словарём синонимов, антонимов, фразеологическим словарём и др.) и использовать полученную информацию в различных видах деятельности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Выпускник получит возможность научиться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объяснять общие принципы классификации словарного состава русского языка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аргументировать различие лексического и грамматического значений слова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опознавать омонимы разных видов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оценивать собственную и чужую речь с точки зрения точного, уместного и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ыразительного словоупотребления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Морфолог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Выпускник научится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опознавать самостоятельные (знаменательные) части речи и их формы, служебные части речи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распознавать явления грамматической омонимии, существенные для решения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рфографических и пунктуационных задач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Выпускник получит возможность научиться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анализировать синонимические средства морфологии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различать грамматические омонимы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морфологических средств в текстах научного и официально-делового стилей речи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извлекать необходимую информацию 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Синтаксис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Выпускник научится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анализировать различные виды словосочетаний и предложений с точки зрения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труктурной и смысловой организации, функциональной предназначенности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использовать разнообразные синонимические синтаксические конструкции в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обственной речевой практике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Выпускник получит возможность научиться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анализировать синонимические средства синтаксиса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опознавать основные выразительные средства синтаксиса в публицистической и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художественной речи и оценивать их; объяснять особенности употребления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интаксических конструкций в текстах научного и официально-делового стилей речи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Правописание: орфография и пунктуац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Выпускник научится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обнаруживать и исправлять орфографические и пунктуационные ошибки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Выпускник получит возможность научиться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демонстрировать роль орфографии и пунктуации в передаче смысловой стороны речи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Язык и культур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Выпускник научится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выявлять единицы языка с национально-культурным компонентом значения в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оизведениях устного народного творчества, в художественной литературе и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исторических текстах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характеризовать на отдельных примерах взаимосвязь языка, культуры и истории народа — носителя языка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•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анализировать и сравнивать русский речевой этикет с речевым этикетом отдельных народов России и мира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тандарты второго поколения. Примерные программы по учебным предметам. Русский язык. 5-9 класс. М.: Просвещение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Федеральный образовательный государственный стандарт общего образования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ttp://standart.edu.ru (приказ Министерства образования и науки от 17.12.2010 №1897, зарегистрирован в Министерстве юстиции России 01.02.2011 №19644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имерные программы основного общего образования. Русский язык. – 3-е изд., дораб. – М: Просвещение, 2011. -112 с. - (Стандарты второго поколения)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ограмма по русскому языку к учебникам для 5-9 классов М.Т.Баранов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Т.А.Ладыженская, Н.М.Шанский Программы общеобразовательных учреждений Русский язык 5-9 классы. – М.: «Просвещение», 2007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Рабочие программы по русскому языку. 5-11 классы (по программам М.Т.Баранова, Т.А.Ладыженской, Н.М.Шанского; А.И.Власенкова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Халикова Н.В. Контрольные и проверочные работы по русскому языку. 5-7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классы/Н.В.Халикова, В.В. Леденева. –М.:Дрофа, 2002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ТекучеваИ.В. Тесты по русскому языку:7 класс.: к учебнику М.Т.Баранова и др. «Русскийязык. 7 класс»/ И.В.Текучева. – М.:Издательство «Экзамен», 2004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Шипицына Г.М. Русский язык:Изложения и сочинения. 7 кл. – М.:Дрофа, 2001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етровская С.С. Диктанты по русскому языку. 7 класс/ С.С.Петровская, И.Н. Черников. – М.:Дрофа, 2002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орокина Н.Г. Русский язык:Тесты по русскому языку. 7 класс. Учебное пособие. –СПб.: Педагогическое общество России, 200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Егорова Н.В. Поурочные разработки по русскому языку: 7 класс. – М.:ВАКО, 2006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иденко Н.В. Русский язык 7 класс. Поурочные планы по учебнику М.Баранова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Л.Григорян. – Волгоград: Учитель-АСТ, 2002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МалюшкинА.Б., Иконницкая Л.Н. Тестовые задания для проверки знаний учащихся по русскому языку: 7 класс- М.: ТЦ Сфера, 2004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Грибова Н.М. Русский язык. 7 класс. Тесты. Дидактические материалы/Н.М.Грибова – М.: Айрис-пресс, 2008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Богданова Г.А. Сборник диктантов по русскому языку:5-9кл.:кн.для учителя/Г.А.Богданова. –М.:Просвещение, 2005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Учащимся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Ладыженская Т.А., Баранов М.Т., Тростенцова Л.А. и др. Русский язык: 5 класс/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Научный редактор Н.М.Шанский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Баранов М.Т., Ладыженская Т.А., Тростенцова Л.А. и др. Русский язык: 6 класс/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Научный редактор Н.М.Шанский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Баранов М.Т., Ладыженская Т.А., Тростенцова Л.А. и др. Русский язык: 7 класс/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Научный редактор Н.М.Шанский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Ладыженская Т.А., Баранов М.Т., Тростенцова Л.А. и др. Русский язык: 8 класс/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Научный редактор Н.М.Шанский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Баранов М.Т., Ладыженская Т.А., Тростенцова Л.А. и др. Русский язык: 9 класс/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Научный редактор Н.М.Шанский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Д.Н.Ушаков, С.Е.Крючков Орфографический словарь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МалюшкинА.Б., Иконницкая Л.Н. Тестовые задания для проверки знаний учащихся по русскому языку: 7 класс- М.: ТЦ Сфера, 2004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жегов С. И. Толковый словарь русского языка: /Под ред. Н. Ю. Шведовой. – М.: Рус. яз., 2003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Розенталь Д.Э.Справочник по орфографии и пунктуации.- Челябинск: Юж. Урал.кн.изд-во., 1994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ТекучеваИ.В. Тесты по русскому языку:7 класс.: к учебнику М.Т.Баранова и др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«Русский язык. 7 класс»/ И.В.Текучева. – М.:Издательство «Экзамен», 2004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Тихонов А. Н. Словообразовательный словарь русского языка: В 2-х т. – М.: Рус. яз., 1985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sz w:val="44"/>
          <w:szCs w:val="44"/>
        </w:rPr>
      </w:pPr>
      <w:r>
        <w:rPr>
          <w:rFonts w:cs="TimesNewRomanPSMT" w:ascii="TimesNewRomanPSMT" w:hAnsi="TimesNewRomanPSMT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MT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Arial">
    <w:charset w:val="cc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MT;Arial Unicode MS" w:hAnsi="SymbolMT;Arial Unicode MS" w:eastAsia="SymbolMT;Arial Unicode MS" w:cs="SymbolM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59:00Z</dcterms:created>
  <dc:creator>Администратор</dc:creator>
  <dc:description/>
  <dc:language>en-US</dc:language>
  <cp:lastModifiedBy>Администратор</cp:lastModifiedBy>
  <cp:lastPrinted>2015-08-20T12:05:00Z</cp:lastPrinted>
  <dcterms:modified xsi:type="dcterms:W3CDTF">2015-08-28T12:59:00Z</dcterms:modified>
  <cp:revision>2</cp:revision>
  <dc:subject/>
  <dc:title/>
</cp:coreProperties>
</file>