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етапредметных компетенций на уроках обществознания, географии и ист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Т.О., Бендарик К.А. Орех И.В., Россия,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редставлен междисциплинарный проект по теме «Глобальные проблемы», выполненный при интеграции истории, обществознания, экономической географии, культурологии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per presents an interdisciplinary project on the theme "Global challenges", was made with the integration of history, social, economic geography, culturology and literat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слова: междисциплинарый подход,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words: interdisciplinary approach, proj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расширения научного мировоззрения во многом способствовала научно-техническая революция 70-8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требующая от науки более глубокого проникновения в суть законов природы и общества. Это стало возможным благодаря формированию в науке междисциплинарного или трансдисциплинарного подхода к изучению проблемы. Междисциплинарный подход подчеркивает значимость взаимодействия различных отраслей науки, позволяет оценить различные аспекты поставленной проблемы, выявить многовариантные пути ее решения. Это подход так с успехом применяется и в современной систем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исциплинарность в образовании предполагает создание междисциплинарной картины мира, подсистемы которой обладают высокой степенью согласованности, общностью языка, целостностью в понимании мира и себя, «связностью общей системы моделей, степенью целокупности понимания мира и себя» [1, с.117]. Междисциплинарность обладает свойствами дидактического резонанса, т.е. в процессе взаимодействия различных предметных областей, каждая из них проявляет свои характеристики особенно сильно, ярко, значимо, именно под влиянием и во взаимодействии с другими предметными областями. Междисциплинарность предполагает создание междисциплинарной картины мира, подсистемы которой обладают высокой степенью согласованности, общностью язы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ждисциплинарного проекта в нашей школе (ГБОУ СОШ № 51 Петроградского района Санкт-Петербурга) была выбрана тема «Глобальные проблемы», которая изучается в рамках таких учебных предметов как история, обществознание, экономическая география, так же мы подключили культурологию и литера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ть с учащимися междисциплинарную тему «Глобальные проблемы современного ми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ить полученные в ходе уроков теоретические знания к социальн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ниверсальных учебных действий учащихся, таких как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84" w:right="1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чностные - личностное самоопределение, ценностно-смысловую ориентация учащихся и нравственно-этическое оценивание (то есть умение ответить на вопрос «Что такое хорошо, что такое плохо?»), смыслообразования (соотношение цели действия и его результата, то есть умение ответить на вопрос «Какое значение, смысл имеет для меня учение?») и ориентацию в социальных ролях и межличностных отношения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ые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7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учебные учебные действия - умение поставить учебную задачу, выбрать способы и найти информацию для её решения, уметь работать с информацией, структурировать полученные знания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7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огические учебные действия - умение анализировать и синтезировать новые знания, устанавливать причинно-следственные связи, доказать свои суждения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7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и решение проблемы - умение сформулировать проблему и найти способ её реш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ые -  умение вступать в диалог и вести его, различия особенности общения с различными группами люд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улятивные - целеполагание, планирование, корректировка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выделены четыре проблемы, которые и стали объектом междисциплинарного из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графическая проблема – рост населения на земле и вытекающие из этого послед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ая проблема – истощение природных ресурсов и поиск новых источников 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– сохранение экологически чистой среды обитания и продовольственная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мира на Земле, мирное освоение косм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 понятие «глобальных проблем» уже необходимо отсылает нас к междисциплинарному пониманию их сути. Эти проблемы не могу ни рассматриваться в рамках отдельных научных дисциплин, в отрыве от других, ни быть решенными силами одного государства. И, что важно, от их решения зависит судьба человечества в целом. Не только в обобщенном, абстрактном понимании этого слова, но и судьба каждого, отдельно взятого человека. Изучение этих проблем именно на междисциалинарном уровне позволяет более полно прочувствовать всю важность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уется на два учебных года, т.е. на четыре полугодия. В первом полугодии проект был посвящен демографической проблеме. За основу для обсуждения проблемы был взят роман Дэна Брауна «Инферно». Причины выбора именно этого произведения были следующи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а необходима общая база для обсуждения, причем, не относящаяся к какой-либо конкретной учебной дисциплине, что с одной стороны, ставило бы всех участников проекта в равные информационные условия, а с другой, показало бы, что затронутая проблема является реальной, а не просто обозначенной в учебниках по обществознанию или ге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 доступен, у всех желающих была возможность ознакомиться 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ман написан интересно, с увлекательным сюжетом, и как и многие произведения массовой культуры, простым и доступным языком затрагивает важные общечеловеческие проблемы. Т.е. его было не только интересно и не сложно читать, он не только современный и искусно вписан в реалии нашего времени, но он и заставляет задуматься над важными общечеловеческими пробле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ман в своем содержании имеет несколько смысловых контекстов: демографическая проблема и ее радикальное решение (основной сюжет романа вытекает именно из этой проблемы), культурологический (сюжет романа переносит читателя в Италию и Турцию, попутно знакомя с историей и культурой таких городов как Флоренция, Венеция и Стамбул), литературный (приводятся отрывки из «Божественной комедии» Дант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 показывает читателю затронутую глобальную проблему сразу с нескольких точек зрения, что позволило обозначить их и при обсуждении с учениками, подчеркнуть междисциплинарность проблемы, ее глоб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октября, перед осенними каникулами учащимся двух десятых классов было предложено прочитать роман Дэна Брауна «Инфе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дисциплинам,  участвующих в этом междисциплинарном проекте, по возможности делались ссылки, относящиеся к тексту произведения, приводились примеры, т.е. мотивировалось прочтение и анализ произведения, понимание его смы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показаны фильмы из телевизионного проекта В. Познера и И. Урганта «Венеция» и «Флоренция», чтобы события и места, описанные Д. Брауном в книге, приобрели реальный объем и визуальное воплощение. К фильмам ученикам были заданы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о ученики выполняли парами проект по одной их конкретных демографических проблем, готовили презентации и отчеты, там самым исследуя различные аспекты этой глобаль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е мероприятие проекта проводилось в форме ролевой игры, круглого стола. Учащиеся, прочитавшие роман, были разделены на четыре группы докладчиков, каждая из которых представляла свою точку зрения на проблему и методы ее решения. Группы были выделены и исходя из сюжета романа, и из господствующих сегодня типов мировоззрения и взглядов на пробл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 представляла наиболее радикальную точку зрения на решение проблемы, как раз и изложенную в романе. За основу они брали идеи современного научного течения Трансгуманизм, которое, хотя и является спорным, но достаточно актуальным в сфере решения глобальных проблем и научного прогноз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 группа отстаивала позицию современных ученых и медиков, которую в романе выражали члены «Всемирной организации здравоохра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группа – это представители организаций по защите прав человека, сторонники гум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ая группа выражала точку зрения людей с религиозным мировоззрением. Причем, важны были именно общие ценности и идеи мировых религий, а не конкретные особенности кон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из групп должна была осветить демографическую проблему со своей точки зрения, рассказать, что уже делается и какие дальнейшие пути решения этой проблемы они предлагают. Конечно же, учащиеся в своих выступлениях опирались не только на сюжет романа и позиции его героев, но и на реальные данные и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еники, те, кто по каким-то причинам не прочитал книгу, или не хотел принимать более активное участие в дискуссии, так же играли определенные роли. Они были поделены на группы по странам с наиболее характерными демографическими проблемами, требующими, зачастую противоположных решений. Страны были выделены не только по демографическим показателям, но и по уровню экономического и социального развития, культуры и по тому, что как уже конкретно решается демографическая проблема в этой стране. Представители стран должны были выслушать докладчиков и ответить на десять вопросов из предложенного им опросника, причем важным было то, что они должны были определиться с позиции заданной им страны, чью именно точку зрения и методы решения они поддерживают и почему. Их целью было не только выслушать и получить информацию, но и применить ее к конкретной демографическ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ник были включены следующие пун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Название страны, сто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Численность насе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Национальный соста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Религ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Естественный прирост насе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Особенности миграционных пото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Индекс человеческого разви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8. Суть демографической пробле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9. Что уже делается для решения демографической проблемы в вашей стран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0. Какие идеи и способы решения демографической проблемы вашей страны показались вам наиболее подходящими, из тех, что вы услышали на круглом ст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 по очереди представили свои точки зрения, остальные участники по ходу выступления и после него задавали им вопросы, которые касались не только демографической проблемы, но и моральных аспектов е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, в ходе дискуссии были несколько смягчены радикальные решения трансгуманистов, именно с позиций морали и человеколюбия. Дети постарались сформулировать наиболее актуальные пути решения проблем, хотя и признавали, что быстрого пути не суще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круглого стола мы обработали опросники с ответами учащихся и обсудили на уроках итоги проведенного мероприятия. Ответы в опросных листах показали, что те идеи, которые были предложены на рассмотрение и обсуждение в романе и на круглом столе были восприняты ребятами осознанно. Они постарались найти решения для разных аспектов демографической проблемы не только с точки зрения усвоенного теоретического материала, но и основываясь на особенности демографической ситуации предложенной им страны и на той дискуссии, что проходила во время круглого ст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мы спросили, сколько ребят дочитало книгу до конца. До круглого стола – примерно половина участников. После обсуждения число прочитавших выросло примерно до 70%. Сама нестандартная форма занятия вызвала бурную положительную реакцию учеников. Детям понравилось, что были задействованы не «школьные» по их мнению, материалы – популярная книга и фильм. Но при этом, они оценили и то, как можно работать с разными источниками информации, для поиска решения поставленной проблемы. Примеры из фильмов и книг воспринимаются детьми с удовольствием и интересом. Многие хотят продолжения подобных мер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рганизация уроков в проектной форме и на междисциплинарной основе позволила активизировать творческую активность школьников, установить межпредметные связи, сделать занятия интересными, увлекательными, яр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усинский, Э.Н. Построение теории образования на основе междисциплинарного системного подхода / Э.Н. Гусинский. – Москва : Высшая школа, 1994. – 1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а Татьяна Олеговна, заместитель директора по учебно-воспитательной работе, учитель географии ГБОУ СОШ №51 Петроградского района г. Санкт-Петербур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дарик Ксения Антоновна, учитель истории и обществознания ГБОУ СОШ №51 Петроградского района г.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59:00Z</dcterms:created>
  <dc:creator>Jack</dc:creator>
  <dc:description/>
  <cp:keywords/>
  <dc:language>en-US</dc:language>
  <cp:lastModifiedBy>Алексей</cp:lastModifiedBy>
  <dcterms:modified xsi:type="dcterms:W3CDTF">2015-11-03T10:30:00Z</dcterms:modified>
  <cp:revision>4</cp:revision>
  <dc:subject/>
  <dc:title/>
</cp:coreProperties>
</file>