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color w:val="auto"/>
          <w:sz w:val="24"/>
          <w:szCs w:val="24"/>
        </w:rPr>
        <w:t>Открытый урок русского языка по теме "Разряды  имен прилагательных" (слайд 1)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b/>
          <w:bCs/>
          <w:color w:val="auto"/>
          <w:sz w:val="24"/>
          <w:szCs w:val="24"/>
        </w:rPr>
        <w:t>Цель урока:</w:t>
      </w:r>
      <w:r>
        <w:rPr>
          <w:rFonts w:eastAsia="ArialMT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расширить представления учащихся  о разрядах имен прилагательных по значению,  отрабатывать умение распознавать разряды прилагательных, совершенствовать орфографические  и пунктуационные умения и навыки, развивать  навыки общения в диалоге с учителем и одноклассниками, формировать интерес к изучению русского языка.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color w:val="auto"/>
          <w:sz w:val="24"/>
          <w:szCs w:val="24"/>
        </w:rPr>
        <w:t>Задачи урока: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/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образовательные: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разъяснить учащимся деление прилагательных на три разряда, определить их основные признаки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;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/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развивающие: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развивать логическое умение анализировать, сравнивать с опорой на познавательный интерес и деятельностный подход при изучении темы;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/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воспитательные: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воспитывать эстетический вкус посредством творческих заданий; работать над формированием культуры поведения во время ответов учащихся класса. 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Тип урока: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применение и совершенствование знаний; урок-рассуждение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Оборудование: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индивидуальные карточки с заданиями, тест «Имя прилагательное», «График» по теме «Разряды прилагательных» , компьютер, проектор, презентация урока, классная доска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Формы работы: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ронтальная и индивидуальная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Структура урока: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Организационный момент – 1 мин.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Постановка темы и цели урока – 2 мин.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оверка предыдущего домашнего задания (фронтально и индивидуально);  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Лексическая разминка – 4 мин.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Изучение нового материала – 6 мин.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Закрепление. Отработка умений и навыков – 12 мин.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Игра «» – 5 мин.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Объяснение нового домашнего задания – 1 мин.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Подведение итогов урока. Выставление оценок – 2 мин. 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4A4A4A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4A4A4A"/>
          <w:sz w:val="24"/>
          <w:szCs w:val="24"/>
        </w:rPr>
        <w:t>ХОД УРОКА: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4A4A4A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4A4A4A"/>
          <w:sz w:val="24"/>
          <w:szCs w:val="24"/>
        </w:rPr>
        <w:t>1. ОРГАНИЗАЦИОННЫЙ МОМЕНТ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одготовка к активной учебно-познавательной деятельност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Проверка домашнего задания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абота проверяется индивидуально и фронтально: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Какую часть речи мы изучаем?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Какую роль в нашей речи играют имена прилагательные?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Ребята получили индивидуальные задания: исследовать  частотность употребления имен прилагательных в речи. (Мамедов Тамерлан)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(Презентация)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Словарная работа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Какие слова из текстов вам непонятны?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(торный-п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оторенный, гладкий, ровный (о пути, дороге). «Боимся мы с дороги сбиться и тропкой торною идем.» Некрасов. 2. перен. Обычный, шаблонный. Пойти по торной дорожке. М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ежа-</w:t>
      </w:r>
      <w:r>
        <w:rPr>
          <w:rFonts w:eastAsia="Helvetica;Arial" w:cs="Times New Roman" w:ascii="Times New Roman" w:hAnsi="Times New Roman"/>
          <w:i w:val="false"/>
          <w:iCs w:val="false"/>
          <w:color w:val="auto"/>
          <w:sz w:val="24"/>
          <w:szCs w:val="24"/>
        </w:rPr>
        <w:t>граница земельных владений в виде невспаханной полоски земли на неогороженном поле. Часто используется для выпаса и обеспечивает проход к др. участкам.</w:t>
      </w:r>
      <w:r>
        <w:rPr>
          <w:rFonts w:eastAsia="Helvetica;Arial" w:cs="Helvetica;Arial" w:ascii="Helvetica;Arial" w:hAnsi="Helvetica;Arial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Найдите значение этих слов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Проверим, насколько хорошо вы усвоили теоретический материал по теме «Имя прилагательное», с помощью теста, подготовленного Борисовой Викторией.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(Тест, самопроверка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               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2.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ОСТАНОВКА ТЕМЫ И ЦЕЛИ УРОКА. (СЛАЙД 2)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</w:t>
      </w:r>
      <w:r>
        <w:rPr>
          <w:rFonts w:eastAsia="Arial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Игра «Узнай слово»</w:t>
        <w:tab/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) бисквитное, вкусное, кремовое, красивое(пирожное);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б) белый, холодный, декабрьский, искристый(снег);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) зеленая, колючая, ароматная, стройная (ель);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) красное, сочное, круглое, спелое (яблоко);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) плюшевый, сестрицын, серый, ушастый (заяц)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Какая часть речи помогла узнать предмет?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имя прилагательное)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Что нового вы узнали об имени прилагательном на предыдущих уроках?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формулируйте тему урока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Чему вы хотите научиться на уроке?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. ЗАКРЕПЛЕНИЕ. ОТРАБОТКА УМЕНИЙ И НАВЫКОВ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4A4A4A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4A4A4A"/>
          <w:sz w:val="24"/>
          <w:szCs w:val="24"/>
        </w:rPr>
        <w:t>1) Аналитическая беседа по материалам учебника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Какие разряды имен прилагательных вам известны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азовите признаки качественных имен прилагательных. Приведите примеры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азовите признаки относительных имен прилагательных. Приведите примеры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Назовите признаки притяжательных имен прилагательных. Приведите примеры. 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 Как вы думаете, почему у разрядов такие названия?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КАЧЕСТВЕННЫЕ – называют признаки предмета по величине, по возрасту, по цвету, по весу, по внешнему виду, по внутренним качествам и др. И обладают таким качеством, которое может быть в большей или меньшей степени. Приведем примеры: </w:t>
      </w:r>
      <w:r>
        <w:rPr>
          <w:rFonts w:eastAsia="ArialMT" w:cs="Times New Roman" w:ascii="Times New Roman" w:hAnsi="Times New Roman"/>
          <w:b/>
          <w:bCs/>
          <w:i/>
          <w:iCs/>
          <w:color w:val="auto"/>
          <w:sz w:val="24"/>
          <w:szCs w:val="24"/>
        </w:rPr>
        <w:t>высокий, узкий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и т.п. 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ОТНОСИТЕЛЬНЫЕ – соотносятся с каким-либо материалом, временем года, суток, назначением предмета. Словосочетания с такими прилагательными можно заменить на синонимичные с неодушевленными существительными. </w:t>
      </w:r>
      <w:r>
        <w:rPr>
          <w:rFonts w:eastAsia="ArialMT" w:cs="Times New Roman" w:ascii="Times New Roman" w:hAnsi="Times New Roman"/>
          <w:b/>
          <w:bCs/>
          <w:i/>
          <w:iCs/>
          <w:color w:val="auto"/>
          <w:sz w:val="24"/>
          <w:szCs w:val="24"/>
        </w:rPr>
        <w:t>Деревянный стол – стол из дерева, летний день – день лета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и т.п. 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ПРИТЯЖАТЕЛЬНЫЕ - кому-то принадлежат, притягиваются. Словосочетания с такими прилагательными тоже легко переделываются в синонимичные, только с одушевленными существительными. </w:t>
      </w:r>
      <w:r>
        <w:rPr>
          <w:rFonts w:eastAsia="ArialMT" w:cs="Times New Roman" w:ascii="Times New Roman" w:hAnsi="Times New Roman"/>
          <w:b/>
          <w:bCs/>
          <w:i/>
          <w:iCs/>
          <w:color w:val="auto"/>
          <w:sz w:val="24"/>
          <w:szCs w:val="24"/>
        </w:rPr>
        <w:t>Заячьи лапы – лапы зайца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и т.п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4A4A4A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4A4A4A"/>
          <w:sz w:val="24"/>
          <w:szCs w:val="24"/>
        </w:rPr>
        <w:t>2)Лексическая разминка. (Упражнение 358, устно)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4A4A4A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4A4A4A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) ФИЗКУЛЬТМИНУТКА.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Посмотрите в окно, налево. Какие предметы вы видите? Посмотрите направо. А теперь прямо, вниз, наверх, назад, опять вперед. Вспомните, какие предметы вы видели? Назовите их признаки - прилагательные.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Устный опрос 3-4 слабых учеников.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4)А сейчас вам предстоит групповая работа.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спомним правила работы в группе.</w:t>
      </w:r>
    </w:p>
    <w:p>
      <w:pPr>
        <w:pStyle w:val="Normal"/>
        <w:rPr>
          <w:b/>
          <w:b/>
        </w:rPr>
      </w:pPr>
      <w:r>
        <w:rPr>
          <w:b/>
        </w:rPr>
        <w:t>Правила работы в группе</w:t>
      </w:r>
    </w:p>
    <w:p>
      <w:pPr>
        <w:pStyle w:val="Normal"/>
        <w:rPr/>
      </w:pPr>
      <w:r>
        <w:rPr/>
        <w:t>1. Думай, слушай, высказывайся.</w:t>
      </w:r>
    </w:p>
    <w:p>
      <w:pPr>
        <w:pStyle w:val="Normal"/>
        <w:rPr/>
      </w:pPr>
      <w:r>
        <w:rPr/>
        <w:t>2. Уважай мнение других.</w:t>
      </w:r>
    </w:p>
    <w:p>
      <w:pPr>
        <w:pStyle w:val="Normal"/>
        <w:rPr/>
      </w:pPr>
      <w:r>
        <w:rPr/>
        <w:t>3. Записывай идеи.</w:t>
      </w:r>
    </w:p>
    <w:p>
      <w:pPr>
        <w:pStyle w:val="Normal"/>
        <w:rPr/>
      </w:pPr>
      <w:r>
        <w:rPr/>
        <w:t>4. Не спрашивай у учителя, спрашивай у группы.</w:t>
      </w:r>
    </w:p>
    <w:p>
      <w:pPr>
        <w:pStyle w:val="Normal"/>
        <w:rPr/>
      </w:pPr>
      <w:r>
        <w:rPr/>
        <w:t>5. Не бери всю инициативу на себя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е жди подсказки.</w:t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(Составить таблицу, составить модель, составить график)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Проверка групповых работ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) ОБЪЯСНЕНИЕ ДОМАШНЕГО ЗАДАНИЯ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(Учащиеся записывают задание в дневник)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Читать и пересказывать п. 98, выучить определения и признаки разрядов прилагательных, оставить цифровой диктант или лексические загадки, вставить пропущенные слова в текстах.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Текст №1 (только относительные)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есцов называют---------------- лисицами. Зимой они кочуют. Они идут вдоль ------------- побережий на юг к Ледовитому океану. Песцы – хищники. Их добыча ----------- животные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лова для справок: морские, лягушачьи, полярный, северный, голодный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Текст №2 (только притяжательные)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остроил бобер у ручья плотину. Разлился пруд. Завелись в нем рыбки. На берегу появились ------------ гнезда. Радостно зазвучало ------------- щебетанье и -------------- кваканье. Молодец, бобер!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лова для справок: птичий, полярный, ласточкин, обычный, утиный, лягушачий.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Текст №3 (только качественные)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----------- пища тигра – олени и кабаны. Но тигр ест даже орехи. Это очень ----------- зверь. Он подражает голосу оленя и может заманить его. Тигры способны переплыть ------------- реки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лова для справок: обычный, утиный, голодный, лягушачий, хитрый, большие.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6)Подведение итогов. Оценки.</w:t>
      </w:r>
    </w:p>
    <w:p>
      <w:pPr>
        <w:pStyle w:val="NormalWeb"/>
        <w:bidi w:val="0"/>
        <w:spacing w:lineRule="atLeast" w:line="261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так,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и понятиями  сегодня работали на уроке?</w:t>
      </w:r>
    </w:p>
    <w:p>
      <w:pPr>
        <w:pStyle w:val="NormalWeb"/>
        <w:bidi w:val="0"/>
        <w:spacing w:lineRule="atLeast" w:line="261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 сами сделали очень важное открытие на уроке  возможностях разрядов имен прилагательных переходить из разряда в разряд. Молодцы!</w:t>
      </w:r>
    </w:p>
    <w:p>
      <w:pPr>
        <w:pStyle w:val="NormalWeb"/>
        <w:bidi w:val="0"/>
        <w:spacing w:lineRule="atLeast" w:line="261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равился вам урок?</w:t>
      </w:r>
    </w:p>
    <w:p>
      <w:pPr>
        <w:pStyle w:val="NormalWeb"/>
        <w:bidi w:val="0"/>
        <w:spacing w:lineRule="atLeast" w:line="261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е задание понравилось выполнять?</w:t>
      </w:r>
    </w:p>
    <w:p>
      <w:pPr>
        <w:pStyle w:val="NormalWeb"/>
        <w:bidi w:val="0"/>
        <w:spacing w:lineRule="atLeast" w:line="261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задание оказалось трудным?</w:t>
      </w:r>
    </w:p>
    <w:p>
      <w:pPr>
        <w:pStyle w:val="NormalWeb"/>
        <w:bidi w:val="0"/>
        <w:spacing w:lineRule="atLeast" w:line="261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 что можете себя похвалить?</w:t>
      </w:r>
    </w:p>
    <w:p>
      <w:pPr>
        <w:pStyle w:val="NormalWeb"/>
        <w:bidi w:val="0"/>
        <w:spacing w:lineRule="atLeast" w:line="261" w:before="0" w:after="0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Какое стало настроение после урока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1660" w:leader="none"/>
          <w:tab w:val="left" w:pos="2160" w:leader="none"/>
        </w:tabs>
        <w:autoSpaceDE w:val="false"/>
        <w:ind w:left="720" w:right="0" w:hanging="720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Спасибо за урок. До свидания. 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Arial" w:cs=""/>
      <w:b/>
      <w:bCs/>
      <w:color w:val="4F81BD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44:27Z</dcterms:created>
  <dc:creator/>
  <dc:description/>
  <dc:language>en-US</dc:language>
  <cp:lastModifiedBy/>
  <cp:revision>0</cp:revision>
  <dc:subject/>
  <dc:title/>
</cp:coreProperties>
</file>