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 «СОШ № 3»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еспублика Адыгея,  город Майкоп,  ул. Тульская,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номинации</w:t>
      </w:r>
      <w:r>
        <w:rPr>
          <w:b/>
          <w:sz w:val="32"/>
          <w:szCs w:val="32"/>
        </w:rPr>
        <w:t>: «</w:t>
      </w:r>
      <w:r>
        <w:rPr>
          <w:color w:val="000000"/>
          <w:sz w:val="32"/>
          <w:szCs w:val="32"/>
        </w:rPr>
        <w:t>Этно-театральный проект</w:t>
      </w:r>
      <w:r>
        <w:rPr>
          <w:sz w:val="32"/>
          <w:szCs w:val="32"/>
        </w:rPr>
        <w:t>, в основе которого лежит подлинный этнографический материал той местности,           в которой проживают участники проект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яд адыгейской народной культуры «Поздравление с новорожденным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Автор проекта  – Енамукова Нуриет Борисовн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адыгейского язык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жиссер -  Копач Наталья Андреев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уководитель  школьного театра кукол «Карнавал», 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хормейстер - Беловицкая Ольга Витальевн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музыки СОШ № 3.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, 201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укрепление атмосферы культурного и нравственного согласия и взаимообогащения в многонациональном пространстве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обучающи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других национальностей к адыгской культуре, тради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адыгейских авторов песенного и поэтического творчества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спитательны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ения к традициям и культуре  других наци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уважения к народным ценностям  Республики Адыге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бщ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ря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здравление с новорожденным» был создан на основе следующих материалов:</w:t>
      </w:r>
    </w:p>
    <w:p>
      <w:pPr>
        <w:pStyle w:val="Normal"/>
        <w:rPr/>
      </w:pPr>
      <w:r>
        <w:rPr>
          <w:sz w:val="28"/>
          <w:szCs w:val="28"/>
        </w:rPr>
        <w:t>-  сценарий развлечения «Рождение ребенка» [Небзый./ Программа-пособие для воспитателей ДОУ и учителей начальной школы. – Майкоп, 1997. – 460с., ил.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«Песни и обряды, сопровождающие рождение и воспитание ребенка» [Джандар М. А./ Песня в семейных обрядах адыгов. – Майкоп, 1991. – 144с.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«Семья и семейный быт адыгов в прошлом и настоящем», автор Меретуков М. А. [сборник этнографических исследований «Культура и быт адыгов»./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айкоп, 1976. – 211 с.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ы «Нравственное воспитание в адыгской народной педагогике», «Эстетическое воспитание в адыгской народной педагогике»  [Шоров И. А. / Адыгская (черкесская) народная педагогика. – Майкоп, 1999. – 468 с.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появлением в 2010-2011 учебном году в моей педагогической копилке сценария  обряд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здравление с новорожденным», возникла необходимость использования этого материала для выполнения воспитательных задач. Этот этнографический материал может стать основой для изучения традиционных обрядов, этикета, а также других  культурных ценностей адыгов для воспитания духовно-нравственных начал у детей многонациональной школы, какой и является наша МБОУ «СОШ № 3».    Так как наша школа – это своеобразный культурный центр окраины города Майкопа, то выступления школьников с таким увлекательным театрализованным  обрядом в детских садах, детских домах,  перед ветеранами войн будут выполнять культурно-просветительские фун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что обряд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здравление с новорожденным» - это только первое мероприятие из цикла «Этническая культура адыгов: вчера, сегодня, завтр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е планы  мы строим на будущее, а сейчас – это наш первый опыт художественной театрализации традиционного обрядового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учебном году при  участии руководителя школьного театра кукол «Карнавал» Копач Натальи Андреевны началась работа над сценической речью, сценическим движением и  актерским мастерством наших маленьких актеров-исполнителей ролей в обряд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здравление с новорожденным», учеников  5-го «А»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 xml:space="preserve">Действующие лица и исполнители: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Нана Сара</w:t>
      </w:r>
      <w:r>
        <w:rPr>
          <w:sz w:val="28"/>
          <w:szCs w:val="28"/>
        </w:rPr>
        <w:t xml:space="preserve"> («Нана»- адыг. – бабушка) – Власова Милена</w:t>
      </w:r>
    </w:p>
    <w:p>
      <w:pPr>
        <w:pStyle w:val="Normal"/>
        <w:rPr/>
      </w:pPr>
      <w:r>
        <w:rPr>
          <w:b/>
          <w:sz w:val="28"/>
          <w:szCs w:val="28"/>
        </w:rPr>
        <w:t>Марк,</w:t>
      </w:r>
      <w:r>
        <w:rPr>
          <w:sz w:val="28"/>
          <w:szCs w:val="28"/>
        </w:rPr>
        <w:t xml:space="preserve"> соседский мальчик – Степаненко 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тима,</w:t>
      </w:r>
      <w:r>
        <w:rPr>
          <w:sz w:val="28"/>
          <w:szCs w:val="28"/>
        </w:rPr>
        <w:t xml:space="preserve"> соседка – Мингалеева Анастасия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Учительница</w:t>
      </w:r>
      <w:r>
        <w:rPr>
          <w:sz w:val="28"/>
          <w:szCs w:val="28"/>
        </w:rPr>
        <w:t xml:space="preserve"> – Схапцежук Дана</w:t>
      </w:r>
    </w:p>
    <w:p>
      <w:pPr>
        <w:pStyle w:val="Style15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ики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авочк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я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же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ана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ехонова Анастасия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шевская Маргарита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акалов Джамбулат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ейств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странство сцены, в  центре которого  сто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адыгейский круглый  столик на трех ножках  – на нем большой таз, кувшин с водой, глубокая тарелка. У стола сидят Нана и соседка Фатима.  Вбегает Мар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к: </w:t>
      </w:r>
      <w:r>
        <w:rPr>
          <w:sz w:val="28"/>
          <w:szCs w:val="28"/>
        </w:rPr>
        <w:t>Нана,  мне полагается  подарок  – я хорошую весть принес! У тебя внук родился! У Сатанай брат роди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на: </w:t>
      </w:r>
      <w:r>
        <w:rPr>
          <w:sz w:val="28"/>
          <w:szCs w:val="28"/>
        </w:rPr>
        <w:t>Спасибо за хорошую весть! Вот тебе мой пода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ур: </w:t>
      </w:r>
      <w:r>
        <w:rPr>
          <w:sz w:val="28"/>
          <w:szCs w:val="28"/>
        </w:rPr>
        <w:t xml:space="preserve">Ура – мне дали подарок! Опсэу нан! </w:t>
      </w:r>
      <w:r>
        <w:rPr>
          <w:i/>
          <w:sz w:val="28"/>
          <w:szCs w:val="28"/>
        </w:rPr>
        <w:t>(убега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на: </w:t>
      </w:r>
      <w:r>
        <w:rPr>
          <w:sz w:val="28"/>
          <w:szCs w:val="28"/>
        </w:rPr>
        <w:t xml:space="preserve">Фатима, уважаемая соседка, посмотри – кто к нам решил заглянуть.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Фатима открывает две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тима:</w:t>
      </w:r>
      <w:r>
        <w:rPr>
          <w:sz w:val="28"/>
          <w:szCs w:val="28"/>
        </w:rPr>
        <w:t xml:space="preserve"> Какие у нас необычные гости, Сара! Пришли дети из школы. Здравствуйте, уважаемая учительн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 Здравствуйте. Мы узнали, что у Вас родился внук и решили зайти, чтобы поздрав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на:</w:t>
      </w:r>
      <w:r>
        <w:rPr>
          <w:sz w:val="28"/>
          <w:szCs w:val="28"/>
        </w:rPr>
        <w:t xml:space="preserve"> Очень хорошо, что зашли. Проходите, присаживайтесь. Фатима, почему так долго не привозят ребен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тима:</w:t>
      </w:r>
      <w:r>
        <w:rPr>
          <w:sz w:val="28"/>
          <w:szCs w:val="28"/>
        </w:rPr>
        <w:t xml:space="preserve"> Не беспокойся, Сара, они должны вот-вот приех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вот и мы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одят две женщины и отдают Нане новорожденного ребенк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на убирает с лица ребенка накидку, смотрит и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на: </w:t>
      </w:r>
      <w:r>
        <w:rPr>
          <w:sz w:val="28"/>
          <w:szCs w:val="28"/>
        </w:rPr>
        <w:t>Какой хорошеньки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тима:</w:t>
      </w:r>
      <w:r>
        <w:rPr>
          <w:sz w:val="28"/>
          <w:szCs w:val="28"/>
        </w:rPr>
        <w:t xml:space="preserve"> Так нельзя говорить! Надо сказ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курнос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широкоро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убов не и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ьфу, тьфу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некрасивы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иа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-адыгейски говорит то же самое, что и Фатим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Нана, можно и мне посмотреть? </w:t>
      </w:r>
      <w:r>
        <w:rPr>
          <w:i/>
          <w:sz w:val="28"/>
          <w:szCs w:val="28"/>
        </w:rPr>
        <w:t xml:space="preserve">(смотрит и говори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лезную душ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у крепкую, больш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 долг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бог теб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ьфу, тьфу, некрасивы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иа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-адыгейски говорит то же самое, что и Наст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Дети, так как мы в первый раз смотрим на ребен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, по-адыгейскому обычаю, полагается завязать на руке ребенка кусочек белой ленты. </w:t>
      </w:r>
      <w:r>
        <w:rPr>
          <w:i/>
          <w:sz w:val="28"/>
          <w:szCs w:val="28"/>
        </w:rPr>
        <w:t>(завязывает и приговари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 борода и у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осы и бро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танут бел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эта ткань – пусть жив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иа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-адыгейски говорит то же самое, что и Учительниц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тима:</w:t>
      </w:r>
      <w:r>
        <w:rPr>
          <w:sz w:val="28"/>
          <w:szCs w:val="28"/>
        </w:rPr>
        <w:t xml:space="preserve"> Соседка, Сара, как Вы хотите назвать своего вну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на:</w:t>
      </w:r>
      <w:r>
        <w:rPr>
          <w:sz w:val="28"/>
          <w:szCs w:val="28"/>
        </w:rPr>
        <w:t xml:space="preserve"> Я хочу, чтобы имя моему внуку придумали эти дети. Пожалуйста, предлагай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ита:</w:t>
      </w:r>
      <w:r>
        <w:rPr>
          <w:sz w:val="28"/>
          <w:szCs w:val="28"/>
        </w:rPr>
        <w:t xml:space="preserve"> А я хочу назвать этого мальчика «Шумафом». Это имя  героическое и в переводе с адыгейского языка означает оно -  «счастливый всадник»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жамбулат:</w:t>
      </w:r>
      <w:r>
        <w:rPr>
          <w:sz w:val="28"/>
          <w:szCs w:val="28"/>
        </w:rPr>
        <w:t xml:space="preserve"> Я хочу дать ему имя  Саусырыкъу. Так звали самого могучего и славного нартского богатыр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начала говорит по-адыгейски, потом по-русски):</w:t>
      </w:r>
      <w:r>
        <w:rPr>
          <w:sz w:val="28"/>
          <w:szCs w:val="28"/>
        </w:rPr>
        <w:t xml:space="preserve">   Мне нравится имя «Гучипс», что означает «Душа – крепкая как желез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на</w:t>
      </w:r>
      <w:r>
        <w:rPr>
          <w:sz w:val="28"/>
          <w:szCs w:val="28"/>
        </w:rPr>
        <w:t>: Красивые имена вы назвали, дети.  Спасибо вам. Я выбираю имя  -«Гучипс». Пусть у него душа будет крепкая, как желез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ница: </w:t>
      </w:r>
      <w:r>
        <w:rPr>
          <w:sz w:val="28"/>
          <w:szCs w:val="28"/>
        </w:rPr>
        <w:t>По-адыгейскому обычаю, тот, кто нарекает младенца, должен подарить ему рубашку. Мы дарим  Гучипсу рубашку.  (</w:t>
      </w:r>
      <w:r>
        <w:rPr>
          <w:i/>
          <w:sz w:val="28"/>
          <w:szCs w:val="28"/>
        </w:rPr>
        <w:t>читает на адыгейском языке благопожела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огда вырастешь, сделай добро своей матери. </w:t>
      </w:r>
      <w:r>
        <w:rPr>
          <w:i/>
          <w:sz w:val="28"/>
          <w:szCs w:val="28"/>
        </w:rPr>
        <w:t>(вручает Нане рубаш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на:</w:t>
      </w:r>
      <w:r>
        <w:rPr>
          <w:sz w:val="28"/>
          <w:szCs w:val="28"/>
        </w:rPr>
        <w:t xml:space="preserve"> Спасибо, вам, дети. Хорошим именем  вы нарекли моего внука. Теперь мы проведем «Обряд первого купания новорожденного». Обычно новорожденного купает «мамыку» - «добрая женщина». Нашего  Гучипса искупает моя соседка, добрая женщина Фатим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Фатима наливает в таз воду, добавляет туда золу, бросает золотое кольц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Тетя Фатима, а почему вода такая холодная и грязная стала, что это за порошок вы в нее насыпали?  И почему вы бросили туда золотое кольц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тима:</w:t>
      </w:r>
      <w:r>
        <w:rPr>
          <w:sz w:val="28"/>
          <w:szCs w:val="28"/>
        </w:rPr>
        <w:t xml:space="preserve"> Молодец – наблюдательная ты девочка. Ребенка купают в холодной воде, чтобы закалить. А этот порошок – зола, ее добавляют, чтобы она уничтожила микробы.  А золото бросали, чтобы жизнь у маленького человека была не только долгой, а  богатой и счастливой </w:t>
      </w:r>
      <w:r>
        <w:rPr>
          <w:i/>
          <w:sz w:val="28"/>
          <w:szCs w:val="28"/>
        </w:rPr>
        <w:t>(купает ребенка и приговаривает).</w:t>
      </w:r>
      <w:r>
        <w:rPr>
          <w:sz w:val="28"/>
          <w:szCs w:val="28"/>
        </w:rPr>
        <w:t xml:space="preserve"> Ручки растите. Ножки, ходите - свое тело легко носите! Язык, говори – свою голову корми! </w:t>
      </w:r>
      <w:r>
        <w:rPr>
          <w:i/>
          <w:sz w:val="28"/>
          <w:szCs w:val="28"/>
        </w:rPr>
        <w:t xml:space="preserve">(достает ребенка из воды и заворачивает в пеленку, затем  показывает  «цыгъоджан» - «мышиное платье» и комментирует). </w:t>
      </w:r>
      <w:r>
        <w:rPr>
          <w:sz w:val="28"/>
          <w:szCs w:val="28"/>
        </w:rPr>
        <w:t xml:space="preserve"> Сейчас надо надеть на ребенка это платье. Его называют «цыгъоджан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«Мышиным».  Название этой детской рубашки  «обманное», чтобы духи не преследовали ребенка, думая, что она принадлежит  мыши. Похожие обычаи есть у таджикского народа: прежде, чем надеть рубашку на ребенка, ее надевали на собаку, чтобы всевозможные несчастья перешли на нее. У адыгов  эту рубашку не подшивали, чтобы жизнь у ребенка не стала короткой. Вот и все, одели ребенка. А воду, в которой мы купали Гучипса, надо вылить в чистое, малодоступное место – подальше от чужих глаз.  Это мы сделаем потом, когда посторонние уйдут. Теперь, маленький, тебе пора ложиться спать. (</w:t>
      </w:r>
      <w:r>
        <w:rPr>
          <w:i/>
          <w:sz w:val="28"/>
          <w:szCs w:val="28"/>
        </w:rPr>
        <w:t>Фатима уносит ребен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А мы продолжим наше поздравление с новорожденным. Дети выучили  к празднику несколько стихотворений и песен  адыгских поэтов и композиторов.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ют песню «Шъукъеблагъ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ница: </w:t>
      </w:r>
      <w:r>
        <w:rPr>
          <w:sz w:val="28"/>
          <w:szCs w:val="28"/>
        </w:rPr>
        <w:t xml:space="preserve"> Джамбулат  прочтет отрывок из стихотворения Джафара     Чуяко «Добрый обыча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амбул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аул и утром и под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ый путник, смело заез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ая встре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епри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авказ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ремени, ни сил не пожале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пеши к сво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ешь мне, мой г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лам алейк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ейкум, - отзовусь тебе, - сал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на: </w:t>
      </w:r>
      <w:r>
        <w:rPr>
          <w:sz w:val="28"/>
          <w:szCs w:val="28"/>
        </w:rPr>
        <w:t xml:space="preserve">Есть еще один обычай у адыгов –  по случаю рождения мальчика хозяева проводили обрядовую игру … кто знает, какую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жамбулат:</w:t>
      </w:r>
      <w:r>
        <w:rPr>
          <w:sz w:val="28"/>
          <w:szCs w:val="28"/>
        </w:rPr>
        <w:t xml:space="preserve"> Я, я, знаю! Игра называется «Къое пых» - «Самый ловкий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всех быстро научу. Надо подвесить на веревочке копченый адыгейский сыр. Кто откусит, тот самый ловкий. (</w:t>
      </w:r>
      <w:r>
        <w:rPr>
          <w:i/>
          <w:sz w:val="28"/>
          <w:szCs w:val="28"/>
        </w:rPr>
        <w:t>при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копч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–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стр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пресный гл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кусит от сы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на и Джамбулат проводят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Наш Гучипс родился на красивой и благодатной земле адыгов.  Диана  прочтет отрывок из стихотворения Аскера Гадагатля «Сичыл» - «Мой аул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на читает стихотворение на адыгейском язы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ница:</w:t>
      </w:r>
      <w:r>
        <w:rPr>
          <w:sz w:val="28"/>
          <w:szCs w:val="28"/>
        </w:rPr>
        <w:t xml:space="preserve"> Этой песней «Мой аул» - слова Керимизе Жанэ, музыка Умара Тхабисимов, мы желаем Гучипсу вырасти крепким, счастливым и сильны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песню «Мой ау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ница:  </w:t>
      </w:r>
      <w:r>
        <w:rPr>
          <w:sz w:val="28"/>
          <w:szCs w:val="28"/>
        </w:rPr>
        <w:t xml:space="preserve">Кто самый близкий человек с самых первых дней  жизни    каждого  ребенка? </w:t>
      </w:r>
      <w:r>
        <w:rPr>
          <w:i/>
          <w:sz w:val="28"/>
          <w:szCs w:val="28"/>
        </w:rPr>
        <w:t>(Дети отвечают – «Мама!»)</w:t>
      </w:r>
      <w:r>
        <w:rPr>
          <w:sz w:val="28"/>
          <w:szCs w:val="28"/>
        </w:rPr>
        <w:t xml:space="preserve"> Мы с Марком прочитаем стихотворение  Руслана Нехая о маме.</w:t>
      </w:r>
    </w:p>
    <w:p>
      <w:pPr>
        <w:pStyle w:val="Normal"/>
        <w:rPr/>
      </w:pPr>
      <w:r>
        <w:rPr>
          <w:b/>
          <w:sz w:val="28"/>
          <w:szCs w:val="28"/>
        </w:rPr>
        <w:t>Марк:</w:t>
      </w:r>
      <w:r>
        <w:rPr>
          <w:sz w:val="28"/>
          <w:szCs w:val="28"/>
        </w:rPr>
        <w:t xml:space="preserve"> Под твоей защитой вырос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ненаглядн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ходя работат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нимала сына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дила меня по волос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ил я: «Приходи ско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сияет солнце и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старят матерей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чет мать, когда идет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ойны не буд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а читает это же стихотворение на адыгейском язы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ница:  </w:t>
      </w:r>
      <w:r>
        <w:rPr>
          <w:sz w:val="28"/>
          <w:szCs w:val="28"/>
        </w:rPr>
        <w:t xml:space="preserve">Маме посвящается песня «Синан». Слова Керимизе Жанэ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Умара Тхабисимов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исполняют песню  «Синан» - «Мам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на: </w:t>
      </w:r>
      <w:r>
        <w:rPr>
          <w:sz w:val="28"/>
          <w:szCs w:val="28"/>
        </w:rPr>
        <w:t xml:space="preserve"> Спасибо вам, дорогие дети!  Вы сегодня украсили наш праздник  -замечательно поздравили с новорожденным. Я желаю вам всего хорошего, счастья, мира и синего неба над гол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ница:  </w:t>
      </w:r>
      <w:r>
        <w:rPr>
          <w:sz w:val="28"/>
          <w:szCs w:val="28"/>
        </w:rPr>
        <w:t>Мы тоже желаем вам счастья. Быть вашему мальчику таким крепким, какой  крепкий ваш адыгейский сыр!  Какие мы веселые, таким веселым  быть  вашему внуку!  Тому, кто к нему обратится, чтобы лишнего он не обещал!  Обещанное выполняя, жить  ему честно мы предрекае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– все танцу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4:00Z</dcterms:created>
  <dc:creator>Admin</dc:creator>
  <dc:description/>
  <cp:keywords/>
  <dc:language>en-US</dc:language>
  <cp:lastModifiedBy>Admin</cp:lastModifiedBy>
  <dcterms:modified xsi:type="dcterms:W3CDTF">2012-04-13T04:01:00Z</dcterms:modified>
  <cp:revision>26</cp:revision>
  <dc:subject/>
  <dc:title/>
</cp:coreProperties>
</file>