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Личность и обществ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повторению и обобщению изученной информации и применению в практиче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интеллектуальные умения (развивать навыки анализа, синтеза, сравнени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коммуникативных качеств у уча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умственного труда и умение его организовывать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ить знания учащихся об уникальности каждого челове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теоретические знания по вопросам: индивид, индивидуальность, личность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тремление к индивидуальной самореализации, толерантность по отношению к каждому челове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обобщения и систематизации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формы обу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наглядный, практический,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: </w:t>
      </w:r>
      <w:r>
        <w:rPr>
          <w:rFonts w:cs="Times New Roman" w:ascii="Times New Roman" w:hAnsi="Times New Roman"/>
          <w:sz w:val="28"/>
          <w:szCs w:val="28"/>
        </w:rPr>
        <w:t xml:space="preserve">фронтальная, группов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, индивид, индивидуальность, личность, обще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а, садитесь. Итак, мы закончили изучение большой и интересной темы: о чём мы с вами говорили на предыдущих уроках? (Личность и общество) Совершенно верно, на уроках мы часто обращаемся к притчам и рассказам из прошлого. Сегодняшний урок не исключени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едлагаю вам мысленно вернуться на 2500 лет назад в Древнюю Грецию в город Афины. Знаменитый философ  Диоген идёт по улице, возглашая: «Ищу человека!» Странно, ведь улица полна людей: стариками, юношами, богатыми и бедными, мужчинами и женщинами. Каждый из них человек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- Кого искал философ Диоген? (ответы учеников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Диогену было так трудно найти человека, отличающегося от других?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го же он хотел найти индивидуальность или личность? (ответы детей) Вы неплохо справились с решением этой задачи.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каких же ситуациях человека можно назвать личностью? На этот вопрос мы и попытаемся ответить более подробно, а для этого  вспомним всё то, о чём мы говорили на предыдущих уроках в рамках изучения темы Личность и общество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каждого из вас, на столе есть листочек с изображением шкалы. Определите свой уровень знаний по теме урока, как низкий, средний, высоки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4">
                <wp:simplePos x="0" y="0"/>
                <wp:positionH relativeFrom="column">
                  <wp:posOffset>2506980</wp:posOffset>
                </wp:positionH>
                <wp:positionV relativeFrom="paragraph">
                  <wp:posOffset>169545</wp:posOffset>
                </wp:positionV>
                <wp:extent cx="12065" cy="617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4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7385</wp:posOffset>
                </wp:positionH>
                <wp:positionV relativeFrom="paragraph">
                  <wp:posOffset>170180</wp:posOffset>
                </wp:positionV>
                <wp:extent cx="635" cy="558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9" w:leader="none"/>
          <w:tab w:val="left" w:pos="68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0</wp:posOffset>
                </wp:positionH>
                <wp:positionV relativeFrom="paragraph">
                  <wp:posOffset>1905</wp:posOffset>
                </wp:positionV>
                <wp:extent cx="635" cy="558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0</w:t>
        <w:tab/>
        <w:t>50 %</w:t>
        <w:tab/>
        <w:t xml:space="preserve">  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1850</wp:posOffset>
                </wp:positionH>
                <wp:positionV relativeFrom="paragraph">
                  <wp:posOffset>58420</wp:posOffset>
                </wp:positionV>
                <wp:extent cx="3645535" cy="36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изкий                        средний                             высо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у что ж, вы оценили свои знания, а теперь давайте поработаем так, чтобы повысить уровень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гадай анаграммы. </w:t>
      </w:r>
      <w:r>
        <w:rPr>
          <w:rFonts w:cs="Times New Roman" w:ascii="Times New Roman" w:hAnsi="Times New Roman"/>
          <w:sz w:val="28"/>
          <w:szCs w:val="28"/>
        </w:rPr>
        <w:t xml:space="preserve">Итак, ребята, предлагаю вам разгадать анаграммы и вспомнить некоторые понятия темы. В работе принимает участие весь класс, кто готов ответить, поднимает руку. 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емыние (мышление)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зы (язык)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чело  (человек)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прида (природа)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нолисть (личность)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диин (индивид)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уальинностьди (индивидуальность)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востоб (общество)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цисо (социум)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1134" w:hanging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тьтельдея (деятельность) (Анаграммы на слайдах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 и повторение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вы справились с этим заданием, а сейчас давайте поработаем по определениям, нам необходимо выяснить о каких понятиях идёт речь, для этого предлагаю работу в парах. 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организация страны, обеспечивающая совместную жизнедеятельность людей. Это обособившаяся от природы часть материального мира, представляющая собой исторически развивающуюся форму связей и отношений людей в процессе их жизнедеятельности (общество)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бособленная от природы, но тесно связанная с ней часть материального мира, состоящая из людей, объединенных исторически сложившимися формами взаимодействия (общество)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сложившаяся система взаимодействий между людьми, которая заставляет их вступать в контакты не хаотично, но по сложившимся правилам (общество)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существо, обладающее сознанием, разумом, субъект общественно-исторической деятельности и культуры (человек)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сшая ступень эволюции живого, объект и субъект общественно-исторической деятельности 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человек)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отдельный человек как уникальное сочетание его врожденных и приобретенных свойств (индивид)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отдельный человек как социальное существо, являющееся чем-то большим, чем сочетание врождённых качеств (индивид)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человек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общественное и природное существо, наделенное сознанием, речью, творческими возможностями (личность)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о человек, обладающий таким уровнем психики, который делает его способным управлять своим поведением и психическим развитием (личность)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т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ловек, живущий в обществе, обладающий сознанием 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ющийся активным деятелем общественного развития (личность)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характерных особенностей и свойств, отличающих одн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дивида от другого; своеобразие психики и личности индивид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овторимость, уникальность</w:t>
      </w:r>
      <w:r>
        <w:rPr>
          <w:rFonts w:cs="Arial" w:ascii="Arial" w:hAnsi="Arial"/>
          <w:color w:val="333333"/>
          <w:shd w:fill="FFFFFF" w:val="clear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дивидуальность)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чества или характеристики, отличающие одну личность от другой, - любое психологическое своеобразие и особенность индивида (индивидуальность)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никальн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овторимость человека, его своеобразие и особенность (индивидуаль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, молодцы ребята и с этим заданием вы успешно справились. И прошу вас ещё раз обратить внимание на личность и индивидуальность, это нам понадобиться для решения следующих задач. Итак, в начале урока мы задали вопрос: В каких ситуациях человек становится личностью? Работать будем в группах. Для этого образуем четверки.  На это задание вам понадобиться 1 минута на осмысления и 1 минута для подготовки от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1.</w:t>
      </w:r>
      <w:r>
        <w:rPr>
          <w:rFonts w:cs="Times New Roman" w:ascii="Times New Roman" w:hAnsi="Times New Roman"/>
          <w:sz w:val="28"/>
          <w:szCs w:val="28"/>
        </w:rPr>
        <w:t xml:space="preserve"> Все одноклассники считают Петра сильной личностью. Он много времени отдаёт занятиям спорта, у него сильные мускулы, он ловок, быстр и лучше всех выполняет задания на уроках физкультуры. – Скажите ребята, характеризуют ли все эти качества Петра, как сильную личнос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2.</w:t>
      </w:r>
      <w:r>
        <w:rPr>
          <w:rFonts w:cs="Times New Roman" w:ascii="Times New Roman" w:hAnsi="Times New Roman"/>
          <w:sz w:val="28"/>
          <w:szCs w:val="28"/>
        </w:rPr>
        <w:t xml:space="preserve"> Никто в классе не знает, что у Валентина очень больна мать и мальчик за ней ухаживает. На его плечах вся домашняя работа: он готовит еду, убирает квартиру, бегает за лекарствами. Ему приходится очень поздно ложится спать и рано вставать, но никто никогда не слышал от него жалоб. – Что мы можем сказать о Валентин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3</w:t>
      </w:r>
      <w:r>
        <w:rPr>
          <w:rFonts w:cs="Times New Roman" w:ascii="Times New Roman" w:hAnsi="Times New Roman"/>
          <w:sz w:val="28"/>
          <w:szCs w:val="28"/>
        </w:rPr>
        <w:t xml:space="preserve">. Оксана уверена, что нужно знать себе цену, только тогда можно называться сильной личностью. «Я никогда не уступлю никому, не покажу свою слабость и не признаю вины. Это удел слабых и нерешительных личностей. Я всегда докажу правоту, даже если при этом придётся прихвастнуть или наврать». Действительно ли Оксана сильная личнос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4</w:t>
      </w:r>
      <w:r>
        <w:rPr>
          <w:rFonts w:cs="Times New Roman" w:ascii="Times New Roman" w:hAnsi="Times New Roman"/>
          <w:sz w:val="28"/>
          <w:szCs w:val="28"/>
        </w:rPr>
        <w:t xml:space="preserve">. Родителей не было дома, когда маленькая сестрёнка Олега уронила со стола настольную лампу и разбила её. Когда родители вернулись, Олег сказал: «Это я разбил лампу. Наташка тут ни при чём». – Как характеризует этот поступок Олег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№5. </w:t>
      </w:r>
      <w:r>
        <w:rPr>
          <w:rFonts w:cs="Times New Roman" w:ascii="Times New Roman" w:hAnsi="Times New Roman"/>
          <w:sz w:val="28"/>
          <w:szCs w:val="28"/>
        </w:rPr>
        <w:t xml:space="preserve">Алексей считает, что «слабакам» не место в жизни. Он старается доказать одноклассникам, что сильная личность никого не боится и добивается всего, что хочет. На глазах у всех Алексей пристаёт к девочкам: дёргает их за косички, прячет портфели, разрисовывает тетрадки. А с малышами он и вовсе «смелый»: может отобрать завтрак или заставить завязывать шнурки на своих ботинках. Но почему-то взрослые называют его невоспитанным и некультурным человеком. А каково ваше мнени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мы определили кто из ребят личность, а кто индивидуа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ещё раз проанализируем, что мы относим к личности, а что к индивидуальности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вами список характеристик:</w:t>
      </w:r>
      <w:r>
        <w:rPr>
          <w:rFonts w:cs="Times New Roman" w:ascii="Times New Roman" w:hAnsi="Times New Roman"/>
          <w:sz w:val="28"/>
          <w:szCs w:val="28"/>
        </w:rPr>
        <w:t xml:space="preserve"> некоторые из них присуще только личности, другие относятся к индивидуальности человек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и относящиеся к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ост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4, 5, 7, 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, 6, 9, 1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:</w:t>
      </w:r>
      <w:r>
        <w:rPr>
          <w:rFonts w:cs="Times New Roman" w:ascii="Times New Roman" w:hAnsi="Times New Roman"/>
          <w:sz w:val="28"/>
          <w:szCs w:val="28"/>
        </w:rPr>
        <w:t xml:space="preserve"> 1) лидерство; 2) сильный; 3) походка; 4) альтруизм; 5) надёжность; 6) красивый; 7) искренний; 8) добросовестный; 9) блондинка; 10) телосложение. – Обсуждение отве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се молодцы, успешно справились со всеми заданиями, а теперь, чтоб узнать, как вы усвоили пройденный материал, я предлагаю вам выполнить тестовое задание Приложение №1. (выполнение тес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едлагаю вам сделать взаимопроверку, обменяйтесь своими листочками, на доске верные ответы, проверьте и выставьте друг другу оценки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ическое завершение.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ребят, можем ли мы ответить на вопрос, в какой ситуации человек становится человеком, в какой личностью?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метить учеников, которые хорошо работали на уроке, поблагодарить всех за работу)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. </w:t>
      </w:r>
      <w:r>
        <w:rPr>
          <w:rFonts w:cs="Times New Roman" w:ascii="Times New Roman" w:hAnsi="Times New Roman"/>
          <w:sz w:val="28"/>
          <w:szCs w:val="28"/>
        </w:rPr>
        <w:t xml:space="preserve">Высветить на доске слова – ответы из теста и предложить ученикам написать дома сочинение рассуждение на тему: «В какой ситуации я могу назвать себя личность?», в сочинении обязательно должны быть использованы понятия, о которых мы сегодня говорили на уроке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ahoma" w:hAnsi="Tahoma" w:cs="Tahoma"/>
        </w:rPr>
      </w:pPr>
      <w:r>
        <w:rPr>
          <w:b/>
          <w:bCs/>
        </w:rPr>
        <w:t>А1.</w:t>
      </w:r>
      <w:r>
        <w:rPr>
          <w:rStyle w:val="Appleconvertedspace"/>
        </w:rPr>
        <w:t> </w:t>
      </w:r>
      <w:r>
        <w:rPr/>
        <w:t>Человек как один из людей:</w:t>
      </w:r>
    </w:p>
    <w:p>
      <w:pPr>
        <w:pStyle w:val="Style16"/>
        <w:spacing w:before="0" w:after="0"/>
        <w:jc w:val="both"/>
        <w:rPr/>
      </w:pPr>
      <w:r>
        <w:rPr/>
        <w:t>1) индивид         2) гражданин        3) индивидуальность             4) личность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А2.</w:t>
      </w:r>
      <w:r>
        <w:rPr>
          <w:rStyle w:val="Appleconvertedspace"/>
        </w:rPr>
        <w:t> </w:t>
      </w:r>
      <w:r>
        <w:rPr/>
        <w:t>Характеристика человека в обществе:</w:t>
        <w:br/>
        <w:t>1) индивид       2) гражданин     3) индивидуальность           4) личность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А3.</w:t>
      </w:r>
      <w:r>
        <w:rPr/>
        <w:t xml:space="preserve"> Устойчивая система социально значимых черт, характеризующих индивида, как члена того или иного общества, является одним из определений: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1) Человека                  2) индивида     3) индивидуальности      4) личности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А4. </w:t>
      </w:r>
      <w:r>
        <w:rPr/>
        <w:t>Термин, определяющий человека как представителя общности людей:</w:t>
      </w:r>
    </w:p>
    <w:p>
      <w:pPr>
        <w:pStyle w:val="Style16"/>
        <w:spacing w:before="0" w:after="0"/>
        <w:jc w:val="both"/>
        <w:rPr/>
      </w:pPr>
      <w:r>
        <w:rPr/>
        <w:t xml:space="preserve">1) индивид       2) индивидуальность       3) гуманизм      4) личность 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А5.  </w:t>
      </w:r>
      <w:r>
        <w:rPr/>
        <w:t xml:space="preserve">Индивидуальность – это …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ецифические черты, присущие человеку, как биологическому организму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мперамент человека, его характер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повторимое своеобразие, как природного, так и общественного в человеке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вокупность человеческих потребностей и способносте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6. </w:t>
      </w:r>
      <w:r>
        <w:rPr>
          <w:rFonts w:cs="Times New Roman" w:ascii="Times New Roman" w:hAnsi="Times New Roman"/>
          <w:sz w:val="24"/>
          <w:szCs w:val="24"/>
        </w:rPr>
        <w:t>В науке для обозначения единичного представителя человеческого рода используется термин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сть      2) индивид       3) деятель       4) субъек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7. </w:t>
      </w:r>
      <w:r>
        <w:rPr>
          <w:rFonts w:cs="Times New Roman" w:ascii="Times New Roman" w:hAnsi="Times New Roman"/>
          <w:sz w:val="24"/>
          <w:szCs w:val="24"/>
        </w:rPr>
        <w:t>Человек, как личность, прежде всего, характеризуе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иологические особенности       3) умение обращаться с другими людьм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ип нервной системы                   4) состояние здоровь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8.</w:t>
      </w:r>
      <w:r>
        <w:rPr>
          <w:rFonts w:cs="Times New Roman" w:ascii="Times New Roman" w:hAnsi="Times New Roman"/>
          <w:sz w:val="24"/>
          <w:szCs w:val="24"/>
        </w:rPr>
        <w:t xml:space="preserve"> Какой термин используется для того, чтобы обозначить неповторимое своеобразие, специфические черты, присущие конкретному человеку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) индивид      2) деятель     3) творец     4) индивидуальност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9.</w:t>
      </w:r>
      <w:r>
        <w:rPr>
          <w:rFonts w:cs="Times New Roman" w:ascii="Times New Roman" w:hAnsi="Times New Roman"/>
          <w:sz w:val="24"/>
          <w:szCs w:val="24"/>
        </w:rPr>
        <w:t xml:space="preserve"> Совокупность черт, отличающих данного человека от всех других, присущ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сти       2) индивидуальности     3) индивиду      4) граждани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10.</w:t>
      </w:r>
      <w:r>
        <w:rPr>
          <w:rFonts w:cs="Times New Roman" w:ascii="Times New Roman" w:hAnsi="Times New Roman"/>
          <w:sz w:val="24"/>
          <w:szCs w:val="24"/>
        </w:rPr>
        <w:t xml:space="preserve"> В процессе жизни человек формируется, как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ая особь;          2) индиви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личность                                 4) особый генотип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Style16"/>
        <w:spacing w:before="0" w:after="0"/>
        <w:jc w:val="both"/>
        <w:rPr>
          <w:rFonts w:ascii="Tahoma" w:hAnsi="Tahoma" w:cs="Tahoma"/>
        </w:rPr>
      </w:pPr>
      <w:r>
        <w:rPr>
          <w:b/>
          <w:bCs/>
        </w:rPr>
        <w:t>А1.</w:t>
      </w:r>
      <w:r>
        <w:rPr>
          <w:rStyle w:val="Appleconvertedspace"/>
        </w:rPr>
        <w:t> </w:t>
      </w:r>
      <w:r>
        <w:rPr/>
        <w:t>Человек как один из людей:</w:t>
      </w:r>
    </w:p>
    <w:p>
      <w:pPr>
        <w:pStyle w:val="Style16"/>
        <w:spacing w:before="0" w:after="0"/>
        <w:jc w:val="both"/>
        <w:rPr/>
      </w:pPr>
      <w:r>
        <w:rPr/>
        <w:t>1) индивид         2) гражданин        3) индивидуальность             4) личность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А2.</w:t>
      </w:r>
      <w:r>
        <w:rPr>
          <w:rStyle w:val="Appleconvertedspace"/>
        </w:rPr>
        <w:t> </w:t>
      </w:r>
      <w:r>
        <w:rPr/>
        <w:t>Характеристика человека в обществе:</w:t>
        <w:br/>
        <w:t>1) индивид       2) гражданин     3) индивидуальность           4) личность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А3.</w:t>
      </w:r>
      <w:r>
        <w:rPr/>
        <w:t xml:space="preserve"> Устойчивая система социально значимых черт, характеризующих индивида, как члена того или иного общества, является одним из определений: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1) Человека                  2) индивида     3) индивидуальности      4) личности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А4. </w:t>
      </w:r>
      <w:r>
        <w:rPr/>
        <w:t>Термин, определяющий человека как представителя общности людей:</w:t>
      </w:r>
    </w:p>
    <w:p>
      <w:pPr>
        <w:pStyle w:val="Style16"/>
        <w:spacing w:before="0" w:after="0"/>
        <w:jc w:val="both"/>
        <w:rPr/>
      </w:pPr>
      <w:r>
        <w:rPr/>
        <w:t xml:space="preserve">1) индивид       2) индивидуальность       3) гуманизм      4) личность 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А5.  </w:t>
      </w:r>
      <w:r>
        <w:rPr/>
        <w:t xml:space="preserve">Индивидуальность – это …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ецифические черты, присущие человеку, как биологическому организму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мперамент человека, его характер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повторимое своеобразие, как природного, так и общественного в человеке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вокупность человеческих потребностей и способносте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6. </w:t>
      </w:r>
      <w:r>
        <w:rPr>
          <w:rFonts w:cs="Times New Roman" w:ascii="Times New Roman" w:hAnsi="Times New Roman"/>
          <w:sz w:val="24"/>
          <w:szCs w:val="24"/>
        </w:rPr>
        <w:t>В науке для обозначения единичного представителя человеческого рода используется термин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сть      2) индивид       3) деятель       4) субъек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7. </w:t>
      </w:r>
      <w:r>
        <w:rPr>
          <w:rFonts w:cs="Times New Roman" w:ascii="Times New Roman" w:hAnsi="Times New Roman"/>
          <w:sz w:val="24"/>
          <w:szCs w:val="24"/>
        </w:rPr>
        <w:t>Человек, как личность, прежде всего, характеризуе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иологические особенности       3) умение обращаться с другими людьм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ип нервной системы                   4) состояние здоровь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8.</w:t>
      </w:r>
      <w:r>
        <w:rPr>
          <w:rFonts w:cs="Times New Roman" w:ascii="Times New Roman" w:hAnsi="Times New Roman"/>
          <w:sz w:val="24"/>
          <w:szCs w:val="24"/>
        </w:rPr>
        <w:t xml:space="preserve"> Какой термин используется для того, чтобы обозначить неповторимое своеобразие, специфические черты, присущие конкретному человеку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) индивид      2) деятель     3) творец     4) индивидуальност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9.</w:t>
      </w:r>
      <w:r>
        <w:rPr>
          <w:rFonts w:cs="Times New Roman" w:ascii="Times New Roman" w:hAnsi="Times New Roman"/>
          <w:sz w:val="24"/>
          <w:szCs w:val="24"/>
        </w:rPr>
        <w:t xml:space="preserve"> Совокупность черт, отличающих данного человека от всех других, присущ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сти       2) индивидуальности     3) индивиду      4) граждани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10.</w:t>
      </w:r>
      <w:r>
        <w:rPr>
          <w:rFonts w:cs="Times New Roman" w:ascii="Times New Roman" w:hAnsi="Times New Roman"/>
          <w:sz w:val="24"/>
          <w:szCs w:val="24"/>
        </w:rPr>
        <w:t xml:space="preserve"> В процессе жизни человек формируется, как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ческая особь;   2) индивид    3)  личность       4) особый геноти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6:45:00Z</dcterms:created>
  <dc:creator>Наталия</dc:creator>
  <dc:description/>
  <cp:keywords/>
  <dc:language>en-US</dc:language>
  <cp:lastModifiedBy>Секретарь</cp:lastModifiedBy>
  <cp:lastPrinted>2015-10-19T13:39:00Z</cp:lastPrinted>
  <dcterms:modified xsi:type="dcterms:W3CDTF">2015-10-22T07:43:00Z</dcterms:modified>
  <cp:revision>78</cp:revision>
  <dc:subject/>
  <dc:title/>
</cp:coreProperties>
</file>