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– пространство становления человека, </w:t>
      </w:r>
    </w:p>
    <w:p>
      <w:pPr>
        <w:pStyle w:val="Normal"/>
        <w:spacing w:lineRule="auto" w:line="360"/>
        <w:ind w:left="170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е место купли-продажи образовательных услуг.</w:t>
      </w:r>
    </w:p>
    <w:p>
      <w:pPr>
        <w:pStyle w:val="Normal"/>
        <w:spacing w:lineRule="auto" w:line="360"/>
        <w:ind w:left="170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right="-11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манова Марина Владимировна, </w:t>
      </w:r>
    </w:p>
    <w:p>
      <w:pPr>
        <w:pStyle w:val="Normal"/>
        <w:spacing w:lineRule="auto" w:line="360"/>
        <w:ind w:left="170" w:right="-11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360"/>
        <w:ind w:left="170" w:right="-11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СОШ № 15 с углублённым изучением</w:t>
      </w:r>
    </w:p>
    <w:p>
      <w:pPr>
        <w:pStyle w:val="Normal"/>
        <w:spacing w:lineRule="auto" w:line="360"/>
        <w:ind w:left="170" w:right="-11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дельных предметов»</w:t>
      </w:r>
    </w:p>
    <w:p>
      <w:pPr>
        <w:pStyle w:val="Normal"/>
        <w:spacing w:lineRule="auto" w:line="360"/>
        <w:ind w:left="170" w:right="-11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Гусь-Хрустальный</w:t>
      </w:r>
    </w:p>
    <w:p>
      <w:pPr>
        <w:pStyle w:val="Normal"/>
        <w:spacing w:lineRule="auto" w:line="360"/>
        <w:ind w:left="170" w:right="-113" w:hanging="0"/>
        <w:jc w:val="right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sz w:val="28"/>
            <w:szCs w:val="28"/>
            <w:lang w:val="en-US"/>
          </w:rPr>
          <w:t>marin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omanova</w:t>
        </w:r>
        <w:r>
          <w:rPr>
            <w:rStyle w:val="InternetLink"/>
            <w:i/>
            <w:sz w:val="28"/>
            <w:szCs w:val="28"/>
          </w:rPr>
          <w:t>.79@</w:t>
        </w:r>
        <w:r>
          <w:rPr>
            <w:rStyle w:val="InternetLink"/>
            <w:i/>
            <w:sz w:val="28"/>
            <w:szCs w:val="28"/>
            <w:lang w:val="en-US"/>
          </w:rPr>
          <w:t>list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left="170" w:right="-11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70" w:right="-113" w:firstLine="708"/>
        <w:jc w:val="both"/>
        <w:rPr/>
      </w:pPr>
      <w:r>
        <w:rPr>
          <w:sz w:val="28"/>
          <w:szCs w:val="28"/>
        </w:rPr>
        <w:t>Работаю в МБОУ «СОШ № 15» 7 лет. Это современная школа, которая в лице её руководителя – Ульяновой О.М. ищет различные пути реализации своих функций, одним из которых является инновационная деятельность. Инновация – нововведение, новшество. Инновационная деятельность направлена на преобразование существующих форм и методов образования, создание новых целей и средств их реализации.</w:t>
      </w:r>
    </w:p>
    <w:p>
      <w:pPr>
        <w:pStyle w:val="Normal"/>
        <w:spacing w:lineRule="auto" w:line="360"/>
        <w:ind w:left="170"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е отличие инновационного образовательного учреждения от традиционного состоит в создании условий для развития всего потенциала личности, чтобы быть готовой к любому, даже  непредвиденному будущему, и способной адаптироваться к новым ситуациям.</w:t>
      </w:r>
    </w:p>
    <w:p>
      <w:pPr>
        <w:pStyle w:val="Normal"/>
        <w:spacing w:lineRule="auto" w:line="360"/>
        <w:ind w:left="170" w:right="-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науке инновационная деятельность понимается как целенаправленная педагогическая деятельность, основанная на осмыслении собственного педагогического опыта при помощи сравнения и изучения, изменения  и развития учебно-воспитательного процесса с целью достижения более высоких результатов, получения нового знания, внедрения иной педагогической практики. </w:t>
      </w:r>
    </w:p>
    <w:p>
      <w:pPr>
        <w:pStyle w:val="Normal"/>
        <w:spacing w:lineRule="auto" w:line="360"/>
        <w:ind w:left="17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читаю, что источниками зарождения инновационных процессов в практике образовательного учреждения являются: интуиция творческого руководителя, педагога; опыт, рождённый в данной школе; педагогический опыт, рождённый в других школах; нормативные документы; мнение потребителя образовательных услуг; потребности педагогического коллектива работать по–новому и др.Инновации выступают в педагогической деятельности, как способ решения проблем, возникающих в нестандартных (нетрадиционных) ситуациях практики функционирования и развития образовательных процессов.</w:t>
      </w:r>
    </w:p>
    <w:p>
      <w:pPr>
        <w:pStyle w:val="Normal"/>
        <w:spacing w:lineRule="auto" w:line="360"/>
        <w:ind w:left="170" w:right="-113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Наличие личного инновационного потенциала связываю со способностью совершенствовать новые идеи, а главное моделировать их в практической деятельности.</w:t>
      </w:r>
    </w:p>
    <w:p>
      <w:pPr>
        <w:pStyle w:val="Normal"/>
        <w:spacing w:lineRule="auto" w:line="360"/>
        <w:ind w:left="170" w:right="-113" w:firstLine="708"/>
        <w:jc w:val="both"/>
        <w:rPr/>
      </w:pPr>
      <w:r>
        <w:rPr>
          <w:sz w:val="28"/>
          <w:szCs w:val="28"/>
        </w:rPr>
        <w:t>В основе мотивов, то есть побуждений  к нововведениям, лежат самые разные потребности:</w:t>
      </w:r>
    </w:p>
    <w:p>
      <w:pPr>
        <w:pStyle w:val="Normal"/>
        <w:spacing w:lineRule="auto" w:line="360"/>
        <w:ind w:left="170" w:right="-113" w:firstLine="708"/>
        <w:jc w:val="both"/>
        <w:rPr/>
      </w:pPr>
      <w:r>
        <w:rPr>
          <w:sz w:val="28"/>
          <w:szCs w:val="28"/>
        </w:rPr>
        <w:t>-  желание сделать процесс обучения более интересным, действенным, привлекательным, и тем самым  активизировать обучение (например, часто использую материал к урокам с использованием презентаций и постановкой проблемных вопросов);</w:t>
      </w:r>
    </w:p>
    <w:p>
      <w:pPr>
        <w:pStyle w:val="Normal"/>
        <w:spacing w:lineRule="auto" w:line="360"/>
        <w:ind w:left="170" w:right="-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атуса в коллективе, достижение большего признания, большая конкурентоспособность специалиста;</w:t>
      </w:r>
    </w:p>
    <w:p>
      <w:pPr>
        <w:pStyle w:val="Normal"/>
        <w:spacing w:lineRule="auto" w:line="360"/>
        <w:ind w:left="170" w:right="-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и трудоустройства, профессиональное самоутверждение и  самореализация, повышение разряда и т.д.</w:t>
      </w:r>
    </w:p>
    <w:p>
      <w:pPr>
        <w:pStyle w:val="Normal"/>
        <w:spacing w:lineRule="auto" w:line="360"/>
        <w:ind w:left="170" w:right="-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деятельность человека всегда полимотивирована, то есть он руководствуется не каким-то одним, а несколькими мотивами. Лучшей мотивацией служит показ успешной деятельности коллег, работающих в инновационном режиме. </w:t>
      </w:r>
    </w:p>
    <w:p>
      <w:pPr>
        <w:pStyle w:val="Normal"/>
        <w:spacing w:lineRule="auto" w:line="360"/>
        <w:ind w:left="170" w:right="-11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фессионализм учителя складывается в основном на протяжении зрелого периода его жизни, то есть в среднем с 20 до 45-50 лет. Темп, скорость, с которой происходит развитие мастерства, различны. Особенно быстро осуществляется профессиональный рост в первые 5-8 лет, когда происходит профессиональное становление. Затем развитие несколько замедляется и возобновляется под влиянием внешних и внутренних побуждающих к этому факторов, в том числе и под влиянием обучения. </w:t>
      </w:r>
    </w:p>
    <w:p>
      <w:pPr>
        <w:pStyle w:val="Normal"/>
        <w:spacing w:lineRule="auto" w:line="360"/>
        <w:ind w:left="17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еловек получает два рода знаний: </w:t>
      </w:r>
    </w:p>
    <w:p>
      <w:pPr>
        <w:pStyle w:val="Normal"/>
        <w:numPr>
          <w:ilvl w:val="0"/>
          <w:numId w:val="1"/>
        </w:numPr>
        <w:spacing w:lineRule="auto" w:line="360"/>
        <w:ind w:left="170" w:right="-113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в ВУЗе, ССУЗе, курсах повышения квалификации и т.д.;</w:t>
      </w:r>
    </w:p>
    <w:p>
      <w:pPr>
        <w:pStyle w:val="Normal"/>
        <w:numPr>
          <w:ilvl w:val="0"/>
          <w:numId w:val="1"/>
        </w:numPr>
        <w:spacing w:lineRule="auto" w:line="360"/>
        <w:ind w:left="170" w:right="-11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в результате собственной аналитической работы, критического отношения к своему опыту и к самому себе. </w:t>
      </w:r>
    </w:p>
    <w:p>
      <w:pPr>
        <w:pStyle w:val="Normal"/>
        <w:spacing w:lineRule="auto" w:line="360"/>
        <w:ind w:left="170" w:right="-113" w:firstLine="708"/>
        <w:jc w:val="both"/>
        <w:rPr/>
      </w:pPr>
      <w:r>
        <w:rPr>
          <w:sz w:val="28"/>
          <w:szCs w:val="28"/>
        </w:rPr>
        <w:t>Под готовностью педагога к инновационной деятельности  принято понимать сформированность необходимых для этой деятельности личностных (большая работоспособность, умение выдерживать действие сильных раздражителей; высокий эмоциональный статус; готовность к творчеству) и специальных качеств (знание новых технологий; овладение новыми методами обучения; умение разрабатывать проекты; умение анализировать  и выявлять причины недостатков).</w:t>
      </w:r>
    </w:p>
    <w:p>
      <w:pPr>
        <w:pStyle w:val="Normal"/>
        <w:spacing w:lineRule="auto" w:line="360"/>
        <w:ind w:left="170" w:right="-113" w:firstLine="708"/>
        <w:jc w:val="both"/>
        <w:rPr/>
      </w:pPr>
      <w:r>
        <w:rPr>
          <w:sz w:val="28"/>
          <w:szCs w:val="28"/>
        </w:rPr>
        <w:t>Инновационная деятельность также зависит от понимания смысла употребления тех или иных новшеств, умений осуществлять их поиск, выбор и применение.</w:t>
      </w:r>
    </w:p>
    <w:p>
      <w:pPr>
        <w:pStyle w:val="Normal"/>
        <w:spacing w:lineRule="auto" w:line="360"/>
        <w:ind w:left="170" w:right="-113" w:firstLine="720"/>
        <w:jc w:val="both"/>
        <w:rPr/>
      </w:pPr>
      <w:r>
        <w:rPr>
          <w:sz w:val="28"/>
          <w:szCs w:val="28"/>
        </w:rPr>
        <w:t xml:space="preserve">Важным в деле </w:t>
        <w:tab/>
        <w:t xml:space="preserve">подготовки учителя к инновационной деятельности является участие в семинарах – практикумах, профессиональных конкурсах,  посещение открытых уроков. Инновационная деятельность стимулирует к глубокому аналитическому подходу в методической работе. </w:t>
      </w:r>
    </w:p>
    <w:p>
      <w:pPr>
        <w:pStyle w:val="Normal"/>
        <w:spacing w:lineRule="auto" w:line="360"/>
        <w:ind w:left="170" w:right="11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тупление в систему рыночных отношений вынуждает констатировать следующее: несмотря на то, что «по природе образование чуждо потребительству», на современном этапе «оно утрачивает сверхценность для индивида, низводится до ценностей рядовых товаров и услуг». Очевидно смешение понятий и активная подмена одного другим: «образование» и «обучение», «модернизация образования» и «реформирование образования», «преобразования» и «инновации». Возникла, выражаясь словами В.И. Слободчикова, отнюдь «небезобидная путаница», которая ведет не только к принятию огромного количества официальных документов разных уровней, дублирующих друг друга, но и к преобразованиям в образовании, не являющимся реформами, внедрению инноваций, представляющих, по сути, ретроинновации, провокации образовательных учреждений к «гонке» за статусами и т.д. Образовательные учреждения постепенно перестают быть той «нишей», в которой формируется определенная национальная идея (именно формируется, а не выдается в готовом виде исходя из «общественно-государственного заказа»). Современная модернизация образования, нацелена на сращивание экономики и образования (вплоть до превращения образования в сферу обслуживания экономических процессов), и не заинтересована в том, чтобы школа оставалась пространством становления человека, «а не местом купли-продажи образовательных услуг». Неучтенным остается то, что стратегические цели образования лежат в плоскости создания «образа» человека, а следовательно, говорить об абсолютной или относительной эффективности возможно только в сфере экономики образования, и никак не в сфере самого образования.</w:t>
      </w:r>
    </w:p>
    <w:p>
      <w:pPr>
        <w:pStyle w:val="Normal"/>
        <w:spacing w:lineRule="auto" w:line="360"/>
        <w:ind w:left="170" w:right="11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ой связи, необходим не только пересмотр образовательных целей, но и принципиальное переосмысление самого понятия «образование». Образование является преступлением против человека, если представляет собой «массовое школярство» (Б.М. Бим-Бад), и готовит «хорошо информированного» «пассивного созерцателя» (В.В. Краевский), ориентируясь только на «законнический» уровень образовательных целей, закрепленный в стандартах, являющийся основой не для «созидательного», а для «потребительского» роста человека. Несмотря на то, что «современный мир – это мир технический, а техника представляет систему средств, позволяющих решать основные цивилизационные проблемы и задачи, не исключая и тех, которые порождены самой техникой», главным ориентиром образования не должно становиться «техническое и технологическое протезирование человека». Без осмысления образования как становления «человеческого в человеке» все преобразования могут быть сведены к поиску путей скорейшей «чипизации человека».</w:t>
      </w:r>
    </w:p>
    <w:p>
      <w:pPr>
        <w:pStyle w:val="Normal"/>
        <w:spacing w:lineRule="auto" w:line="360"/>
        <w:ind w:left="170" w:right="11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70" w:right="11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romanova.79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2:59:00Z</dcterms:created>
  <dc:creator>Админ</dc:creator>
  <dc:description/>
  <cp:keywords/>
  <dc:language>en-US</dc:language>
  <cp:lastModifiedBy>Админ</cp:lastModifiedBy>
  <dcterms:modified xsi:type="dcterms:W3CDTF">2013-04-19T11:04:00Z</dcterms:modified>
  <cp:revision>17</cp:revision>
  <dc:subject/>
  <dc:title/>
</cp:coreProperties>
</file>