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ояснительная записка к рабочей программе по музыке 1 - 4 классы.</w:t>
      </w:r>
    </w:p>
    <w:p>
      <w:pPr>
        <w:pStyle w:val="Normal"/>
        <w:jc w:val="both"/>
        <w:rPr>
          <w:b/>
          <w:b/>
        </w:rPr>
      </w:pPr>
      <w:r>
        <w:rPr>
          <w:b/>
        </w:rPr>
      </w:r>
    </w:p>
    <w:p>
      <w:pPr>
        <w:pStyle w:val="Normal"/>
        <w:autoSpaceDE w:val="false"/>
        <w:jc w:val="both"/>
        <w:rPr/>
      </w:pPr>
      <w:r>
        <w:rPr>
          <w:b/>
        </w:rPr>
        <w:tab/>
      </w:r>
      <w:r>
        <w:rPr/>
        <w:t>Рабочая программа по музыке разработана на основе федерального государственного образовательного стандарта начального общего образования второго поколения, примерной программы начального общего образования по музыке с учетом авторской программы «К вершинам музыкального искусства» М.С. Красильниковой.</w:t>
      </w:r>
    </w:p>
    <w:p>
      <w:pPr>
        <w:pStyle w:val="Normal"/>
        <w:ind w:firstLine="708"/>
        <w:jc w:val="both"/>
        <w:rPr/>
      </w:pPr>
      <w:r>
        <w:rPr/>
        <w:t>Рабочая программа  составлена на основе: фундаментального ядра содержания образования; требований к результатам освоения ООП основного общего образования; основной общеобразовательной  программы  основного общего образования ГБОУ СОШ №1 «Образовательный центр» с. Сергиевск; программы развития и формирования УУД; программы духовно- нравственного развития и воспитания личности.</w:t>
      </w:r>
    </w:p>
    <w:p>
      <w:pPr>
        <w:pStyle w:val="Normal"/>
        <w:numPr>
          <w:ilvl w:val="0"/>
          <w:numId w:val="0"/>
        </w:numPr>
        <w:outlineLvl w:val="0"/>
        <w:rPr/>
      </w:pPr>
      <w:r>
        <w:rPr/>
        <w:tab/>
      </w:r>
      <w:r>
        <w:rPr>
          <w:b/>
          <w:u w:val="single"/>
        </w:rPr>
        <w:t>Общая характеристика учебного предмета</w:t>
      </w:r>
      <w:r>
        <w:rPr>
          <w:color w:val="FF0000"/>
          <w:u w:val="single"/>
        </w:rPr>
        <w:t xml:space="preserve">    </w:t>
      </w:r>
    </w:p>
    <w:p>
      <w:pPr>
        <w:pStyle w:val="Normal"/>
        <w:ind w:firstLine="708"/>
        <w:jc w:val="both"/>
        <w:rPr/>
      </w:pPr>
      <w:r>
        <w:rPr/>
        <w:t xml:space="preserve">Концепция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 </w:t>
      </w:r>
    </w:p>
    <w:p>
      <w:pPr>
        <w:pStyle w:val="Normal"/>
        <w:ind w:firstLine="708"/>
        <w:jc w:val="both"/>
        <w:rPr/>
      </w:pPr>
      <w:r>
        <w:rPr/>
        <w:t xml:space="preserve"> </w:t>
      </w:r>
      <w:r>
        <w:rPr/>
        <w:t xml:space="preserve">Это выражается: </w:t>
      </w:r>
    </w:p>
    <w:p>
      <w:pPr>
        <w:pStyle w:val="Normal"/>
        <w:ind w:firstLine="708"/>
        <w:jc w:val="both"/>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ind w:firstLine="708"/>
        <w:jc w:val="both"/>
        <w:rPr/>
      </w:pPr>
      <w:r>
        <w:rPr/>
        <w:t xml:space="preserve">–  </w:t>
      </w:r>
      <w:r>
        <w:rPr/>
        <w:t>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ind w:firstLine="708"/>
        <w:jc w:val="both"/>
        <w:rPr/>
      </w:pPr>
      <w:r>
        <w:rPr/>
        <w:t xml:space="preserve">– </w:t>
      </w:r>
      <w:r>
        <w:rPr/>
        <w:t xml:space="preserve">в разнообразии метод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w:t>
      </w:r>
    </w:p>
    <w:p>
      <w:pPr>
        <w:pStyle w:val="Normal"/>
        <w:ind w:firstLine="708"/>
        <w:jc w:val="both"/>
        <w:rPr/>
      </w:pPr>
      <w:r>
        <w:rPr/>
        <w:t xml:space="preserve">–  </w:t>
      </w:r>
      <w:r>
        <w:rPr/>
        <w:t xml:space="preserve">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 </w:t>
      </w:r>
    </w:p>
    <w:p>
      <w:pPr>
        <w:pStyle w:val="Normal"/>
        <w:ind w:firstLine="708"/>
        <w:jc w:val="both"/>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ind w:firstLine="708"/>
        <w:jc w:val="both"/>
        <w:rPr/>
      </w:pPr>
      <w:r>
        <w:rPr/>
        <w:t>Процесс введения учащихся в мир высокой музыки строится на основе следующих методических принципов:</w:t>
      </w:r>
    </w:p>
    <w:p>
      <w:pPr>
        <w:pStyle w:val="Normal"/>
        <w:ind w:firstLine="708"/>
        <w:jc w:val="both"/>
        <w:rPr/>
      </w:pPr>
      <w:r>
        <w:rPr/>
        <w:t xml:space="preserve">–  </w:t>
      </w:r>
      <w:r>
        <w:rPr/>
        <w:t>адекватности постижения каждого музыкального произведения природе музыкального искусства, специфике его стиля, жанра, драматургии;</w:t>
      </w:r>
    </w:p>
    <w:p>
      <w:pPr>
        <w:pStyle w:val="Normal"/>
        <w:ind w:left="708" w:hanging="0"/>
        <w:jc w:val="both"/>
        <w:rPr/>
      </w:pPr>
      <w:r>
        <w:rPr/>
        <w:t xml:space="preserve">– </w:t>
      </w:r>
      <w:r>
        <w:rPr/>
        <w:t>освоения интонационного языка музыки как «родного», понятного без перевода;</w:t>
      </w:r>
    </w:p>
    <w:p>
      <w:pPr>
        <w:pStyle w:val="Normal"/>
        <w:ind w:left="708" w:hanging="0"/>
        <w:jc w:val="both"/>
        <w:rPr/>
      </w:pPr>
      <w:r>
        <w:rPr/>
        <w:t xml:space="preserve"> –  </w:t>
      </w:r>
      <w:r>
        <w:rPr/>
        <w:t>целостности изучения музыкальных произведений как основы гармонии эмоционального и интеллектуального начал в музыкальном развитии ребёнка;</w:t>
      </w:r>
    </w:p>
    <w:p>
      <w:pPr>
        <w:pStyle w:val="Normal"/>
        <w:ind w:left="708" w:hanging="0"/>
        <w:jc w:val="both"/>
        <w:rPr/>
      </w:pPr>
      <w:r>
        <w:rPr/>
        <w:t xml:space="preserve">–  </w:t>
      </w:r>
      <w:r>
        <w:rPr/>
        <w:t xml:space="preserve">взаимодействия визуального, аудиального и кинестетического каналов восприятия как фактор индивидуализации процесса освоения ребёнком музыкальных произведений. </w:t>
      </w:r>
    </w:p>
    <w:p>
      <w:pPr>
        <w:pStyle w:val="Normal"/>
        <w:ind w:firstLine="708"/>
        <w:jc w:val="both"/>
        <w:rPr/>
      </w:pPr>
      <w:r>
        <w:rPr/>
        <w:t xml:space="preserve">Погружение ребёнка в крупное музыкальное произведение реализуется в программе посредством цикла уроков, каждый из которых становится определё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ёнка. </w:t>
      </w:r>
    </w:p>
    <w:p>
      <w:pPr>
        <w:pStyle w:val="Normal"/>
        <w:ind w:firstLine="708"/>
        <w:jc w:val="both"/>
        <w:rPr/>
      </w:pPr>
      <w:r>
        <w:rPr/>
        <w:t>Социальную значимость музыкальных занятий усиливает публичное исполнение детьми оперной и симфонической музыки. Конкурсы «дирижёров» и эскизные постановки оперных сцен – это и праздник музыки, и своеобразный отчёт о проделанной работе в классе, и продолжение обучения, поскольку только в условиях концертного исполнения музыки для других в полной мере выявляются её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ё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w:t>
      </w:r>
    </w:p>
    <w:p>
      <w:pPr>
        <w:pStyle w:val="Normal"/>
        <w:numPr>
          <w:ilvl w:val="0"/>
          <w:numId w:val="0"/>
        </w:numPr>
        <w:ind w:firstLine="708"/>
        <w:jc w:val="both"/>
        <w:outlineLvl w:val="0"/>
        <w:rPr/>
      </w:pPr>
      <w:r>
        <w:rPr>
          <w:rStyle w:val="C5c6"/>
          <w:b/>
          <w:bCs/>
          <w:color w:val="000000"/>
          <w:u w:val="single"/>
        </w:rPr>
        <w:t>Место учебного предмета в учебном плане.</w:t>
      </w:r>
    </w:p>
    <w:p>
      <w:pPr>
        <w:pStyle w:val="Normal"/>
        <w:ind w:firstLine="708"/>
        <w:jc w:val="both"/>
        <w:rPr/>
      </w:pPr>
      <w:r>
        <w:rPr/>
        <w:t>Программа «Музыка. К вершинам музыкального искусства» для учреждений общего начального образования составлена в соответствии с объёмом учебного времени, отведённым на изучение данного предмета в базисном учебном плане образовательных учреждений общего образования. Предмет «Музыка» изучается в 1–4 классах в общем объёме не менее 135 часов (33 часа в 1 классе, по 34 часа – во 2–4 классах).</w:t>
      </w:r>
    </w:p>
    <w:p>
      <w:pPr>
        <w:pStyle w:val="Normal"/>
        <w:ind w:firstLine="708"/>
        <w:jc w:val="both"/>
        <w:rPr/>
      </w:pPr>
      <w:r>
        <w:rPr/>
        <w:t xml:space="preserve">Урок музыки поддерживае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например, сольного и хорового пения, инструментального музицирования, электронного музыкального творчества),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ёнка, расширит границы его познавательной активности, общения со сверстниками, учителями, родителями. В рамках данной программы предлагаются следующие направления внеурочной музыкальной деятельности учащихся: </w:t>
      </w:r>
      <w:r>
        <w:rPr>
          <w:i/>
        </w:rPr>
        <w:t>вокальный практикум</w:t>
      </w:r>
      <w:r>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 </w:t>
      </w:r>
      <w:r>
        <w:rPr>
          <w:i/>
        </w:rPr>
        <w:t>фольклорное творчество</w:t>
      </w:r>
      <w:r>
        <w:rPr/>
        <w:t xml:space="preserve">, раскрывающее обряды и традиции, верования и представления о нравственных ценностях народа в синтезе музыкально-поэтической и танцевальной деятельности детей; </w:t>
      </w:r>
      <w:r>
        <w:rPr>
          <w:i/>
        </w:rPr>
        <w:t>музыкально-театральная студия</w:t>
      </w:r>
      <w:r>
        <w:rPr/>
        <w:t xml:space="preserve">, призванная расширить пространство для художественного самовыражения учащихся путём приобщения к театральному искусству в разных видах деятельности; </w:t>
      </w:r>
      <w:r>
        <w:rPr>
          <w:i/>
        </w:rPr>
        <w:t>электронное музыкальное творчество</w:t>
      </w:r>
      <w:r>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ind w:firstLine="708"/>
        <w:jc w:val="both"/>
        <w:rPr/>
      </w:pPr>
      <w:r>
        <w:rPr/>
        <w:t xml:space="preserve"> </w:t>
      </w:r>
      <w:r>
        <w:rPr/>
        <w:tab/>
        <w:t xml:space="preserve">Большое значение в организации музыкального образования младших школьников имеют проектные работы: конкурсы «дирижё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ind w:firstLine="708"/>
        <w:jc w:val="both"/>
        <w:rPr>
          <w:rStyle w:val="C5c6"/>
          <w:b/>
          <w:b/>
          <w:bCs/>
          <w:color w:val="000000"/>
          <w:u w:val="single"/>
        </w:rPr>
      </w:pPr>
      <w:r>
        <w:rPr/>
        <w:t xml:space="preserve">          </w:t>
      </w:r>
      <w:r>
        <w:rPr>
          <w:rStyle w:val="C5c6"/>
          <w:b/>
          <w:bCs/>
          <w:color w:val="000000"/>
          <w:u w:val="single"/>
        </w:rPr>
        <w:t>Ценностные ориентиры содержания учебного предмета.</w:t>
      </w:r>
    </w:p>
    <w:p>
      <w:pPr>
        <w:pStyle w:val="Normal"/>
        <w:ind w:firstLine="540"/>
        <w:jc w:val="both"/>
        <w:rPr/>
      </w:pPr>
      <w:r>
        <w:rPr>
          <w:rStyle w:val="C5c6"/>
        </w:rPr>
        <w:t xml:space="preserve">Российская музыкальная культура,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 гордости за непреходящие художественные ценности России. </w:t>
      </w:r>
    </w:p>
    <w:p>
      <w:pPr>
        <w:pStyle w:val="Normal"/>
        <w:ind w:firstLine="540"/>
        <w:jc w:val="both"/>
        <w:rPr/>
      </w:pPr>
      <w:r>
        <w:rPr>
          <w:rStyle w:val="C5c6"/>
        </w:rPr>
        <w:tab/>
        <w:t>Основные ценностные ориентиры содержания предмета</w:t>
      </w:r>
    </w:p>
    <w:p>
      <w:pPr>
        <w:pStyle w:val="Normal"/>
        <w:ind w:firstLine="540"/>
        <w:jc w:val="both"/>
        <w:rPr/>
      </w:pPr>
      <w:r>
        <w:rPr>
          <w:rStyle w:val="C5c6"/>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ind w:firstLine="540"/>
        <w:jc w:val="both"/>
        <w:rPr/>
      </w:pPr>
      <w:r>
        <w:rPr>
          <w:rStyle w:val="C5c6"/>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ind w:firstLine="540"/>
        <w:jc w:val="both"/>
        <w:rPr/>
      </w:pPr>
      <w:r>
        <w:rPr>
          <w:rStyle w:val="C5c6"/>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ind w:firstLine="540"/>
        <w:jc w:val="both"/>
        <w:rPr/>
      </w:pPr>
      <w:r>
        <w:rPr>
          <w:rStyle w:val="C5c6"/>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ind w:firstLine="540"/>
        <w:jc w:val="both"/>
        <w:rPr/>
      </w:pPr>
      <w:r>
        <w:rPr>
          <w:rStyle w:val="C5c6"/>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p>
    <w:p>
      <w:pPr>
        <w:pStyle w:val="Normal"/>
        <w:ind w:firstLine="540"/>
        <w:jc w:val="both"/>
        <w:rPr/>
      </w:pPr>
      <w:r>
        <w:rPr>
          <w:rStyle w:val="C5c6"/>
        </w:rPr>
        <w:t>6. Ориентация музыкально-исполнительской деятельности школьников на наиболее интегративные её виды (дирижирование и режиссура) создаёт условия для целостного охвата музыкального произведения в единстве его содержания и формы.</w:t>
      </w:r>
    </w:p>
    <w:p>
      <w:pPr>
        <w:pStyle w:val="Normal"/>
        <w:ind w:firstLine="540"/>
        <w:jc w:val="both"/>
        <w:rPr/>
      </w:pPr>
      <w:r>
        <w:rPr>
          <w:rStyle w:val="C5c6"/>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ind w:firstLine="540"/>
        <w:jc w:val="both"/>
        <w:rPr/>
      </w:pPr>
      <w:r>
        <w:rPr>
          <w:rStyle w:val="C5c6"/>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ind w:firstLine="540"/>
        <w:jc w:val="both"/>
        <w:rPr/>
      </w:pPr>
      <w:r>
        <w:rPr>
          <w:rStyle w:val="C5c6"/>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 младшего школьника. </w:t>
      </w:r>
    </w:p>
    <w:p>
      <w:pPr>
        <w:pStyle w:val="Normal"/>
        <w:ind w:firstLine="540"/>
        <w:jc w:val="both"/>
        <w:rPr>
          <w:rStyle w:val="C5c6"/>
        </w:rPr>
      </w:pPr>
      <w:r>
        <w:rPr>
          <w:rStyle w:val="C5c6"/>
        </w:rPr>
        <w:tab/>
        <w:t>Рабочая программа реализуется в учебниках музыке и учебно-методических пособиях, созданных коллективом авторов под руководством М.С. Красильниковой.</w:t>
      </w:r>
    </w:p>
    <w:p>
      <w:pPr>
        <w:pStyle w:val="Normal"/>
        <w:ind w:firstLine="540"/>
        <w:jc w:val="both"/>
        <w:rPr/>
      </w:pPr>
      <w:r>
        <w:rPr>
          <w:rStyle w:val="C5c6"/>
        </w:rPr>
        <w:t>Учебное содержание курса музыки включает следующие разделы:</w:t>
      </w:r>
    </w:p>
    <w:p>
      <w:pPr>
        <w:pStyle w:val="Normal"/>
        <w:numPr>
          <w:ilvl w:val="0"/>
          <w:numId w:val="1"/>
        </w:numPr>
        <w:jc w:val="both"/>
        <w:rPr/>
      </w:pPr>
      <w:r>
        <w:rPr>
          <w:rStyle w:val="C5c6"/>
        </w:rPr>
        <w:t>«Мир музыкальных образов» - 33часа. 1 класс.</w:t>
      </w:r>
    </w:p>
    <w:p>
      <w:pPr>
        <w:pStyle w:val="Normal"/>
        <w:numPr>
          <w:ilvl w:val="0"/>
          <w:numId w:val="1"/>
        </w:numPr>
        <w:jc w:val="both"/>
        <w:rPr/>
      </w:pPr>
      <w:r>
        <w:rPr>
          <w:rStyle w:val="C5c6"/>
        </w:rPr>
        <w:t>«Мир музыкальных историй» - 34 часа. 2 класс.</w:t>
      </w:r>
    </w:p>
    <w:p>
      <w:pPr>
        <w:pStyle w:val="Normal"/>
        <w:numPr>
          <w:ilvl w:val="0"/>
          <w:numId w:val="1"/>
        </w:numPr>
        <w:jc w:val="both"/>
        <w:rPr/>
      </w:pPr>
      <w:r>
        <w:rPr>
          <w:rStyle w:val="C5c6"/>
        </w:rPr>
        <w:t>«Как устроено крупное музыкальное произведение». – 34 часа. 3 класс.</w:t>
      </w:r>
    </w:p>
    <w:p>
      <w:pPr>
        <w:pStyle w:val="Normal"/>
        <w:numPr>
          <w:ilvl w:val="0"/>
          <w:numId w:val="1"/>
        </w:numPr>
        <w:jc w:val="both"/>
        <w:rPr>
          <w:rStyle w:val="C5c6"/>
        </w:rPr>
      </w:pPr>
      <w:r>
        <w:rPr>
          <w:rStyle w:val="C5c6"/>
        </w:rPr>
        <w:t>«Мир музыки моего народа» - 34 часа. 4 класс.</w:t>
      </w:r>
    </w:p>
    <w:p>
      <w:pPr>
        <w:pStyle w:val="Normal"/>
        <w:numPr>
          <w:ilvl w:val="0"/>
          <w:numId w:val="0"/>
        </w:numPr>
        <w:outlineLvl w:val="0"/>
        <w:rPr/>
      </w:pPr>
      <w:r>
        <w:rPr>
          <w:b/>
          <w:u w:val="single"/>
        </w:rPr>
        <w:t xml:space="preserve">Результаты изучения учебного предмета </w:t>
      </w:r>
    </w:p>
    <w:p>
      <w:pPr>
        <w:pStyle w:val="Normal"/>
        <w:numPr>
          <w:ilvl w:val="0"/>
          <w:numId w:val="0"/>
        </w:numPr>
        <w:jc w:val="both"/>
        <w:outlineLvl w:val="0"/>
        <w:rPr/>
      </w:pPr>
      <w:r>
        <w:rPr>
          <w:rStyle w:val="C5c6"/>
          <w:b/>
          <w:i/>
        </w:rPr>
        <w:t>Личностные результаты:</w:t>
      </w:r>
    </w:p>
    <w:p>
      <w:pPr>
        <w:pStyle w:val="Normal"/>
        <w:jc w:val="both"/>
        <w:rPr/>
      </w:pPr>
      <w:r>
        <w:rPr>
          <w:rStyle w:val="C5c6"/>
        </w:rPr>
        <w:t xml:space="preserve">• </w:t>
      </w:r>
      <w:r>
        <w:rPr>
          <w:rStyle w:val="C5c6"/>
        </w:rPr>
        <w:t>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ё значимо-сти в мировом музыкальном процессе;</w:t>
      </w:r>
    </w:p>
    <w:p>
      <w:pPr>
        <w:pStyle w:val="Normal"/>
        <w:jc w:val="both"/>
        <w:rPr/>
      </w:pPr>
      <w:r>
        <w:rPr>
          <w:rStyle w:val="C5c6"/>
        </w:rPr>
        <w:t xml:space="preserve">• </w:t>
      </w:r>
      <w:r>
        <w:rPr>
          <w:rStyle w:val="C5c6"/>
        </w:rPr>
        <w:t>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w:t>
      </w:r>
    </w:p>
    <w:p>
      <w:pPr>
        <w:pStyle w:val="Normal"/>
        <w:jc w:val="both"/>
        <w:rPr/>
      </w:pPr>
      <w:r>
        <w:rPr>
          <w:rStyle w:val="C5c6"/>
        </w:rPr>
        <w:t xml:space="preserve">цессов взаимовлияния, общности нравственных, ценностных, эстетических установок; </w:t>
      </w:r>
    </w:p>
    <w:p>
      <w:pPr>
        <w:pStyle w:val="Normal"/>
        <w:jc w:val="both"/>
        <w:rPr/>
      </w:pPr>
      <w:r>
        <w:rPr>
          <w:rStyle w:val="C5c6"/>
        </w:rPr>
        <w:t xml:space="preserve">•  </w:t>
      </w:r>
      <w:r>
        <w:rPr>
          <w:rStyle w:val="C5c6"/>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jc w:val="both"/>
        <w:rPr/>
      </w:pPr>
      <w:r>
        <w:rPr>
          <w:rStyle w:val="C5c6"/>
        </w:rPr>
        <w:t xml:space="preserve">•  </w:t>
      </w:r>
      <w:r>
        <w:rPr>
          <w:rStyle w:val="C5c6"/>
        </w:rPr>
        <w:t>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 школы, города и др.;</w:t>
      </w:r>
    </w:p>
    <w:p>
      <w:pPr>
        <w:pStyle w:val="Normal"/>
        <w:jc w:val="both"/>
        <w:rPr/>
      </w:pPr>
      <w:r>
        <w:rPr>
          <w:rStyle w:val="C5c6"/>
        </w:rPr>
        <w:t xml:space="preserve">• </w:t>
      </w:r>
      <w:r>
        <w:rPr>
          <w:rStyle w:val="C5c6"/>
        </w:rPr>
        <w:t>развитие мотивации к учебной деятельности и формирование личностного смысла об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jc w:val="both"/>
        <w:rPr/>
      </w:pPr>
      <w:r>
        <w:rPr>
          <w:rStyle w:val="C5c6"/>
        </w:rPr>
        <w:t xml:space="preserve">• </w:t>
      </w:r>
      <w:r>
        <w:rPr>
          <w:rStyle w:val="C5c6"/>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jc w:val="both"/>
        <w:rPr/>
      </w:pPr>
      <w:r>
        <w:rPr>
          <w:rStyle w:val="C5c6"/>
        </w:rPr>
        <w:t xml:space="preserve">• </w:t>
      </w:r>
      <w:r>
        <w:rPr>
          <w:rStyle w:val="C5c6"/>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jc w:val="both"/>
        <w:rPr/>
      </w:pPr>
      <w:r>
        <w:rPr>
          <w:rStyle w:val="C5c6"/>
        </w:rPr>
        <w:t xml:space="preserve">•  </w:t>
      </w:r>
      <w:r>
        <w:rPr>
          <w:rStyle w:val="C5c6"/>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jc w:val="both"/>
        <w:rPr/>
      </w:pPr>
      <w:r>
        <w:rPr>
          <w:rStyle w:val="C5c6"/>
        </w:rPr>
        <w:t xml:space="preserve">• </w:t>
      </w:r>
      <w:r>
        <w:rPr>
          <w:rStyle w:val="C5c6"/>
        </w:rPr>
        <w:t>формирование установки на безопасный здоровый образ жизни посредством развития представления о гармонии в человеке физического и духовного начал, воспитания бережного отношения к материальным и духовным ценностям музыкальной культуры;</w:t>
      </w:r>
    </w:p>
    <w:p>
      <w:pPr>
        <w:pStyle w:val="Normal"/>
        <w:jc w:val="both"/>
        <w:rPr>
          <w:rStyle w:val="C5c6"/>
        </w:rPr>
      </w:pPr>
      <w:r>
        <w:rPr>
          <w:rStyle w:val="C5c6"/>
        </w:rPr>
        <w:t xml:space="preserve">• </w:t>
      </w:r>
      <w:r>
        <w:rPr>
          <w:rStyle w:val="C5c6"/>
        </w:rPr>
        <w:t>формирование мотивации к музыкальному творчеству, целеустремлённости и настойчивости в достижении цели в процессе создания ситуации успешности музыкально-творческой деятельности учащихся.</w:t>
      </w:r>
    </w:p>
    <w:p>
      <w:pPr>
        <w:pStyle w:val="Normal"/>
        <w:numPr>
          <w:ilvl w:val="0"/>
          <w:numId w:val="0"/>
        </w:numPr>
        <w:ind w:firstLine="708"/>
        <w:jc w:val="both"/>
        <w:outlineLvl w:val="0"/>
        <w:rPr/>
      </w:pPr>
      <w:r>
        <w:rPr>
          <w:b/>
          <w:i/>
        </w:rPr>
        <w:t>Метапредметные результаты</w:t>
      </w:r>
    </w:p>
    <w:p>
      <w:pPr>
        <w:pStyle w:val="Normal"/>
        <w:numPr>
          <w:ilvl w:val="0"/>
          <w:numId w:val="0"/>
        </w:numPr>
        <w:ind w:firstLine="708"/>
        <w:jc w:val="both"/>
        <w:outlineLvl w:val="0"/>
        <w:rPr>
          <w:b/>
          <w:b/>
          <w:i/>
          <w:i/>
        </w:rPr>
      </w:pPr>
      <w:r>
        <w:rPr>
          <w:b/>
          <w:i/>
        </w:rPr>
        <w:t>Познавательные</w:t>
      </w:r>
    </w:p>
    <w:p>
      <w:pPr>
        <w:pStyle w:val="Normal"/>
        <w:numPr>
          <w:ilvl w:val="0"/>
          <w:numId w:val="0"/>
        </w:numPr>
        <w:ind w:firstLine="708"/>
        <w:jc w:val="both"/>
        <w:outlineLvl w:val="0"/>
        <w:rPr>
          <w:i/>
          <w:i/>
          <w:u w:val="single"/>
        </w:rPr>
      </w:pPr>
      <w:r>
        <w:rPr>
          <w:i/>
          <w:u w:val="single"/>
        </w:rPr>
        <w:t>Учащиеся научатся:</w:t>
      </w:r>
    </w:p>
    <w:p>
      <w:pPr>
        <w:pStyle w:val="Normal"/>
        <w:ind w:firstLine="708"/>
        <w:jc w:val="both"/>
        <w:rPr/>
      </w:pPr>
      <w:r>
        <w:rPr/>
        <w:t xml:space="preserve">• </w:t>
      </w: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ind w:firstLine="708"/>
        <w:jc w:val="both"/>
        <w:rPr/>
      </w:pPr>
      <w:r>
        <w:rPr/>
        <w:t xml:space="preserve">•  </w:t>
      </w: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ind w:firstLine="708"/>
        <w:jc w:val="both"/>
        <w:rPr/>
      </w:pPr>
      <w:r>
        <w:rPr/>
        <w:t xml:space="preserve">•  </w:t>
      </w: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ind w:firstLine="708"/>
        <w:jc w:val="both"/>
        <w:rPr/>
      </w:pPr>
      <w:r>
        <w:rPr/>
        <w:t xml:space="preserve">• </w:t>
      </w: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ind w:firstLine="708"/>
        <w:jc w:val="both"/>
        <w:rPr/>
      </w:pPr>
      <w:r>
        <w:rPr/>
        <w:t xml:space="preserve">• </w:t>
      </w:r>
      <w:r>
        <w:rPr/>
        <w:t>осуществлять синтез музыкального произведения как составление целого из частей, выявлять основания его целостности;</w:t>
      </w:r>
    </w:p>
    <w:p>
      <w:pPr>
        <w:pStyle w:val="Normal"/>
        <w:ind w:firstLine="708"/>
        <w:jc w:val="both"/>
        <w:rPr/>
      </w:pPr>
      <w:r>
        <w:rPr/>
        <w:t xml:space="preserve">•  </w:t>
      </w: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ind w:firstLine="708"/>
        <w:jc w:val="both"/>
        <w:rPr/>
      </w:pPr>
      <w:r>
        <w:rPr/>
        <w:t xml:space="preserve">• </w:t>
      </w: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numPr>
          <w:ilvl w:val="0"/>
          <w:numId w:val="0"/>
        </w:numPr>
        <w:ind w:firstLine="708"/>
        <w:jc w:val="both"/>
        <w:outlineLvl w:val="0"/>
        <w:rPr>
          <w:i/>
          <w:i/>
          <w:u w:val="single"/>
        </w:rPr>
      </w:pPr>
      <w:r>
        <w:rPr>
          <w:i/>
          <w:u w:val="single"/>
        </w:rPr>
        <w:t>Учащиеся получат возможность:</w:t>
      </w:r>
    </w:p>
    <w:p>
      <w:pPr>
        <w:pStyle w:val="Normal"/>
        <w:ind w:firstLine="708"/>
        <w:jc w:val="both"/>
        <w:rPr/>
      </w:pPr>
      <w:r>
        <w:rPr/>
        <w:t xml:space="preserve">• </w:t>
      </w:r>
      <w:r>
        <w:rPr/>
        <w:t>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ind w:firstLine="708"/>
        <w:jc w:val="both"/>
        <w:rPr/>
      </w:pPr>
      <w:r>
        <w:rPr/>
        <w:t xml:space="preserve">• </w:t>
      </w: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numPr>
          <w:ilvl w:val="0"/>
          <w:numId w:val="0"/>
        </w:numPr>
        <w:ind w:firstLine="708"/>
        <w:jc w:val="both"/>
        <w:outlineLvl w:val="0"/>
        <w:rPr>
          <w:b/>
          <w:b/>
          <w:i/>
          <w:i/>
        </w:rPr>
      </w:pPr>
      <w:r>
        <w:rPr>
          <w:b/>
          <w:i/>
        </w:rPr>
        <w:t>Регулятивные</w:t>
      </w:r>
    </w:p>
    <w:p>
      <w:pPr>
        <w:pStyle w:val="Normal"/>
        <w:ind w:firstLine="708"/>
        <w:jc w:val="both"/>
        <w:rPr>
          <w:i/>
          <w:i/>
        </w:rPr>
      </w:pPr>
      <w:r>
        <w:rPr>
          <w:i/>
        </w:rPr>
        <w:t>Учащиеся научатся:</w:t>
      </w:r>
    </w:p>
    <w:p>
      <w:pPr>
        <w:pStyle w:val="Normal"/>
        <w:ind w:firstLine="708"/>
        <w:jc w:val="both"/>
        <w:rPr/>
      </w:pPr>
      <w:r>
        <w:rPr/>
        <w:t xml:space="preserve">• </w:t>
      </w: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ind w:firstLine="708"/>
        <w:jc w:val="both"/>
        <w:rPr/>
      </w:pPr>
      <w:r>
        <w:rPr/>
        <w:t xml:space="preserve">• </w:t>
      </w: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ind w:firstLine="708"/>
        <w:jc w:val="both"/>
        <w:rPr/>
      </w:pPr>
      <w:r>
        <w:rPr/>
        <w:t xml:space="preserve">•  </w:t>
      </w:r>
      <w:r>
        <w:rPr/>
        <w:t>выделять и удерживать предмет обсуждения и критерии его оценки, а также пользоваться на практике этими критериями;</w:t>
      </w:r>
    </w:p>
    <w:p>
      <w:pPr>
        <w:pStyle w:val="Normal"/>
        <w:ind w:firstLine="708"/>
        <w:jc w:val="both"/>
        <w:rPr/>
      </w:pPr>
      <w:r>
        <w:rPr/>
        <w:t xml:space="preserve">•  </w:t>
      </w: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ind w:firstLine="708"/>
        <w:jc w:val="both"/>
        <w:rPr/>
      </w:pPr>
      <w:r>
        <w:rPr/>
        <w:t xml:space="preserve">•  </w:t>
      </w: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ind w:firstLine="708"/>
        <w:jc w:val="both"/>
        <w:rPr>
          <w:i/>
          <w:i/>
        </w:rPr>
      </w:pPr>
      <w:r>
        <w:rPr>
          <w:i/>
        </w:rPr>
        <w:t>Учащиеся получат возможность научиться:</w:t>
      </w:r>
    </w:p>
    <w:p>
      <w:pPr>
        <w:pStyle w:val="Normal"/>
        <w:ind w:firstLine="708"/>
        <w:jc w:val="both"/>
        <w:rPr/>
      </w:pPr>
      <w:r>
        <w:rPr/>
        <w:t xml:space="preserve">•  </w:t>
      </w: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ind w:firstLine="708"/>
        <w:jc w:val="both"/>
        <w:rPr/>
      </w:pPr>
      <w:r>
        <w:rPr/>
        <w:t xml:space="preserve">•  </w:t>
      </w:r>
      <w:r>
        <w:rPr/>
        <w:t>действовать конструктивно, в том числе в ситуациях неуспеха, за счёт умения осуществлять поиск наиболее эффективных способов реализации целей с учётом имеющихся условий.</w:t>
      </w:r>
    </w:p>
    <w:p>
      <w:pPr>
        <w:pStyle w:val="Normal"/>
        <w:numPr>
          <w:ilvl w:val="0"/>
          <w:numId w:val="0"/>
        </w:numPr>
        <w:ind w:firstLine="708"/>
        <w:jc w:val="both"/>
        <w:outlineLvl w:val="0"/>
        <w:rPr>
          <w:b/>
          <w:b/>
          <w:i/>
          <w:i/>
        </w:rPr>
      </w:pPr>
      <w:r>
        <w:rPr>
          <w:b/>
          <w:i/>
        </w:rPr>
        <w:t>Коммуникативные</w:t>
      </w:r>
    </w:p>
    <w:p>
      <w:pPr>
        <w:pStyle w:val="Normal"/>
        <w:ind w:firstLine="708"/>
        <w:jc w:val="both"/>
        <w:rPr>
          <w:i/>
          <w:i/>
        </w:rPr>
      </w:pPr>
      <w:r>
        <w:rPr>
          <w:i/>
        </w:rPr>
        <w:t>Учащиеся научатся:</w:t>
      </w:r>
    </w:p>
    <w:p>
      <w:pPr>
        <w:pStyle w:val="Normal"/>
        <w:ind w:firstLine="708"/>
        <w:jc w:val="both"/>
        <w:rPr/>
      </w:pPr>
      <w:r>
        <w:rPr/>
        <w:t xml:space="preserve">•  </w:t>
      </w:r>
      <w:r>
        <w:rPr/>
        <w:t>понимать сходство и различие разговорной и музыкальной речи;</w:t>
      </w:r>
    </w:p>
    <w:p>
      <w:pPr>
        <w:pStyle w:val="Normal"/>
        <w:ind w:firstLine="708"/>
        <w:jc w:val="both"/>
        <w:rPr/>
      </w:pPr>
      <w:r>
        <w:rPr/>
        <w:t xml:space="preserve">•  </w:t>
      </w: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 </w:t>
      </w:r>
    </w:p>
    <w:p>
      <w:pPr>
        <w:pStyle w:val="Normal"/>
        <w:ind w:firstLine="708"/>
        <w:jc w:val="both"/>
        <w:rPr/>
      </w:pPr>
      <w:r>
        <w:rPr/>
        <w:t xml:space="preserve">• </w:t>
      </w: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ind w:firstLine="708"/>
        <w:jc w:val="both"/>
        <w:rPr/>
      </w:pPr>
      <w:r>
        <w:rPr/>
        <w:t xml:space="preserve">• </w:t>
      </w: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ind w:firstLine="708"/>
        <w:jc w:val="both"/>
        <w:rPr/>
      </w:pPr>
      <w:r>
        <w:rPr/>
        <w:t xml:space="preserve">•  </w:t>
      </w: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ind w:firstLine="708"/>
        <w:jc w:val="both"/>
        <w:rPr/>
      </w:pPr>
      <w:r>
        <w:rPr/>
        <w:t xml:space="preserve">• </w:t>
      </w:r>
      <w:r>
        <w:rPr/>
        <w:t>опыту общения со слушателями в условиях публичного предъявления результата творческой музыкально-исполнительской деятельности.</w:t>
      </w:r>
    </w:p>
    <w:p>
      <w:pPr>
        <w:pStyle w:val="Normal"/>
        <w:ind w:firstLine="708"/>
        <w:jc w:val="both"/>
        <w:rPr>
          <w:i/>
          <w:i/>
        </w:rPr>
      </w:pPr>
      <w:r>
        <w:rPr>
          <w:i/>
        </w:rPr>
        <w:t xml:space="preserve">Учащиеся получат возможность: </w:t>
      </w:r>
    </w:p>
    <w:p>
      <w:pPr>
        <w:pStyle w:val="Normal"/>
        <w:ind w:firstLine="708"/>
        <w:jc w:val="both"/>
        <w:rPr/>
      </w:pPr>
      <w:r>
        <w:rPr/>
        <w:t xml:space="preserve">•  </w:t>
      </w:r>
      <w:r>
        <w:rPr/>
        <w:t>совершенствовать свои коммуникативные умения и навыки, опираясь на знание композиционных функций музыкальной речи;</w:t>
      </w:r>
    </w:p>
    <w:p>
      <w:pPr>
        <w:pStyle w:val="Normal"/>
        <w:ind w:firstLine="708"/>
        <w:jc w:val="both"/>
        <w:rPr/>
      </w:pPr>
      <w:r>
        <w:rPr/>
        <w:t xml:space="preserve">• </w:t>
      </w:r>
      <w:r>
        <w:rPr/>
        <w:t>создавать музыкальные произведения на поэтические тексты и публично исполнять их сольно или при поддержке одноклассников.</w:t>
      </w:r>
    </w:p>
    <w:p>
      <w:pPr>
        <w:pStyle w:val="Normal"/>
        <w:numPr>
          <w:ilvl w:val="0"/>
          <w:numId w:val="0"/>
        </w:numPr>
        <w:ind w:firstLine="708"/>
        <w:jc w:val="both"/>
        <w:outlineLvl w:val="0"/>
        <w:rPr>
          <w:b/>
          <w:b/>
          <w:i/>
          <w:i/>
        </w:rPr>
      </w:pPr>
      <w:r>
        <w:rPr>
          <w:b/>
          <w:i/>
        </w:rPr>
        <w:t>Предметные результаты</w:t>
      </w:r>
    </w:p>
    <w:p>
      <w:pPr>
        <w:pStyle w:val="Normal"/>
        <w:ind w:firstLine="708"/>
        <w:jc w:val="both"/>
        <w:rPr>
          <w:i/>
          <w:i/>
        </w:rPr>
      </w:pPr>
      <w:r>
        <w:rPr>
          <w:i/>
        </w:rPr>
        <w:t>У учащихся будут сформированы:</w:t>
      </w:r>
    </w:p>
    <w:p>
      <w:pPr>
        <w:pStyle w:val="Normal"/>
        <w:ind w:firstLine="708"/>
        <w:jc w:val="both"/>
        <w:rPr/>
      </w:pPr>
      <w:r>
        <w:rPr/>
        <w:t xml:space="preserve">•  </w:t>
      </w: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ind w:firstLine="708"/>
        <w:jc w:val="both"/>
        <w:rPr/>
      </w:pPr>
      <w:r>
        <w:rPr/>
        <w:t xml:space="preserve">• </w:t>
      </w:r>
      <w:r>
        <w:rPr/>
        <w:t>основы музыкальной культуры, художественный вкус, интерес к музыкальному искусству и музыкальной деятельности;</w:t>
      </w:r>
    </w:p>
    <w:p>
      <w:pPr>
        <w:pStyle w:val="Normal"/>
        <w:ind w:firstLine="708"/>
        <w:jc w:val="both"/>
        <w:rPr/>
      </w:pPr>
      <w:r>
        <w:rPr/>
        <w:t xml:space="preserve">• </w:t>
      </w: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ind w:firstLine="708"/>
        <w:jc w:val="both"/>
        <w:rPr>
          <w:i/>
          <w:i/>
        </w:rPr>
      </w:pPr>
      <w:r>
        <w:rPr>
          <w:i/>
        </w:rPr>
        <w:t>Учащиеся научатся:</w:t>
      </w:r>
    </w:p>
    <w:p>
      <w:pPr>
        <w:pStyle w:val="Normal"/>
        <w:ind w:firstLine="708"/>
        <w:jc w:val="both"/>
        <w:rPr/>
      </w:pPr>
      <w:r>
        <w:rPr/>
        <w:t xml:space="preserve">• </w:t>
      </w:r>
      <w:r>
        <w:rPr/>
        <w:t xml:space="preserve">активно, творчески воспринимать музыку различных жанров, форм, стилей; </w:t>
      </w:r>
    </w:p>
    <w:p>
      <w:pPr>
        <w:pStyle w:val="Normal"/>
        <w:ind w:firstLine="708"/>
        <w:jc w:val="both"/>
        <w:rPr/>
      </w:pPr>
      <w:r>
        <w:rPr/>
        <w:t xml:space="preserve">• </w:t>
      </w:r>
      <w:r>
        <w:rPr/>
        <w:t>слышать музыкальную речь как выражение чувств и мыслей человека, узнавать характерные черты стилей разных композиторов;</w:t>
      </w:r>
    </w:p>
    <w:p>
      <w:pPr>
        <w:pStyle w:val="Normal"/>
        <w:ind w:firstLine="708"/>
        <w:jc w:val="both"/>
        <w:rPr/>
      </w:pPr>
      <w:r>
        <w:rPr/>
        <w:t xml:space="preserve">•  </w:t>
      </w:r>
      <w:r>
        <w:rPr/>
        <w:t xml:space="preserve">ориентироваться в разных жанрах музыкально-поэтического творчества народов России (в том числе родного края); </w:t>
      </w:r>
    </w:p>
    <w:p>
      <w:pPr>
        <w:pStyle w:val="Normal"/>
        <w:ind w:firstLine="708"/>
        <w:jc w:val="both"/>
        <w:rPr/>
      </w:pPr>
      <w:r>
        <w:rPr/>
        <w:t xml:space="preserve">• </w:t>
      </w: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ind w:firstLine="708"/>
        <w:jc w:val="both"/>
        <w:rPr/>
      </w:pPr>
      <w:r>
        <w:rPr/>
        <w:t xml:space="preserve">• </w:t>
      </w:r>
      <w:r>
        <w:rPr/>
        <w:t>моделировать музыкальные характеристики героев, прогнозировать ход развития событий «музыкальной истории»;</w:t>
      </w:r>
    </w:p>
    <w:p>
      <w:pPr>
        <w:pStyle w:val="Normal"/>
        <w:ind w:firstLine="708"/>
        <w:jc w:val="both"/>
        <w:rPr/>
      </w:pPr>
      <w:r>
        <w:rPr/>
        <w:t xml:space="preserve">•  </w:t>
      </w:r>
      <w:r>
        <w:rPr/>
        <w:t>использовать графическую запись для ориентации в музыкальном произведении в разных видах музыкальной деятельности;</w:t>
      </w:r>
    </w:p>
    <w:p>
      <w:pPr>
        <w:pStyle w:val="Normal"/>
        <w:ind w:firstLine="708"/>
        <w:jc w:val="both"/>
        <w:rPr/>
      </w:pPr>
      <w:r>
        <w:rPr/>
        <w:t xml:space="preserve">• </w:t>
      </w:r>
      <w:r>
        <w:rPr/>
        <w:t xml:space="preserve">воплощать художественно-образное содержание музыки, выражать своё отношение к ней в пении, слове, движении, игре на простейших музыкальных инструментах; </w:t>
      </w:r>
    </w:p>
    <w:p>
      <w:pPr>
        <w:pStyle w:val="Normal"/>
        <w:ind w:firstLine="708"/>
        <w:jc w:val="both"/>
        <w:rPr/>
      </w:pPr>
      <w:r>
        <w:rPr/>
        <w:t xml:space="preserve">• </w:t>
      </w:r>
      <w:r>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ind w:firstLine="708"/>
        <w:jc w:val="both"/>
        <w:rPr>
          <w:i/>
          <w:i/>
        </w:rPr>
      </w:pPr>
      <w:r>
        <w:rPr>
          <w:i/>
        </w:rPr>
        <w:t>Учащиеся получат возможность научиться:</w:t>
      </w:r>
    </w:p>
    <w:p>
      <w:pPr>
        <w:pStyle w:val="Normal"/>
        <w:ind w:firstLine="708"/>
        <w:jc w:val="both"/>
        <w:rPr/>
      </w:pPr>
      <w:r>
        <w:rPr/>
        <w:t xml:space="preserve">•  </w:t>
      </w:r>
      <w:r>
        <w:rPr/>
        <w:t>ориентироваться в нотном письме при исполнении простых мелодий;</w:t>
      </w:r>
    </w:p>
    <w:p>
      <w:pPr>
        <w:pStyle w:val="Normal"/>
        <w:ind w:firstLine="708"/>
        <w:jc w:val="both"/>
        <w:rPr/>
      </w:pPr>
      <w:r>
        <w:rPr/>
        <w:t xml:space="preserve">• </w:t>
      </w: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ind w:firstLine="708"/>
        <w:jc w:val="both"/>
        <w:rPr/>
      </w:pPr>
      <w:r>
        <w:rPr/>
        <w:t xml:space="preserve">•  </w:t>
      </w: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rPr/>
      </w:pPr>
      <w:r>
        <w:rPr/>
        <w:t xml:space="preserve">•  </w:t>
      </w: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у, видеотеку).</w:t>
      </w:r>
    </w:p>
    <w:p>
      <w:pPr>
        <w:pStyle w:val="Normal"/>
        <w:numPr>
          <w:ilvl w:val="0"/>
          <w:numId w:val="0"/>
        </w:numPr>
        <w:outlineLvl w:val="0"/>
        <w:rPr>
          <w:b/>
          <w:b/>
          <w:u w:val="single"/>
        </w:rPr>
      </w:pPr>
      <w:r>
        <w:rPr>
          <w:b/>
          <w:u w:val="single"/>
        </w:rPr>
        <w:t>Материально техническое обеспечение</w:t>
      </w:r>
    </w:p>
    <w:p>
      <w:pPr>
        <w:pStyle w:val="Normal"/>
        <w:rPr>
          <w:b/>
          <w:b/>
          <w:u w:val="single"/>
        </w:rPr>
      </w:pPr>
      <w:r>
        <w:rPr>
          <w:b/>
          <w:u w:val="single"/>
        </w:rPr>
      </w:r>
    </w:p>
    <w:tbl>
      <w:tblPr>
        <w:tblW w:w="9781" w:type="dxa"/>
        <w:jc w:val="left"/>
        <w:tblInd w:w="-5" w:type="dxa"/>
        <w:tblLayout w:type="fixed"/>
        <w:tblCellMar>
          <w:top w:w="0" w:type="dxa"/>
          <w:left w:w="108" w:type="dxa"/>
          <w:bottom w:w="0" w:type="dxa"/>
          <w:right w:w="108" w:type="dxa"/>
        </w:tblCellMar>
      </w:tblPr>
      <w:tblGrid>
        <w:gridCol w:w="458"/>
        <w:gridCol w:w="93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Ноутбук педаго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r>
    </w:tbl>
    <w:p>
      <w:pPr>
        <w:pStyle w:val="Normal"/>
        <w:jc w:val="center"/>
        <w:rPr/>
      </w:pPr>
      <w:r>
        <w:rPr/>
      </w:r>
    </w:p>
    <w:p>
      <w:pPr>
        <w:pStyle w:val="Normal"/>
        <w:jc w:val="center"/>
        <w:rPr>
          <w:b/>
          <w:b/>
        </w:rPr>
      </w:pPr>
      <w:r>
        <w:rPr>
          <w:b/>
        </w:rPr>
        <w:t xml:space="preserve"> </w:t>
      </w:r>
      <w:r>
        <w:rPr>
          <w:b/>
        </w:rPr>
        <w:t>Календарно-тематическое планирование.</w:t>
      </w:r>
    </w:p>
    <w:p>
      <w:pPr>
        <w:pStyle w:val="Normal"/>
        <w:numPr>
          <w:ilvl w:val="0"/>
          <w:numId w:val="0"/>
        </w:numPr>
        <w:ind w:firstLine="708"/>
        <w:jc w:val="center"/>
        <w:outlineLvl w:val="0"/>
        <w:rPr>
          <w:b/>
          <w:b/>
        </w:rPr>
      </w:pPr>
      <w:r>
        <w:rPr>
          <w:b/>
        </w:rPr>
        <w:t>Музыка. «Мир музыкальных образов» 1 класс.</w:t>
      </w:r>
    </w:p>
    <w:p>
      <w:pPr>
        <w:pStyle w:val="Normal"/>
        <w:jc w:val="center"/>
        <w:rPr>
          <w:b/>
          <w:b/>
        </w:rPr>
      </w:pPr>
      <w:r>
        <w:rPr>
          <w:b/>
        </w:rPr>
        <w:t>(33 часа. 1 час в неделю).</w:t>
      </w:r>
    </w:p>
    <w:p>
      <w:pPr>
        <w:pStyle w:val="Normal"/>
        <w:numPr>
          <w:ilvl w:val="0"/>
          <w:numId w:val="0"/>
        </w:numPr>
        <w:ind w:firstLine="708"/>
        <w:outlineLvl w:val="0"/>
        <w:rPr>
          <w:b/>
          <w:b/>
          <w:u w:val="single"/>
        </w:rPr>
      </w:pPr>
      <w:r>
        <w:rPr>
          <w:b/>
          <w:u w:val="single"/>
        </w:rPr>
        <w:t>Тема «Мир музыкальных образов»</w:t>
      </w:r>
    </w:p>
    <w:p>
      <w:pPr>
        <w:pStyle w:val="Normal"/>
        <w:numPr>
          <w:ilvl w:val="0"/>
          <w:numId w:val="0"/>
        </w:numPr>
        <w:outlineLvl w:val="0"/>
        <w:rPr>
          <w:b/>
          <w:b/>
          <w:i/>
          <w:i/>
        </w:rPr>
      </w:pPr>
      <w:r>
        <w:rPr>
          <w:b/>
          <w:i/>
        </w:rPr>
        <w:t>Образы песенной, танцевальной, маршевой музыки</w:t>
      </w:r>
    </w:p>
    <w:p>
      <w:pPr>
        <w:pStyle w:val="Normal"/>
        <w:ind w:firstLine="708"/>
        <w:jc w:val="both"/>
        <w:rPr/>
      </w:pPr>
      <w:r>
        <w:rPr/>
        <w:t xml:space="preserve">Песня, танец, марш как три типа связи музыки и жизни. Песня, танец, марш в музыке народной и композиторской: образное наполнение, жанровые атрибуты. Опосредованное выражение в музыке чувств и мыслей человека (обобщение через жанр). Творчество композитора – исполнителя - слушателя. </w:t>
      </w:r>
    </w:p>
    <w:p>
      <w:pPr>
        <w:pStyle w:val="Normal"/>
        <w:numPr>
          <w:ilvl w:val="0"/>
          <w:numId w:val="0"/>
        </w:numPr>
        <w:jc w:val="both"/>
        <w:outlineLvl w:val="0"/>
        <w:rPr>
          <w:b/>
          <w:b/>
          <w:i/>
          <w:i/>
        </w:rPr>
      </w:pPr>
      <w:r>
        <w:rPr>
          <w:b/>
          <w:i/>
        </w:rPr>
        <w:t xml:space="preserve">О чём говорит музыка? </w:t>
      </w:r>
    </w:p>
    <w:p>
      <w:pPr>
        <w:pStyle w:val="Normal"/>
        <w:ind w:firstLine="708"/>
        <w:jc w:val="both"/>
        <w:rPr/>
      </w:pPr>
      <w:r>
        <w:rPr/>
        <w:t xml:space="preserve">Выразительность и изобразительность в музыке. Воплощение в интонации внутреннего и внешнего облика музыкального героя, места, времени и характера действия. Инструменты симфонического оркестра, их выразительные и изобразительные возможности. Развитие музыки – способ выражения чувств и мыслей человека. Основные принципы развития музыки: повтор (точное повторение, варьирование, разработка) и контраст (сопоставление, противопоставление). </w:t>
      </w:r>
    </w:p>
    <w:p>
      <w:pPr>
        <w:pStyle w:val="Normal"/>
        <w:numPr>
          <w:ilvl w:val="0"/>
          <w:numId w:val="0"/>
        </w:numPr>
        <w:jc w:val="both"/>
        <w:outlineLvl w:val="0"/>
        <w:rPr>
          <w:b/>
          <w:b/>
          <w:i/>
          <w:i/>
        </w:rPr>
      </w:pPr>
      <w:r>
        <w:rPr>
          <w:b/>
          <w:i/>
        </w:rPr>
        <w:t>Жизнь музыкальных образов в симфонии, опере, балете.</w:t>
      </w:r>
    </w:p>
    <w:p>
      <w:pPr>
        <w:pStyle w:val="Normal"/>
        <w:ind w:firstLine="708"/>
        <w:jc w:val="both"/>
        <w:rPr/>
      </w:pPr>
      <w:r>
        <w:rPr/>
        <w:t xml:space="preserve">Своеобразие музыкально-сценических и инструментальных жанров: специфика образов и их взаимодействие в оперной, балетной и симфонической музыке. </w:t>
      </w:r>
    </w:p>
    <w:p>
      <w:pPr>
        <w:pStyle w:val="Normal"/>
        <w:ind w:firstLine="708"/>
        <w:jc w:val="both"/>
        <w:rPr/>
      </w:pPr>
      <w:r>
        <w:rPr/>
        <w:t xml:space="preserve">Музыка как основа синтеза искусств в опере и балете. Вокальное начало в опере: соотношение слова и музыки в пении. Мужской, женский и смешанный хоры. Танцевальное начало в балете: танец-состояние и танец-действие. </w:t>
      </w:r>
    </w:p>
    <w:p>
      <w:pPr>
        <w:pStyle w:val="Normal"/>
        <w:ind w:firstLine="708"/>
        <w:jc w:val="both"/>
        <w:rPr/>
      </w:pPr>
      <w:r>
        <w:rPr/>
        <w:t xml:space="preserve">Своеобразие обобщённой сюжетности в симфонии: психологическая мотивированность взаимодействия тем-образов. </w:t>
      </w:r>
    </w:p>
    <w:p>
      <w:pPr>
        <w:pStyle w:val="Normal"/>
        <w:numPr>
          <w:ilvl w:val="0"/>
          <w:numId w:val="0"/>
        </w:numPr>
        <w:jc w:val="both"/>
        <w:outlineLvl w:val="0"/>
        <w:rPr>
          <w:b/>
          <w:b/>
          <w:i/>
          <w:i/>
        </w:rPr>
      </w:pPr>
      <w:r>
        <w:rPr>
          <w:b/>
          <w:i/>
        </w:rPr>
        <w:t xml:space="preserve">Как говорит музыка? </w:t>
      </w:r>
    </w:p>
    <w:p>
      <w:pPr>
        <w:pStyle w:val="Normal"/>
        <w:ind w:firstLine="708"/>
        <w:jc w:val="both"/>
        <w:rPr/>
      </w:pPr>
      <w:r>
        <w:rPr/>
        <w:t xml:space="preserve">Выразительные возможности основных элементов музыкального языка и их неразрывное единство в живой музыкальной речи. Речь музыкальная и разговорная. Музыка и движение, музыка и изображение. Основные этапы развёртывания музыкальной мысли: вступление, изложение, развитие, повторение, заключение. Своеобразие музыкальной речи разных композиторов (Людвиг ван Бетховен, П. Чайковский, С. Прокофьев, М. Глинка). </w:t>
      </w:r>
    </w:p>
    <w:p>
      <w:pPr>
        <w:pStyle w:val="Normal"/>
        <w:numPr>
          <w:ilvl w:val="0"/>
          <w:numId w:val="0"/>
        </w:numPr>
        <w:outlineLvl w:val="0"/>
        <w:rPr>
          <w:b/>
          <w:b/>
          <w:i/>
          <w:i/>
        </w:rPr>
      </w:pPr>
      <w:r>
        <w:rPr>
          <w:b/>
          <w:i/>
        </w:rPr>
        <w:t>Музыкальный материал:</w:t>
      </w:r>
    </w:p>
    <w:p>
      <w:pPr>
        <w:pStyle w:val="Normal"/>
        <w:ind w:firstLine="708"/>
        <w:jc w:val="both"/>
        <w:rPr/>
      </w:pPr>
      <w:r>
        <w:rPr/>
        <w:t>П. И. Чайковский. «Детский альбом». «Осень». «Мелодия». Баркарола из цикла «Времена года». Интродукция, вальс, кода и финал 1-го действия из балета «Спящая красавица». Главная тема второй части Четвёртой симфонии. Хор «Уж как по мосту, мосточку» из оперы «Евгений Онегин».Людвиг ван Бетховен. 1, 2, 3-я и 4-я (экспозиция) части Пятой симфонии. Тема траурного марша из второй части Третьей симфонии. С. С. Прокофьев. Марш, Вальс, «Дождь и радуга» из «Детской музыки». «Болтунья». Марш из оперы «Любовь к трём апельсинам». Вальс из оперы «Война и мир». Симфоническая сказка «Петя и волк». Побочная тема из Первой части Седьмой симфонии.М. И. Глинка. «Попутная песня». Интродукция к опере «Иван Сусанин». В. И. Агапкин. Прощание славянки. И. О. Дунаевский. Спортивный марш. Кант «Радуйся, Росско земле!».Русские народные песни «Во поле берёза стояла», «Во кузнице», «Уж как по мосту, мосточку», «Колыбельная», «Выходили красны девицы», «Солдатушки, бравы ребятушки», плясовая «Камаринская» и др.</w:t>
      </w:r>
    </w:p>
    <w:p>
      <w:pPr>
        <w:pStyle w:val="Normal"/>
        <w:numPr>
          <w:ilvl w:val="0"/>
          <w:numId w:val="0"/>
        </w:numPr>
        <w:outlineLvl w:val="0"/>
        <w:rPr>
          <w:b/>
          <w:b/>
          <w:i/>
          <w:i/>
        </w:rPr>
      </w:pPr>
      <w:r>
        <w:rPr>
          <w:b/>
          <w:i/>
        </w:rPr>
        <w:t>Дополнительный материал:</w:t>
      </w:r>
    </w:p>
    <w:p>
      <w:pPr>
        <w:pStyle w:val="Normal"/>
        <w:ind w:firstLine="708"/>
        <w:jc w:val="both"/>
        <w:rPr/>
      </w:pPr>
      <w:r>
        <w:rPr/>
        <w:t xml:space="preserve">П. И. Чайковский. «Осенняя песня», «Подснежник» из фортепианного цикла «Времена года». Людвиг ван Бетховен. Основная тема второй части Сонаты для фортепиано № 8, вступление к увертюре «Эгмонт». С. С. Прокофьев. Основная тема третьей части (гавот)  Классической симфонии, основная тема второй части Пятой симфонии. </w:t>
      </w:r>
    </w:p>
    <w:p>
      <w:pPr>
        <w:pStyle w:val="Normal"/>
        <w:ind w:firstLine="708"/>
        <w:jc w:val="both"/>
        <w:rPr/>
      </w:pPr>
      <w:r>
        <w:rPr/>
      </w:r>
    </w:p>
    <w:tbl>
      <w:tblPr>
        <w:tblW w:w="15948" w:type="dxa"/>
        <w:jc w:val="left"/>
        <w:tblInd w:w="-113" w:type="dxa"/>
        <w:tblLayout w:type="fixed"/>
        <w:tblCellMar>
          <w:top w:w="0" w:type="dxa"/>
          <w:left w:w="108" w:type="dxa"/>
          <w:bottom w:w="0" w:type="dxa"/>
          <w:right w:w="108" w:type="dxa"/>
        </w:tblCellMar>
      </w:tblPr>
      <w:tblGrid>
        <w:gridCol w:w="648"/>
        <w:gridCol w:w="540"/>
        <w:gridCol w:w="2340"/>
        <w:gridCol w:w="1188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Д/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Образы песенной, танцевальной, маршевой музыки». 9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Песня, танец, марш в творчестве композитора, исполнителя, слушателя. 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танец, марш в творчестве композитора, исполнителя, слушателя.</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ют за музыкой в жизни человека. Выявляют основных участников музыкальной коммуникации и неразрывное единство их творчества. «Открывают» три основные жанровые сферы музыки (песня, танец, марш) и определяют их на слух. Знакомятся с различными способами записи и исполнения музыки. Передают в пении, движении, пластическом интонировании, графической записи особенности песни, танца, марша. Различают выраженные в музыке чувства и настроение человека.  Разучивают и исполняют песенные, танцевальные, маршевые мелод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аршевая музыка.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марши?</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жизненную основу маршей. Разучивают и поют маршевые мелодии, передают характер маршевой музыки в движении. Сравнивают марши по характеру. Знакомятся со звучанием симфонического и духового оркестра. Ищут пути пластического интонирования и графической фиксации маршевых мелодий. Импровизируют и переинтонируют маршевые мелодии. Подбирают вступления к маршевой теме. Выявляют основные средства музыкальной выраз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марширует?</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жизненную основу маршей. Разучивают и поют маршевые мелодии, передают характер маршевой музыки в движении. Сравнивают марши по характеру. Знакомятся со звучанием симфонического и духового оркестра. Ищут пути пластического интонирования и графической фиксации маршевых мелодий. Импровизируют и переинтонируют маршевые мелодии. Подбирают вступления к маршевой теме. Выявляют основные средства музыкальной выразительности. Анализируют построение маршевой мелодии (соотносят звуковую и графическую модели) и фиксируют ошибки в графической записи. Знакомятся с элементами нотной за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Танцевальная музыка.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танцы?</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ют и поют танцевальные мелодии, передают характер танцевальной музыки в движении, характеризуют их музыкальные образы. Выявляют особенности ритмоинтонаций, выделяют в танцах характерные ритмические фигуры. Ищут пути пластического интонирования и графической фиксации танцевальных мелодий. Разучивают, поют и пластически интонируют мелодии вальсов П.И. Чайковского и С.С. Прокофьева. Сравнивают вальсы по интонационно-образному содержанию. Определяют автора незнакомой музыки в опоре на ранее изученные произведения этого компози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И. Чайковский «Камаринская», танцевальная музыка Л.-в. Бетховен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ют тему народного плясового наигрыша «Камаринская, прогнозируют пути его изменения. Слушают, поют и пластически интонируют одноименную пьесу П.И. Чайковского, ориентируясь по графической записи.  Слушают, поют и пластически интонируют побочную Тему 5 симфонии Л.Бетховена. Передают в исполнении диалогичность постро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Песенная музыка. 3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песни?</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ют и поют песни (народные и композиторские) и песенные мелодии музыкальных произведений. Наблюдают за выражением в музыке различных чувств и мыслей человека. Выявляют интонации типичные для разных песенных жанров. Импровизируют мелодии песен на народные слова. Разыгрывают песни и предоставляют их своим одноклассникам. Разучивают песню Чайковского «Осень», анализируют строение ее мелодии. Выявляют соотношение слов и мелодии в пес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ая музыка Л.-в. Бетховена, пьесы для фортепиано П.И Чайковского и С.С. Прокофьева (два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исполняют, анализируют песенные мелодии Бетховена, Чайковского, Прокофьева. Соотносят тембровую  окраску симфонических мелодий с их содержанием и передают особенности тембрового звучания  тем в пении и пластическом интонировании. Слушают и следят по графической записи «Сладкая греза» П.И. Чайковского и «Раскаяние» С.С. Прокофьева. Моделируют композиции из пьес «Болезнь куклы», «Похороны куклы», «Новая кукла» Чайковского и сравнивают содержание полученных композиций. Подбирают развивающие разделы к темам фортепианных пьес Чайковского «Старинная французская песенка», «Немецкая песенка»,  «Итальянская песенка». Определяют форму фортепианных пье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написал эти мелодии?</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яют об особенностях музыкальной речи Л. Бетховена, П.И. Чайковского, С.С. Прокофьева и о сходстве разных мелодий, написанных каждым из этих композит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Моделирование музыкального произведения. 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ние музыкального произведения.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ют, пластически интонируют, анализируют четыре симфонические темы Л. Бетховена в опоре на графическую запись. Составляют музыкальную композицию из этих тем, опираясь на представление об общности композиционных функций музыкальной и разговорной речи. Слушают и пластически интонируют экспозицию 5 симфонии Л. Бетховена цели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О чем говорит музыка?» 7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r>
              <w:rPr>
                <w:b/>
              </w:rPr>
              <w:t>Выразительность и изобразительность в музыке. 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жизненную основу музыкальных интонаций. Сочиняют мелодии по названиям и иллюстрациям к фортепианным пьесам Чайковского и Прокофьева. Слушают пьесы, анализируют их содержание и соотношение выразительности и изобразительности. Разучивают «Попутную песню» М.И. Глинки в опоре на графическую запись. Выявляют и передают в исполнении её выразительные и изобразительные особенности. Анализируют соотношение слов и мелодии, мелодии и аккомпанемента песни, её содержание и построение. Сравнивают разные интерпретации пес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Портрет в музыке.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ортрет.</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ют внутренний и внешний облик героя по музыкальной интонации. Размышляют о возможностях отражения в музыке человека и его жизненных обстоятельств. Слушают, поют, пластически интонируют фрагменты изучаемых музыкальных произведений, анализируют муз. образы. Разучивают мелодию р.н.п. «Выходили красны девицы» в опоре на нотную и графическую запись. Создают разные музыкальные портреты путем переинтонирования одной мелодии. Участвуют  в инсценировке р.н.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имфонической сказки С.С. Прокофьева «Петя и волк» (два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оют, пластически интонируют в опоре на графическую запись муз. портреты героев симфонической сказки «Петя и волк» С.С. Прокофьева. Характеризуют тембровую окраску каждого героя. Определяют характер движений, воплощенных в музыке. Выявляют сходство и различие разных движений в музы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8. Взаимодействие музыкальных образов в симфоническом произведении. 3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Третья часть (три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поют, следят по графич. записи,  ищут пластическое выражение основных тем-образов </w:t>
            </w:r>
            <w:r>
              <w:rPr>
                <w:lang w:val="en-US"/>
              </w:rPr>
              <w:t>III</w:t>
            </w:r>
            <w:r>
              <w:rPr/>
              <w:t xml:space="preserve"> части 5 симфонии Л. Бетховена. Наблюдают за изменениями тем-образов в процессе их развития, обсуждают смысл происходящих изменений. Отмечают этапы сближения двух контрастных муз. героев в крайних разделах. Характеризуют выразительность полифонических приемов развития и передают многоголосие  музыки в  пластическом интонировании. Размышляют над художественным смыслом построения музыки </w:t>
            </w:r>
            <w:r>
              <w:rPr>
                <w:lang w:val="en-US"/>
              </w:rPr>
              <w:t>III</w:t>
            </w:r>
            <w:r>
              <w:rPr/>
              <w:t xml:space="preserve"> части. Анализируют средства воплощения муз. образов и их разв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Четвертая час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уют продолжение развития муз. истории в </w:t>
            </w:r>
            <w:r>
              <w:rPr>
                <w:lang w:val="en-US"/>
              </w:rPr>
              <w:t>IV</w:t>
            </w:r>
            <w:r>
              <w:rPr/>
              <w:t xml:space="preserve"> части симфонии. Слушают и пластически интонирую </w:t>
            </w:r>
            <w:r>
              <w:rPr>
                <w:lang w:val="en-US"/>
              </w:rPr>
              <w:t>III</w:t>
            </w:r>
            <w:r>
              <w:rPr/>
              <w:t xml:space="preserve"> и экспозицию  </w:t>
            </w:r>
            <w:r>
              <w:rPr>
                <w:lang w:val="en-US"/>
              </w:rPr>
              <w:t>IV</w:t>
            </w:r>
            <w:r>
              <w:rPr/>
              <w:t xml:space="preserve"> части в симфо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вязаны части в симфонии Л.-в. Бетховен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уют интонационное родство тем </w:t>
            </w:r>
            <w:r>
              <w:rPr>
                <w:lang w:val="en-US"/>
              </w:rPr>
              <w:t>III</w:t>
            </w:r>
            <w:r>
              <w:rPr/>
              <w:t xml:space="preserve"> и  </w:t>
            </w:r>
            <w:r>
              <w:rPr>
                <w:lang w:val="en-US"/>
              </w:rPr>
              <w:t>IV</w:t>
            </w:r>
            <w:r>
              <w:rPr/>
              <w:t xml:space="preserve"> части 5 симфонии Л. Бетховена на основе графической модели этой музы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 Особенности музыки П.И. Чайковского.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узыки П.И. Чайковского.</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оют, пластически интонируют мелодии П.И. Чайковского. Определяют особенности музыкальной речи в опоре на графическую запись. Слушают «Утренняя молитва», «В церкви» и следят по графической записи. Выявляют зависимость характера движения мелодии в пьесах от местоположения этих пьес в цикле. Размышляют о последовательности пьес в цикле и группируют их. Составляют звуковое оглавление цикла. Слушают и анализируют разные интерпретации одной-двух пьес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Жизнь музыкальных образов в симфонии, опере, балете. 9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0. Жизнь музыкальных образов в балете.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здается балет?</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особенности балетного спектакля и процесса его создания. Слушают и анализируют музыку вступления к балету как обобщённое выражение его содержания. Распознают пластическое выражение музыкальных образов в балете. Создают на основе музыкального портрета героя балета его словесный, графический и пластический образы. Подбирают из знакомых вальсов П. Чайковского подходящий по характеру для звучания на балу. Слушают окончание сцены бала и определяют по музыке последовательность происходящих собы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И. Чайковский Балет «Спящая красавица» (два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ируют преобразования интонаций темы Карабос. Разыгрывают в классе фрагмент финала первого действия. Знакомятся с видеофрагментом сцены бала и обсуждают его с одноклассни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Жизнь музыкальных образов в опере. 3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здается опер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специфические особенности оперного спектакля и процесса его со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 Глинка Опера «Иван Сусанин» (три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ют по музыке состояние героев и содержание сценического действия в опере. Создают на основе музыки оперы сценические образы героев в пении, мимике, жесте, движении. Подбирают музыкальные фразы (из уже знакомых) к словам диалога односельчан и разыгрывают диалог. Характеризуют тембровую окраску мужского, женского и смешанного хоров. Разучивают мужской и женский хоры интродукции, выявляют в них общие интон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 Глинка Опера «Иван Сусанин» Интродукция.</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мелодию заключительного хора («Беда неминучая») на основе интонаций предшествующих хоров. Составляют план инсценировки фрагмента встречи ополченцев и разыгрывают его, знакомятся с видео-записью постановки этого фрагм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Жизнь музыкальных образов в симфонии. 4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здается симфония?</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особенности процесса создания и исполнения симфонических произведений. Знакомятся с музыкальными героями симфонии: слушают, поют, пластически интонируют, характеризуют основные темы-образы в опоре на графическую запись. Предвосхищают возможные пути развития музыки, озвучивают свои предположения в музыкальной импров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Первая часть (пять разворотов).</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ют содержание первой части симфонии по характеру музыкальных образов, их развитию и взаимодействию. Сравнивают звучание тем одного героя в разных разделах части и выявляют линию развития образа. Проводят эксперимент по выявлению истоков новой маршевой темы в коде. Получают представление о композиционных функциях основных разделов первой части (экспозиция, разработка, реприза, кода). Определяют на слух характер звучания групп инструментов симфонического оркестра и тембры отдельных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Первая часть. Построе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пластически интонируют первую часть симфонии целиком в опоре на два типа графической записи: полную и сокращённую (конспект). Знакомятся с видеофрагментом исполнения экспозиции первой части симфонии, обсуждают в классе особенности интерпретации музыки, сравнивают характер общения дирижёра и музыкантов, наблюдают за расположением групп инструментов на сце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ы встречаемся с балетом, оперой, симфонией?</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и сравнивают особенности бытования музыкально-сценических и инструментальных жанров музыки в современных условиях. Знакомятся с видеофрагментом балета и обсуждают с одноклассниками особенности его сценического воплощения. Знакомятся с видеофрагментом исполнения симфонии, сравнивают впечатления от восприятия аудио- и видеозаписи. Слушают, поют, пластически интонируют, следят по графической записи, инсценируют фрагменты пройденных оперы, балета, симфонии. Анализируют и фиксируют в графической записи динамическое развитие в первой части 5 симфонии Л. в. Бетховена. Рассказывают о самых ярких впечатлениях от встреч с оперой, балетом, симфони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Как говорит музыка?»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Как говорит музыка.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музыкальная и разговорная.</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сходство и отличие разговорной и музыкальной речи. Вспоминают изученные музыкальные произведения, находят в них повествовательные, вопросительные, призывные, утвердительные интонации передают характеринтонаций в исполнении (пении, пластическом интонировании). Экспериментируют с интонацией в разговорной и музыкальной речи, выявляют значимость интонации для передачи смысла высказывания. Корректируют собственную музыкальную творческую деятельность. Сравнивают музыкальную речь одного героя в разных ситуациях, выявляют различия в соотношении слов и мелодии в скороговорке и песенной мелодии. Переинтонируют мелодию в соответствии с учебной задачей. Приводят примеры музыкальных произведений, включающих образные и жанровые преобразования одной темы, и выявляют использованные средства музыкальной выразительности. Сочиняют слова к мелодии С. С. Прокофьева и мелодию к словам А. Барто. Сравнивают музыкальную речь одного героя в разных ситуациях, выявляют различия в соотношении слов и музыки в скороговорке и песенной мелодии. Разучивают песню С. С. Прокофьева «Болтунья». Анализируют проявление характера героя в его музыкальной речи. Объясняют причину различия музыкальной речи Лиды в рефрене и эпизодах. Определяют особенности формы рондо в музы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диалоги.</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одят разнообразные диалоги (согласия, борьбы, ссоры, примирения, сомнения, убеждения и др.) в изученных музыкальных произведениях. Разыгрывают в классе по ролям музыкальные диалоги из пройденных произведений. Читают слова русской народной песни «Солдатушки, бравы ребятушки» и сочиняют к ним мелодию-диалог. Разучивают народную песню, составляют план её исполнения в диалоге, сочиняют к песне ритмический аккомпанемент и разыгрывают песню по ролям. Вспоминают народные песни диалогического характера и исполняю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 Временная природа музыки. 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живет во времени.</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ют временную природу искусства в процессе сравнения живописного и музыкального произведений. Характеризуют значение основных разделов построения музыкального произведения. Анализируют построение изученных музыкальных произведений. Размышляют о связи формы произведения с его содержанием. Выявляют особенности его исполнения. Вспоминают (поют, пластически интонируют, анализируют) темы музыкальных героев симфонической сказки. Разбираются в порядке составления схемы-партитуры сказки. Слушают симфоническую сказку целиком и следят по схеме-партитуре, выявляют недостающие элементы и дописывают их. Характеризуют диалоги музыкальных героев сказки. Импровизируют в парах музыкальный пересказ диалогов.</w:t>
            </w:r>
            <w:r>
              <w:rPr>
                <w:rFonts w:cs="NewtonCSanPin-Regular" w:ascii="NewtonCSanPin-Regular" w:hAnsi="NewtonCSanPin-Regula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 Вторая часть в музыкальной истории симфонии.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Вторая часть (три разворот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музыку первой, третьей и четвёртой частей Пятой симфонии Бетховена. Выявляют изменения в музыке двух героев (характер тем и их соотношение) в окончании первой и начале третьей части симфонии. Проводят эксперимент с целью выявления интонационно-образного содержания второй части симфо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етховен Пятая симфония Вторая часть. Этапы развития тем.</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чиняют свои мелодии и сравнивают их с композиторскими. Слушают, поют, пластически интонируют, анализируют две основные темы второй части Пятой симфонии. Наблюдают за изменениями тем от вариации к вариации, ориентируяс ьпо графической записи. Исследуют преобразование двух тем в кульминации части и анализируют коду как обобщение музыкального развития второй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6. Музыкальная история симфонии.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юдвиг ван Бетховен. Пятая симфония. Обобщение жанра симфонии.</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слушают, поют, пластически интонируют) развёртывание музыкальной истории в Пятой симфонии Бетховена. Характеризуют каждую часть симфонического цикла как этап развития музыкальной истории. Выявляют характерные особенности музыкальной речи Бетхов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юдвиг ван Бетховен. Пятая симфония. Композиционные функции частей симфонического цикл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ируют интонационные связи частей симфонии, сквозное развитие тем-образов. Исполняют одну из частей Пятой симфонии Бетховена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 Мир музыкальных образов. 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музыкальных образов. </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народные песни и произведения М. И. Глинки, П. И. Чайковского, С. С. Прокофьева, Л. в. Бетховена, напевают их основные темы. Выявляют интонации, характерные для музыки каждого композитора. Анализируют музыку, применяя знания основных средств музыкальной выразительности. Исполняют фрагменты пройденных произведений (по выбору учащихся).Рисуют обложки для нот «Детского альбома» Чайковского и симфонической сказки Прокофьева «Петя и волк». Слушают, анализируют, передают в графической записи особенности разных интерпретаций пьесы Чайковского «Болезнь куклы». Придумывают правила конкурса знатоков классической музыки и проводят его в классе. Составляют программу концерта из своих любимых произве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Календарно-тематическое планирование.</w:t>
      </w:r>
    </w:p>
    <w:p>
      <w:pPr>
        <w:pStyle w:val="Normal"/>
        <w:ind w:firstLine="708"/>
        <w:jc w:val="center"/>
        <w:rPr>
          <w:b/>
          <w:b/>
        </w:rPr>
      </w:pPr>
      <w:r>
        <w:rPr>
          <w:b/>
        </w:rPr>
        <w:t xml:space="preserve">Музыка. «Мир музыкальных историй» 2 класс. </w:t>
      </w:r>
    </w:p>
    <w:p>
      <w:pPr>
        <w:pStyle w:val="Normal"/>
        <w:ind w:firstLine="708"/>
        <w:jc w:val="center"/>
        <w:rPr>
          <w:b/>
          <w:b/>
        </w:rPr>
      </w:pPr>
      <w:r>
        <w:rPr>
          <w:b/>
        </w:rPr>
        <w:t>(34 часа. 1 час в неделю).</w:t>
      </w:r>
    </w:p>
    <w:p>
      <w:pPr>
        <w:pStyle w:val="Normal"/>
        <w:ind w:firstLine="708"/>
        <w:jc w:val="both"/>
        <w:rPr>
          <w:b/>
          <w:b/>
        </w:rPr>
      </w:pPr>
      <w:r>
        <w:rPr>
          <w:b/>
        </w:rPr>
      </w:r>
    </w:p>
    <w:p>
      <w:pPr>
        <w:pStyle w:val="Normal"/>
        <w:numPr>
          <w:ilvl w:val="0"/>
          <w:numId w:val="0"/>
        </w:numPr>
        <w:jc w:val="both"/>
        <w:outlineLvl w:val="0"/>
        <w:rPr>
          <w:b/>
          <w:b/>
        </w:rPr>
      </w:pPr>
      <w:r>
        <w:rPr>
          <w:b/>
        </w:rPr>
        <w:t>Тема «Мир музыкальных историй»</w:t>
      </w:r>
    </w:p>
    <w:p>
      <w:pPr>
        <w:pStyle w:val="Normal"/>
        <w:numPr>
          <w:ilvl w:val="0"/>
          <w:numId w:val="0"/>
        </w:numPr>
        <w:ind w:firstLine="708"/>
        <w:jc w:val="both"/>
        <w:outlineLvl w:val="0"/>
        <w:rPr>
          <w:b/>
          <w:b/>
          <w:i/>
          <w:i/>
        </w:rPr>
      </w:pPr>
      <w:r>
        <w:rPr>
          <w:b/>
          <w:i/>
        </w:rPr>
        <w:t>Разнообразие музыкальных историй (введение в тему года)</w:t>
      </w:r>
    </w:p>
    <w:p>
      <w:pPr>
        <w:pStyle w:val="Normal"/>
        <w:ind w:firstLine="708"/>
        <w:jc w:val="both"/>
        <w:rPr/>
      </w:pPr>
      <w:r>
        <w:rPr/>
        <w:t xml:space="preserve">Развитие в музыке – преобразование, сопоставление, столкновение музыкальных интонаций, тем, образов. </w:t>
      </w:r>
    </w:p>
    <w:p>
      <w:pPr>
        <w:pStyle w:val="Normal"/>
        <w:numPr>
          <w:ilvl w:val="0"/>
          <w:numId w:val="0"/>
        </w:numPr>
        <w:ind w:firstLine="708"/>
        <w:jc w:val="both"/>
        <w:outlineLvl w:val="0"/>
        <w:rPr>
          <w:b/>
          <w:b/>
          <w:i/>
          <w:i/>
        </w:rPr>
      </w:pPr>
      <w:r>
        <w:rPr>
          <w:b/>
          <w:i/>
        </w:rPr>
        <w:t>Музыкальные истории в вокальной музыке</w:t>
      </w:r>
    </w:p>
    <w:p>
      <w:pPr>
        <w:pStyle w:val="Normal"/>
        <w:ind w:firstLine="708"/>
        <w:jc w:val="both"/>
        <w:rPr/>
      </w:pPr>
      <w:r>
        <w:rPr>
          <w:i/>
        </w:rPr>
        <w:t>А.П. Бородин. Спящая княжна (сказка).</w:t>
      </w:r>
      <w:r>
        <w:rPr/>
        <w:t xml:space="preserve"> Развертывание музыкальной истории в романсе. Основные принципы развития в музыке (повтор и контраст). Единство содержания и построения романса. Форма рондо.</w:t>
      </w:r>
    </w:p>
    <w:p>
      <w:pPr>
        <w:pStyle w:val="Normal"/>
        <w:ind w:firstLine="708"/>
        <w:jc w:val="both"/>
        <w:rPr/>
      </w:pPr>
      <w:r>
        <w:rPr>
          <w:i/>
        </w:rPr>
        <w:t xml:space="preserve">Русская народная песня «А мы просо сеяли». </w:t>
      </w:r>
      <w:r>
        <w:rPr/>
        <w:t xml:space="preserve">Развертывание музыкальной истории в песне (взаимодействие слов и музыки). Исполнительское развитие в песне. Элементы театрализации в исполнении песни. </w:t>
      </w:r>
    </w:p>
    <w:p>
      <w:pPr>
        <w:pStyle w:val="Normal"/>
        <w:ind w:firstLine="708"/>
        <w:jc w:val="both"/>
        <w:rPr/>
      </w:pPr>
      <w:r>
        <w:rPr>
          <w:i/>
        </w:rPr>
        <w:t>Былина о Вольге и Микуле.</w:t>
      </w:r>
      <w:r>
        <w:rPr/>
        <w:t xml:space="preserve"> Развертывание музыкальной истории в былине. Музыкальные образы былины. Варьирование напева в былине. Характер музыкальной речи сказителя и ее инструментальное сопровождение.</w:t>
      </w:r>
    </w:p>
    <w:p>
      <w:pPr>
        <w:pStyle w:val="Normal"/>
        <w:numPr>
          <w:ilvl w:val="0"/>
          <w:numId w:val="0"/>
        </w:numPr>
        <w:ind w:firstLine="708"/>
        <w:jc w:val="both"/>
        <w:outlineLvl w:val="0"/>
        <w:rPr>
          <w:i/>
          <w:i/>
        </w:rPr>
      </w:pPr>
      <w:r>
        <w:rPr>
          <w:b/>
          <w:i/>
        </w:rPr>
        <w:t>Музыкальные истории в инструментальной музыке</w:t>
      </w:r>
      <w:r>
        <w:rPr>
          <w:i/>
        </w:rPr>
        <w:t xml:space="preserve"> </w:t>
      </w:r>
    </w:p>
    <w:p>
      <w:pPr>
        <w:pStyle w:val="Normal"/>
        <w:ind w:firstLine="708"/>
        <w:jc w:val="both"/>
        <w:rPr>
          <w:i/>
          <w:i/>
        </w:rPr>
      </w:pPr>
      <w:r>
        <w:rPr>
          <w:i/>
        </w:rPr>
        <w:t xml:space="preserve">А.К. Лядов. Симфоническая картина «Кикимора» (сказание). </w:t>
      </w:r>
      <w:r>
        <w:rPr/>
        <w:t xml:space="preserve">Программная музыка. Соотношение музыкальной истории с её литературной программой. Характеристики музыкальных героев (интонации, тембры). Развитие образа Кикиморы. Единство выразительности и изобразительности в произведении. </w:t>
      </w:r>
    </w:p>
    <w:p>
      <w:pPr>
        <w:pStyle w:val="Normal"/>
        <w:ind w:firstLine="708"/>
        <w:jc w:val="both"/>
        <w:rPr/>
      </w:pPr>
      <w:r>
        <w:rPr>
          <w:i/>
        </w:rPr>
        <w:t>Л. Бетховен. Четвертый концерт для фортепиано с оркестром. Вторая часть.</w:t>
      </w:r>
      <w:r>
        <w:rPr/>
        <w:t xml:space="preserve"> Специфика развертывания музыкальной истории в инструментальном концерте. Диалог фортепиано и оркестра. Средства воплощения развития музыкальных образов.</w:t>
      </w:r>
    </w:p>
    <w:p>
      <w:pPr>
        <w:pStyle w:val="Normal"/>
        <w:ind w:firstLine="708"/>
        <w:jc w:val="both"/>
        <w:rPr>
          <w:i/>
          <w:i/>
        </w:rPr>
      </w:pPr>
      <w:r>
        <w:rPr>
          <w:i/>
        </w:rPr>
        <w:t xml:space="preserve">С.С. Прокофьев. «Сказки старой бабушки». Пьесы для фортепиано. </w:t>
      </w:r>
      <w:r>
        <w:rPr/>
        <w:t>Воплощение музыкальных историй в небольших произведениях (пьеса). Музыкальный портрет рассказчицы. Характеристика сказочных образов инструментальной пьесы. Выразительные возможности фортепиано.</w:t>
      </w:r>
    </w:p>
    <w:p>
      <w:pPr>
        <w:pStyle w:val="Normal"/>
        <w:numPr>
          <w:ilvl w:val="0"/>
          <w:numId w:val="0"/>
        </w:numPr>
        <w:ind w:firstLine="708"/>
        <w:jc w:val="both"/>
        <w:outlineLvl w:val="0"/>
        <w:rPr>
          <w:b/>
          <w:b/>
          <w:i/>
          <w:i/>
        </w:rPr>
      </w:pPr>
      <w:r>
        <w:rPr>
          <w:b/>
          <w:i/>
        </w:rPr>
        <w:t xml:space="preserve">Балет как целостная музыкальная история </w:t>
      </w:r>
    </w:p>
    <w:p>
      <w:pPr>
        <w:pStyle w:val="Normal"/>
        <w:ind w:firstLine="708"/>
        <w:jc w:val="both"/>
        <w:rPr/>
      </w:pPr>
      <w:r>
        <w:rPr>
          <w:i/>
        </w:rPr>
        <w:t>С.С. Прокофьев. Балет «Золушка».</w:t>
      </w:r>
      <w:r>
        <w:rPr/>
        <w:t xml:space="preserve"> Музыкально-сценический портрет Золушки («составной» портрет). Лейт-темы Золушки. Музыкально-сценические портреты Мачехи, сестер, Феи-Нищенки, Принца и придворных. Танец как характеристика места и времени действия (пасспье, бурре, гавот, галоп и др.).Специфика развертывания «музыкальной истории» в балете. Единство музыкальной и пластической интонации («звуковая же-стикуляция»). Музыкальные и сюжетные предпосылки объединения номеров балета в сцены. Драматическая кульминация балета. Балетные формы (танцевальная сюита, вариации, адажио, дуэт и др.). Идея балета и основные этапы развития действия. Факторы целостности музыкального произведения: родство и контраст образов, лейт-темы, лейт-жанры, жанровые и тематические арки. </w:t>
      </w:r>
    </w:p>
    <w:p>
      <w:pPr>
        <w:pStyle w:val="Normal"/>
        <w:numPr>
          <w:ilvl w:val="0"/>
          <w:numId w:val="0"/>
        </w:numPr>
        <w:ind w:firstLine="708"/>
        <w:jc w:val="both"/>
        <w:outlineLvl w:val="0"/>
        <w:rPr>
          <w:b/>
          <w:b/>
          <w:i/>
          <w:i/>
        </w:rPr>
      </w:pPr>
      <w:r>
        <w:rPr>
          <w:b/>
          <w:i/>
        </w:rPr>
        <w:t>Симфония как целостная музыкальная история</w:t>
      </w:r>
    </w:p>
    <w:p>
      <w:pPr>
        <w:pStyle w:val="Normal"/>
        <w:ind w:firstLine="708"/>
        <w:jc w:val="both"/>
        <w:rPr/>
      </w:pPr>
      <w:r>
        <w:rPr/>
        <w:t>П</w:t>
      </w:r>
      <w:r>
        <w:rPr>
          <w:i/>
        </w:rPr>
        <w:t>. Чайковский. Симфония № 4.</w:t>
      </w:r>
      <w:r>
        <w:rPr/>
        <w:t xml:space="preserve"> Своеобразие симфонической сюжетности: значительность тем-образов и интенсивность их преобразования. Симфоническое развитие на основе принципов повтора и контраста. Конфликт как «движущая сила» развертывания «музыкальной истории». Тембровая драматургия. Единство симфонического цикла: содержание и построение частей, их соотношение в цикле как отражение многогранной жизни человека. Интонационные связи между частями симфонии, лейттема. Тема интродукции как интонационное зерно симфонии. Характеристика первой части симфонии. Интонационно-жанровые особенности тем-образов, характер их взаимодействия и развития. Основные этапы музыкальной истории части: интродукция, экспозиция, разработка, реприза, кода. Характеристика и образный строй второй (медленной) части симфонии. «Бесконечная» мелодия основной темы. Тембровое варьирование. Элементы звукоизобразительности. Построение части (трёхчастная форма с изменённой репризой). Характеристика третьей части (скерцо) симфонии. Жанровые основы образов скерцо. Взаимосвязь характера тем и их развития, содержания и построения музыки (трехчастная форма). Пиццикато струнных. Характеристика четвертой части (финала) симфонии. Завершение «музыкальной истории» в финале. Интонационно-жанровый контраст тем и способов их развития. Образное и тембровое варьирование лирической темы. Подголоски.</w:t>
      </w:r>
    </w:p>
    <w:p>
      <w:pPr>
        <w:pStyle w:val="Normal"/>
        <w:numPr>
          <w:ilvl w:val="0"/>
          <w:numId w:val="0"/>
        </w:numPr>
        <w:ind w:firstLine="708"/>
        <w:jc w:val="both"/>
        <w:outlineLvl w:val="0"/>
        <w:rPr>
          <w:b/>
          <w:b/>
          <w:i/>
          <w:i/>
        </w:rPr>
      </w:pPr>
      <w:r>
        <w:rPr>
          <w:b/>
          <w:i/>
        </w:rPr>
        <w:t>Опера как целостная музыкальная история</w:t>
      </w:r>
    </w:p>
    <w:p>
      <w:pPr>
        <w:pStyle w:val="Normal"/>
        <w:ind w:firstLine="708"/>
        <w:jc w:val="both"/>
        <w:rPr/>
      </w:pPr>
      <w:r>
        <w:rPr>
          <w:i/>
        </w:rPr>
        <w:t xml:space="preserve">М. Глинка. Опера «Иван Сусанин». </w:t>
      </w:r>
      <w:r>
        <w:rPr/>
        <w:t>Становление патриотической идеи оперы. Интонационно-жанровые характеристики противоборствующих сил (песенность – в темах русского народа и его героев, танцевальность – в характеристике польской шляхты). Конфликт оперы и этапы его воплоще-ния: экспозиция главных действующих сил (1 и 2 действия); драматическое столкновение – вторжение поляков в дом Сусанина (3 действие); кульминация оперы – сцена гибели Сусанина (вторая картина 4 действия); величественный эпилог как утверждение идеи народного патриотизма.</w:t>
      </w:r>
      <w:r>
        <w:rPr>
          <w:i/>
        </w:rPr>
        <w:t xml:space="preserve"> </w:t>
      </w:r>
      <w:r>
        <w:rPr/>
        <w:t>Интонационное единство оперы: становление основного мотива хора «Славься», система тематических связей, арок, лейт-интонаций. Соотношение непрерывности музыкально-сценического действия с законченностью отдельных номеров. Оперные формы: ария, каватина, рондо, песня, романс, дуэт, трио, квартет, хоры сцены. Типы хоров (мужской, женский, смешанный).Многоплановость характеристики русского народа. Образы Ивана Сусанина, Антониды, Собинина, Вани, крестьян. Развитие образов, психологическая мотивация поступков героев. Народно-жанровые истоки и интонационное родство музыкальной речи героев. Распевы. Характеристика быта семьи Ивана Сусанина: отношения героев друг к другу. Мужские голоса: бас, тенор. Женские голоса: сопрано, меццо-сопрано, контральто. Образы польской шляхты: противоречие между внешней красотой и захватническими помыслами. Интонационно-жанровые основы музыки поляков (ритмо-интонации полонеза, краковяка, мазурки). Характеристика состояния поляков в лесу. Преобразование темы мазурки. Подвиг Ивана Сусанина и его музыкальное воплощение в одноименной опере М. Глинки – первой русской классической опере. Запечатление подвига Сусанина в разных видах искусства.</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618"/>
        <w:gridCol w:w="540"/>
        <w:gridCol w:w="2370"/>
        <w:gridCol w:w="11706"/>
        <w:gridCol w:w="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Сро</w:t>
            </w:r>
          </w:p>
          <w:p>
            <w:pPr>
              <w:pStyle w:val="Normal"/>
              <w:rPr/>
            </w:pPr>
            <w:r>
              <w:rPr/>
              <w:t>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Разнообразие музыкальных историй. Балет как целостная музыкальная история. 9 часов</w:t>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Музыкальные истории в вокальной музыке. 2 час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П. Бородин «Спящая княжна» (сказк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чиняют мелодию к словам рефрена романса А. П. Бородина, подбирают способы развития интонации, подходящие для передачи волшебного сна. Моделируют (вербально) характер музыки эпизодов в опоре на поэтический текст. Разучивают и исполняют мелодии рефрена и эпизодов романса. Передают в пластическом интонировании выразительные и изобразительные особенности движения мелодии и аккомпанемента романса. Соотносят художественно-образное содержание романса с формой его воплощения (рондо). Разучивают и исполняют русскую народную песню «А мы просо сеяли». Составляют план исполнительского развития в песне, подбирают выразительные интонации, жесты и движения к словам каждого куплета. Инсценируют песню-диалог совместно с одноклассниками. Знакомятся с видеофрагментом претворения народной песни в опере Н. А. Римского-Корсакова «Снегурочка», анализируют её звучание и инсценировк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Былина о Вольге и Микуле.</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учивают и исполняют фрагмент былины. Импровизируют продолжение былины, стараются передать её интонационно-образные особенности. Анализируют соотношение напева и слов в былине, выявляют следование напева за развитием слов (свободное варьирование). Анализируют по видеозаписи пение Баяна в интродукции оперы М. И. Глинки «Руслан и Людмил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узыкальные истории в инструментальной музыке. 2 час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А.К. Лядов «Кикимора». Сказание. Симфоническая картинк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провизируют интонации музыкальных героев симфонической картины в опоре на литературную программу. Знакомятся с образами симфонической картины и передают в исполнении (пластически интонируют, вокализируют) их выразительные и изобразительные особенности. Слушают и пластически импровизируют симфоническую картину целиком. Выявляют этапы развития образа Кикиморы. Размышляют о соотношении музыкального произведения и его литературной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Людвиг ван Бетховен Четвертый концерт для фортепиано с оркестром. Вторая часть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анализируют вторую часть Четвёртого концерта для фортепиано с оркестром Бетховена. Выявляют диалогичность развёртывания музыкальной истории в части концерта. Исполняют диалог фортепиано и оркестра (пластическое интонирование, вокализация). Определяют этапы развития двух музыкальных образов, наблюдают за изменениями в музыкальной речи этих героев. Сочинить литературную программу к произведению. Выявлять черты стиля музыкальные образы и их развитие) музыки Л. в. Бетхове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Чем отличаются музыкальные истории в произведениях малых и крупных форм музыки. 1 ча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С. Прокофьев «Сказки старой бабушки». Пьесы для фортепиано.</w:t>
            </w:r>
          </w:p>
          <w:p>
            <w:pPr>
              <w:pStyle w:val="Normal"/>
              <w:rPr/>
            </w:pPr>
            <w:r>
              <w:rPr/>
              <w:t>Балет «Золушка». Вступление.</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ют композиторский план фортепианной пьесы в опоре на эпиграф. Слушают, анализируют и исполняют (пластически интонируют, напевают) пьесу. Характеризуют музыкальный портрет рассказчицы и её сказку. Передают в исполнении выразительность и изобразительность образов пьесы. Исследуют особенности музыкальной истории, воплощённой в инструментальной пьесе. Слушают и разучивают три темы Золушки в разных видах музыкальной деятельности. Соотносят лейттемы Золушки со словесными характеристиками композитора. Знакомятся со вступлением к балету, размышляют о его образном содержании. Прогнозируют развитие действия в балете, ориентируясь по его вступлению и литературной первооснов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Музыкальные истории в балете. 4 час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 Балет «Золушка». Первое действие (три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анализируют и исполняют (пластически интонируют, напевают) музыкальные фрагменты-характеристики героев. Распознают по музыке изменения состояния героев и последовательность сценического действия в балете. Сравнивают гавот в исполнении сестёр и Золушки, передают особенности их исполнения в пластическом интонировании. Наблюдают за преобразованием лейт-тем балета, объясняют смысл этих изменений. Слушают и характеризуют две темы Феи-нищенки, предполагают их развитие в балете. Составляют режиссёрский сценарий музыкального фрагмента, опираясь на музыку и авторский комментарий к ней. Инсценируют (пантомима) музыкальные фрагменты балета. Знакомятся с видеофрагментом сцены балета и анализируют её интерпретаци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 Балет «Золушка». Второе действие (три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Слушают, анализируют и исполняют (пластически интонируют, напевают) музыкальные характеристики героев и основные этапы развития действия. Характеризуют по музыке старинных французских танцев обстановку на балу и облик придворных. Переводят ритмоинтонации старинных французских танцев  в пластические движения. Исполняют в пластическом интонировании танцы Худышки и Кубышки, выявляют особенности развития их музыки. Составляют музыкально-пластический портрет Принца: выявляют жанровую основу его музыки и подбирают характерные жесты и движения. Моделируют музыку появления Золушки на балу. Сравнивают звучание темы вальса на балу и в мечтах Золушки о бале. Ищут в музыке доказательства развития чувств Принца и Золушки. Моделируют завершение второго действия. Участвуют в коллективном обсуждении видеофрагмента финала второго действия</w:t>
            </w:r>
            <w:r>
              <w:rPr>
                <w:rFonts w:cs="NewtonCSanPin-Regular" w:ascii="NewtonCSanPin-Regular" w:hAnsi="NewtonCSanPin-Regul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Regular" w:hAnsi="NewtonCSanPin-Regular" w:cs="NewtonCSanPin-Regular"/>
              </w:rPr>
            </w:pPr>
            <w:r>
              <w:rPr>
                <w:rFonts w:cs="NewtonCSanPin-Regular" w:ascii="NewtonCSanPin-Regular" w:hAnsi="NewtonCSanPin-Regula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 Балет «Золушка». Третье действие (три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анализируют и исполняют (пластически интонируют, напевают) музыкальные характеристики героев и фрагменты развития действия. Характеризуют музыку галопов Принца, разыскивающего Золушку. Определяют по музыке события, происходящие во время остановок Принца. Анализируют одну из сцен примерки туфельки по видеозаписи. Моделируют музыкальные воспоминания Золушки и её сестёр о бале на основе тематических реминисценций. Анализируют сцену воспоминаний девушек о бале по видеофрагменту. Моделируют и инсценируют сцену примерки туфельки, отбирают подходящие для этой сцены темы из уже звучавших в балете. Сравнивают звучание темы «счастливой Золушки» во вступлении, финале второго действия и завершении балета, дают каждому варианту наз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 Балет «Золушка». Обобщение (один разворот).</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казывают в пении, пластическом интонировании музыкальную историю балета. Объясняют логику членения музыкальной истории балета на действия (акты). Приводят доказательства сквозного развития в музыкальной истории балета. Переинтонируют музыкальные темы героев балета от лица Принца и мачехи. Сравнивают две интерпретации одной сцены балета и участвуют в их коллективном обсуждении. Выявляют черты стиля (образы и их развитие, музыкальный язык) музыки Прокофье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Симфония как целостная музыкальная история. 7 часов.</w:t>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Музыкальная история в симфонии. 7 часо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Четвертая часть. Финал (четыре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шают, анализируют в опоре на графическую запись), вокализируют, подбирают жесты для пластического воплощения музыкальных образов финала Четвёртой симфонии Чайковского. Прогнозируют местоположение разученных тем в симфонии П. И. Чайковского. Сопоставляют музыкальные образы по сходству и различию. Определяют этапы развития тем, выявляют изменения в их характере, применяют при анализе знание средств музыкальной выразительности. Воплощают развитие музыкальных образов в исполнении (вокализация, пластическое интонирование).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Четвертая часть. Финал (четыре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кульминацию финала, характеризуют новую тему и выявляют её роль в музыкальной истории финала. Определяют характер взаимодействия тем в коде финала. Составляют исполнительский план финала и пластически интонируют 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Четвертая часть. Финал (четыре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кульминацию финала, характеризуют новую тему и выявляют её роль в музыкальной истории финала. Определяют характер взаимодействия тем в коде финала. Составляют исполнительский план финала и пластически интонируют его. Участвуют в конкурсе «дирижёров» с исполнением фрагмента финала симфонии Чайковского</w:t>
            </w:r>
            <w:r>
              <w:rPr>
                <w:rFonts w:cs="NewtonCSanPin-Regular" w:ascii="NewtonCSanPin-Regular" w:hAnsi="NewtonCSanPin-Regul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Третья часть Скерцо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характер третьей части симфонии П. И. Чайковского в опоре на взаимосвязь скерцо и финала Пятой симфонии Л. в. Бетховена. Импровизируют мелодии скерцо и их развитие, исходя из образных и жанровых характеристик композитор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Третья часть Скерцо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анализируют и исполняют (напевают, пластически интонируют) музыку третьей части. Распознают выразительные и изобразительные особенности музыки скерцо. Характеризуют выразительность исполнительского приёма (пиццикато). Продумывают исполнительский план и исполняют скерцо в опоре на графическую запись. Сравнивают две интерпретации фрагмента скерцо. Участвуют в конкурсе «дирижёров» и оценивают собственное исполнение и исполнение одноклассников</w:t>
            </w:r>
            <w:r>
              <w:rPr>
                <w:rFonts w:cs="NewtonCSanPin-Regular" w:ascii="NewtonCSanPin-Regular" w:hAnsi="NewtonCSanPin-Regula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Вторая часть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образный строй второй части симфонии П. И. Чайковского в опоре на представление об образном строе второй части Пятой симфонии Л. в. Бетховена. Слушают, анализируют и разучивают основные темы второй части, следят за их развитием, сравнивают характер их звучания у разные инструментов. Выявляют звукоизобразительные интонации (в репризе), уточняющие характеристику образного строя второй ч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Вторая часть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носят художественно-образное содержание второй части с формой его воплощения. Продумывают исполнительский план и исполняют фрагмент второй части в опоре на графическую запись.</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Опера как целостная музыкальная история. 10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Музыкальная история в опере. 10 часо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М.И. Глинка. Опера «Иван Сусанин». Первое действие. Интродукция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Вспоминают о событиях интродукции в процессе слушания, анализа и исполнения её хоров. Инсценируют фрагмент сцены встречи ополченцев. Устанавливают интонационные связи между темами хоров интродукции в опоре на графическую запись. Подбирают русские народные песни, похожие на хоры интродукции и выявляют между ними интонационную и жанровую общность. Распознают по музыке развитие сценического действия в опер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Regular" w:hAnsi="NewtonCSanPin-Regular" w:cs="NewtonCSanPin-Regular"/>
              </w:rPr>
            </w:pPr>
            <w:r>
              <w:rPr>
                <w:rFonts w:cs="NewtonCSanPin-Regular" w:ascii="NewtonCSanPin-Regular" w:hAnsi="NewtonCSanPin-Regula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аватина и рондо Антониды.</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напевают темы каватины и рондо Антониды в опоре на графическую запись. Характеризуют музыкальный образ Антониды, размышляют о причинах контраста её состояний. Соотносят образное содержание и форму его воплощения в музыкальной характеристике Антониды. Выявляют характерные интонации в музыкальной речи героин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цена Сусанина с крестьянами. Приезд Собинина, трио и финал.</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анализируют диалог Ивана Сусанина и крестьян. Передают в своём исполнении эмоционально-образный строй музыкальной речи Сусанина. Выявляют связь музыкальной речи героя с народной песенностью. Разучивают хор гребцов и выявляют выразительные и изобразительные черты в мелодии и сопровождении. Инсценируют хор гребцов.</w:t>
            </w:r>
            <w:r>
              <w:rPr>
                <w:rFonts w:cs="NewtonCSanPin-Regular" w:ascii="NewtonCSanPin-Regular" w:hAnsi="NewtonCSanPin-Regular"/>
              </w:rPr>
              <w:t xml:space="preserve"> </w:t>
            </w:r>
            <w:r>
              <w:rPr/>
              <w:t>Размышляют о роли Минина и Пожарского в организации народного сопротивления. Разучивают тему трио и моделируют реакцию Сусанина и Антониды на предложение Собинина сыграть свадьбу. Исполняют трио по ролям. Выявляют интонационные связи тем трио и финала первого действия с предшествующей музыкой оперы. Слушают, анализируют и исполняют музыку завершающей сцены первого действия. Знакомятся с видеофрагментом первого действия и обсуждают просмотренное с одноклассникам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торое действие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анализируют и исполняют (пластически интонируют, напевают) основную тему и вступительные фанфары полонеза. Исследуют соотношение слов и музыки в женском хоре. Разучивают (поют и пластически интонируют) тему краковяка. Выявляют выразительность синкопированного ритма в процессе переинтонирования темы краковяка. Слушают, поют, пластически интонируют музыку падекатра, выявляют его жанровую основу. Слушают, поют, пластически интонируют мелодию мазурки. Выявляют родство музыки танцев, звучащих на балу. Обсуждают с одноклассниками события, происходящие в финале второго действия. Знакомятся с видеофрагментом финала второго действия и обсуждают просмотренное с одноклассникам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Третье действие. В избе Сусанин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чиняют мелодию к словам песни Вани. Слушают, разучивают и исполняют песню Вани. Анализируют выразительность аккомпанемента песни, определяют её жанровую основу. Слушают и анализируют диалог Сусанина и Вани, разучивают его основные темы. Составляют и разыгрывают композицию из фрагментов песни Вани и его диалога с Сусаниным. Размышляют о неразрывной связи событий в стране и в семье Сусанина. Слушают и напевают основные темы квартета, тему семейного счастья. Импровизируют мелодии к словам Сусанина и Вани на основе темы семейного счастья. Знакомятся с видеофрагментом сцены и обсуждают просмотренное. Распознают интонации приближающейся фанфары полонеза, моделируют последующее развитие событи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цена вторжения поляков (три разворота). Сцена Антониды с подругами</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поведение Сусанина в создавшейся ситуации. Слушают диалог Сусанина и поляков, разучивают и исполняют его основные реплики. Выявляют смысловые этапы развития диалога. Распознают в музыкальной речи Сусанина и поляков интонации и темы, звучавшие ранее в опере. Вслушиваются в звучание оркестрового сопровождения и выявляют его смысл. Импровизируют мелодию на слова обращения Сусанина к Ване, выявляют связь речевой и музыкальной интонации. Составляют план инсценировки фрагмента диалога и разыгрывают его. Знакомятся с видеофрагментом сцены и обсуждают сценическое воплощение музыки. Моделируют сценическую ситуацию девичника. Разучивают свадебный хор и романс Антониды. Сравнивают мелодию романса с каватиной и рондо Антониды из первого действия, выявляют родство интонаций. Составляют план инсценировки диалога Антониды с девушками и разыгрывают диалог по рол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Четвертое действие. Сцена у посада (один разворот)</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ют по оркестровому вступлению место и время сценического действия, состояние героя. Слушают, анализируют сцену у посада. Выявляют этапы развития образов Вани и ополченцев, характеризуют особенности их музыкальной речи. Разучивают фрагменты речитатива и арии Вани. Импровизируют диалог Вани и ополченцев в парах. Составляют композицию из фрагментов сцены и разыгрывают её с одноклассникам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цена в лесу (три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ют по оркестровому вступлению место, время действия и состояние героев. Сравнивают (напевают, передают в движении) характер звучания мазурки в лесу и на балу. Импровизируют музыкальные фразы Сусанина и поляков. Слушают сцену в лесу и характеризуют развитие конфликта Сусанина и поляков. Слушают и разучивают арию Сусанина, передают в исполнении душевное состояние героя. Определяют по оркестровым реминисценциям, с кем мысленно прощается Сусанин перед смерть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Эпилог</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образный строй музыки заключительной сцены оперы. Подбирают мелодию  для заключительного хора из мелодий, прозвучавших в опере. Слушают и разучивают хор «Славься». Слушают фрагмент трио Антониды, Вани и Собинина, размышляют об отношении народа к своим героям. Знакомятся с видеофрагментом эпилога опер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основные этапы развития действия в опере М. И. Глинки «Иван Сусанин». Исполняют (в пении и движении) музыкальные темы русских образов и выявляют в них общие характерные черты. Исполняют (в пении и движении) музыкальные темы поляков и выявляют в них общие характерные черты. Сравнивают музыкальные характеристики образов русских и поляков. Вспоминают лейттемы оперы и исполняют их в соответствии с конкретными сценическими ситуациями. Выражают своё отношение к героям оперы в разных видах художественной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Симфония как целостная музыкальная история (продолжение). 8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Музыкальная история в симфонии. Продолжение. 6 часо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Первая часть (пять разворотов) Интродукция</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ятся с основной темой первой части, анализируют психологическое состояние главного героя. Моделируют тему интродукции (фатум) по реакции на неё главного героя, подбирают из знакомой музыки симфонии тему интродукции. Читают и анализируют описание темы-фатума, данное композитором. Слушают, анализируют и исполняют интродукцию первой части, выявляют сходные интонации в темах фатума и главного геро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Экспозиция</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веер реакций главного героя на тему-фатум в словах и звуках, сравнивают свои варианты с оригиналом. Моделируют побочную тему в опоре на словесную характеристику П. И. Чайковского. Подбирают жесты для пластической модели основных тем экспозиции и исполняют экспозицию целико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лагают последующее развитие событий, исходя из характеристики темы-фатума П. И. Чайковским. Слушают и исполняют разработку в опоре на графический конспект. Определяют этапы в разработке, характеризуют содержание каждого из них. Анализируют взаимодействие тем главного героя и фатума, выявляют изменения в их отношения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Реприз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лощают диалогичность склада музыки симфонии в пластическом интонирован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од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коду, делят её на смысловые части, подбирают жесты и пластически интонируют коду. Формулируют итог развития музыкальной истории первой части. Сравнивают звучание темы главного героя в экспозиции, разработке, репризе и коде, соотносят жесты, передающие разные его состоя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Четвертая симфония. Обобщение (два разворота)</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основные этапы развёртывания музыкальной истории Четвёртой симфонии П. И. Чайковского в пении и пластическом интонировании. Соотносят звучание симфонии с её краткой графической записью. Пластически интонируют крупный раздел или часть симфонии. Размышляют над определением Четвёртой симфонии П. И. Чайковского как «музыкальной драмы». Выявляют круг интонаций, тем-образов, характерных для музыки П. И. Чайковског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Мир музыкальных историй. 2 час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Мир музыкальных историй.</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пройденные во втором классе музыкальные истории, воплощённые в произведениях разных жанров музыкального искусства. Поют, пластически интонируют, инсценируют фрагменты музыкальный произведений, изученных на уроках музыки за год. Размышляют над высказыванием П. И. Чайковского о программности его Четвёртой симфонии. Обсуждают с одноклассниками сходство и различие программной и непрограммной инструментальной музыки. Характеризуют ведущую роль музыки в музыкально-сценических жанра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Мир музыкальных историй.</w:t>
            </w:r>
          </w:p>
        </w:tc>
        <w:tc>
          <w:tcPr>
            <w:tcW w:w="1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ют правила конкурсов на лучшего знатока музыки и участвуют в ни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i/>
          <w:i/>
        </w:rPr>
      </w:pPr>
      <w:r>
        <w:rPr>
          <w:i/>
        </w:rPr>
      </w:r>
    </w:p>
    <w:p>
      <w:pPr>
        <w:pStyle w:val="Normal"/>
        <w:numPr>
          <w:ilvl w:val="0"/>
          <w:numId w:val="0"/>
        </w:numPr>
        <w:ind w:firstLine="708"/>
        <w:jc w:val="center"/>
        <w:outlineLvl w:val="0"/>
        <w:rPr>
          <w:b/>
          <w:b/>
          <w:i/>
          <w:i/>
        </w:rPr>
      </w:pPr>
      <w:r>
        <w:rPr>
          <w:b/>
          <w:i/>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Календарно-тематическое планирование.</w:t>
      </w:r>
    </w:p>
    <w:p>
      <w:pPr>
        <w:pStyle w:val="Normal"/>
        <w:ind w:firstLine="708"/>
        <w:jc w:val="center"/>
        <w:rPr/>
      </w:pPr>
      <w:r>
        <w:rPr>
          <w:b/>
        </w:rPr>
        <w:t xml:space="preserve">Музыка. «Как устроено крупное музыкальное произведение?» 3 класс. </w:t>
      </w:r>
    </w:p>
    <w:p>
      <w:pPr>
        <w:pStyle w:val="Normal"/>
        <w:ind w:firstLine="708"/>
        <w:jc w:val="center"/>
        <w:rPr>
          <w:b/>
          <w:b/>
        </w:rPr>
      </w:pPr>
      <w:r>
        <w:rPr>
          <w:b/>
        </w:rPr>
        <w:t>(34 часа. 1 час в неделю).</w:t>
      </w:r>
    </w:p>
    <w:p>
      <w:pPr>
        <w:pStyle w:val="Normal"/>
        <w:numPr>
          <w:ilvl w:val="0"/>
          <w:numId w:val="0"/>
        </w:numPr>
        <w:ind w:firstLine="708"/>
        <w:jc w:val="both"/>
        <w:outlineLvl w:val="0"/>
        <w:rPr>
          <w:b/>
          <w:b/>
        </w:rPr>
      </w:pPr>
      <w:r>
        <w:rPr>
          <w:b/>
        </w:rPr>
        <w:t>Тема «Как устроено крупное музыкальное произведение?»</w:t>
      </w:r>
    </w:p>
    <w:p>
      <w:pPr>
        <w:pStyle w:val="Normal"/>
        <w:numPr>
          <w:ilvl w:val="0"/>
          <w:numId w:val="0"/>
        </w:numPr>
        <w:ind w:firstLine="708"/>
        <w:jc w:val="both"/>
        <w:outlineLvl w:val="0"/>
        <w:rPr>
          <w:b/>
          <w:b/>
          <w:i/>
          <w:i/>
        </w:rPr>
      </w:pPr>
      <w:r>
        <w:rPr>
          <w:b/>
          <w:i/>
        </w:rPr>
        <w:t>Родство контрастных тем-образов крупных музыкальных произведений</w:t>
      </w:r>
      <w:r>
        <w:rPr>
          <w:b/>
        </w:rPr>
        <w:t xml:space="preserve"> </w:t>
      </w:r>
    </w:p>
    <w:p>
      <w:pPr>
        <w:pStyle w:val="Normal"/>
        <w:ind w:firstLine="708"/>
        <w:jc w:val="both"/>
        <w:rPr/>
      </w:pPr>
      <w:r>
        <w:rPr/>
        <w:t>Сущность родства контрастных тем-образов крупного музыкального произведения. Производный контраст. Виды преобразований тем: переинтонирование, варьирование, обращение.</w:t>
      </w:r>
    </w:p>
    <w:p>
      <w:pPr>
        <w:pStyle w:val="Normal"/>
        <w:numPr>
          <w:ilvl w:val="0"/>
          <w:numId w:val="0"/>
        </w:numPr>
        <w:ind w:firstLine="708"/>
        <w:jc w:val="both"/>
        <w:outlineLvl w:val="0"/>
        <w:rPr>
          <w:b/>
          <w:b/>
          <w:i/>
          <w:i/>
        </w:rPr>
      </w:pPr>
      <w:r>
        <w:rPr>
          <w:b/>
          <w:i/>
        </w:rPr>
        <w:t>Музыкальный материал:</w:t>
      </w:r>
    </w:p>
    <w:p>
      <w:pPr>
        <w:pStyle w:val="Normal"/>
        <w:ind w:firstLine="708"/>
        <w:jc w:val="both"/>
        <w:rPr/>
      </w:pPr>
      <w:r>
        <w:rPr/>
        <w:t>М.И. Глинка. Опера «Иван Сусанин»; Л. Бетховен. Пятая симфония;  П.И. Чайковский. Четвертая симфония. Мазурка из Детского альбома. М. Огинский. Полонез. Музыкальные произведения, пройденные в предыдущих классах.</w:t>
      </w:r>
    </w:p>
    <w:p>
      <w:pPr>
        <w:pStyle w:val="Normal"/>
        <w:ind w:firstLine="708"/>
        <w:jc w:val="both"/>
        <w:rPr/>
      </w:pPr>
      <w:r>
        <w:rPr/>
        <w:t>Контраст и единство образов симфонической сюиты Э. Грига «Пер Гюнт». Контраст образов реального и фантастического миров в сюите. Соотношение мелодических линий контрастных тем-образов, выявление путей их развития.</w:t>
      </w:r>
    </w:p>
    <w:p>
      <w:pPr>
        <w:pStyle w:val="Normal"/>
        <w:ind w:firstLine="708"/>
        <w:jc w:val="both"/>
        <w:rPr/>
      </w:pPr>
      <w:r>
        <w:rPr/>
        <w:t xml:space="preserve">           </w:t>
      </w:r>
      <w:r>
        <w:rPr>
          <w:b/>
          <w:i/>
        </w:rPr>
        <w:t xml:space="preserve">Контраст и единство тем-образов в кантате С. Прокофьева «Александр Невский» </w:t>
      </w:r>
      <w:r>
        <w:rPr/>
        <w:t>Жанр кантаты, её исполнительский состав, построение, условия и характер исполнения. История создания кантаты С.С. Прокофьева «Александр Невский». Моделирование композиции кантаты по названиям её частей. Воплощение патриотической идеи в композиции кантаты.</w:t>
      </w:r>
      <w:r>
        <w:rPr>
          <w:b/>
          <w:i/>
        </w:rPr>
        <w:t xml:space="preserve"> </w:t>
      </w:r>
    </w:p>
    <w:p>
      <w:pPr>
        <w:pStyle w:val="Normal"/>
        <w:ind w:firstLine="708"/>
        <w:jc w:val="both"/>
        <w:rPr>
          <w:b/>
          <w:b/>
          <w:i/>
          <w:i/>
        </w:rPr>
      </w:pPr>
      <w:r>
        <w:rPr/>
        <w:t>Основные образные сферы кантаты. Конструктивное родство контрастных тем кантаты. Целостность композиции кантаты, композиционные функции её частей. Сквозное тематическое развитие в кантате. Интонационные и тематические арки. Особенности музыкальной речи С.С. Прокофьева.</w:t>
      </w:r>
    </w:p>
    <w:p>
      <w:pPr>
        <w:pStyle w:val="Normal"/>
        <w:ind w:firstLine="708"/>
        <w:jc w:val="both"/>
        <w:rPr/>
      </w:pPr>
      <w:r>
        <w:rPr/>
        <w:t>Моделирование содержания частей кантаты («Русь под игом монгольским», «Песня об Александре Невском», «Крестоносцы во Пскове», «Вставайте, люди русские!», «Ледовое побоище», «Мертвое поле», «Въезд Александра во Псков»), характеристика тем и их соотношения, анализ интонационного состава тем. Выявление конструктивных элементов кантаты, опыт «выращивания» из них зерен-интонаций для музыкальных образов последующих частей кантаты. Сочетание выразительности и изобразительности музыки. Построение частей.</w:t>
      </w:r>
    </w:p>
    <w:p>
      <w:pPr>
        <w:pStyle w:val="Normal"/>
        <w:ind w:firstLine="708"/>
        <w:jc w:val="both"/>
        <w:rPr>
          <w:b/>
          <w:b/>
          <w:i/>
          <w:i/>
        </w:rPr>
      </w:pPr>
      <w:r>
        <w:rPr>
          <w:b/>
          <w:i/>
        </w:rPr>
        <w:t xml:space="preserve">Контраст и единство образов симфонии № 40 В.А. Моцарта. </w:t>
      </w:r>
      <w:r>
        <w:rPr/>
        <w:t>Обобщенная характеристика симфонии и её четырёх частей: уточнение представления о характере содержания каждой части, интонационном единстве частей, их функции в симфонии. Соотношение завершенности каждой части симфонии и логики сквозного интонационно-тематического развития. Палитра музыкальных диалогов в симфонии. Первоначальная характеристика стиля музыки Моцарта.</w:t>
      </w:r>
    </w:p>
    <w:p>
      <w:pPr>
        <w:pStyle w:val="Normal"/>
        <w:ind w:firstLine="708"/>
        <w:jc w:val="both"/>
        <w:rPr/>
      </w:pPr>
      <w:r>
        <w:rPr>
          <w:i/>
        </w:rPr>
        <w:t>Первая часть:</w:t>
      </w:r>
      <w:r>
        <w:rPr/>
        <w:t xml:space="preserve"> характер и функции основных её тем. Заключительная тема первой части как синтез всех тем экспозиции. «Выращивание» главной и побочной тем из заключительной на основе общих конструктивных элементов. Композиционные функции разработки (этап развития музыкальной истории), интонационно-образное преобразование главной темы, мотивно-тематическое развитие, определение разделов разработки. Композиционные функции  репризы и коды, выявление изменений в репризе, характеристика интонаций главной темы в коде. Сопоставление основных тем второй, третьей и четвёртой частей симфонии. </w:t>
      </w:r>
    </w:p>
    <w:p>
      <w:pPr>
        <w:pStyle w:val="Normal"/>
        <w:ind w:firstLine="708"/>
        <w:jc w:val="both"/>
        <w:rPr/>
      </w:pPr>
      <w:r>
        <w:rPr>
          <w:i/>
        </w:rPr>
        <w:t>Вторая часть. Анданте.</w:t>
      </w:r>
      <w:r>
        <w:rPr/>
        <w:t xml:space="preserve"> Образный строй и композиционные функции основных тем. Построение части. Анданте как характер движения музыки и как часть симфонии.</w:t>
      </w:r>
    </w:p>
    <w:p>
      <w:pPr>
        <w:pStyle w:val="Normal"/>
        <w:ind w:firstLine="708"/>
        <w:jc w:val="both"/>
        <w:rPr/>
      </w:pPr>
      <w:r>
        <w:rPr/>
        <w:t xml:space="preserve">           </w:t>
      </w:r>
      <w:r>
        <w:rPr>
          <w:i/>
        </w:rPr>
        <w:t>Третья часть. Менуэт.</w:t>
      </w:r>
      <w:r>
        <w:rPr/>
        <w:t xml:space="preserve"> Менуэт как жанр и как часть симфонии.  Образный строй, особенности развития основных тем. Построение части.</w:t>
      </w:r>
    </w:p>
    <w:p>
      <w:pPr>
        <w:pStyle w:val="Normal"/>
        <w:ind w:firstLine="708"/>
        <w:jc w:val="both"/>
        <w:rPr/>
      </w:pPr>
      <w:r>
        <w:rPr>
          <w:i/>
        </w:rPr>
        <w:t>Четвёртая часть. Финал</w:t>
      </w:r>
      <w:r>
        <w:rPr/>
        <w:t xml:space="preserve"> Синтезирующая функция финала. Преобразование интонаций предшествующих частей в темах финала. Характер и диалогический склад тематизма. Развитие главной темы в разработке. Композиция финала.</w:t>
      </w:r>
    </w:p>
    <w:p>
      <w:pPr>
        <w:pStyle w:val="Normal"/>
        <w:ind w:firstLine="708"/>
        <w:jc w:val="both"/>
        <w:rPr>
          <w:b/>
          <w:b/>
          <w:i/>
          <w:i/>
        </w:rPr>
      </w:pPr>
      <w:r>
        <w:rPr>
          <w:b/>
          <w:i/>
        </w:rPr>
        <w:t xml:space="preserve">Опера А.П. Бородина «Князь Игорь»: контраст и единство образов. </w:t>
      </w:r>
      <w:r>
        <w:rPr/>
        <w:t xml:space="preserve">Литературная основа оперы. Место, время, характер действия. Традиции русских героико-патриотических опер. Основная идея произведения. Образные сферы русских и половцев. Музыкальное единство оперы. Интонационно-тематические связи и реминисценции близких по характеру образов. Лейтинтонации. Единая конструктивная основа тематизма оперы. </w:t>
      </w:r>
    </w:p>
    <w:p>
      <w:pPr>
        <w:pStyle w:val="Normal"/>
        <w:ind w:firstLine="708"/>
        <w:jc w:val="both"/>
        <w:rPr/>
      </w:pPr>
      <w:r>
        <w:rPr>
          <w:i/>
        </w:rPr>
        <w:t>Интродукция.</w:t>
      </w:r>
      <w:r>
        <w:rPr/>
        <w:t xml:space="preserve"> Экспозиция образов русских людей: их отношение к Родине, её истории. Народно-жанровые истоки и многоплановость музыкальной характеристики русского народа. Образы князя Игоря, Ярославны и Галицкого, Скулы и Ерошки. Сцена затмения – драматическая кульминация интродукции. Типы хоров (мужской, женский, смешанный).</w:t>
      </w:r>
    </w:p>
    <w:p>
      <w:pPr>
        <w:pStyle w:val="Normal"/>
        <w:ind w:firstLine="708"/>
        <w:jc w:val="both"/>
        <w:rPr/>
      </w:pPr>
      <w:r>
        <w:rPr>
          <w:i/>
        </w:rPr>
        <w:t>Действие 1. Картина 1</w:t>
      </w:r>
      <w:r>
        <w:rPr/>
        <w:t xml:space="preserve">. Обстановка в тереме, музыкальная характеристика Галицкого и его челяди. Интонационные связи темы хора девушек с темами интродукции. Заговор Галицкого. </w:t>
      </w:r>
    </w:p>
    <w:p>
      <w:pPr>
        <w:pStyle w:val="Normal"/>
        <w:ind w:firstLine="708"/>
        <w:jc w:val="both"/>
        <w:rPr/>
      </w:pPr>
      <w:r>
        <w:rPr>
          <w:i/>
        </w:rPr>
        <w:t>Действие 1. Картина 2</w:t>
      </w:r>
      <w:r>
        <w:rPr/>
        <w:t>. Обстановка в тереме Ярославны. Музыкальный портрет княгини, особенности ее музыкальной речи. Ариозо: тематизм и построение. Два хора девушек: контраст их состояния и средства его воплощения в музыке. Диалог-противостояние Ярославны и Галицкого. Интонационные истоки музыкальной речи бояр, их музыкальная характеристика.  Финал – драматическая кульминация первого действия.</w:t>
      </w:r>
    </w:p>
    <w:p>
      <w:pPr>
        <w:pStyle w:val="Normal"/>
        <w:ind w:firstLine="708"/>
        <w:jc w:val="both"/>
        <w:rPr/>
      </w:pPr>
      <w:r>
        <w:rPr>
          <w:i/>
        </w:rPr>
        <w:t xml:space="preserve">Действие 2. </w:t>
      </w:r>
      <w:r>
        <w:rPr/>
        <w:t>Экспозиция образов половцев. Восточный колорит половецких песен и танцев, особенности мелодики и ритма: орнаментика, синкопы, пунктирный ритм и др. Образ Кончаковны. Каватина. Многоплановость музыкальной характеристики князя Игоря. Построение его арии, основные темы, особенности музыкальной речи. Образ хана Кончака, звукоизобразительность в музыке, характерные интонации его музыкальной речи. Поло-вецкие пласки с хором</w:t>
      </w:r>
    </w:p>
    <w:p>
      <w:pPr>
        <w:pStyle w:val="Normal"/>
        <w:ind w:firstLine="708"/>
        <w:jc w:val="both"/>
        <w:rPr/>
      </w:pPr>
      <w:r>
        <w:rPr>
          <w:i/>
        </w:rPr>
        <w:t>Действие 3.</w:t>
      </w:r>
      <w:r>
        <w:rPr/>
        <w:t xml:space="preserve"> Возвращение половцев с набега на Русь. Переосмысление образа Кончака, воинственные, агрессивные интонации его музыкальной речи. Решение Игоря о побеге. Сцена побега.</w:t>
      </w:r>
    </w:p>
    <w:p>
      <w:pPr>
        <w:pStyle w:val="Normal"/>
        <w:ind w:firstLine="708"/>
        <w:jc w:val="both"/>
        <w:rPr/>
      </w:pPr>
      <w:r>
        <w:rPr/>
        <w:t xml:space="preserve">           </w:t>
      </w:r>
      <w:r>
        <w:rPr>
          <w:i/>
        </w:rPr>
        <w:t>Действие 4.</w:t>
      </w:r>
      <w:r>
        <w:rPr/>
        <w:t xml:space="preserve"> Обстановка в Путивле. Плач Ярославны: жанровые характеристики музыки, тематические реминисценции, интонационные связи, распевы. Хор поселян. Сцена возвращения Игоря: преображение характера действия. Заключительный хор – обобщение оперы. Лейттемы, лейтинтонации, конструктивное единство контрастных тем оперы.</w:t>
      </w:r>
    </w:p>
    <w:p>
      <w:pPr>
        <w:pStyle w:val="Normal"/>
        <w:numPr>
          <w:ilvl w:val="0"/>
          <w:numId w:val="0"/>
        </w:numPr>
        <w:ind w:firstLine="708"/>
        <w:jc w:val="both"/>
        <w:outlineLvl w:val="0"/>
        <w:rPr/>
      </w:pPr>
      <w:r>
        <w:rPr>
          <w:b/>
          <w:i/>
        </w:rPr>
        <w:t xml:space="preserve">М.П. Мусоргский. Фортепианный цикл «Картинки с выставки»: контраст и единство образов. </w:t>
      </w:r>
    </w:p>
    <w:p>
      <w:pPr>
        <w:pStyle w:val="Normal"/>
        <w:ind w:firstLine="708"/>
        <w:jc w:val="both"/>
        <w:rPr/>
      </w:pPr>
      <w:r>
        <w:rPr/>
        <w:t>История создания цикла. Специфика художественного образа в музыке и живописи. Соотнесение рисунков Гартмана и пьес Мусоргского. Выразительность и изобразительность музыкальных образов. Особенности движения в каждой пьесе. Концепция и композиция произведения. Факторы единства цикла (программа, лейт-тема, лейт-интонации и др.). Тема Прогулки как интонационно-конструктивная основа музыки пьес цикла. Переинтонирование темы Прогулки. Выразительные и изобразительные возможности фортепиано. Богатство образной палитры и средств музыкальной выразительности цикла. Фортепианные скерцо. Фортепианный диалог. Органный пункт. Остинато. Форшлаги и трели. Гимничность, колокольность в музыке финала цикла. Сравнение интерпретаций пьес. Оркестровые переложения.</w:t>
      </w:r>
    </w:p>
    <w:p>
      <w:pPr>
        <w:pStyle w:val="Normal"/>
        <w:ind w:firstLine="708"/>
        <w:jc w:val="both"/>
        <w:rPr/>
      </w:pPr>
      <w:r>
        <w:rPr>
          <w:b/>
          <w:i/>
        </w:rPr>
        <w:t>Симфоническая фантазия «Камаринская» М.И. Глинки:</w:t>
      </w:r>
      <w:r>
        <w:rPr/>
        <w:t xml:space="preserve"> Интонационно-конструктивная основа в Вариации на две народные темы: свадебную и плясовую. Образный контраст двух тем. Конструктивное родство тем как основа их сближения и развития. Приемы развития песенной и плясовой тем: варьирование, переинтонирование, подголоски, звукоизобразительность и др. Особенности вступления и завершения фантазии. Построение произведения.</w:t>
      </w:r>
      <w:r>
        <w:rPr>
          <w:b/>
          <w:i/>
        </w:rPr>
        <w:t xml:space="preserve"> </w:t>
      </w:r>
    </w:p>
    <w:p>
      <w:pPr>
        <w:pStyle w:val="Normal"/>
        <w:numPr>
          <w:ilvl w:val="0"/>
          <w:numId w:val="0"/>
        </w:numPr>
        <w:ind w:firstLine="708"/>
        <w:jc w:val="both"/>
        <w:outlineLvl w:val="0"/>
        <w:rPr/>
      </w:pPr>
      <w:r>
        <w:rPr>
          <w:b/>
          <w:i/>
        </w:rPr>
        <w:t>Родство контрастных образов в музыкальном произведении</w:t>
      </w:r>
    </w:p>
    <w:p>
      <w:pPr>
        <w:pStyle w:val="Normal"/>
        <w:ind w:firstLine="708"/>
        <w:jc w:val="both"/>
        <w:rPr/>
      </w:pPr>
      <w:r>
        <w:rPr/>
        <w:t>Разнообразие образов пройденных музыкальных произведений. Принцип объединения сходных и контрастных тем в произведении.</w:t>
      </w:r>
    </w:p>
    <w:tbl>
      <w:tblPr>
        <w:tblW w:w="15920" w:type="dxa"/>
        <w:jc w:val="left"/>
        <w:tblInd w:w="-113" w:type="dxa"/>
        <w:tblLayout w:type="fixed"/>
        <w:tblCellMar>
          <w:top w:w="0" w:type="dxa"/>
          <w:left w:w="108" w:type="dxa"/>
          <w:bottom w:w="0" w:type="dxa"/>
          <w:right w:w="108" w:type="dxa"/>
        </w:tblCellMar>
      </w:tblPr>
      <w:tblGrid>
        <w:gridCol w:w="648"/>
        <w:gridCol w:w="540"/>
        <w:gridCol w:w="2340"/>
        <w:gridCol w:w="11880"/>
        <w:gridCol w:w="180"/>
        <w:gridCol w:w="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w:t>
            </w:r>
          </w:p>
          <w:p>
            <w:pPr>
              <w:pStyle w:val="Normal"/>
              <w:jc w:val="both"/>
              <w:rPr/>
            </w:pPr>
            <w:r>
              <w:rPr/>
              <w:t>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Родство контрастных тем-образов в симфонической сюите и кантате». 9 часов.</w:t>
            </w:r>
          </w:p>
          <w:p>
            <w:pPr>
              <w:pStyle w:val="Normal"/>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Как соотносятся контрастные темы в опере М. Глинки «Иван Сусанин». 1 час.</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относятся контрастные темы в опере М. Глинки «Иван Сусанин».</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сцену вторжения поляков в дом Сусанина из оперы М. И. Глинки «Иван Сусанин», напевают её темы. Выявляют конструктивное родство контрастных тем-образов в опере: сопоставляют тему семейного счастья с мазуркой из «Детского альбома» П. И. Чайковского и полонезом М. Огинского; переинтонируют тему семейного счастья в характере мазурки, а тему мазурки – в характере темы семейного счастья; сравнивают мелодические линии фанфар полонеза и темы семейного счастья, ориентируясь по графической записи. Исполняют фрагменты Пятой симфонии Л. в. Бетховена, выявляют конструктивное родство контрастных тем-образов, ориентируясь по графической запис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Контраст и единство образов в симфонической сюите. 2 час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относятся контрастные темы в симфонической сюите «Пер Гюнт» Э. Грига?</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шают, анализируют, исполняют (поют, пластически интонируют) мелодии симфонических картин «Утро» и «В пещере горного короля», соотносят образы реального и фантастического миров. Анализируют построение картины «Утро», характер развития основной темы, её кульминацию. Моделируют возможные варианты развития темы «В пещере горного короля» и построение всей картины. Сравнивают конструктивные основы двух тем, выявляют их сходство и различие.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относятся контрастные темы в симфонической сюите «Пер Гюнт» Э. Грига?</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мелодии песни Сольвейг характеризуют героиню, разучивают песню. Сочиняют мелодию танца Анитры в процессе переинтонирования, варьирования конструктивной основы песни Сольвейг. Слушают, напевают и разучивают мелодию танца Анитры. Слушают и пластически интонируют танец Анитры. Определяют интонации, характерные для музыкальной речи Э. Грига. Слушают Вальс из Лирических пьес Э. Грига и определяют автора незнакомой музыки по характерным интонациям.</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онтраст и единство тем-образов в кантате. 6 часов.</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Русь под игом монгольским». Составляем композицию кантаты «Александр Невский» С. Прокофьева.</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ают первоначальное представление о составе исполнителей кантаты и особенностях её исполнения. Размышляют о месте музыки в произведениях кинематографического и музыкального искусств. Слушают, поют, пластически интонируют, характеризуют две начальные темы первой части кантаты. Выявляют средства выразительности контрастных образов (тембровые, динамические, регистровые, тутти, соло). Выделяют общие конструктивные элементы контрастных тем, ориентируясь по графической записи. Экспериментально выявляют конструктивное родство тем в опоре на графическую запись. Слушают, характеризуют и пластически интонируют первую часть кантаты целиком. Передают в своём исполнении выразительные и изобразительные особенности музыки части. Знакомятся с названиями семи частей и составляют из них варианты композиции кантаты. Выявляют связь между композицией кантаты и идеей произвед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моделировать темы кантаты. Часть 2 «Песнь об Александре Невском».</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ют» разнохарактерные интонации из одного конструктивного элемента. Моделируют музыкальные образы, созвучные названиям частей кантаты. Придумывают «зёрна-интонации» к музыкальным образам каждой части. Проверяют себя, слушают фрагменты каждой части кантаты. Сочиняют музыкальный портрет А. Невского: определяют общий характер и жанровую основу музыки, «выращивают» из конструктивных элементов созвучные этому образу музыкальные интонации, из сочетания интонаций моделируют мелодию – музыкальную характеристику полководца. Слушают, характеризуют и разучивают «Песню об Александре Невском» по графической записи, выявляют интонационно-конструктивный состав её мелодии. Определяют построение ча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и 4 части кантаты «Александр Невский».</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сполняют темы и интонации крестоносцев. Характеризуют образ врага. Выявляют конструктивную основу в темах крестоносцев. Сочиняют мелодию псковитян на основе конструктивных элементов кантаты. Слушают, характеризуют и разучивают середину третьей части кантаты. Слушают целиком и определяют построение третьей части кантаты. Слушают и характеризуют основные темы четвёртой части (без слов), выявляют сходство и отличие с музыкой других частей кантаты. Определяют элементы выразительности и звукоизобразительности в мелодии и оркестровом сопровождении. Подбирают слова к темам четвёртой части. Размышляют над смыслом контраста средних разделов в третьей и четвёртой частях. Слушают целиком и исполняют четвёртую часть, анализируют связи тем четвёртой части с предшествующими частям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ть «Ледовое побоищ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Подбирают из предшествующих частей темы для характеристики русских и крестоносцев. Моделируют композицию части, оринтируясь по вопросам на с. 26–27 учебника. Слушают и распознают на слух происходящие события музыкальной картины боя. Определяют круг тем-характеристик крестоносцев и русских, выявляют и характеризуют новые темы. Составляют графический конспект части в музыкальном альбоме. Анализируют драматургию части, характер противоборствующих сил, выразительные и изобразительные особенности музыкального воплощения кульминационных событий боя. Определяют круг лейт-тем и лейтинтонаций кантаты.</w:t>
            </w:r>
            <w:r>
              <w:rPr>
                <w:rFonts w:cs="NewtonCSanPin-Regular" w:ascii="NewtonCSanPin-Regular" w:hAnsi="NewtonCSanPin-Regular"/>
              </w:rPr>
              <w:t xml:space="preserve"> </w:t>
            </w:r>
            <w:r>
              <w:rPr/>
              <w:t>Объясняют смысл появления темы Родины в завершении ча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и 7 части кантаты.</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образный строй части. Подбирают к словам средней части мелодию из прозвучавших ранее. Слушают и разучивают часть целиком. Соотносят образное содержание и форму его воплощения. Продумывают исполнительский план (с изменением состава исполнителей – соло, ансамбль, хор) и исполняют часть с опорой на графическую запись и тексты на с. 28–29 учебника. Моделируют общий характер финала, подбирают темы из предыдущих частей и определяют последовательность их звучания в части. Слушают и исполняют (поют, пластически интонируют) финал, разучивают новую тему и определяют её интонационные связи с музыкой предшествующих частей.</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Кантата «Александр Невский». Обобщени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яют основные темы кантаты в опоре на графический конспект (с. 32–33 учебника), выявляют отличие музыкальных характеристик русских и крестоносцев. Выявляют факторы целостности кантаты: вспоминают названия и пропевают темы каждой части, определяют композиционные функции частей кантаты (вступление, экспозиция, разработка, реприза). Напевают лейттемы кантаты, выявляют изменения в их звучании в разных частях произведения. Приводят примеры конструктивного единства контрастных тем кантаты. Просматривают видеоряд (фрагменты одноименного фильма С. Эйзенштейна) и озвучивают его музыкой кантаты. Проверяют себя: просматривают эти фрагменты со звуком. Анализируют особенности музыкальной речи композитор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Контраст и единство тем-образов в симфонии». 7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Контраст и единство тем-образов в симфонии. 7 часов.</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 Моцарт Симфония №40. Моделируем темы 1 части.</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напевают, пластически интонируют основные темы Пятой симфонии Л. Бетховена и Четвёртой симфонии П. Чайковского .Дают обобщённую характеристику каждой части симфонии. Слушают, поют, пластически интонируют заключительную тему первой части Сороковой симфонии В. А. Моцарта, выявляют её композиционную функцию, анализируют интонационное содержание в опоре на графическую запись. Моделируют побочную тему первой части: характеризуют образный строй побочных тем, подбирают в заключительной теме соответствующие характеру побочной темы интонации и «выращивают» из них побочную тему. Моделируют главную тему первой части: характеризуют образный строй главных тем, подбирают в заключительной теме соответствующие характеру главной темы интонации и «выращивают» из них главную тему. Слушают и разучивают главную и побочную темы первой части, анализируют их интонационное содержание и средства музыкальной выразительно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часть: экспозиция и разработка.</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поют, пластически интонируют экспозицию первой части Симфонии № 40 В. А. Моцарта в опоре на графическую запись. Анализируют этапы связующей темы (переход от главной темы к побочной) в экспозиции. Импровизируют варианты переинтонирования главной и побочной тем в разработке. Слушают и следят по графической записи разработку, определяют её построение, выявляют изменения в характере тем и приёмы тематического развития, применяют при анализе знания средств музыкальной выразительности. Исследуют особенности музыкальной речи В. А. Моцарта, выражают в пении и пластическом интонировании её диалогический характер. Исполняют экспозицию и разработку, отрабатывают выразительность пластического интонировани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часть: реприза, кода. Графический конспект.</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музыку репризы с опорой на графическую запись экспозиции, выявляют произошедшие изменения. Слушают коду, сравнивают характер звучания интонаций главной темы в коде и в экспозиции, разработке,</w:t>
            </w:r>
          </w:p>
          <w:p>
            <w:pPr>
              <w:pStyle w:val="Normal"/>
              <w:autoSpaceDE w:val="false"/>
              <w:jc w:val="both"/>
              <w:rPr>
                <w:rFonts w:ascii="NewtonCSanPin-Regular" w:hAnsi="NewtonCSanPin-Regular" w:cs="NewtonCSanPin-Regular"/>
              </w:rPr>
            </w:pPr>
            <w:r>
              <w:rPr/>
              <w:t>репризе. Рассматривают графический конспект на с. 44–45 учебника, определяют правило его составления, воспроизводят его в пении и пластическом интонировании. Отрабатывают выразительность пластического интонирования музыки и исполняют первую часть.</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уем композицию симфонии №40.</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но характеризуют части симфонического цикла. Слушают, разучивают и характеризуют три новые темы (главные темы второй, третьей, четвёртой частей), определяют, в какой части симфонии звучит каждая из этих тем, и аргументируют свою точку зрения. Выявляют общие интонации и конструктивные элементы главных тем всех частей симфонии. Знакомятся с графической схемой симфонии и порядком её заполнения (на примере первой части). Определяют расположение в схеме трёх новых тем. Слушают, разучивают и характеризуют ещё три новые темы (побочные темы второй и четвёртой частей и тема среднего раздела третьей части), определяют, в какой части симфонии звучит каждая из этих тем, и аргументируют свою точку зрения. Определяют расположение в схеме трёх новых тем. Выявляют общие интонации для побочных тем всех частей симфони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и 3 части симфонии № 40.</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яют главную и побочную темы второй части симфонии. Слушают и разучивают две новые темы Andante, определяют, какая из них связующая, а какая заключительная. Подыскивают жесты для передачи диалогичности музыки. Слушают и пластически интонируют вторую часть, ориентируясь по графической записи. Анализируют характер развития тем в разработке и репризе второй части. Находят место для новых тем второй, части   графической схеме симфонии, определяют интонации для обозначения каждой темы в схеме. Исполняют уже известные темы третьей части симфонии. Слушают третью часть, определяют её построение, анализируют развитие тем в экспозиции и среднем разделе части. Определяют по музыке третьей части особенности старинного танца менуэт. Передают в исполнении сочетание чёткости, решительности шага и мягких «приседаний» в менуэте, подыскивают жесты для передачи диалогичности музыки. Пластически интонируют третью часть целиком.</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ть. Финал.</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Исполняют главную и побочную темы четвёртой части симфонии. Слушают и разучивают две новые темы, определяют, какая из них связующая, а какая заключительная. Подыскивают жесты для передачи диалогичности музыки. Слушают и пластически интонируют финал, ориентируясь по графической записи. Выделяют этапы развития финала и передают в пластическом интонировании многообразие вариантов преобразования главной темы.</w:t>
            </w:r>
            <w:r>
              <w:rPr>
                <w:rFonts w:cs="NewtonCSanPin-Regular" w:ascii="NewtonCSanPin-Regular" w:hAnsi="NewtonCSanPin-Regular"/>
              </w:rPr>
              <w:t xml:space="preserve"> </w:t>
            </w:r>
            <w:r>
              <w:rPr/>
              <w:t>Находят место для новых тем финала в графической схеме симфонии, определяют интонации для обозначения каждой темы в схеме.</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 Моцарт. Симфония № 40. Обобщени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напевают, пластически интонируют) начальные построения тем всех частей, основные этапы развития музыкальной истории Симфонии № 40 В. А. Моцарта в опоре на графическую схему. Характеризуют интонации главной темы финала, дают им названия, выявляют интонационно-конструктивные связи тем финала с темами предшествующих частей симфонии в разных видах музыкальной деятельности в опоре на графическую схему симфонии. Характеризуют особенности музыкальной речи В. А. Моцарта и участвуют в конкурсе на лучшее его исполнение.</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Контраст и единство образов в опере». 10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Контраст и единство образов в опере. 10 часов.</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Бородин опера «Князь Игорь». Интродукция (пролог).</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делируют содержание оперы «Князь Игорь» А. П. Бородина на основе знания оперы М. И. Глинки «Иван Сусанин» и кантаты С. С. Прокофьева «Александр Невский». Слушают, поют, пластически интонируют мелодии вступления к интродукции и первого хора (в опоре на нотную запись на с. 59 учебника). Моделируют место, время, характер действия начала оперы на основе вступления к интродукции и мелодии первого хора. Сочиняют слова к мелодии первого хора. Смотрят видеофрагмент начала интродукции к опере. Разучивают начальный хор интродукции, делятся на группы и исполняют мужской и женский хоры. Выявляют и напевают общие интонации в мелодиях хоров. Слушают, разучивают и характеризуют начальные реплики князя Игоря. Читают слова диалога Игоря и народа, импровизируют диалог по ролям и слушают эту сцену в опере. Слушают сцену затмения и импровизируют в пантомиме состояние людей, выявляют в музыке сцены интонации из 5 симфонии Бетховена и размышляют над смыслом его появления. Выделяют в музыке две контрастные мелодические линии и исполняют их, разделившись на две группы. Слушают и разучивают ариозо князя Игоря, выявляют характерные интонации его музыкальной речи. Слушают диалог Скулы и Ерошки, определяют средства передачи в музыке состояния героев, инсценируют диалог.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Бородин опера «Князь Игорь». Интродукция (пролог).</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ют музыку появления Ярославны и её диалог с Игорем, моделируют сценический образ героини и характеризуют отношения Игоря и Ярославны. Слушают и разучивают музыкальные фразы Галицкого, размышляют над смыслом двойственности его музыкальной характеристики. Составляют композицию по интродукции и инсценируют её.</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1. Картина 1.</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характеризуют начало картины и определяют по музыке атмосферу в тереме. Моделируют музыкальный и сценический портрет Галицкого, подбирают из музыки интродукции интонации для песни       Галицкого и сочиняют на их основе мелодию к словам песни. Слушают и разучивают песню Галицкого. По вступлению моделируют состояние девушек, слушают и разучивают их хор, подыскивают жесты и мимику для их сценического образа. Слушают продолжение сцены и характеризуют отношение к девушкам Галицкого и Скулы с Ерошкой. Формулируют преступные замыслы Галицкого.</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1. Картина 2.</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шают вступление к картине и определяют по музыке обстановку в тереме и состояние Ярославны. Слушают ариозо Ярославны, разучивают его темы, характеризуют её музыкальную речь. Сравнивают интонации в музыкальной речи Ярославны и Игоря, Владимира Галицкого, русского народа. Размышляют о причинах сходства и различия интонаций. Моделируют обращение девушек к Ярославне: читают слова и определяют характер интонаций, жанровую основу мелодии. Вспоминают мелодию обращения девушек к Галицкому, выбирают интонации, подходящие для обращения девушек к княгине; «выращивают» из них мелодию нового хора. Слушают хор девушек, анализируют интонационный состав его мелодии. Слушают и напевают по ролям диалог Ярославны и девушек, стараются передать в исполнении развитие состояния девушек от страха к решимости. Читают слова второго хора девушек, предполагают характер его мелодии, разучивают фрагмент хора и исполняют его в классе. Составляют и исполняют композицию сцены Ярославны с девушками. Размышляют о позиции Ярославны в конфликте.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1. Картина 2</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поминают музыкальные темы Ярославны и Галицкого и озвучивают их диалог на основе интонаций, фраз из их музыкальной речи. Слушают диалог Ярославны и Галицкого, напевают запомнившиеся реплики героев, определяют, интонации какого героя помогают Ярославне противостоять Галицкому. Смотрят видеофрагмент сцены и обсуждают его в классе. Разучивают первую тему хора бояр, передают в исполнении драматизм сложившейся ситуации. Читают слова продолжения диалога, озвучивают продолжение диалога бояр и Ярославны. Слушают и разучивают второй хор бояр, объясняют уверенный, решительный характер его музыки. Слушают финал первого действия, по характеру музыки предполагают развитие дальнейших событий.</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2. В половецком стан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шают и разучивают мелодии хора и пляски половецких девушек. Выявляют интонации, мелодические обороты, характерные для восточной музыки. Размышляют о причине сочувствия Кончаковны русским пленникам. Слушают и напевают фрагменты каватины Кончаковны, каватины Владимира и их дуэта. Слушают вступление к арии князя Игоря, характеризуют и передают в движении его состояние. Моделируют палитру чувств и мыслей Игоря. Импровизируют музыкальные фразы на основе интонаций его музыкальной речи. Слушают арию князя Игоря, разучивают её темы, характеризуют интонационно-образное содержание и определяют построение. Размышляют о трудных жизненных обстоятельствах князя Игоря и причинах отказа от побега.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2.</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ируют музыкальный образ врага Игоря – хана Кончака. Слушают арию Кончака, разучивают её темы, выявляют характерные ритмоинтонации его музыкальной речи, определяют черты звукоизобразительности в его музыке. Озвучивают реплики диалога Игоря и Кончака, используя фразы и интонации их музыкальной речи. Слушают и анализируют диалог Игоря и Кончака. Слушают и разучивают хор половецких девушек, добиваются плавности, гибкости звучания мелодии. Слушают и напевают музыку половецких плясок, подбирают движения, отражающие характер каждой пляски (мужчин, мальчиков, общей пляски). Характеризуют особенности мелодии и ритма, придающие музыке восточный колорит. Смотрят видеозапись половецких плясок, обсуждают их сценическое решение, выявляют особенности музыки, переданные в танце.</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3.</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оркестровое вступление к действию, предполагают по музыке исход набега половцев на Путивль. Слушают и анализируют песню Кончака, напевают её темы, характеризуют интонационные связи песни со сценой затмения, объясняют смысл интонационного сходства. Слушают сцену славления ханов Гзака и Кончака, напевают темы славления Игоря из интродукции и Галицкого из первой картины первого действия. Сопоставляют нравственный смысл славлений князя Игоря, князя Галицкого и хана Кончака в опере. Слушают реплики русских пленных и характеризуют их реакцию на увиденное. Слушают и разучивают тему Кончаковны из трио, предполагают варианты действия героини в сложившейся ситуации. Подыскивают и напевают музыкальные интонации к словам Кончаковны, Владимира и Игоря.  Экспериментируют со смыслом реплик Владимира, подставляя к его словам мелодии Игоря и Кончаковны. Слушают финал третьего действия, анализируют действия Кончаковны и хана Кончак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4.</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вступление к четвёртому действию, характеризуют атмосферу в Путивле. Читают фрагменты слов плача Ярославны, подбирают к словам мелодии из звучавших ранее и напевают их. Слушают и разучивают фрагменты плача Ярославны. Слушают и напевают тему хора поселян, моделируют сценический образ русских людей. Слушают сцену возвращения князя Игоря, определяют по музыке развитие сценического действия. Читают слова дуэта Ярославны и Игоря и подбирают к ним мелодию из звучавших ранее. Инсценируют фрагмент встречи Ярославны и Игоря. Слушают и анализируют сцену Скулы и Ерошки, объясняют резкие изменения в настроении этих персонажей. Слушают и разучивают мелодию заключительного хора, выявляют и напевают мелодии оперы, построенные на сходных интонациях.</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Князь Игорь». А.П. Бородин. Обобщени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вторую (задуманную, но не созданную композитором) арию князя Игоря: сочиняют слова и мелодию для арии на основе характерных для Игоря выражений и интонаций. Вспоминают и напевают лейттемы оперы, приводят примеры их звучания в разных эпизодах оперы; дают название лейттемам. Вспоминают интонации из сцены затмения, напева-ют темы оперы, в которые они вплетены, объясняют смысл этих интонационных связей. Вспоминают и напевают другие лейтинтонации оперы. Вспоминают и напевают темы, записанные на с. 98–99 учебника, объясняют их группировку. Объединяют темы русских и половцев в пары по общей конструктивной основе в опоре на графическую запись. Напевают пары контрастных тем. Проводят игру «Знатоки оперы «Князь Игорь» (поют, импровизируют, узнают на слух, инсценируют и др.).</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четверть. «Контраст и единство тем-образов в фортепианном цикле и симфонической фантазии». 8 часов.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Контраст и единство тем-образов в фортепианном цикле «Картинки с выставки» М.П. Мусоргского. 4 час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Гном». «Старый замок».</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ышляют о сходстве и отличии картин в музыке и изобразительном искусстве. Слушают, поют, пластически интонируют пьесу «Прогулка», разучивают её тему, ориентируясь по нотной и графической записи. Характеризуют музыкальный портрет героя произведения. Размышляют о композиционных функциях темы «Прогулки» в сюите. Рассматривают рисунок В. Гартмана с изображением гнома в виде щипцов для колки орехов, оживляют его в жесте, пантомиме, импровизируют музыкальные фразы к рисунку. Слушают пьесу «Гном» и характеризуют музыкальный образ, созданный композитором, подыскивают движения для передачи контраста состояний гнома. Слушают и характеризуют пьесу «Старый замок», напевают его мелодию. Экспериментально выявляют выразительность и изобразительность органного пункта: исполняют сначала поочерёдно, а затем одновременно (по группам) мелодию и органный пункт. Слушают новый вариант темы «Прогулки» и предполагают содержание картины, к которой направляется герой произвед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Тюильрийский сад». «Быдло». «Балет невылупившихся птенцов». «Два еврея, богатый и бедный».</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пьесу «Тюильрийский сад», характеризуют её образы, построение, разучивают основные темы. Переинтонируют начальную фразу пьесы как игру, ссору, жалобу, шаг. интерпретации пьесы и выявляют отличия, передают их особенности в пении и пластическом интонировании. Импровизируют в пантомиме  характер движения тяжёлой повозки и настроение её возницы. Слушают пьесу «Быдло», разучивают основную тему, передают особенности музыки в пластическом интонировании. Анализируют родство конструктивных элементов пьес «Тюильрийский сад», «Быдло» и темы «Прогулки». Слушают пьесу «Балет невылупившихся птенцов» в интерпретациях С. Прокофьева и С. Рихтера и выявляют отличия её трактовок. Передают особенности каждой интерпретации пластическом интонировании. Экспериментально выявляют значимость форшлагов для музыкального образа путём пропевания мелодии пьесы с форшлагами и без них. Слушают пьесу «Два еврея, богатый и бедный», выявляют особенности музыкальной речи каждого героя, сравнивают их диалог с диалогами в оперной и симфонической музыке. Анализируют построение музыкальной пьесы. Создают пластические образы каждого героя, разыгрывают пьесу по ролям. Сравнивают музыкальный и живописный образы героев, выявляют новое в характеристике персонажей у композитор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имож. Рынок». «Катакомбы». «С мертвыми на мертвом языке». «Избушка на курьих ножках (Баба Яга)»</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музыкальный образ пьесы «Лимож. Рынок», её мелодию, темп, ритм, динамику. Слушают пьесу «Лимож. Рынок», характеризуют особенности музыки пьесы, средства выразительности. Выявляют черты скерцозности пьесы, сравнивают со скерцо Четвёртой симфонии П. И. Чайковского и Пятой симфонии Л. в. Бетховена. Сопоставляют пьесу «Лимож. Рынок» с другими пьесами цикла по принципу сходства. Слушают пьесу «Избушка на курьих ножках », передают развитие музыкального образа в пластической импровизации. Сравнивают пьесу Мусоргского «Избушка на курьих ножках» с рисунком Гартмана и зарисовывают свои впечатления от музыки Мусоргского в цвете и линиях. Сравнивают характер движения в пьесах «Лимож. Рынок» и «Избушка на курьих ножках». Находят в цикле пьесы скерцозного характера. Слушают и пластически интонируют пьесу «Катакомбы» с ориентацией на нотную запись, характеризуют используемые композитором средства выразительности. Слушают и характеризуют пьесу «С мёртвыми на мёртвом языке», сравнивают звучание темы «Прогулки» в этой пьесе и в начале цикла, выявляют произошедшие изменени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ие ворота». Обобщение.</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лагают по рисунку Гартмана и названию «Богатырские ворота» характер пьесы, её жанровые и интонационные основы. Слушают пьесу, разучивают основные темы, передают в пластической импровизации этапы их развития. Размышляют о смысле звучания в пьесе музыки, напоминающей церковное песнопение. Выявляют тему, утверждающуюся в финале, и исполняют её. Сравнивают основную тему пьесы с финальным хором из оперы «Иван Сусанин» М. И. Глинки и находят между ними интонационные связи. Вспоминают музыку всех пьес цикла, напевают их основные темы. Анализируют приёмы объединения всех пьес в цикл. Слушают варианты темы «Прогулки», и по музыке определяют картины, рядом с которыми находится герой произведения. Анализируют конструктивное родство темы «Прогулки» и одной из пьес цикла (по выбору). Рассматривают эскизы декораций балета «Картинки с выставки» на музыку Мусоргского, определяют и напевают темы, звучащие в этих сценах. Слушают пьесу (по выбору учителя) в оркестровом переложении М. Равеля и сравнивают её с оригиналом.</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7. Контраст и единство тем-образов в симфонической фантазии «Камаринская» М.И. Глинки. 3 час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сближения тем.</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шают, поют, характеризуют две русские народные мелодии, определяют, какая из них плясовая, а какая свадебная. Предполагают способы развития этих мелодий, озвучивают свои варианты. Экспериментально ищут основания «сближения» тем: находят и напевают общие конструктивные элементы в мелодиях; меняют жанровую основу тем (поют плясовую в характере свадебной, свадебную – в характере плясовой) и придумывают для них разные вариации (коленца). Слушают развитие свадебной песни, характеризуют каждую вариацию, передают в пении и пластическом интонировании характер и тембровую окраску звучания темы. Выявляют выразительность звучания подголосков, определяют их интонационный состав в опоре на графическую запись.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конспекта фантазии.</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ют вариации на плясовую, выделяют этапы в её развитии, объединяют вариации в группы, ориентируясь по графической записи. Анализируют преобразования плясовой темы изменения характера, подголосков, моменты звукоподражания и др.). Подбирают движения и передают в пластическом интонировании развитие плясовой. Слушают два фрагмента (вступление, кода) и определяют их композиционные функции в фантазии. По музыке вступления и коды определяют, с вариаций на какую тему начинается фантазия и вариациями на какую тему заканчивается. Слушают, напевают, анализируют фрагменты сближения свадебной и плясовой тем в опоре на графическую запись. Слушают симфоническую фантазию «Камаринская», определяют основные разделы произведения и порядок их чередования. Составляют план-схему фантазии.</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церт.</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полняют фантазию в пластическом интонировании, ориентируясь по плану-схеме.</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Родство контрастных образов в музыкальном произведении. 1 час.</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о контрастных образов в музыкальном произведении.</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пройденные музыкальные произведения, исполняют темы из них в опоре на графическую запись. Определяют принцип объединения контрастных тем в пары на с. 124–125 учебника. Объясняют родство контрастных тем произведения их конструктивной основой. Разрабатывают условия конкурса знатоков классической музыки и проводят его в классе.</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Календарно-тематическое планирование.</w:t>
      </w:r>
    </w:p>
    <w:p>
      <w:pPr>
        <w:pStyle w:val="Normal"/>
        <w:ind w:firstLine="708"/>
        <w:jc w:val="center"/>
        <w:rPr/>
      </w:pPr>
      <w:r>
        <w:rPr>
          <w:b/>
        </w:rPr>
        <w:t xml:space="preserve">Музыка. «Мир музыки моего народа» 4 класс. </w:t>
      </w:r>
    </w:p>
    <w:p>
      <w:pPr>
        <w:pStyle w:val="Normal"/>
        <w:ind w:firstLine="708"/>
        <w:jc w:val="center"/>
        <w:rPr>
          <w:b/>
          <w:b/>
        </w:rPr>
      </w:pPr>
      <w:r>
        <w:rPr>
          <w:b/>
        </w:rPr>
        <w:t>(34 часа. 1 час в неделю).</w:t>
      </w:r>
    </w:p>
    <w:p>
      <w:pPr>
        <w:pStyle w:val="Normal"/>
        <w:numPr>
          <w:ilvl w:val="0"/>
          <w:numId w:val="0"/>
        </w:numPr>
        <w:ind w:firstLine="708"/>
        <w:jc w:val="both"/>
        <w:outlineLvl w:val="0"/>
        <w:rPr>
          <w:b/>
          <w:b/>
        </w:rPr>
      </w:pPr>
      <w:r>
        <w:rPr>
          <w:b/>
        </w:rPr>
        <w:t>Тема «Мир музыки моего народа»</w:t>
      </w:r>
    </w:p>
    <w:p>
      <w:pPr>
        <w:pStyle w:val="Normal"/>
        <w:numPr>
          <w:ilvl w:val="0"/>
          <w:numId w:val="0"/>
        </w:numPr>
        <w:ind w:firstLine="708"/>
        <w:jc w:val="both"/>
        <w:outlineLvl w:val="0"/>
        <w:rPr>
          <w:b/>
          <w:b/>
          <w:i/>
          <w:i/>
        </w:rPr>
      </w:pPr>
      <w:r>
        <w:rPr>
          <w:b/>
          <w:i/>
        </w:rPr>
        <w:t xml:space="preserve">Государственный гимн России. Музыка А.В.Александрова. Слова С.В. Михалкова. </w:t>
      </w:r>
      <w:r>
        <w:rPr/>
        <w:t>Гимн – символ государства России</w:t>
      </w:r>
    </w:p>
    <w:p>
      <w:pPr>
        <w:pStyle w:val="Normal"/>
        <w:ind w:firstLine="708"/>
        <w:jc w:val="both"/>
        <w:rPr>
          <w:b/>
          <w:b/>
          <w:i/>
          <w:i/>
        </w:rPr>
      </w:pPr>
      <w:r>
        <w:rPr>
          <w:b/>
          <w:i/>
        </w:rPr>
        <w:t xml:space="preserve">Лирико-эпическая опера Н. Римского-Корсакова «Сказание о невидимом граде Китеже и деве Февронии» </w:t>
      </w:r>
      <w:r>
        <w:rPr/>
        <w:t xml:space="preserve">Древнерусский эпос (легенды, предания, повествования) как основа либретто оперы. </w:t>
      </w:r>
    </w:p>
    <w:p>
      <w:pPr>
        <w:pStyle w:val="Normal"/>
        <w:ind w:firstLine="708"/>
        <w:jc w:val="both"/>
        <w:rPr/>
      </w:pPr>
      <w:r>
        <w:rPr>
          <w:i/>
        </w:rPr>
        <w:t>Действие 1</w:t>
      </w:r>
      <w:r>
        <w:rPr/>
        <w:t>. Пустыня Выразительность и изобразительность музыкальной характеристики места и времени действия. Экспозиция образов  Февронии и Всеволода: отношение к миру, нравственные ценности. Основные интонации музыкальной речи героев. Завязка лирической линии оперы.</w:t>
      </w:r>
    </w:p>
    <w:p>
      <w:pPr>
        <w:pStyle w:val="Normal"/>
        <w:numPr>
          <w:ilvl w:val="0"/>
          <w:numId w:val="0"/>
        </w:numPr>
        <w:ind w:firstLine="708"/>
        <w:jc w:val="both"/>
        <w:outlineLvl w:val="0"/>
        <w:rPr>
          <w:i/>
          <w:i/>
        </w:rPr>
      </w:pPr>
      <w:r>
        <w:rPr>
          <w:i/>
        </w:rPr>
        <w:t xml:space="preserve">Действие 2. Малый Китеж </w:t>
      </w:r>
    </w:p>
    <w:p>
      <w:pPr>
        <w:pStyle w:val="Normal"/>
        <w:ind w:firstLine="708"/>
        <w:jc w:val="both"/>
        <w:rPr/>
      </w:pPr>
      <w:r>
        <w:rPr/>
        <w:t>Жанровая палитра сцены народного гуляния (медвежья потеха, былина, корительная, свадебная). Музыкальный портрет Гришки Кутерьмы, жанровые истоки и основные интонации его музыкальной характеристики. Столкновение нравственных позиций Февронии и Кутерьмы, интонационно-жанровый контраст их музыкального языка. Музыкально-образные характеристики русских и татар. Русская историческая песня «Про татарский полон» - одна из характеристик образа татар. Завязка героико-патриотической линии оперы. Драматические события финала второго действия.</w:t>
      </w:r>
    </w:p>
    <w:p>
      <w:pPr>
        <w:pStyle w:val="Normal"/>
        <w:ind w:firstLine="708"/>
        <w:jc w:val="both"/>
        <w:rPr>
          <w:i/>
          <w:i/>
        </w:rPr>
      </w:pPr>
      <w:r>
        <w:rPr>
          <w:i/>
        </w:rPr>
        <w:t xml:space="preserve">Действие 3. Картина 1. Большой Китеж </w:t>
      </w:r>
      <w:r>
        <w:rPr/>
        <w:t xml:space="preserve">Рассказ Поярка о событиях в Малом Китеже. Реакции китежан на трагическую весть, интонационно-жанровые истоки их музыкальной речи (молитва китежан, плач Отрока, монолог-размышление Юрия, походная дружинников). Чудесное преображение </w:t>
      </w:r>
    </w:p>
    <w:p>
      <w:pPr>
        <w:pStyle w:val="Normal"/>
        <w:jc w:val="both"/>
        <w:rPr/>
      </w:pPr>
      <w:r>
        <w:rPr/>
        <w:t>Большого Китежа. Симфоническая картина «Сеча при Керженце» – музыкальные характеристики противоборствующих сил, этапы развертывания «действия», исход битвы.</w:t>
      </w:r>
    </w:p>
    <w:p>
      <w:pPr>
        <w:pStyle w:val="Normal"/>
        <w:ind w:firstLine="708"/>
        <w:jc w:val="both"/>
        <w:rPr>
          <w:i/>
          <w:i/>
        </w:rPr>
      </w:pPr>
      <w:r>
        <w:rPr>
          <w:i/>
        </w:rPr>
        <w:t xml:space="preserve">Действие 3. Картина 2. Берег озера Светлый Яр </w:t>
      </w:r>
      <w:r>
        <w:rPr/>
        <w:t>Развитие образов Февронии и Гришки. Плач Февронии и его интонационно-жанровая характеристика. Реакция татар на чудесное преображение Большого Китежа.</w:t>
      </w:r>
    </w:p>
    <w:p>
      <w:pPr>
        <w:pStyle w:val="Normal"/>
        <w:ind w:firstLine="708"/>
        <w:jc w:val="both"/>
        <w:rPr/>
      </w:pPr>
      <w:r>
        <w:rPr>
          <w:i/>
        </w:rPr>
        <w:t xml:space="preserve">Действие 4. Картина 1. Лесная чаща </w:t>
      </w:r>
      <w:r>
        <w:rPr/>
        <w:t>Вступление – музыкальная характеристика обстановки действия. Продолжение развития образов Февронии и Гришки. Молитва и «свистопляска» Гришки. Трансформация интонаций Кутерьмы в сцене безумия. Этапы чудесного преображения природы. Восхождение Февронии и призрака Всеволода в невидимый град Китеж.</w:t>
      </w:r>
    </w:p>
    <w:p>
      <w:pPr>
        <w:pStyle w:val="Normal"/>
        <w:ind w:firstLine="708"/>
        <w:jc w:val="both"/>
        <w:rPr>
          <w:i/>
          <w:i/>
        </w:rPr>
      </w:pPr>
      <w:r>
        <w:rPr/>
        <w:t xml:space="preserve">           </w:t>
      </w:r>
      <w:r>
        <w:rPr>
          <w:i/>
        </w:rPr>
        <w:t xml:space="preserve">Действие 4. Картина 2. Невидимый град Китеж </w:t>
      </w:r>
      <w:r>
        <w:rPr/>
        <w:t xml:space="preserve">Музыкальная характеристика волшебного Китежа. Завершение лирической линии оперы – свадебный обряд. Завершение нравственно-этической линии оперы – письмо Февронии к Гришке. </w:t>
      </w:r>
    </w:p>
    <w:p>
      <w:pPr>
        <w:pStyle w:val="Normal"/>
        <w:ind w:firstLine="708"/>
        <w:jc w:val="both"/>
        <w:rPr/>
      </w:pPr>
      <w:r>
        <w:rPr>
          <w:i/>
        </w:rPr>
        <w:t xml:space="preserve">Н.А. Римский-Корсаков. Опера «Сказание о невидимом граде Китеже и деве Февронии». Обобщение </w:t>
      </w:r>
      <w:r>
        <w:rPr/>
        <w:t>Эпическая опера. Многоплановость драматургии: столкновение китежского и татарского «миров», лирическая линия Февронии и Всеволода, нравственный «поединок» Февронии и Кутерьмы. Лейттемы и лейтинтонации в музыкальных характеристиках героев. Разнообразие народно-жанровых истоков музыкального языка оперы. Композиция оперы. Нравственная идея оперы.</w:t>
      </w:r>
      <w:r>
        <w:rPr>
          <w:i/>
        </w:rPr>
        <w:t xml:space="preserve"> </w:t>
      </w:r>
    </w:p>
    <w:p>
      <w:pPr>
        <w:pStyle w:val="Normal"/>
        <w:ind w:firstLine="708"/>
        <w:jc w:val="both"/>
        <w:rPr>
          <w:b/>
          <w:b/>
          <w:i/>
          <w:i/>
        </w:rPr>
      </w:pPr>
      <w:r>
        <w:rPr>
          <w:b/>
          <w:i/>
        </w:rPr>
        <w:t xml:space="preserve">Образный строй и драматургия Второй («Богатырской») симфонии А. Бородина </w:t>
      </w:r>
      <w:r>
        <w:rPr/>
        <w:t>Симфонический цикл, его строение, характер частей (на приере пройденных симфоний). Предполагаемый круг образов «Богатырской» симфонии А.П. Бородина.</w:t>
      </w:r>
    </w:p>
    <w:p>
      <w:pPr>
        <w:pStyle w:val="Normal"/>
        <w:ind w:firstLine="708"/>
        <w:jc w:val="both"/>
        <w:rPr/>
      </w:pPr>
      <w:r>
        <w:rPr>
          <w:i/>
        </w:rPr>
        <w:t>Часть 1.</w:t>
      </w:r>
      <w:r>
        <w:rPr/>
        <w:t xml:space="preserve"> Музыкальные образы и их взаимодействие. Народно-жанровые основы тематизма, его ритмические, тембровые, динамические особенности. Акцент. Композиционные функции основных тем части и этапов развития музыкального действия. Главная тема в экспозиции, репризе, коде – этапы становления героя симфонии. Варианты преобразования главной темы в разработке. Тенденции развития основных тем-образов. Способы преобразования тем. Мотивно-тематическое развитие. Остинато, маркато, стретта, увеличение, уменьшение, секвенции. </w:t>
      </w:r>
    </w:p>
    <w:p>
      <w:pPr>
        <w:pStyle w:val="Normal"/>
        <w:ind w:firstLine="708"/>
        <w:jc w:val="both"/>
        <w:rPr/>
      </w:pPr>
      <w:r>
        <w:rPr/>
        <w:t>Соотнесение музыкальной истории первой части симфонии А.П.Бородина с её графическим конспектом. Увеличение шага ориентировки в части симфонии в разных видах музыкальной деятельности</w:t>
      </w:r>
    </w:p>
    <w:p>
      <w:pPr>
        <w:pStyle w:val="Normal"/>
        <w:ind w:firstLine="708"/>
        <w:jc w:val="both"/>
        <w:rPr/>
      </w:pPr>
      <w:r>
        <w:rPr>
          <w:i/>
        </w:rPr>
        <w:t>Часть 2.</w:t>
      </w:r>
      <w:r>
        <w:rPr/>
        <w:t xml:space="preserve"> </w:t>
      </w:r>
      <w:r>
        <w:rPr>
          <w:i/>
        </w:rPr>
        <w:t>Скерцо.</w:t>
      </w:r>
      <w:r>
        <w:rPr/>
        <w:t xml:space="preserve"> Картина «богатырских игрищ». Основные темы части, сопоставление «русских» и «восточных» интонаций.  Средства выразительности. Остинато. Синкопа. Построение скерцо (трехчастная форма). Интонационно-образные связи с первой частью.</w:t>
      </w:r>
    </w:p>
    <w:p>
      <w:pPr>
        <w:pStyle w:val="Normal"/>
        <w:ind w:firstLine="708"/>
        <w:jc w:val="both"/>
        <w:rPr/>
      </w:pPr>
      <w:r>
        <w:rPr>
          <w:i/>
        </w:rPr>
        <w:t>Часть 3. Анданте</w:t>
      </w:r>
      <w:r>
        <w:rPr/>
        <w:t>. Содержание медленной части и особенности её построения. Образ сказителя Баяна: воплощение традиций былинного распева, звукоподражание переборам гуслей. Интонационные связи тематизма Анданте с музыкой предшествующих частей.</w:t>
      </w:r>
    </w:p>
    <w:p>
      <w:pPr>
        <w:pStyle w:val="Normal"/>
        <w:ind w:firstLine="708"/>
        <w:jc w:val="both"/>
        <w:rPr/>
      </w:pPr>
      <w:r>
        <w:rPr>
          <w:i/>
        </w:rPr>
        <w:t>Часть 4. Финал.</w:t>
      </w:r>
      <w:r>
        <w:rPr/>
        <w:t xml:space="preserve"> Картина народного праздника. Основные темы финала. Обобщение интонационно-образных сфер предшествующих частей симфонии. </w:t>
      </w:r>
    </w:p>
    <w:p>
      <w:pPr>
        <w:pStyle w:val="Normal"/>
        <w:ind w:firstLine="708"/>
        <w:jc w:val="both"/>
        <w:rPr/>
      </w:pPr>
      <w:r>
        <w:rPr/>
        <w:t xml:space="preserve">           </w:t>
      </w:r>
      <w:r>
        <w:rPr>
          <w:i/>
        </w:rPr>
        <w:t xml:space="preserve"> </w:t>
      </w:r>
      <w:r>
        <w:rPr>
          <w:i/>
        </w:rPr>
        <w:t>А.П. Бородин. Симфония № 2. Обобщение.</w:t>
      </w:r>
      <w:r>
        <w:rPr/>
        <w:t xml:space="preserve"> Своеобразие музыкальных образов и их развертывания в «Богатырской» симфонии А.П. Бородина. Характер частей и их последовательность в эпической симфонии. Интонационно-тематические связи между частями симфонии. Интонационно-образные связи «Богатырской» симфонии с оперой «Князь Игорь». Сравнение двух интерпретаций фрагмента симфонии (по выбору). Особенности стиля А.П. Бородина. «Конкурс знатоков музыки А.П. Бородина».</w:t>
      </w:r>
    </w:p>
    <w:p>
      <w:pPr>
        <w:pStyle w:val="Normal"/>
        <w:ind w:firstLine="708"/>
        <w:jc w:val="both"/>
        <w:rPr>
          <w:b/>
          <w:b/>
          <w:i/>
          <w:i/>
        </w:rPr>
      </w:pPr>
      <w:r>
        <w:rPr>
          <w:b/>
          <w:i/>
        </w:rPr>
        <w:t xml:space="preserve">Лирико-драматическая опера П.И. Чайковского «Пиковая дама» </w:t>
      </w:r>
      <w:r>
        <w:rPr/>
        <w:t>Литературная основа оперы. Интродукция: сопоставление трех интонационных сфер (повествовательная, драматическая, лирическая). Моделирование идеи музыкальной истории оперы по характеру тем интродукции и их последовательности.</w:t>
      </w:r>
    </w:p>
    <w:p>
      <w:pPr>
        <w:pStyle w:val="Normal"/>
        <w:ind w:firstLine="708"/>
        <w:jc w:val="both"/>
        <w:rPr/>
      </w:pPr>
      <w:r>
        <w:rPr>
          <w:i/>
        </w:rPr>
        <w:t>Картина 1.</w:t>
      </w:r>
      <w:r>
        <w:rPr/>
        <w:t xml:space="preserve"> </w:t>
      </w:r>
      <w:r>
        <w:rPr>
          <w:i/>
        </w:rPr>
        <w:t>В Летнем саду.</w:t>
      </w:r>
      <w:r>
        <w:rPr/>
        <w:t xml:space="preserve"> Место и время действия. Интонационная характеристика разных групп гуляющих. Музыкальные характеристики главных героев оперы, завязка лирической (ариозо Германа) и драматической (баллада Томского) линий развития. Разнообразие форм и жанров в музыкальной характеристике героев: ариозо, дуэт, квинтет, баллада и др.</w:t>
      </w:r>
    </w:p>
    <w:p>
      <w:pPr>
        <w:pStyle w:val="Normal"/>
        <w:ind w:firstLine="708"/>
        <w:jc w:val="both"/>
        <w:rPr/>
      </w:pPr>
      <w:r>
        <w:rPr>
          <w:i/>
        </w:rPr>
        <w:t>Картина 2. В комнате Лизы.</w:t>
      </w:r>
      <w:r>
        <w:rPr/>
        <w:t xml:space="preserve"> Музыкальная характеристика атмосферы жизни Лизы и её подруг. Вокальные жанры: романс и песня. Сцена Лизы и Германа. Прорастание интонаций лирической темы интродукции (темы любви) в музыкальной речи Лизы и Германа. Ария Лизы и ариозо Германа: интонационные и жанровые особенности, построение. Драматургическая роль оркестра в опере. Как соотносятся темы оперы? Лейттемы и лейтинтонации оперы. Конструктивное родство контрастных тем.</w:t>
      </w:r>
    </w:p>
    <w:p>
      <w:pPr>
        <w:pStyle w:val="Normal"/>
        <w:ind w:firstLine="708"/>
        <w:jc w:val="both"/>
        <w:rPr/>
      </w:pPr>
      <w:r>
        <w:rPr>
          <w:i/>
        </w:rPr>
        <w:t>Картина 3. Бал в доме знатного вельможи.</w:t>
      </w:r>
      <w:r>
        <w:rPr/>
        <w:t xml:space="preserve"> Сцена великосветского бала: музыкальная характеристика, жанровые атрибуты. Музыкальный портрет Елецкого, его отношение к Лизе. Мелодекламация. Пастораль «Искренность пастушки». Соотношение музыкального языка в пасторали и основном действии оперы. Лейт-темы оперы и смысл их звучания.</w:t>
      </w:r>
    </w:p>
    <w:p>
      <w:pPr>
        <w:pStyle w:val="Normal"/>
        <w:ind w:firstLine="708"/>
        <w:jc w:val="both"/>
        <w:rPr/>
      </w:pPr>
      <w:r>
        <w:rPr>
          <w:i/>
        </w:rPr>
        <w:t>Картина 4. В покоях графини.</w:t>
      </w:r>
      <w:r>
        <w:rPr/>
        <w:t xml:space="preserve"> Музыкальная характеристика места и времени действия, состояния Германа. Выразительность и изобразительность музыки. Остинато струнных инструментов. Монолог Германа. Преобразование лейтинтонаций оперы. Музыкальный портрет Графини (монолог и песенка), характеристика её окружения (хор приживалок). Диалог-поединок Графини и Германа – трагическая кульминация оперы. Роль оркестра в передаче состояний Графини. Отчаяние Германа и Лизы.</w:t>
      </w:r>
    </w:p>
    <w:p>
      <w:pPr>
        <w:pStyle w:val="Normal"/>
        <w:ind w:firstLine="708"/>
        <w:jc w:val="both"/>
        <w:rPr/>
      </w:pPr>
      <w:r>
        <w:rPr>
          <w:i/>
        </w:rPr>
        <w:t>Картина 5. В казарме. Комната Германа.</w:t>
      </w:r>
      <w:r>
        <w:rPr/>
        <w:t xml:space="preserve"> Многоплановость музыкальной характеристики действия: жанровые атрибуты военного быта (сигнал трубы и дробь барабана), воспоминания и страдания Германа (хорал и диалог в оркестре). Речитатив и мелодекламация. Преобразования лейттем оперы в сцене призрака Графини и Германа.</w:t>
      </w:r>
    </w:p>
    <w:p>
      <w:pPr>
        <w:pStyle w:val="Normal"/>
        <w:ind w:firstLine="708"/>
        <w:jc w:val="both"/>
        <w:rPr/>
      </w:pPr>
      <w:r>
        <w:rPr>
          <w:i/>
        </w:rPr>
        <w:t>Картина 6.</w:t>
      </w:r>
      <w:r>
        <w:rPr/>
        <w:t xml:space="preserve"> На набережной. Завершение развития образа Лизы. Вступление к картине: жанровая основа (траурный марш), интонационные связи с музыкой второй картины. Содержание и построение арии Лизы. Этапы развития дуэта Лизы и Германа.  Крушение мечты Лизы о счастье.</w:t>
      </w:r>
    </w:p>
    <w:p>
      <w:pPr>
        <w:pStyle w:val="Normal"/>
        <w:ind w:firstLine="708"/>
        <w:jc w:val="both"/>
        <w:rPr/>
      </w:pPr>
      <w:r>
        <w:rPr>
          <w:i/>
        </w:rPr>
        <w:t>Картина 7. В игорном доме.</w:t>
      </w:r>
      <w:r>
        <w:rPr/>
        <w:t xml:space="preserve"> Хор гостей игорного дома, их отношение к жизни. Заключительная сцена, её построение. Ариозо ослепленного удачей Германа: синтез и преобразование контрастных лейтинтонаций оперы. Просветление сознания Германа: прощание с Лизой и Елецким. Тема любви как нравственный итог оперы. </w:t>
      </w:r>
    </w:p>
    <w:p>
      <w:pPr>
        <w:pStyle w:val="Normal"/>
        <w:ind w:firstLine="708"/>
        <w:jc w:val="both"/>
        <w:rPr/>
      </w:pPr>
      <w:r>
        <w:rPr>
          <w:i/>
        </w:rPr>
        <w:t>П.И. Чайковский. Опера «Пиковая дама». Обобщение</w:t>
      </w:r>
      <w:r>
        <w:rPr/>
        <w:t>. Композиция оперы, этапы развития конфликта, сюжетные линии оперы. Лейт-темы и лейт-интонации оперы, развитие основных тем-образов в опере, сравнение оперы П.Чайковского с литературным первоисточником (тип драматургии, характер героев, основная идея произведения и пр.).</w:t>
      </w:r>
    </w:p>
    <w:p>
      <w:pPr>
        <w:pStyle w:val="Normal"/>
        <w:numPr>
          <w:ilvl w:val="0"/>
          <w:numId w:val="0"/>
        </w:numPr>
        <w:ind w:firstLine="708"/>
        <w:jc w:val="both"/>
        <w:outlineLvl w:val="0"/>
        <w:rPr>
          <w:b/>
          <w:b/>
          <w:i/>
          <w:i/>
        </w:rPr>
      </w:pPr>
      <w:r>
        <w:rPr>
          <w:b/>
          <w:i/>
        </w:rPr>
        <w:t>Великие традиции музыкальной культуры России</w:t>
      </w:r>
    </w:p>
    <w:p>
      <w:pPr>
        <w:pStyle w:val="Normal"/>
        <w:ind w:firstLine="708"/>
        <w:jc w:val="both"/>
        <w:rPr>
          <w:i/>
          <w:i/>
        </w:rPr>
      </w:pPr>
      <w:r>
        <w:rPr>
          <w:i/>
        </w:rPr>
        <w:t xml:space="preserve">Народная музыка в произведениях русских композиторов. </w:t>
      </w:r>
      <w:r>
        <w:rPr/>
        <w:t>Разнообразие жанров народной музыки (гимн, колыбельная, хороводная, былина, историческая, солдатская, корительная, свадебная, лирическая, шуточная, частушка, плясовая, плач и др.). Опера как музыкальная панорама жизни народа, жанры народной музыки в характеристике обстановки действия, чувств и мыслей героев. Народно-жанровые истоки инструментальной музыки русских композиторов.</w:t>
      </w:r>
    </w:p>
    <w:p>
      <w:pPr>
        <w:pStyle w:val="Normal"/>
        <w:ind w:firstLine="708"/>
        <w:jc w:val="both"/>
        <w:rPr/>
      </w:pPr>
      <w:r>
        <w:rPr>
          <w:i/>
        </w:rPr>
        <w:t>Музыкальный материал:</w:t>
      </w:r>
      <w:r>
        <w:rPr/>
        <w:t xml:space="preserve"> Г. Свиридов. Кантата «Курские песни». Р.Щедрин «Озорные частушки». Музыкальные произведения разных жанров, пройденные в начальной школе.</w:t>
      </w:r>
    </w:p>
    <w:p>
      <w:pPr>
        <w:pStyle w:val="Normal"/>
        <w:ind w:firstLine="708"/>
        <w:jc w:val="both"/>
        <w:rPr>
          <w:b/>
          <w:b/>
          <w:i/>
          <w:i/>
        </w:rPr>
      </w:pPr>
      <w:r>
        <w:rPr>
          <w:b/>
          <w:i/>
        </w:rPr>
        <w:t xml:space="preserve">Образы природы в произведениях русских композиторов. </w:t>
      </w:r>
      <w:r>
        <w:rPr/>
        <w:t>Разнообразие музыкальных образов природы, выразительность и изобразительность их характеристик. Связь образов природы с жизнью героев произведений разных  музыкальных жанров.</w:t>
      </w:r>
    </w:p>
    <w:p>
      <w:pPr>
        <w:pStyle w:val="Normal"/>
        <w:ind w:firstLine="708"/>
        <w:jc w:val="both"/>
        <w:rPr/>
      </w:pPr>
      <w:r>
        <w:rPr>
          <w:i/>
        </w:rPr>
        <w:t>Музыкальный материал:</w:t>
      </w:r>
      <w:r>
        <w:rPr/>
        <w:t xml:space="preserve"> С. Рахманинов. Романс «Здесь хорошо», Концерт № 2 для фортепиано с оркестром. Часть 2. Музыкальные произведения разных жанров, пройденные в начальной школе.</w:t>
      </w:r>
    </w:p>
    <w:p>
      <w:pPr>
        <w:pStyle w:val="Normal"/>
        <w:ind w:firstLine="708"/>
        <w:jc w:val="both"/>
        <w:rPr>
          <w:b/>
          <w:b/>
          <w:i/>
          <w:i/>
        </w:rPr>
      </w:pPr>
      <w:r>
        <w:rPr>
          <w:b/>
          <w:i/>
        </w:rPr>
        <w:t>Образы защитников Родины в творчестве русских композиторов.</w:t>
      </w:r>
      <w:r>
        <w:rPr/>
        <w:t xml:space="preserve">  Многоплановость образов защитников Отечества, интонационное родство их музыкальных характеристик с образами народа. Столкновение противоборствующих сил: противостояние образов защитников отечества и врагов-завоевателей.</w:t>
      </w:r>
    </w:p>
    <w:p>
      <w:pPr>
        <w:pStyle w:val="Normal"/>
        <w:ind w:firstLine="708"/>
        <w:jc w:val="both"/>
        <w:rPr/>
      </w:pPr>
      <w:r>
        <w:rPr>
          <w:i/>
        </w:rPr>
        <w:t>Музыкальный материал:</w:t>
      </w:r>
      <w:r>
        <w:rPr/>
        <w:t xml:space="preserve"> Музыкальные произведения разных жанров, пройденные в начальной школе.</w:t>
      </w:r>
    </w:p>
    <w:p>
      <w:pPr>
        <w:pStyle w:val="Normal"/>
        <w:ind w:firstLine="708"/>
        <w:jc w:val="both"/>
        <w:rPr>
          <w:b/>
          <w:b/>
          <w:i/>
          <w:i/>
        </w:rPr>
      </w:pPr>
      <w:r>
        <w:rPr>
          <w:b/>
          <w:i/>
        </w:rPr>
        <w:t xml:space="preserve">По страницам произведений русской музыкальной классики. </w:t>
      </w:r>
      <w:r>
        <w:rPr/>
        <w:t>Эпический, драматический, лирический типы музыкальных образов и их развитие. Реминисценции и их смысл. Преемственность композиторского творчества.</w:t>
      </w:r>
    </w:p>
    <w:p>
      <w:pPr>
        <w:pStyle w:val="Normal"/>
        <w:ind w:firstLine="708"/>
        <w:jc w:val="both"/>
        <w:rPr/>
      </w:pPr>
      <w:r>
        <w:rPr>
          <w:i/>
        </w:rPr>
        <w:t>Музыкальный материал:</w:t>
      </w:r>
      <w:r>
        <w:rPr/>
        <w:t xml:space="preserve"> Музыкальные произведения разных жанров, пройденные в начальной школе.</w:t>
      </w:r>
    </w:p>
    <w:p>
      <w:pPr>
        <w:pStyle w:val="Normal"/>
        <w:ind w:firstLine="708"/>
        <w:jc w:val="both"/>
        <w:rPr/>
      </w:pPr>
      <w:r>
        <w:rPr>
          <w:b/>
          <w:i/>
        </w:rPr>
        <w:t>Мир музыки моего народа.</w:t>
      </w:r>
      <w:r>
        <w:rPr/>
        <w:t xml:space="preserve"> Палитра образов, жанров, стилей музыки русских композиторов.</w:t>
      </w:r>
    </w:p>
    <w:p>
      <w:pPr>
        <w:pStyle w:val="Normal"/>
        <w:ind w:firstLine="708"/>
        <w:jc w:val="both"/>
        <w:rPr/>
      </w:pPr>
      <w:r>
        <w:rPr>
          <w:i/>
        </w:rPr>
        <w:t>Музыкальный материал:</w:t>
      </w:r>
      <w:r>
        <w:rPr/>
        <w:t xml:space="preserve"> Музыкальные произведения разных жанров, пройденные в начальной школе.</w:t>
      </w:r>
    </w:p>
    <w:p>
      <w:pPr>
        <w:pStyle w:val="Normal"/>
        <w:ind w:firstLine="708"/>
        <w:jc w:val="both"/>
        <w:rPr/>
      </w:pPr>
      <w:r>
        <w:rPr>
          <w:b/>
          <w:i/>
        </w:rPr>
        <w:t>Музыкальные проекты</w:t>
      </w:r>
      <w:r>
        <w:rPr/>
        <w:t>. Разновидности музыкальных проектов: исполнительские, исследовательские. Организация проектной деятельности. Формы представления результатов: конкурсы, фестивали, презентации и др.</w:t>
      </w:r>
    </w:p>
    <w:p>
      <w:pPr>
        <w:pStyle w:val="Normal"/>
        <w:ind w:firstLine="708"/>
        <w:jc w:val="both"/>
        <w:rPr/>
      </w:pPr>
      <w:r>
        <w:rPr/>
      </w:r>
    </w:p>
    <w:tbl>
      <w:tblPr>
        <w:tblW w:w="15920" w:type="dxa"/>
        <w:jc w:val="left"/>
        <w:tblInd w:w="-113" w:type="dxa"/>
        <w:tblLayout w:type="fixed"/>
        <w:tblCellMar>
          <w:top w:w="0" w:type="dxa"/>
          <w:left w:w="108" w:type="dxa"/>
          <w:bottom w:w="0" w:type="dxa"/>
          <w:right w:w="108" w:type="dxa"/>
        </w:tblCellMar>
      </w:tblPr>
      <w:tblGrid>
        <w:gridCol w:w="648"/>
        <w:gridCol w:w="540"/>
        <w:gridCol w:w="2340"/>
        <w:gridCol w:w="11880"/>
        <w:gridCol w:w="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w:t>
            </w:r>
          </w:p>
          <w:p>
            <w:pPr>
              <w:pStyle w:val="Normal"/>
              <w:jc w:val="both"/>
              <w:rPr/>
            </w:pPr>
            <w:r>
              <w:rPr/>
              <w:t>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Лирико-эпическая опера Н. Римского-Корсакова «Сказание о невидимом граде Китеже и деве Февронии». 9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Образный строй и композиция лирико-эпической оперы Н. Римского-Корсакова «Сказание о невидимом граде Китеже и деве Февронии». 9 час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встречи героев. Вступление к опер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лагают характер действия в опере-сказании, особенности её музыкального языка. Читают слова диалога Всеволода и Февронии, разбираются в значении незнакомых слов. По ключевым словам определяют обстановку действия. Импровизируют диалог по ролям. Слушают диалог Всеволода и Февронии, характеризуют их музыкальные образы. Определяют певческие голоса героев и характерные интонации музыкальной речи. Слушают вступление к опере, напевают и пластически интонируют его темы. По выразительным и изобразительным особенностям музыки предполагают место действия. Размышляют над значением слова «пустыня» в названии вступления. Слушают и разучивают ариозо Февронии, дают названия его основным темам. Размышляют над причинами общности тем вступления и ариозо Февронии. Слушают «разговор» Февронии с лесными животными, характеризуют круг её общ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1.</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лагают развитие разговора Февронии со Всеволодом. Слушают диалог Всеволода и Февронии, выделяют его этапы и анализируют изменения в отношениях героев. Выявляют круг повторяющихся и варьирующихся интонаций в партиях героев и напевают их. Слушают диалог Пояркаи Февронии. Характеризуют фанфарную тему в оркестре, дают ей название (тема Китежа). Смотрят и обсуждают видеофрагмент первого действ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осхищают построение оперной сцены массового гуляния. Слушают и разучивают песню Медведчика, подыскивают «движения» для сценического образа медведя, передают в пантомимевпечатления людей, разыгрывают сцену потехи. Слушают песню гусляра, характеризуют склад его музыкальной речи, размышляют над смыслом предсказаний, разучивают былину гусляра с комментариями народа. Слушают и разучивают реплики Гришки Кутерьмы, выявляют характерные интонации и жанровые основы его музыкальной речи, импровизируют его сценический образ, размышляют о его отношении к жизни, себе и другим людям. Обсуждают причины подкупа Гришки богатыми людьми. Слушают и разучивают хор «С кем не велено стревать ся», передают в своём исполнении отношение людей к поведению Гриш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ыгрывают фрагмент сцены гуляния, передают изменения в настроении людей. Моделируют, слушают, исполняют музыку свадебного поезда, характеризуют выразительные и изобразительные особенности звучания симфонического оркестра. Импровизируют диалог Гришки и Февронии: читают слова, подбирают к ним попевки из музыкальной речи героев. Слушают звучание этого диалога в опере, делятся на пары и разыгрывают фрагменты диалога. Сопоставляют реакции народа и Февронии на глумление Гришки. Слушают и разучивают свадебный хор, передают в своём исполнении отношение народа к Феврони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разучивают хор «Ой, беда идёт, люди», анализируют средства передачи в музыке нарастания напряжения. Составляют исполнительский план сцены перелома действия и разыгрывают её в классе. Слушают финал второго действия, выявляют и разучивают темы-характеристики монголо-татар, включая мелодию песни «Про татарский полон». Напевают реплики Гришки, выявляют в них новые интонации. Размышляют над смыслом поступка Гришки, дают ему нравственную оценку. Напевают и характеризуют звучание темы Китежа в завершении действия, предполагают дальнейшее развитие событий.</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3. Картина 1.</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сцену Поярка с китежанами, разучивают реплику народа, расспрашивающего Поярка о случившемся, разучивают мелодию рассказа Поярка. Импровизируют послание китежанам татар на основе их лейттем, слушают этот эпизод в опере, определяют его построение. Моделируют реакции разных групп китежан на страшное известие. Разучивают фрагменты монолога князя Юрия, определяют круг интонаций, характерных для его музыкальной речи. Разучивают молитву китежан, выявляют особенности её мелодии, сравнивают три проведения темы и приёмы её развития. Разучивают и инсценируют солдатскую песню. Сравнивают звучание темы Китежа на протяжении сцены, объясняют изменения в её характер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3. Картина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сцену волшебного преображения Китежа, характеризуют выразительные и изобразительные средства музыки, определяют смысл включения интонаций из оперы «Князь Игорь» А. Бородина в сцену преображения Китежа. Моделируют драматургию симфонической картины боя, напевают темы для музыкальных характеристик русских и татар. Слушают, воссоздают события боя по музыке, пластически импровизируют музыкальную картину «Сеча при Керженце», передают в движении взаимодействие противоборствующих сил. Слушают начало картины, объясняют причины беспокойства монголо-татар, Февронии и Гришкиприводят музыкальные примеры. Слушают и напевают плач Февронии, характеризуют интонационно-жанровую основу музыки, выявляют родство темы плача с предшествующими темами Февронии, напевают примеры. Озвучивают слова диалога Февронии и Гришки: подбирают попевки к репликам героев, импровизируют их музыкальную речь, разыгрывают диалог в парах. Смотрят диалог в видеозаписи, обсуждают его сценическое воплощение. Слушают завершение картины. Размышляют об отношении Гришки к своему предательству, о решении Февронии отпустить его на волю. Обсуждают реакцию татар на чудесное преображение Китеж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4.</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уют музыкальную картину лесной чащи. Слушают и сравнивают начало четвёртого действия со вступлением к опере. Слушают диалог Февронии и Гришки, размышляют о влиянии на них свершившегося чуда, анализируют изменения их музыкальной речи. Читают слова молитвы, моделируют её интонационное содержание и сочетание голосов. Слушают сцену молитвы, размышляют о влиянии молитвы на Гришку. Инсценируют фрагмент сцены молитвы. Напевают мелодию пляски, анализируют конструктивное родство темы пляски и темы похвалы пустыне. Слушают и поют колыбельную Февронии, выявляют её жанровые признаки. Слушают симфоническую картину преображения леса: определяют темы, на развитии которых она построена; анализируют «краски» симфонического оркестра; сравнивают голоса реальных и волшебных птиц; в пластическом интонировании передают«колыхание листвы» и «зажигающиеся звёзды». Слушают сцену встречи Февронии и призрака Всеволода, сравнивают её со встречей героев в первом действии. Определяют композиционные функции этих сцен в опере. Слушают и пластически интонируют фрагмент перехода призрака Всеволода и Февронии в преображённый Китеж, определяют мелодию, которая развивается в музыке перехода. Находят тему, подтверждающую появление героев в Большом Китеже, и передают в своём исполнении характер её звучания. Вспоминают свадебную песню, прерванную появлением врагов, и разучивают её продолжение. Слушают сцену, в которой Феврония пишет письмо Гришке. Размышляют о причинах отказа композитора сократить эту сцену. Сочиняют своё письмо Гришке (и другим героям опер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имский-Корсаков «Сказание о невидимом граде Китеже и деве Февронии». Обобще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евают темы, записанные на с. 38–39 учебника, ищут основание их объединения в группы, подыскивают темы, дополняющие эти группы. Напевают лейттемы, слушают их варианты и определяют, в какой момент действия звучат эти темы. Определяют и напевают темы, записанные на с. 40–41 учебника. Характеризуют три сюжетные линии оперы, дают им обобщённое название, выявляют ключевые моменты в развитии каждой линии. Приводят примеры пересечения разных сюжетных линий в судьбах героев оперы. Смотрят две интерпретации одного фрагмента оперы и обсуждают особенности сценического воплощения в каждой верси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Эпическая симфония. Симфония №2 («Богатырская»). А. Бородина. 7 час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ый строй и композиция Второй («Богатырской») симфонии А. Бородина. Экспозиция 1 части.</w:t>
            </w:r>
          </w:p>
          <w:p>
            <w:pPr>
              <w:pStyle w:val="Normal"/>
              <w:jc w:val="both"/>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построение симфонического цикла, характер каждой его части. Напевают основные темы частей Пятой симфонии Бетховена, Четвёртой симфонии Чайковского, Сороковой симфонии Моцарта в опоре на графическую схему. Предполагают круг образов и характер частей Богатырской симфонии Бородина. Вспоминают музыку пройденных произведений Бородина и напевают темы для частей «Богатырской» симфонии. Слушают, характеризуют и разучивают главную тему симфонии. Слушают и сравнивают проведения главной темы в экспозиции, репризе и коде первой части, выявляют изменения характера темы и средств выражения в каждом последующем её проведении. Предполагают возможные варианты дальнейших преобразований темы и переинтонируют её (вопросительно, грозно, призывно и др.). Вспоминают соотношение героев в первой части Пятой  симфонии Бетховена, предполагают характер второго героя симфонии Бородина, сочиняют его мелодию. Слушают, характеризуют, пластически интонируют тему второго героя симфонии. Анализируют интонационные связи музыки первого и второго героев. Слушают развитие двух тем в связующей, анализируют происходящие в них изменения, пластически интонируют в опоре на графическую запись. Предполагают характер побочной темы в симфонии Бородина в опоре на представление о характере побочной темы. Подбирают из музыки главной и связующей тем подходящие интонации для побочной темы и импровизируют её мелодию. Слушают, анализируют и исполняют побочную тему, характеризуют её развитие, передают в пластическом интонировании изменения темы в опоре на графическую запись. Слушают и разучивают заключительную тему, выявляют в ней сближение интонаций главной и побочной тем в опоре на графическую запись. Пластически интонируют экспозицию первой части. Выявляют направление развития тем в экспозиции, предполагают характер их дальнейших преобразований в разработк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ть симфонии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разработку, определяют этапы в её развитии, характеризуют преобразования и взаимодействие тем, напевают примеры. Составляют исполнительский план разработки, подбирают жесты для разных проведений тем (перекличек, наложений и т. д.) и пластически интонируют разработку. Слушают и пластически интонируют репризу, сравнивают её с экспозицией в опоре на графическую запись, характеризуют произошедшие в темах изменения. Осмысливают характер звучания интонаций главной и побочной в заключительной теме, их преобразование и взаимодействие. Слушают коду, выявляют этапы развития, сравнивают музыку в начале и завершении первой части. Обобщают первую часть симфонии в разных видах музыкальной деятельности, ориентируясь по графическому конспекту. Пластически интонируют первую часть симфони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ть. Скерцо.</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скерцо симфоний Л. Бетховена, П. Чайковского, напевают их темы, предполагают, какую картину из жизни богатырей «нарисует» в скерцо композитор. Моделируют темы для скерцо: выбирают в музыке первой части подходящие для скерцо интонации и импровизируют на их основе мелодии. Слушают вторую часть целиком, характеризуют выразительные и изобразительные особенности её музыки. Поют и пластически интонируют основные темы скерцо. Выявляют интонационные связи между музыкой первой и второй частей. Определяют построение скерцо и составляют его графическую схему. Пластически интонируют скерцо в опоре на графическую схем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ть Андант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начало третьей части, по музыке определяют образ, созданный композитором, и инструмент, переборам которого подражают звуки арфы. Разучивают основную тему, аккомпанируют себе на воображаемых гуслях. Предвосхищают содержание рассказа гусляра до прослушивания музыки части. Слушают третью часть симфонии, разучивают основные темы, дают им название. Воссоздают ход событий музыкальной истории по характеру тем и их последовательности. Характеризуют былинный склад музыкальной речи Баяна. Выявляют интонационные связи музыки третьей части с музыкой предшествующих частей  симфонии. Пластически импровизируют третью часть симфонии в опоре на графическую схем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ть. Финал.</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лагают характер образов финала симфонии А. П. Бородина в опоре на представления о музыке финалов симфоний В. А. Моцарта, Л. Бетховена, П. Чайковского. Слушают финал симфонии Бородина, разучивают и исполняют основные темы, анализируют средства музыкальной выразительности. Выявляют интонационные связи тем финала с музыкой предшествующих частей. Выявляют особенности финала как завершающего этапа развитии музыкальной истории симфонии.  Выбирают фрагмент финала симфонии, составляют его исполнительский план и пластически интонирую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Бородин симфония №2. Обобще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евают, пластически интонируют основные этапы развёртывания музыкальной истории Второй симфонии А. П. Бородина. Напевают и характеризуют сходные темы из Второй симфонии и оперы «Князь Игорь» А. П. Бородина, ориентируются на графическую запись тем на с. 62–63 учебника. Вспоминают и напевают сходные темы из Второй симфонии и романса «Спящая княжна» А. П. Бородина. Определяют характерные черты музыки А. П. Бородина. Слушают разные интерпретации одного фрагмента симфонии, выявляют их особенности. Проводят в классе конкурс знатоков музыки А. П. Бородина (поют, пластическиинтонируют, инсценируют). Предъявляют результаты индивидуальной и групповой проектной деятельности.</w:t>
              <w:tab/>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Бородин симфония №2. Обобщение. Проекты.</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Темы музыкальных проектов: </w:t>
            </w:r>
            <w:r>
              <w:rPr/>
              <w:t>«Исполнение (пластическое интонирование) части «Богатырской» симфонии А. П. Бородина»; «История создания «Богатырской» симфонии А. П. Бородина»; «Творческий портрет композитора А. П.Бородина»; «Образы русских богатырей в музыке и изобразительном искусстве» и д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Лирико-драматическая опера П.И. Чайковского «Пиковая дама». 10 час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ый строй и композиция лирико-драматической оперы П.И.Чайковского «Пиковая дама».</w:t>
            </w:r>
          </w:p>
          <w:p>
            <w:pPr>
              <w:pStyle w:val="Normal"/>
              <w:jc w:val="both"/>
              <w:rPr/>
            </w:pPr>
            <w:r>
              <w:rPr/>
              <w:t>Интродукция.</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нтродукцию к опере «Пиковая дама», напевают и пластически интонируют её основные темы. Соотносят образы интродукции с похожими образами пройденных произведений П. Чайковского и характеризуют их. Предполагают основные сюжетные линии и идею оперы, ориентируясь по названию оперы, характерам тем и их последовательности.</w:t>
            </w:r>
          </w:p>
          <w:p>
            <w:pPr>
              <w:pStyle w:val="Normal"/>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музыку начальной сцены, напевают и пластически интонируют её основную тему, характеризуют общую атмосферу действия. Определяют и напевают характерные интонации разных групп гуляющих, разучивают хор мальчиков. Составляют композицию сцены и разыгрывают её по ролям. Слушают диалог Сурина и Чекалинского и составляют первоначальное представление об образе Германа. Слушают два ариозо Германа, разучивают их темы в опоре на нотную и графическую запись, характеризуют музыкальную речь героя. Слушают дуэт Елецкого и Германа, размышляют о причинах противоположных состояний героев (счастлив – страдает). Предполагают музыкальную характеристику невесты князя Елецкого. Подбирают из известных тем оперы подходящую для характеристики невесты князя. Слушают музыку появления Лизы в сопровождении Графини, определяют героя, которого она характеризует, и предполагают, что эта музыка предвещает. Слушают квинтет Лизы, Графини, Томского, Елецкого и Германа, обсуждают причины страха, который испытывают все его участники. Слушают и разучивают балладу Томского, выявляют ключевые интонации баллады, вспоминают фрагменты оперы, где эти интонации звучали. Напевают тему, записанную графически на с. 72 учебника, характеризуют её звучание в припеве баллады, дают ей название. Слушают завершение картины и характеризуют реакцию Германа на балладу Томского и сложившуюся жизненную ситуацию. Размышляют над тем, почему грозе Герман открывает свою душ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Слушают и разучивают дуэт Лизы и Полины, романс Полины и песню девушек в опоре на графическую запись, выявляют интонационно-образные и жанровые особенности романса и песни. По музыке характеризуют атмосферу девичника, соотносят её с внутренним миром героини. Составляют музыкальную композицию сцены и разыгрывают её в классе. Слушают арию Лизы, напевают её мелодии в опоре на графическую запись, выявляют этапы в развитии состояния героини. Определяют интонации, которые преобладают в каждом разделе арии. Размышляют о тайне Лизы, которую она доверила ночи. Определяют построение арии. Слушают диалог Лизы и Германа, разучивают мелодии двух ариозо Германа,</w:t>
            </w:r>
            <w:r>
              <w:rPr>
                <w:rFonts w:cs="NewtonCSanPin-Regular" w:ascii="NewtonCSanPin-Regular" w:hAnsi="NewtonCSanPin-Regular"/>
              </w:rPr>
              <w:t xml:space="preserve"> </w:t>
            </w:r>
            <w:r>
              <w:rPr/>
              <w:t xml:space="preserve">характеризуют развитие чувств героев. Подбирают тему для неожиданного появления Графини и напевают её. Моделируют реакцию Лизы и Германа на вторжение Графини.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должение картины, наблюдают за партией оркестра и выявляют его роль в раскрытии происходящих событий. Определяют тему, звучащую в завершении картины, характеризуют её и дают название. Напевают темы, записанные на с. 78–79 учебника, вспоминают, где они звучат в опере, размышляют, можно ли их назвать лейттемами и обосновывают свою точку зрения. Выявляют и напевают общие элементы этих тем в опоре на графическую запись, объясняют конструктивное родство контрастных тем. Напевают и сопоставляют мелодии Германа из первой и второй картин оперы в опоре на графическую запись, определяют интонации, характерные для его музыкальной реч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начало сцены бала, характеризуют настроение гостей, определяют по музыке танец, который открывает бал, и выявляют его интонационно-жанровые признаки. Передают характер музыки в движении. Слушают арию Елецкого, разучивают её мелодию с ориентацией на нотную запись, сравнивают и напевают характерные интонации музыкальной речи князя, Германа и Лизы. Слушают фрагмент подшучивания офицеров над Германом, выявляют связь шутки с балладой Томского. Анализируют отношение Германа к их словам. Выявляют звучание лейттем оперы и определяют их смысл. Слушают фрагменты интермедии, анализируют её сюжет. Разучивают и разыгрывают дуэт Прилепы и Миловзора. Характеризуют отличия музыки интермедии от музыки основного действия оперы. Размышляют о сходстве жизненных ситуаций героев интермедии и оперы. Слушают завершение картины, по музыке предугадывают намерения Германа. Размышляют над жизненным содержанием сценического действия. Предполагают обстановку сценического действия и состояние Германа в начале четвёртой картин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Импровизируют музыку вступления на основе лейтинтонаций оперы. Слушают и характеризуют оркестровое вступление, определяют изменения в звучании лейтинтонаций, размышляют над их смыслом. Слушают речитатив Германа, уточняют характеристику его состояния. Слушают и разучивают хор приживалок, характеризуют интонации, на которых построена его мелодия, подбирают движения и инсценируют хор. Слушают монолог и песню-воспоминание Графини, характеризуют образ Графини, подтверждают свои характеристики музыкальными примерами. Слушают диалог Германа и Графини, определяют его смысловые этапы.</w:t>
            </w:r>
            <w:r>
              <w:rPr>
                <w:rFonts w:cs="NewtonCSanPin-Regular" w:ascii="NewtonCSanPin-Regular" w:hAnsi="NewtonCSanPin-Regular"/>
              </w:rPr>
              <w:t xml:space="preserve"> </w:t>
            </w:r>
            <w:r>
              <w:rPr/>
              <w:t>Разучивают мелодию ариозо Германа, выявляют изменения его музыкальной речи по ходу развития диалога. Определяют особенности «партии» Графини в диалоге с Германом. Пластически импровизируют реакции Графини. Слушают завершение картины, характеризуют реакции Германа и Лизы на случившееся. Выявляют смысл преобразований лейттем и лейтинтонаций в завершении картины по сравнению с её началом. Размышляют над жизненным содержанием сценического действ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напевают, пластически интонируют и характеризуют оркестровое вступление к пятой картине, выявляют разнообразие его жанровых истоков. Определяют по музыке обстановку действия, состояние героя. Импровизируют чтение послания Герману от Лизы по аналогии со сходным фрагментом из третьей картины. Подбирают интонации для музыкальной речи призрака Графини. Напевают по графической записи начало послания Графини и импровизируют его продолжение. Слушают картину до конца, характеризуют необычные исполнительские приёмы в вокальных партиях героев, объясняют их связь со сценическим действием. Размышляют о выборе, который предстоит сделать Герман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пластически интонируют вступление к шестой картине, определяют его жанровые истоки и интонационные связи с предшествующими темами оперы. Предвосхищают продолжение музыкальной истории. Слушают и разучивают арию Лизы, характеризуют её состояние, выявляют интонационные истоки мелодии, анализируют построение арии. Слушают сцену Лизы и Германа, выявляют этапы их диалога, характеризуют трагическое завершение сцен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картин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характеризуют хор гостей игорного дома в седьмой картине, размышляют над образом жизни, который они воспевают. Слушают продолжение картины и определяют цели прихода в игорный дом князя Елецкого и Германа. Слушают заключительную сцену оперы, выявляют лейтинтонации, звучащие оркестре во время игры Германа. Слушают ариозо Германа, напевают его мелодию, определяют лейтинтонации, которые композитор вплетает в мелодию арии. Размышляют над изменением отношения к жизни ослеплённого удачей Германа. Слушают музыку завершения оперы, характеризуют изменения в оценке Германом собственных поступков. Размышляют над характером звучания темы любви в завершении оперы, объясняют смысл её появления. Смотрят видеофрагмент картины, обсуждают особенности его сценического воплощ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И. Чайковский опера «Пиковая дама». Обобще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поминают героев оперы и происходящие с ними события (рассказывают, напевают, инсценируют). Характеризуют завязку, кульминацию и развязку действия. Анализируют построение оперы, её экспозицию, разработку, репризу. Раскрывают содержание основных сюжетных линий оперы, выявляют отличие конфликта в операх «Пиковая дама» П. Чайковского и «Иван Сусанин» М. Глинки. Напевают балладу Томского, анализируют её интонационное содержание, размышляют – почему тема баллады открывает оперу и служит источником остальных тем интродукции. Проводят в классе игру «Знатоки оперы «Пиковая дама» П. Чайковского»: слушают, напевают разные темы оперы, определяют, что происходит на сцене во время их звучания, смотрят соответствующие видеофрагменты оперы и проверяют себ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Традиции музыкальной культуры моего народа. 8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Народная музыка в произведениях русских композиторов. 2 час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ата «Курские напевы» Г. Свиридов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Напевают мелодии, записанные на с. 98–101 учебника, вспоминают произведения, где звучат этисфрагменты. Размышляют над жанровой основой мелодий, дают характеристику каждому жанру народной музыки в соответствии с жизненным предназначением и особенностями музыкального языка. Соотносят свою характеристику с определением жанра в словаре в конце учебника. Дополняют перечень музыкальных примеров жанров (по выбору). Участвуют в конкурсе знатоков народной музыки: поют, пластически интонируют, разыгрывают народные песни и танцы, фрагменты композиторской музыки, в которой претворяются жанры народной музыки. Читают слова курской народной песни «Зелёный дубок», сочиняют зерноинтонацию и «выращивают» из неё мелодию песни, характеризуют приемы мелодического развития. Слушают первую часть кантаты Г. Свиридова, анализируют композиторскую интерпретацию песни, отмечают особенности звучания симфонического оркестра. Слушают кантату целиком, характеризуют музыкальную историю,</w:t>
            </w:r>
            <w:r>
              <w:rPr>
                <w:rFonts w:cs="NewtonCSanPin-Regular" w:ascii="NewtonCSanPin-Regular" w:hAnsi="NewtonCSanPin-Regular"/>
              </w:rPr>
              <w:t xml:space="preserve"> </w:t>
            </w:r>
            <w:r>
              <w:rPr/>
              <w:t>которую сочинил композитор, компонуя народные песни, дают своЁ название каждой её части и анализируют средства музыкальной вырази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зорные частушки» Р. Щедрин</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фрагмент концерта для оркестра «Озорные частушки» Р. Щедрина, характеризуют особенности жанра частушки, выраженные в оркестровой музыке. Выявляют моменты звукоподражания симфонического оркестра игре на народных инструментах. Напевают мелодию частушки, приводят примеры её симфонического варьирования и пластически интонируют фрагмент концерта. Сочиняют в классе частушки и исполняют их.</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Образы природы в произведениях русских композиторов. 2 ча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концерт для фор-но с оркестром С. Рахманинов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исполняют музыкальные фрагменты, представленные на с. 104–107 учебника. Характеризуют вырази- тельные и изобразительные особенности музыки, выявляют связь образов природы с жизнью героев этих произведений. Слушают медленную часть Второго концерта для фортепиано с оркестром С. Рахманинова, напевают и пластически интонируют основную тему. Подыскивают движения для разных вариантов звучания темы, наблюдают за её тембровым развитием, характеризуют соотношение партии солиста и оркестра. Делятся на группы и пластически исполняют музыку: одна группа исполня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 «Сирень» С. Рахманинов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Слушают, разучивают и характеризуют романс С. Рахманинова «Сирень», наблюдают за развёртыванием в мелодии начальной интонации. партию солиста, другая – партию оркестра. Сопоставляют музыку медленной части Второго концерта С. Рахманинова с музыкой медленных частей симфоний Л. Бетховена, П. Чайковского, В. А. Моцарта, выявляют сходство и различие их образ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Образы защитников Отечества в произведениях русских композиторов. 2 ча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лановость образов защитников Отече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rPr>
            </w:pPr>
            <w:r>
              <w:rPr/>
              <w:t>Вспоминают произведения, представленные на с. 110–113 учебника. Напевают музыкальные характеристики защитников и врагов народа. Приводят примеры воплощения в музыке столкновения противоборствующих сил, напевают темы, которыми эти силы представлены. Исполняют один из фрагментов произведения (по желанию учащихся),</w:t>
            </w:r>
            <w:r>
              <w:rPr>
                <w:rFonts w:cs="NewtonCSanPin-Regular" w:ascii="NewtonCSanPin-Regular" w:hAnsi="NewtonCSanPin-Regular"/>
              </w:rPr>
              <w:t xml:space="preserve"> </w:t>
            </w:r>
            <w:r>
              <w:rPr/>
              <w:t>смотрят и обсуждают его видеозапись.</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tonCSanPin-Regular" w:hAnsi="NewtonCSanPin-Regular" w:cs="NewtonCSanPin-Regular"/>
              </w:rPr>
            </w:pPr>
            <w:r>
              <w:rPr>
                <w:rFonts w:cs="NewtonCSanPin-Regular" w:ascii="NewtonCSanPin-Regular" w:hAnsi="NewtonCSanPin-Regul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Гимн России. </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и разучивают Государственный гимн России, приводят примеры звучания гимна России у нас в стране и за рубежо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Мир музыки моего народа: по страницам произведений русской музыкальной классики. 2 часа.</w:t>
            </w:r>
          </w:p>
          <w:p>
            <w:pPr>
              <w:pStyle w:val="Normal"/>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Знатоки русской классической музыки»</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ят в классе игру знатоков русской классической музыки: рассказывают, поют, определяют на слух, импровизируют, пластически интонируют, инсценируют и д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узыки моего народа. Обобще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ивают музыку начала сцены преображения Большого Китежа из оперы «Сказание о невидимом граде Китеже и деве Февронии» и эпизода появления княгини Ярославны из интродукции оперы «Князь Игорь», определяют смысл звучания интонаций А. П. Бородина в опере Н. А. Римского-Корсакова. Вспоминают произведения, отражённые на с. 116–117 учебника, напевают темы из пройденных музыкальных историй.</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5c6">
    <w:name w:val="c5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7:00Z</dcterms:created>
  <dc:creator>Customer</dc:creator>
  <dc:description/>
  <cp:keywords/>
  <dc:language>en-US</dc:language>
  <cp:lastModifiedBy>Customer</cp:lastModifiedBy>
  <dcterms:modified xsi:type="dcterms:W3CDTF">2015-09-09T20:14:00Z</dcterms:modified>
  <cp:revision>274</cp:revision>
  <dc:subject/>
  <dc:title/>
</cp:coreProperties>
</file>