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Математическая радуга</w:t>
      </w:r>
    </w:p>
    <w:p>
      <w:pPr>
        <w:pStyle w:val="Normal"/>
        <w:rPr>
          <w:rStyle w:val="Applestylespan"/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Цель мероприятия: </w:t>
      </w:r>
      <w:r>
        <w:rPr/>
        <w:t xml:space="preserve"> привитие интереса к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мероприятия:</w:t>
      </w:r>
    </w:p>
    <w:p>
      <w:pPr>
        <w:pStyle w:val="Normal"/>
        <w:rPr/>
      </w:pPr>
      <w:r>
        <w:rPr/>
        <w:t>формировать коммуникативную компетентность;</w:t>
      </w:r>
    </w:p>
    <w:p>
      <w:pPr>
        <w:pStyle w:val="Normal"/>
        <w:rPr/>
      </w:pPr>
      <w:r>
        <w:rPr/>
        <w:t>совершенствовать вычислительные навыки учащихся;</w:t>
      </w:r>
    </w:p>
    <w:p>
      <w:pPr>
        <w:pStyle w:val="Normal"/>
        <w:rPr/>
      </w:pPr>
      <w:r>
        <w:rPr/>
        <w:t>развивать внимание, память, мышление, речь;</w:t>
      </w:r>
    </w:p>
    <w:p>
      <w:pPr>
        <w:pStyle w:val="Normal"/>
        <w:rPr/>
      </w:pPr>
      <w:r>
        <w:rPr/>
        <w:t>расширять кругозор учащихся;</w:t>
      </w:r>
    </w:p>
    <w:p>
      <w:pPr>
        <w:pStyle w:val="Normal"/>
        <w:rPr/>
      </w:pPr>
      <w:r>
        <w:rPr/>
        <w:t>воспитывать интерес к предмету и чувства коллекти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сло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жу с почт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ез исключения.</w:t>
      </w:r>
    </w:p>
    <w:p>
      <w:pPr>
        <w:pStyle w:val="Normal"/>
        <w:rPr/>
      </w:pPr>
      <w:r>
        <w:rPr>
          <w:sz w:val="28"/>
          <w:szCs w:val="28"/>
        </w:rPr>
        <w:t>Всё считает математика, всё находит. В переводе с древнегреческого математика – это «учиться приобретать знания». В нашей школе проходит Неделя математики. Вы очень много играли, решали задачи, отгадывали ребусы и кроссворды. А сейчас мы предлагаем вам отдохнуть. Итак, мы отправляемся на солнечную полянку, где только что прошёл тёплый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радуга-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ыкает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я всё я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краски св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т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может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р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играет,</w:t>
      </w:r>
    </w:p>
    <w:p>
      <w:pPr>
        <w:pStyle w:val="Normal"/>
        <w:rPr/>
      </w:pPr>
      <w:r>
        <w:rPr>
          <w:sz w:val="28"/>
          <w:szCs w:val="28"/>
        </w:rPr>
        <w:t xml:space="preserve">Озаряя моря гладь? </w:t>
      </w:r>
    </w:p>
    <w:p>
      <w:pPr>
        <w:pStyle w:val="Normal"/>
        <w:rPr/>
      </w:pPr>
      <w:r>
        <w:rPr>
          <w:sz w:val="28"/>
          <w:szCs w:val="28"/>
        </w:rPr>
        <w:t>- какое настроение у вас, когда видите рад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асок в радуг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 и смеётся,</w:t>
        <w:br/>
        <w:t xml:space="preserve">    А на Землю дождик льё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ходит на луга</w:t>
        <w:br/>
        <w:t>Семицветная дуга.</w:t>
      </w:r>
    </w:p>
    <w:p>
      <w:pPr>
        <w:pStyle w:val="Normal"/>
        <w:rPr/>
      </w:pPr>
      <w:r>
        <w:rPr>
          <w:sz w:val="28"/>
          <w:szCs w:val="28"/>
        </w:rPr>
        <w:t>Перед вами Математическая радуга. У радуги семь цветов и нашей игре вас ждет семь  веселых и занимательных математических заданий. За каждое правильно выполненное задание будете получать разноцветную фишку. В конце игры фишки складываются в виде радуги. Обе команды имеют возможность построить свою радугу! Победит та команда, у которой будет больше радужных фишек. На  веселой «математической радуге»вы увидите, что математика может быть не только серьёзной и строгой, но и весёлой, занимательной, требующей находчивости и эрудиции.</w:t>
      </w:r>
    </w:p>
    <w:p>
      <w:pPr>
        <w:pStyle w:val="Normal"/>
        <w:rPr/>
      </w:pPr>
      <w:r>
        <w:rPr>
          <w:sz w:val="28"/>
          <w:szCs w:val="28"/>
        </w:rPr>
        <w:t>Наши игроки уже готовы? Это лучшие математики, которые не унывают, быстро считают, хорошо решают задачи, любознательны, живут всегда весело и дружно. Прошу подойти ко мне капитанов и взять листок с названием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у нас играет команда "Плюс" и команда "Мину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едит, кто проигр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эта тайна д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желаем вам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и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быстрей кипит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все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сомнени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удет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ычицей поб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Конкурс "Размин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ой команде по очереди будут задаваться по одному вопросу. За каждый правильный ответ команда получает 1 ф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ве сардельки варятся 6 минут. Сколько времени будут вариться 8 таких сарделек?(6мину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ла баба в Москву и повстречала трёх мужиков. Каждый из них нёс по мешку, в каждом мешке – по коту. Сколько человек направлялось в Москву?(Одна ба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гда гусь стоит на двух ногах, то весит 4 кг. Сколько будет весить гусь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на одну ногу?(4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столе стояло 3 стакана с вишней. Костя съел один стакан вишни, а 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 поставил  на стол. Сколько стаканов осталось?(3стак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ри мальчика, Коля, Петя и Ваня, отправились в магазин. По дороге они нашли 3 рубля. Сколько бы денег нашёл  один Ваня, если бы он отправился  в магазин?(3 руб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яц вытащил 7 морковок и съел все, кроме 4. Сколько морковок осталось? Ответ: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ы продолжаем нашу игру дальше, ребята, отгадайте загадку.</w:t>
      </w:r>
    </w:p>
    <w:p>
      <w:pPr>
        <w:pStyle w:val="Normal"/>
        <w:rPr/>
      </w:pPr>
      <w:r>
        <w:rPr>
          <w:sz w:val="28"/>
          <w:szCs w:val="28"/>
        </w:rPr>
        <w:t>Три вершины тут видны,</w:t>
        <w:br/>
        <w:t>Три угла, три стороны, -</w:t>
        <w:br/>
        <w:t>Ну, пожалуй, и довольно! -</w:t>
        <w:br/>
        <w:t>Что ты видишь? - ...</w:t>
        <w:br/>
        <w:t xml:space="preserve">(Треугольни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 "волшебное слово"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слово треугольник. За одну минуту Каждой команде нужно составить три слова. Каждой букве слова соответствует число. С помощью данных чисел вы должны составить новые слова. За каждое правильно составленное слово – одна ф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 р  е  у  г  о  л  ь  н   и 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2  3  4  5  6  7  8  9  10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4 11 - л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2 6 11 –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10 1 – к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1 2 6 –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10 9 6 – кино</w:t>
      </w:r>
    </w:p>
    <w:p>
      <w:pPr>
        <w:pStyle w:val="Normal"/>
        <w:rPr/>
      </w:pPr>
      <w:r>
        <w:rPr>
          <w:sz w:val="28"/>
          <w:szCs w:val="28"/>
        </w:rPr>
        <w:t>11 2 6 1 – к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для зрителей (задачи в стихах) во время выполнения командами задания. Пет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Конкурс "числовые ребус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еперь вам  предстоит расшифровать слова, которые представлены в виде букв и чисел. Поверьте,  это совсем несложно, ведь во всех ребусах зашифровано только одно слово, которое вам хорошо известно. За каждый правильно отгаданный ребус команда получает ф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2 Л 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лб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 100 ч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ви 100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0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чки для зр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Конкурс "веселая полян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уче 3 цветка. В конкурсе принимают участие 4 ученика.(по 2 представителя от команды). Звучит музыка, дети танцуют. Музыка выключается, дети бегут к обручу, берут по одному цветок . На каждом  цветке написа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ьцев на двух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кв в русском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кв в слове "школа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орон у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результат при с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ьцев на р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кв в слове "урок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есяцев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Конкурс "собери пословицу"</w:t>
      </w:r>
    </w:p>
    <w:p>
      <w:pPr>
        <w:pStyle w:val="Normal"/>
        <w:rPr/>
      </w:pPr>
      <w:r>
        <w:rPr>
          <w:sz w:val="28"/>
          <w:szCs w:val="28"/>
        </w:rPr>
        <w:t xml:space="preserve">А хорошо ли вы знаете пословицы? Вот это мы сейчас и проверим. Командам необходимо собрать по одной пословице. Двигаясь по стрелочкам, соединяя одно слово за другим, вы получите пословиц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 </w:t>
      </w:r>
      <w:r>
        <w:rPr>
          <w:b/>
          <w:sz w:val="28"/>
          <w:szCs w:val="28"/>
        </w:rPr>
        <w:t>Одна голова хорошо, а две луч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 раз отмерь, один раз отреж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Конкурс капитанов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йти капитана команды «плюс», «минус». По описанию вы должны догадаться, о каком предмете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аждого слова даётся три определения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8"/>
        <w:gridCol w:w="4095"/>
      </w:tblGrid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"Плюс"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"Минус"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него есть загадка, но я вам её не скажу. Он очень нужен на математике.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 ней можно поспать, если ты не выспался ночью.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 если его забываешь дома, то можно заменить его пальцем (так почему-то учителя говорят). Но у меня пальцем не получается.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 аккуратных учеников на ней всегда лежат учебные принадлежности. 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рошие картинки получаются, если он поточ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карандаш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гда на ней рисуешь, учитель всегда возмущ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а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нкурс «острый глаз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должны определить, сколько треугольников в данной фиг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42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485360"/>
                          <a:chOff x="0" y="0"/>
                          <a:chExt cx="3542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3708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9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16.95pt" coordorigin="0,0" coordsize="5579,2339">
                <v:rect id="shape_0" stroked="f" o:allowincell="f" style="position:absolute;left:0;top:0;width:55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899;width:2157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59;top:0;width:215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" to="4317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431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9 треуг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ончилась игра</w:t>
        <w:br/>
        <w:t>Результат узнать пора.</w:t>
        <w:br/>
        <w:t>Кто же лучше всех трудился</w:t>
        <w:br/>
        <w:t>И в математической радуге отли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ошу подсчитать заработанные фишки. В нашей игре победила – команда …, награждение лучших состоится завтра на лин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Вы все сегодня доказали, что любите математику и хорошо её знаете. Вы показали нам, какие вы внимательные, какая у вас замечательная память, как вы логично рассужд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, давайте все вместе спое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то – молодцы! Желаем вам  дальнейших успехов и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ма – белка для детишек.</w:t>
        <w:br/>
        <w:t>Принесла из леса шишек.</w:t>
        <w:br/>
        <w:t>Сразу все не отдала,</w:t>
        <w:br/>
        <w:t>По одной всего дала.</w:t>
        <w:br/>
        <w:t>Старшему – еловую,</w:t>
        <w:br/>
        <w:t>Среднему – сосновую,</w:t>
        <w:br/>
        <w:t>Младшему – кедровую.</w:t>
        <w:br/>
        <w:t>Скажите, детишки,</w:t>
        <w:br/>
        <w:t>Сколько бельчат съели по ши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емь ребят каталось с горки.</w:t>
        <w:br/>
        <w:t>Убежал домой Егорка,</w:t>
        <w:br/>
        <w:t>А потом ушел Вадим</w:t>
        <w:br/>
        <w:t>И Сережа вслед за ним.</w:t>
        <w:br/>
        <w:t>Сколько на горке осталось детей?</w:t>
        <w:br/>
        <w:t>Кто посчитал, отвечайте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ши были конфеты.</w:t>
        <w:br/>
        <w:t>Она угостила Свету,</w:t>
        <w:br/>
        <w:t>Наташу, Иру, Сережу,</w:t>
        <w:br/>
        <w:t>Таню и Петю тоже.</w:t>
        <w:br/>
        <w:t>Одна конфета осталась,</w:t>
        <w:br/>
        <w:t>А Машенька растерялась:</w:t>
        <w:br/>
        <w:t>Сколько же было конфет?</w:t>
        <w:br/>
        <w:t>Кто может дать от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–ка, подпевай-ка!</w:t>
        <w:br/>
        <w:t>Птичек посчитай-ка!</w:t>
        <w:br/>
        <w:t>Эта птичка – соловей,</w:t>
        <w:br/>
        <w:t>Эта птичка – воробей,</w:t>
        <w:br/>
        <w:t>Эта птичка – совушка – сонная головушка.</w:t>
        <w:br/>
        <w:t>Эта птичка свиристель,</w:t>
        <w:br/>
        <w:t>Эта птичка скворушка – серенькое пёрышко.</w:t>
        <w:br/>
        <w:t>Это – зяблик,</w:t>
        <w:br/>
        <w:t>Это стриж,</w:t>
        <w:br/>
        <w:t>Это – развесёлый чиж.</w:t>
        <w:br/>
        <w:t>Птички, птички – по домам.</w:t>
        <w:br/>
        <w:t>Сколько птиц насчитали вы, дети?</w:t>
        <w:br/>
        <w:t>Кто быстрее всех ответ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классе нашей школы</w:t>
        <w:br/>
        <w:t>Учатся Егорка, Коля,</w:t>
        <w:br/>
        <w:t>Шесть Сергеев, две Наташи.</w:t>
        <w:br/>
        <w:t>Скажет кто-нибудь сейчас,</w:t>
        <w:br/>
        <w:t>Сколько девочек у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опинке в лесок</w:t>
        <w:br/>
        <w:t>Покатился колобок.</w:t>
        <w:br/>
        <w:t>Встретил серого зайчишку,</w:t>
        <w:br/>
        <w:t>Встретил волка, встретил мишку</w:t>
        <w:br/>
        <w:t>Да плутовку лису</w:t>
        <w:br/>
        <w:t>Повстречал он в лесу.</w:t>
        <w:br/>
        <w:t>Отвечай поскорей,</w:t>
        <w:br/>
        <w:t>Сколько встретил колобок зверей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ушей у трёх мышей? </w:t>
      </w:r>
    </w:p>
    <w:p>
      <w:pPr>
        <w:pStyle w:val="Normal"/>
        <w:rPr/>
      </w:pPr>
      <w:r>
        <w:rPr/>
        <w:br/>
        <w:t>- Сколько лап у двух медвежат? </w:t>
      </w:r>
    </w:p>
    <w:p>
      <w:pPr>
        <w:pStyle w:val="Normal"/>
        <w:rPr/>
      </w:pPr>
      <w:r>
        <w:rPr/>
        <w:br/>
        <w:t>- У семи братьев по одной сестре. Сколько всего сестёр? </w:t>
      </w:r>
    </w:p>
    <w:p>
      <w:pPr>
        <w:pStyle w:val="Normal"/>
        <w:rPr/>
      </w:pPr>
      <w:r>
        <w:rPr/>
        <w:br/>
        <w:t>- У бабушки Даши внучка Маша, кот Пушок и собака Дружок. Сколько всего внуков у бабушки? </w:t>
      </w:r>
    </w:p>
    <w:p>
      <w:pPr>
        <w:pStyle w:val="Normal"/>
        <w:rPr/>
      </w:pPr>
      <w:r>
        <w:rPr/>
        <w:br/>
        <w:t>- Над рекой летели птицы: голубь, щука, 2 синицы, 2 стрижа и 5 угрей. Сколько птиц? Ответь скорей! </w:t>
      </w:r>
    </w:p>
    <w:p>
      <w:pPr>
        <w:pStyle w:val="Normal"/>
        <w:rPr/>
      </w:pPr>
      <w:r>
        <w:rPr/>
        <w:br/>
        <w:t>- Горело 7 свечей. 2 свечи погасили. Сколько свечей осталось? (Остались 2 свечи (те, которые погасли), остальные сгорели) </w:t>
      </w:r>
    </w:p>
    <w:p>
      <w:pPr>
        <w:pStyle w:val="Normal"/>
        <w:rPr/>
      </w:pPr>
      <w:r>
        <w:rPr/>
        <w:br/>
        <w:t>- В корзине три яблока. Как поделить их между тремя детьми так, чтобы одно яблоко осталось в корзине? </w:t>
        <w:br/>
        <w:t>( отдать одно яблоко вместе с корзиной). </w:t>
      </w:r>
    </w:p>
    <w:p>
      <w:pPr>
        <w:pStyle w:val="Normal"/>
        <w:rPr/>
      </w:pPr>
      <w:r>
        <w:rPr/>
        <w:br/>
        <w:t>- 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 </w:t>
      </w:r>
    </w:p>
    <w:p>
      <w:pPr>
        <w:pStyle w:val="Normal"/>
        <w:rPr/>
      </w:pPr>
      <w:r>
        <w:rPr/>
        <w:br/>
        <w:t>Шесть орешков мама-свинка</w:t>
        <w:br/>
        <w:t>Для детей несла в корзинке.</w:t>
        <w:br/>
        <w:t>Свинку ёжик повстречал</w:t>
        <w:br/>
        <w:t>И ещё четыре дал.</w:t>
        <w:br/>
        <w:t>Сколько орехов свинка</w:t>
        <w:br/>
        <w:t>Деткам принесла в корзинке?</w:t>
      </w:r>
    </w:p>
    <w:p>
      <w:pPr>
        <w:pStyle w:val="Normal"/>
        <w:rPr/>
      </w:pPr>
      <w:r>
        <w:rPr/>
        <w:t>Три зайчонка, пять ежат </w:t>
        <w:br/>
        <w:t>Ходят вместе в детский сад. </w:t>
        <w:br/>
        <w:t>Посчитать мы вас попросим, </w:t>
        <w:br/>
        <w:t>Сколько малышей в саду?</w:t>
        <w:br/>
        <w:br/>
        <w:t>Пять пирожков лежало в миске. </w:t>
        <w:br/>
        <w:t>Два пирожка взяла Лариска, </w:t>
        <w:br/>
        <w:t>Еще один стащила киска. </w:t>
        <w:br/>
        <w:t>А сколько же осталось в миске? </w:t>
        <w:br/>
        <w:br/>
        <w:t>У нашей кошки пять котят, </w:t>
        <w:br/>
        <w:t>В лукошке рядышком сидят. </w:t>
        <w:br/>
        <w:t>А у соседской кошки - три! </w:t>
        <w:br/>
        <w:t>Такие милые, смотри! </w:t>
        <w:br/>
        <w:t>Помогите сосчитать, </w:t>
        <w:br/>
        <w:t>Сколько будет три и пять?</w:t>
        <w:br/>
        <w:br/>
        <w:t>Семь гусей пустились в путь. </w:t>
        <w:br/>
        <w:t>Два решили отдохнуть.</w:t>
        <w:br/>
        <w:t>Сколько их под облаками?</w:t>
        <w:br/>
        <w:t>Сосчитайте, дети, сами.</w:t>
        <w:br/>
        <w:br/>
        <w:t>Яблоки в саду поспели,</w:t>
        <w:br/>
        <w:t>Мы отведать их успели </w:t>
        <w:br/>
        <w:t>Пять румяных, наливных,</w:t>
        <w:br/>
        <w:t>Два с кислинкой.</w:t>
        <w:br/>
        <w:t>Сколько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бор взлетел петух,</w:t>
        <w:br/>
        <w:t>Повстречал ещё там двух.</w:t>
        <w:br/>
        <w:t>Сколько стало петух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цыпленка стоят </w:t>
        <w:br/>
        <w:t>На скорлупки глядят.</w:t>
        <w:br/>
        <w:t>Два яичка в гнезде </w:t>
        <w:br/>
        <w:t>У наседки лежат.</w:t>
        <w:br/>
        <w:t>Сосчитай поверней,</w:t>
        <w:br/>
        <w:t>Отвечай поскорей: </w:t>
        <w:br/>
        <w:t>Сколько будет цыплят </w:t>
        <w:br/>
        <w:t>У наседки мо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веселых медвежат</w:t>
        <w:br/>
        <w:t>За малиной в лес спешат</w:t>
        <w:br/>
        <w:t>Но один из них устал,</w:t>
        <w:br/>
        <w:t>А теперь ответ найди:</w:t>
        <w:br/>
        <w:t>Сколько мишек впере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авил Андрюшка </w:t>
        <w:br/>
        <w:t>В два ряда игрушки. </w:t>
        <w:br/>
        <w:t>Рядом с мартышкой –</w:t>
        <w:br/>
        <w:t>Плюшевый мишка.</w:t>
        <w:br/>
        <w:t>Вместе с лисой –</w:t>
        <w:br/>
        <w:t>Зайка косой.</w:t>
        <w:br/>
        <w:t>Следом за ними –</w:t>
        <w:br/>
        <w:t>Ёж и лягушка.</w:t>
        <w:br/>
        <w:t>Сколько игрушек</w:t>
        <w:br/>
        <w:t>Расставил Андрю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т бабушка лисица</w:t>
        <w:br/>
        <w:t>Трём внучатам рукавицы:</w:t>
        <w:br/>
        <w:t>"Это вам на зиму, внуки,</w:t>
        <w:br/>
        <w:t>рукавичек по две штуки.</w:t>
        <w:br/>
        <w:t>Берегите, не теряйте,</w:t>
        <w:br/>
        <w:t>Сколько всех, пересчитайте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8505190" cy="2275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360" cy="227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ю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179.25pt;width:669.65pt;height:179.1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юс</w:t>
                      </w:r>
                    </w:p>
                  </w:txbxContent>
                </v:textbox>
                <v:path textpathok="t"/>
                <v:textpath on="t" fitshape="t" string="плюс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8505190" cy="2675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360" cy="267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ину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10.75pt;width:669.65pt;height:210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инус</w:t>
                      </w:r>
                    </w:p>
                  </w:txbxContent>
                </v:textbox>
                <v:path textpathok="t"/>
                <v:textpath on="t" fitshape="t" string="минус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Adobe Heiti Std R" w:cs="Arial"/>
          <w:b/>
          <w:b/>
          <w:color w:val="00CC00"/>
          <w:sz w:val="120"/>
          <w:szCs w:val="28"/>
        </w:rPr>
      </w:pPr>
      <w:r>
        <w:rPr>
          <w:rFonts w:eastAsia="Adobe Heiti Std R" w:cs="Arial" w:ascii="Arial" w:hAnsi="Arial"/>
          <w:b/>
          <w:color w:val="00CC00"/>
          <w:sz w:val="120"/>
          <w:szCs w:val="28"/>
        </w:rPr>
        <w:t>Т  р  е  у  г  о  л  ь  н   и    к</w:t>
      </w:r>
    </w:p>
    <w:p>
      <w:pPr>
        <w:pStyle w:val="Normal"/>
        <w:rPr>
          <w:rFonts w:ascii="Arial" w:hAnsi="Arial" w:eastAsia="Adobe Heiti Std R" w:cs="Arial"/>
          <w:b/>
          <w:b/>
          <w:color w:val="00CC00"/>
          <w:sz w:val="120"/>
          <w:szCs w:val="28"/>
        </w:rPr>
      </w:pPr>
      <w:r>
        <w:rPr>
          <w:rFonts w:eastAsia="Adobe Heiti Std R" w:cs="Arial" w:ascii="Arial" w:hAnsi="Arial"/>
          <w:b/>
          <w:color w:val="00CC00"/>
          <w:sz w:val="120"/>
          <w:szCs w:val="28"/>
        </w:rPr>
        <w:t>1  2  3  4  5  6  7  8  9  10  11</w:t>
      </w:r>
    </w:p>
    <w:p>
      <w:pPr>
        <w:pStyle w:val="Normal"/>
        <w:rPr>
          <w:rFonts w:ascii="Arial" w:hAnsi="Arial" w:eastAsia="Adobe Heiti Std R" w:cs="Arial"/>
          <w:b/>
          <w:b/>
          <w:color w:val="00CC00"/>
          <w:sz w:val="28"/>
          <w:szCs w:val="28"/>
        </w:rPr>
      </w:pPr>
      <w:r>
        <w:rPr>
          <w:rFonts w:eastAsia="Adobe Heiti Std R" w:cs="Arial" w:ascii="Arial" w:hAnsi="Arial"/>
          <w:b/>
          <w:color w:val="00CC00"/>
          <w:sz w:val="28"/>
          <w:szCs w:val="28"/>
        </w:rPr>
      </w:r>
    </w:p>
    <w:p>
      <w:pPr>
        <w:pStyle w:val="Normal"/>
        <w:rPr>
          <w:b/>
          <w:b/>
          <w:color w:val="00CC00"/>
          <w:sz w:val="36"/>
          <w:szCs w:val="36"/>
        </w:rPr>
      </w:pPr>
      <w:r>
        <w:rPr>
          <w:b/>
          <w:color w:val="00CC00"/>
          <w:sz w:val="36"/>
          <w:szCs w:val="36"/>
        </w:rPr>
        <w:t xml:space="preserve">11  10  1 </w:t>
      </w:r>
    </w:p>
    <w:p>
      <w:pPr>
        <w:pStyle w:val="Normal"/>
        <w:rPr>
          <w:b/>
          <w:b/>
          <w:color w:val="00CC00"/>
          <w:sz w:val="36"/>
          <w:szCs w:val="36"/>
        </w:rPr>
      </w:pPr>
      <w:r>
        <w:rPr>
          <w:b/>
          <w:color w:val="00CC00"/>
          <w:sz w:val="36"/>
          <w:szCs w:val="36"/>
        </w:rPr>
        <w:t xml:space="preserve">4  1  2  6 </w:t>
      </w:r>
    </w:p>
    <w:p>
      <w:pPr>
        <w:pStyle w:val="Normal"/>
        <w:rPr>
          <w:b/>
          <w:b/>
          <w:color w:val="00CC00"/>
          <w:sz w:val="36"/>
          <w:szCs w:val="36"/>
        </w:rPr>
      </w:pPr>
      <w:r>
        <w:rPr>
          <w:b/>
          <w:color w:val="00CC00"/>
          <w:sz w:val="36"/>
          <w:szCs w:val="36"/>
        </w:rPr>
        <w:t xml:space="preserve">11  2  6  1 </w:t>
      </w:r>
    </w:p>
    <w:p>
      <w:pPr>
        <w:pStyle w:val="Normal"/>
        <w:rPr>
          <w:b/>
          <w:b/>
          <w:color w:val="00CC00"/>
          <w:sz w:val="36"/>
          <w:szCs w:val="36"/>
        </w:rPr>
      </w:pPr>
      <w:r>
        <w:rPr>
          <w:b/>
          <w:color w:val="00CC00"/>
          <w:sz w:val="36"/>
          <w:szCs w:val="36"/>
        </w:rPr>
      </w:r>
    </w:p>
    <w:p>
      <w:pPr>
        <w:pStyle w:val="Normal"/>
        <w:rPr>
          <w:rFonts w:ascii="Arial" w:hAnsi="Arial" w:eastAsia="Adobe Heiti Std R" w:cs="Arial"/>
          <w:b/>
          <w:b/>
          <w:color w:val="0099FF"/>
          <w:sz w:val="120"/>
          <w:szCs w:val="28"/>
        </w:rPr>
      </w:pPr>
      <w:r>
        <w:rPr>
          <w:rFonts w:eastAsia="Adobe Heiti Std R" w:cs="Arial" w:ascii="Arial" w:hAnsi="Arial"/>
          <w:b/>
          <w:color w:val="0099FF"/>
          <w:sz w:val="120"/>
          <w:szCs w:val="28"/>
        </w:rPr>
        <w:t>Т  р  е  у  г  о  л  ь  н   и    к</w:t>
      </w:r>
    </w:p>
    <w:p>
      <w:pPr>
        <w:pStyle w:val="Normal"/>
        <w:rPr>
          <w:rFonts w:ascii="Arial" w:hAnsi="Arial" w:eastAsia="Adobe Heiti Std R" w:cs="Arial"/>
          <w:b/>
          <w:b/>
          <w:color w:val="0099FF"/>
          <w:sz w:val="120"/>
          <w:szCs w:val="28"/>
        </w:rPr>
      </w:pPr>
      <w:r>
        <w:rPr>
          <w:rFonts w:eastAsia="Adobe Heiti Std R" w:cs="Arial" w:ascii="Arial" w:hAnsi="Arial"/>
          <w:b/>
          <w:color w:val="0099FF"/>
          <w:sz w:val="120"/>
          <w:szCs w:val="28"/>
        </w:rPr>
        <w:t>1  2  3  4  5  6  7  8  9  10  11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eastAsia="Adobe Heiti Std R" w:cs="Arial"/>
          <w:b/>
          <w:b/>
          <w:color w:val="0099FF"/>
          <w:sz w:val="120"/>
          <w:szCs w:val="28"/>
        </w:rPr>
      </w:pPr>
      <w:r>
        <w:rPr>
          <w:rFonts w:eastAsia="Adobe Heiti Std R" w:cs="Arial" w:ascii="Arial" w:hAnsi="Arial"/>
          <w:b/>
          <w:color w:val="0099FF"/>
          <w:sz w:val="120"/>
          <w:szCs w:val="28"/>
        </w:rPr>
      </w:r>
    </w:p>
    <w:p>
      <w:pPr>
        <w:pStyle w:val="Normal"/>
        <w:rPr>
          <w:b/>
          <w:b/>
          <w:color w:val="0099FF"/>
          <w:sz w:val="36"/>
          <w:szCs w:val="36"/>
        </w:rPr>
      </w:pPr>
      <w:r>
        <w:rPr>
          <w:b/>
          <w:color w:val="0099FF"/>
          <w:sz w:val="36"/>
          <w:szCs w:val="36"/>
        </w:rPr>
        <w:t xml:space="preserve">7  4  11 </w:t>
      </w:r>
    </w:p>
    <w:p>
      <w:pPr>
        <w:pStyle w:val="Normal"/>
        <w:rPr>
          <w:b/>
          <w:b/>
          <w:color w:val="0099FF"/>
          <w:sz w:val="36"/>
          <w:szCs w:val="36"/>
        </w:rPr>
      </w:pPr>
      <w:r>
        <w:rPr>
          <w:b/>
          <w:color w:val="0099FF"/>
          <w:sz w:val="36"/>
          <w:szCs w:val="36"/>
        </w:rPr>
        <w:t xml:space="preserve">4  2  6  11 </w:t>
      </w:r>
    </w:p>
    <w:p>
      <w:pPr>
        <w:pStyle w:val="Normal"/>
        <w:rPr>
          <w:b/>
          <w:b/>
          <w:color w:val="0099FF"/>
          <w:sz w:val="36"/>
          <w:szCs w:val="36"/>
        </w:rPr>
      </w:pPr>
      <w:r>
        <w:rPr>
          <w:b/>
          <w:color w:val="0099FF"/>
          <w:sz w:val="36"/>
          <w:szCs w:val="36"/>
        </w:rPr>
        <w:t xml:space="preserve">11  10   9   6 </w:t>
      </w:r>
    </w:p>
    <w:p>
      <w:pPr>
        <w:sectPr>
          <w:type w:val="nextPage"/>
          <w:pgSz w:orient="landscape" w:w="16838" w:h="11906"/>
          <w:pgMar w:left="737" w:right="73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99FF"/>
          <w:sz w:val="36"/>
          <w:szCs w:val="36"/>
        </w:rPr>
      </w:pPr>
      <w:r>
        <w:rPr>
          <w:b/>
          <w:color w:val="0099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2.8pt;width:376pt;height:162.7pt;mso-wrap-style:none;v-text-anchor:middle;mso-position-vertical:top" type="_x0000_t136">
            <v:path textpathok="t"/>
            <v:textpath on="t" fitshape="t" string="по 2 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  <w:pict>
          <v:shape id="shape_0" fillcolor="#9400ed" stroked="t" o:allowincell="f" style="position:absolute;margin-left:0pt;margin-top:-162.8pt;width:375.7pt;height:162.7pt;mso-wrap-style:none;v-text-anchor:middle;mso-position-vertical:top" type="_x0000_t136">
            <v:path textpathok="t"/>
            <v:textpath on="t" fitshape="t" string="ро 1 н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</w:r>
    </w:p>
    <w:p>
      <w:pPr>
        <w:pStyle w:val="Normal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  <w:pict>
          <v:shape id="shape_0" fillcolor="#9400ed" stroked="t" o:allowincell="f" style="position:absolute;margin-left:0pt;margin-top:-162.8pt;width:375.7pt;height:162.7pt;mso-wrap-style:none;v-text-anchor:middle;mso-position-vertical:top" type="_x0000_t136">
            <v:path textpathok="t"/>
            <v:textpath on="t" fitshape="t" string="100 лиц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  <w:pict>
          <v:shape id="shape_0" fillcolor="#9400ed" stroked="t" o:allowincell="f" style="position:absolute;margin-left:0pt;margin-top:-162.8pt;width:375.7pt;height:162.7pt;mso-wrap-style:none;v-text-anchor:middle;mso-position-vertical:top" type="_x0000_t136">
            <v:path textpathok="t"/>
            <v:textpath on="t" fitshape="t" string="100 лб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  <mc:AlternateContent>
          <mc:Choice Requires="wps">
            <w:drawing>
              <wp:inline distT="0" distB="0" distL="0" distR="0">
                <wp:extent cx="4772025" cy="2066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20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 100 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f" o:allowincell="f" style="position:absolute;margin-left:0pt;margin-top:-162.8pt;width:375.7pt;height:162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 100 чка</w:t>
                      </w:r>
                    </w:p>
                  </w:txbxContent>
                </v:textbox>
                <v:path textpathok="t"/>
                <v:textpath on="t" fitshape="t" string="ко 100 чка" style="font-family:&quot;Times New Roman&quot;;font-size:12pt"/>
                <v:fill o:detectmouseclick="t" type="solid" color2="yellow" opacity="0.8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  <mc:AlternateContent>
          <mc:Choice Requires="wps">
            <w:drawing>
              <wp:inline distT="0" distB="0" distL="0" distR="0">
                <wp:extent cx="4772025" cy="20669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20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и 100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162.8pt;width:375.7pt;height:162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ви 100 к</w:t>
                      </w:r>
                    </w:p>
                  </w:txbxContent>
                </v:textbox>
                <v:path textpathok="t"/>
                <v:textpath on="t" fitshape="t" string="сви 100 к" style="font-family:&quot;Times New Roman&quot;;font-size:12pt"/>
                <v:fill o:detectmouseclick="t" type="solid" color2="yellow" opacity="0.8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  <mc:AlternateContent>
          <mc:Choice Requires="wps">
            <w:drawing>
              <wp:inline distT="0" distB="0" distL="0" distR="0">
                <wp:extent cx="4772025" cy="20669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20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5 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162.8pt;width:375.7pt;height:162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5 ница</w:t>
                      </w:r>
                    </w:p>
                  </w:txbxContent>
                </v:textbox>
                <v:path textpathok="t"/>
                <v:textpath on="t" fitshape="t" string="5 ница" style="font-family:&quot;Times New Roman&quot;;font-size:12pt"/>
                <v:fill o:detectmouseclick="t" type="solid" color2="yellow" opacity="0.8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200"/>
          <w:szCs w:val="28"/>
        </w:rPr>
      </w:pPr>
      <w:r>
        <w:rPr>
          <w:b/>
          <w:i/>
          <w:color w:val="0000FF"/>
          <w:sz w:val="200"/>
          <w:szCs w:val="28"/>
        </w:rPr>
      </w:r>
    </w:p>
    <w:p>
      <w:pPr>
        <w:pStyle w:val="Normal"/>
        <w:jc w:val="center"/>
        <w:rPr>
          <w:b/>
          <w:b/>
          <w:sz w:val="200"/>
          <w:szCs w:val="28"/>
        </w:rPr>
      </w:pPr>
      <w:r>
        <w:rPr>
          <w:b/>
          <w:i/>
          <w:color w:val="0000FF"/>
          <w:sz w:val="200"/>
          <w:szCs w:val="28"/>
        </w:rPr>
        <mc:AlternateContent>
          <mc:Choice Requires="wps">
            <w:drawing>
              <wp:inline distT="0" distB="0" distL="0" distR="0">
                <wp:extent cx="4772025" cy="20669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20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00 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162.8pt;width:375.7pt;height:162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00 л</w:t>
                      </w:r>
                    </w:p>
                  </w:txbxContent>
                </v:textbox>
                <v:path textpathok="t"/>
                <v:textpath on="t" fitshape="t" string="100 л" style="font-family:&quot;Times New Roman&quot;;font-size:12pt"/>
                <v:fill o:detectmouseclick="t" type="solid" color2="yellow" opacity="0.8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0"/>
          <w:szCs w:val="28"/>
        </w:rPr>
      </w:pPr>
      <w:r>
        <w:rPr>
          <w:b/>
          <w:sz w:val="200"/>
          <w:szCs w:val="28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колько пальцев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двух руках?</w:t>
            </w:r>
          </w:p>
        </w:tc>
      </w:tr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колько букв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усском алфавит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колько букв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лове "школа"?</w:t>
            </w:r>
          </w:p>
        </w:tc>
      </w:tr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лько дней в неделе?</w:t>
            </w:r>
          </w:p>
        </w:tc>
      </w:tr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лько сторон у квадрата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к называется результа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сложении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лько пальцев на руке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лько букв в слове "урок"?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лько месяцев в году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dobe Heiti Std R" w:cs="Arial" w:ascii="Arial" w:hAnsi="Arial"/>
          <w:b/>
          <w:color w:val="00CC00"/>
          <w:sz w:val="12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4230" cy="58280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458.9pt" coordorigin="0,0" coordsize="15298,9178">
                <v:rect id="shape_0" stroked="f" o:allowincell="f" style="position:absolute;left:0;top:0;width:1529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6159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3886835</wp:posOffset>
                </wp:positionV>
                <wp:extent cx="2971800" cy="1028700"/>
                <wp:effectExtent l="0" t="174625" r="0" b="911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4400">
                          <a:off x="0" y="0"/>
                          <a:ext cx="2971800" cy="102888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-9pt;margin-top:306pt;width:233.95pt;height:80.95pt;mso-wrap-style:none;v-text-anchor:middle;rotation:315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656330</wp:posOffset>
                </wp:positionV>
                <wp:extent cx="3657600" cy="2628265"/>
                <wp:effectExtent l="0" t="502285" r="3232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3200">
                          <a:off x="0" y="0"/>
                          <a:ext cx="3657600" cy="2628360"/>
                        </a:xfrm>
                        <a:prstGeom prst="flowChartExtra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1pt;margin-top:287.9pt;width:287.95pt;height:206.9pt;mso-wrap-style:none;v-text-anchor:middle;rotation:198" type="_x0000_t12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3771900</wp:posOffset>
                </wp:positionV>
                <wp:extent cx="1485900" cy="2286000"/>
                <wp:effectExtent l="6985" t="1587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flowChartExtra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630pt;margin-top:297pt;width:116.95pt;height:179.95pt;mso-wrap-style:none;v-text-anchor:middle" type="_x0000_t127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-685165</wp:posOffset>
                </wp:positionV>
                <wp:extent cx="1417320" cy="1135380"/>
                <wp:effectExtent l="207010" t="0" r="211455" b="3098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4400">
                          <a:off x="0" y="0"/>
                          <a:ext cx="1417320" cy="113544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512.95pt;margin-top:-54.05pt;width:111.55pt;height:89.35pt;mso-wrap-style:none;v-text-anchor:middle;rotation:325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dobe Heiti Std R" w:cs="Arial" w:ascii="Arial" w:hAnsi="Arial"/>
          <w:b/>
          <w:color w:val="00CC00"/>
          <w:sz w:val="120"/>
          <w:szCs w:val="28"/>
        </w:rPr>
        <mc:AlternateContent>
          <mc:Choice Requires="wps">
            <w:drawing>
              <wp:inline distT="0" distB="0" distL="0" distR="0">
                <wp:extent cx="9486900" cy="35617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356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еуголь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ff" stroked="t" o:allowincell="f" style="position:absolute;margin-left:0pt;margin-top:-280.5pt;width:746.95pt;height:280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еугольник</w:t>
                      </w:r>
                    </w:p>
                  </w:txbxContent>
                </v:textbox>
                <v:path textpathok="t"/>
                <v:textpath on="t" fitshape="t" string="треугольник" style="font-family:&quot;Impact&quot;;font-size:12pt"/>
                <v:fill o:detectmouseclick="t" type="solid" color2="#ff6600" opacity="0.96"/>
                <v:stroke color="#33cccc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23:00Z</dcterms:created>
  <dc:creator>Света</dc:creator>
  <dc:description/>
  <cp:keywords/>
  <dc:language>en-US</dc:language>
  <cp:lastModifiedBy>Света</cp:lastModifiedBy>
  <cp:lastPrinted>2012-02-12T22:52:00Z</cp:lastPrinted>
  <dcterms:modified xsi:type="dcterms:W3CDTF">2012-02-12T16:53:00Z</dcterms:modified>
  <cp:revision>12</cp:revision>
  <dc:subject/>
  <dc:title>Математическая викторина (2-й класс)</dc:title>
</cp:coreProperties>
</file>