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мназия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элементов технологии развития критического мыш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римере уроков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3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Образцов С.Н.,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убки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фере российского образования происходят кардинальные изменения. Они касаются не только содержания, но и методики образования. Раскрытие способностей каждого ученика, воспитание личности, готовой к жизни в высокотехнологичном, конкурентном мире, формирование молодого человека с критическим, нестандартным мышлением, способного к поиску взвешенных решений, основанных на самостоятельном исследовании окружающего мира невозможно решить только средствами традиционного подхода к преподаванию, при котором ученик остаётся объектом обучения. Необходим переход к такой стратегии, при которой ученик превращается в субъект образовательного процесса, приходит в школу действительно «учиться», т.е. «учить себя», не только получать знания, передающиеся учителем, но и уметь самому добывать и пользоваться ими в жизни.</w:t>
      </w:r>
      <w:r>
        <w:rPr>
          <w:rFonts w:cs="Arial"/>
          <w:color w:val="000000"/>
          <w:sz w:val="28"/>
        </w:rPr>
        <w:t xml:space="preserve"> </w:t>
      </w:r>
    </w:p>
    <w:p>
      <w:pPr>
        <w:pStyle w:val="24"/>
        <w:spacing w:lineRule="auto" w:line="240" w:before="0" w:after="0"/>
        <w:ind w:firstLine="70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Э</w:t>
      </w:r>
      <w:r>
        <w:rPr>
          <w:sz w:val="28"/>
          <w:szCs w:val="28"/>
        </w:rPr>
        <w:t xml:space="preserve">ффективное решение образовательно-воспитательных задач в условиях более чем скромного количества предметных часов на уроки обществоведческого курса и усиление самостоятельной творческо-поисковой деятельности школьников, на мой взгляд, связано со становлением нового стиля мышления учащихся, ориентирующихся на умение управлять полученной информацией. Для себя, я решил, что нужно </w:t>
      </w:r>
      <w:r>
        <w:rPr>
          <w:sz w:val="28"/>
        </w:rPr>
        <w:t xml:space="preserve">изменить структуру урока. </w:t>
      </w:r>
      <w:r>
        <w:rPr>
          <w:rFonts w:cs="Arial"/>
          <w:color w:val="000000"/>
          <w:sz w:val="28"/>
        </w:rPr>
        <w:t>Наиболее конструктивным решением проблемы считаю я – это создание таких условий в обучении, в которых обучаемый может занять активную личностную позицию и в полной мере выразить себя, свою индивидуальность. Так, у меня, возникла идея о приобщении учащихся к технологии развития критического мышления, новому способу учебной деятельно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sz w:val="28"/>
        </w:rPr>
        <w:tab/>
      </w:r>
      <w:r>
        <w:rPr>
          <w:sz w:val="28"/>
          <w:szCs w:val="28"/>
        </w:rPr>
        <w:t>Содержание курсов обществоведческих дисциплин, с одной стороны, дает богатые возможности для развития таких интеллектуальных способностей, с другой стороны, учителя истории и обществознания остро нуждаются в том, чтобы школьники, изучающие данные предметы, обладали достаточно сформированными и развитыми умениями и навыками мыслительной деятельности. Важно уметь анализировать факты, рассматривать одну и ту же проблему с разных точек зрения; выделять причинно-следственные связи; рассматривать новые идеи и знания в контексте уже имеющихся. Очень важно грамотно работать с информацией, ведь многие задания по ЕГЭ предметов обществоведческого курса предусматривают развитие именно таких навыков.</w:t>
      </w:r>
      <w:r>
        <w:rPr>
          <w:color w:val="000000"/>
        </w:rPr>
        <w:t xml:space="preserve"> </w:t>
        <w:tab/>
      </w:r>
    </w:p>
    <w:p>
      <w:pPr>
        <w:pStyle w:val="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Считаю, что технология развития критического мышления позволяет педагогу, используя универсальную модель обучения и систему эффективных методик, создать на своем занятии атмосферу партнерства, совместного поиска и творческого решения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многие учащиеся не обладают культурой чтения, т.е. не умеют читать вдумчиво, не понимают прочитанное, не выделяют главное, не размышляют над полученной информацией. И как следствие – снижение интереса к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затруднение вызывает работа с документами и анализ таблиц. Как правило, учащиеся просто озвучивают статистические данные, приводимые в таблицах, не анализируя их, не выделяя причинно - следственные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-третьих, в большинстве случаев учащиеся не всегда могут ответить на поставленный проблемный вопрос. В решении этих проблем и в создании условий, максимально стимулирующих развитие интеллектуальных способностей школьников, на наш взгляд, может помочь использование технологии развития критического мыш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элементов технологии развития критического мышления на уроках вырабатывает у обучающихся надпредметные умения, такие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мение работать в группе; </w:t>
      </w:r>
    </w:p>
    <w:p>
      <w:pPr>
        <w:pStyle w:val="TextBody"/>
        <w:tabs>
          <w:tab w:val="clear" w:pos="708"/>
        </w:tabs>
        <w:ind w:firstLine="709"/>
        <w:rPr/>
      </w:pPr>
      <w:r>
        <w:rPr/>
        <w:t xml:space="preserve">- умение графически оформить текстовый материал; </w:t>
      </w:r>
    </w:p>
    <w:p>
      <w:pPr>
        <w:pStyle w:val="TextBody"/>
        <w:tabs>
          <w:tab w:val="clear" w:pos="708"/>
        </w:tabs>
        <w:ind w:firstLine="709"/>
        <w:rPr/>
      </w:pPr>
      <w:r>
        <w:rPr/>
        <w:t xml:space="preserve">- умение творчески интерпретировать имеющуюся информацию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умение распределить информацию по степени новизны и значимости; - умение обобщить полученные знания;  для развития  этих умений учитель использует следующие приемы: «Пометки на полях»; «Составление кластеров»; «Синквейн»; и д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очень часто использую такие приемы как: </w:t>
      </w:r>
      <w:r>
        <w:rPr>
          <w:b/>
          <w:bCs/>
          <w:sz w:val="28"/>
          <w:szCs w:val="28"/>
        </w:rPr>
        <w:t>«Составление кластеров»</w:t>
      </w:r>
      <w:r>
        <w:rPr>
          <w:sz w:val="28"/>
          <w:szCs w:val="28"/>
        </w:rPr>
        <w:t xml:space="preserve"> т.е. графических систематизаторов, которые показывают несколько различных типов связи между объектами или явлениями. Составление кластера позволяет учащимся свободно и открыто высказываться  по вопросу какой-либо 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на уроке обществознания в 8 классе, при изучении темы «Типология обществ», учащимся необходимо подобрать ассоциации к слову «общество». Ученики записывают в центре листа ключевое понятие, и подбирают к нему ассоциации. В результате получается примерная сх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67310</wp:posOffset>
                </wp:positionV>
                <wp:extent cx="19469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индустриа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3pt;margin-top:5.3pt;width:153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индустриа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1828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гатые, бе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3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гатые, бе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1485900" cy="34290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едель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едель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800100" cy="4572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87.9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0" cy="4737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80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6540</wp:posOffset>
                </wp:positionV>
                <wp:extent cx="571500" cy="307340"/>
                <wp:effectExtent l="0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2pt" to="152.95pt,4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685800" cy="114300"/>
                <wp:effectExtent l="127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78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68605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15pt" to="152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8605</wp:posOffset>
                </wp:positionV>
                <wp:extent cx="800100" cy="6858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15pt" to="269.9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943100" cy="342900"/>
                <wp:effectExtent l="5080" t="5080" r="5715" b="71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владель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1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владельче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457200" cy="6858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pt" to="161.95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            общество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371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ода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0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ода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1828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письме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2.4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письме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1600200" cy="342900"/>
                <wp:effectExtent l="5080" t="5080" r="5715" b="274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отников, собирателей, земледельц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9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отников, собирателей, земледельц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914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работы предстоит выделить определенные основания, на которых будет происходить систематизация. Хаотичные записи объединяются в группы, в зависимости от того, какую сторону содержания отражает то или иное записанное понятие, факт.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600200" cy="612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pt;width:125.9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75920</wp:posOffset>
                </wp:positionV>
                <wp:extent cx="342900" cy="1143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6pt" to="134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1620</wp:posOffset>
                </wp:positionV>
                <wp:extent cx="457200" cy="180340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6pt" to="296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14859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налич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налич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27660</wp:posOffset>
                </wp:positionV>
                <wp:extent cx="13716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пособу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5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пособу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228600" cy="571500"/>
                <wp:effectExtent l="7620" t="190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52.95pt,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228600" cy="751840"/>
                <wp:effectExtent l="5080" t="190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pt" to="251.9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1600200" cy="612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иду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5pt;width:125.9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иду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943100" cy="726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управления и социального рассл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4pt;width:152.9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управления и социального рассл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этого кластера способствует развитию у учащихся системного мышления, умения рассматривать объект в целостности связей и характерист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 изучении темы</w:t>
      </w:r>
      <w:r>
        <w:rPr>
          <w:color w:val="0F243E"/>
          <w:sz w:val="28"/>
          <w:szCs w:val="28"/>
        </w:rPr>
        <w:t xml:space="preserve"> «Россия при Павле </w:t>
      </w:r>
      <w:r>
        <w:rPr>
          <w:color w:val="0F243E"/>
          <w:sz w:val="28"/>
          <w:szCs w:val="28"/>
          <w:lang w:val="en-US"/>
        </w:rPr>
        <w:t>I</w:t>
      </w:r>
      <w:r>
        <w:rPr>
          <w:color w:val="0F243E"/>
          <w:sz w:val="28"/>
          <w:szCs w:val="28"/>
        </w:rPr>
        <w:t xml:space="preserve">» я прошу учащихся составить кластер «Внутренняя политика Павла </w:t>
      </w:r>
      <w:r>
        <w:rPr>
          <w:color w:val="0F243E"/>
          <w:sz w:val="28"/>
          <w:szCs w:val="28"/>
          <w:lang w:val="en-US"/>
        </w:rPr>
        <w:t>I</w:t>
      </w:r>
      <w:r>
        <w:rPr>
          <w:color w:val="0F243E"/>
          <w:sz w:val="28"/>
          <w:szCs w:val="28"/>
        </w:rPr>
        <w:t xml:space="preserve">», работая парами. В ходе применения данного приема ученики выделяют основные изменения во внутренней политике Павла </w:t>
      </w:r>
      <w:r>
        <w:rPr>
          <w:color w:val="0F243E"/>
          <w:sz w:val="28"/>
          <w:szCs w:val="28"/>
          <w:lang w:val="en-US"/>
        </w:rPr>
        <w:t>I</w:t>
      </w:r>
      <w:r>
        <w:rPr>
          <w:color w:val="0F243E"/>
          <w:sz w:val="28"/>
          <w:szCs w:val="28"/>
        </w:rPr>
        <w:t xml:space="preserve">»(заносят в опорный конспект). Далее идет обсуждение кластера и </w:t>
      </w:r>
      <w:r>
        <w:rPr>
          <w:sz w:val="28"/>
          <w:szCs w:val="28"/>
        </w:rPr>
        <w:t xml:space="preserve">подводится итог внутренней политики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F243E"/>
          <w:sz w:val="28"/>
          <w:szCs w:val="28"/>
        </w:rPr>
        <w:t xml:space="preserve">Первая точка зрения – негативная. Деятельность Павла называется капризами, которая привела все отрасли государственного управления в неописуемый беспорядок </w:t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торая точка зрения – позитивная, оценивающая Павла, как царя-реформатора, имевшего чёткую программу действий, целью которой была борьба с надвигавшейся революцией. </w:t>
      </w:r>
    </w:p>
    <w:p>
      <w:pPr>
        <w:pStyle w:val="Normal"/>
        <w:tabs>
          <w:tab w:val="clear" w:pos="708"/>
          <w:tab w:val="left" w:pos="31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выходят на собственное целеполагание, и урок плавно переходит в следующую стадию, осмыс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адии учащиеся вступают в соприкосновение с новой информацией, понятиями, идеями, познают сущность явлений, соотносят новую информацию с имеющимися у них знаниями. Во время этой фазы учащиеся самостоятельно и активно участвуют в работе. Главное ее назначение - поддержать ту инерцию активности учащихся, которая была создана на стадии вызов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технологии развития критического мышления</w:t>
      </w:r>
      <w:r>
        <w:rPr>
          <w:color w:val="000000"/>
          <w:sz w:val="28"/>
          <w:szCs w:val="28"/>
        </w:rPr>
        <w:t xml:space="preserve"> предполагает организацию групповых форм работы учащихся, работу в парах. Работа в группах над определенной проблемой повышает заинтересованность, углубляет мотивацию учащихся в учебной деятельности. Здесь создаются условия для раскрытия познавательных, мыслительных, интеллектуальных способностей каждого ученик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на уроке истории в 11 классе по теме: «СССР в 1953-1964 гг.: преобразования в экономике». Особенности данного урока: </w:t>
      </w:r>
      <w:r>
        <w:rPr>
          <w:sz w:val="28"/>
          <w:szCs w:val="28"/>
        </w:rPr>
        <w:t>использование технологии развития критического мышления, акцент на многократное осмысленное повторение материала, работа с историческими источниками, осуществляя поиск аргументов в пользу собственного мнения, формирование навыков самостоятельной работы в группах, создание условий для взаимодействия, сотрудничества в процессе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то время как традиционное преподавание строится на готовых «ответах», которые преподносятся ученикам, технология развития критического мышления ориентирована на вопросы, как основную движущую силу мышления. </w:t>
      </w:r>
    </w:p>
    <w:p>
      <w:pPr>
        <w:pStyle w:val="Normal"/>
        <w:tabs>
          <w:tab w:val="clear" w:pos="708"/>
          <w:tab w:val="left" w:pos="31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ефлек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ёт творческая переработка, анализ, интерпретация изученной информации. На данном этапе учащиеся возвращаются к первоначальным записям - предположениям, вносят изменения, дополнения, выполняют творческие, исследовательские или практические задания. У учащихся появляется возможность соотнести «новую» информацию со «старой», используя знания, полученные на стадии осмысления. Работа ведётся индивидуально - в парах, группах. На стадии рефлексии «работают» все выше перечисленные приёмы. Таблицы, схемы, кластеры способствуют установлению причинно-следственных связей между блоками информации. Возврат к ключевым словам, верным и неверным утверждениям становятся основой для дальнейшей работы: обмена мнениями, написания эссе, синквейнов - пятистиший,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углых столов, дискуссий, деловых игр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Применение элементов технологии развития критического мышления дает положительные результа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реса школьников к исследовательской и общественной деятельност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доверия, сотрудничества в системе «учитель-ученик-класс», выработать осознанное отношение к индивидуальной, групповой и коллективной деятельност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елевк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К.</w:t>
      </w:r>
      <w:r>
        <w:rPr>
          <w:bCs/>
          <w:color w:val="000000"/>
          <w:sz w:val="28"/>
          <w:szCs w:val="28"/>
          <w:shd w:fill="FFFFFF" w:val="clear"/>
        </w:rPr>
        <w:t>Современ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разователь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хнологии</w:t>
      </w:r>
      <w:r>
        <w:rPr>
          <w:color w:val="000000"/>
          <w:sz w:val="28"/>
          <w:szCs w:val="28"/>
          <w:shd w:fill="FFFFFF" w:val="clear"/>
        </w:rPr>
        <w:t xml:space="preserve">: Учебное пособие/ Г.В. Селевко – М.: Народное </w:t>
      </w:r>
      <w:r>
        <w:rPr>
          <w:bCs/>
          <w:color w:val="000000"/>
          <w:sz w:val="28"/>
          <w:szCs w:val="28"/>
          <w:shd w:fill="FFFFFF" w:val="clear"/>
        </w:rPr>
        <w:t>образование</w:t>
      </w:r>
      <w:r>
        <w:rPr>
          <w:color w:val="000000"/>
          <w:sz w:val="28"/>
          <w:szCs w:val="28"/>
          <w:shd w:fill="FFFFFF" w:val="clear"/>
        </w:rPr>
        <w:t>, 1998.- 256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итников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. Формирование педагогической культуры будуще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я в учебной и внеучебной деятельности: Учебно-методическо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обие /</w:t>
      </w:r>
      <w:r>
        <w:rPr>
          <w:b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итникова</w:t>
      </w:r>
      <w:r>
        <w:rPr>
          <w:color w:val="000000"/>
          <w:sz w:val="28"/>
          <w:szCs w:val="28"/>
          <w:shd w:fill="FFFFFF" w:val="clear"/>
        </w:rPr>
        <w:t xml:space="preserve">, И. Ф. Исаев и др.- М.: Просвещение, 1999.-224с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Сухомлинский В.А. Сердце отдаю детям. / В.А. Сухомлинский. </w:t>
      </w:r>
      <w:r>
        <w:rPr>
          <w:color w:val="000000"/>
          <w:sz w:val="28"/>
          <w:szCs w:val="28"/>
          <w:shd w:fill="FFFFFF" w:val="clear"/>
        </w:rPr>
        <w:t>Издание четвертое.-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иев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дательство «Радянська школа», 1973.-</w:t>
      </w:r>
      <w:r>
        <w:rPr>
          <w:rStyle w:val="Appleconvertedspace"/>
          <w:sz w:val="28"/>
          <w:szCs w:val="28"/>
          <w:shd w:fill="FFFFFF" w:val="clear"/>
        </w:rPr>
        <w:t>101с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хнология развития критического мышления. Режим доступа: </w:t>
      </w:r>
      <w:hyperlink r:id="rId2">
        <w:r>
          <w:rPr>
            <w:rStyle w:val="InternetLink"/>
            <w:sz w:val="28"/>
            <w:szCs w:val="28"/>
          </w:rPr>
          <w:t>http://thl.narod.ru/3/ttt.htm</w:t>
        </w:r>
      </w:hyperlink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Введение в детскую психологию./ Д.Б. Эльконин – М.: Просвещение, 1989.-390с.</w:t>
      </w:r>
    </w:p>
    <w:p>
      <w:pPr>
        <w:pStyle w:val="Normal"/>
        <w:autoSpaceDE w:val="false"/>
        <w:ind w:left="709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цов Сергей Николаев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b/>
      <w:bCs/>
      <w:i/>
      <w:iCs/>
      <w:color w:val="000000"/>
      <w:spacing w:val="-1"/>
      <w:sz w:val="16"/>
      <w:szCs w:val="16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9"/>
    <w:qFormat/>
    <w:rPr/>
  </w:style>
  <w:style w:type="character" w:styleId="C14c5">
    <w:name w:val="c14 c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3c5">
    <w:name w:val="c23 c5"/>
    <w:basedOn w:val="Style9"/>
    <w:qFormat/>
    <w:rPr/>
  </w:style>
  <w:style w:type="character" w:styleId="21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pelle">
    <w:name w:val="spelle"/>
    <w:basedOn w:val="Style9"/>
    <w:qFormat/>
    <w:rPr/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i/>
      <w:iCs/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2" w:before="5" w:after="0"/>
      <w:ind w:left="142" w:hanging="0"/>
    </w:pPr>
    <w:rPr>
      <w:rFonts w:ascii="Arial" w:hAnsi="Arial" w:cs="Arial"/>
      <w:b/>
      <w:bCs/>
      <w:i/>
      <w:iCs/>
      <w:color w:val="000000"/>
      <w:spacing w:val="-1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mall">
    <w:name w:val="small"/>
    <w:basedOn w:val="Normal"/>
    <w:qFormat/>
    <w:pPr>
      <w:spacing w:before="150" w:after="150"/>
    </w:pPr>
    <w:rPr>
      <w:color w:val="999999"/>
    </w:rPr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4c38">
    <w:name w:val="c4 c38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19c4c18">
    <w:name w:val="c19 c4 c18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l.narod.ru/3/tt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2:00Z</dcterms:created>
  <dc:creator>1</dc:creator>
  <dc:description/>
  <cp:keywords/>
  <dc:language>en-US</dc:language>
  <cp:lastModifiedBy>z</cp:lastModifiedBy>
  <cp:lastPrinted>2011-02-19T19:11:00Z</cp:lastPrinted>
  <dcterms:modified xsi:type="dcterms:W3CDTF">2014-03-21T10:38:00Z</dcterms:modified>
  <cp:revision>205</cp:revision>
  <dc:subject/>
  <dc:title/>
</cp:coreProperties>
</file>