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НО-ИССЛЕДОВАТЕЛЬСКОЙ ДЕЯТЕЛЬНОСТИ В ШКОЛЕ ЧЕРЕЗ ИНТЕЛЛЕКТУАЛЬНЫЕ МЕТАПРЕДМЕТНЫЕ ИГРОВЫЕ ПРОЕК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ганизация проектно-исследовательской деятельности в школе через интеллектуальные метапредметные игровые проект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разовательного учреждения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пешность образовательного процесса, формирование  гармоничного уклада гимназии, перспективы её развития являются продуктом синтеза многих факторов. Гимназия № 159 «Бестужевская» расположена в районе, отдалённом от центральной части города, соответственно, от большинства культурных и исторических очагов (музеи, театры, памятники архитектуры и др.). Не случайно она носит имя генерал-фельдмаршала графа Алексея Петровича Бестужева – дипломата, великолепно образованного, значимого государственного деятеля своей эпохи, пережившего периоды правления нескольких государей. Дипломатия, внешняя политика – изучение этого аспекта его деятельности даёт перспективы для развития коммуникативной сферы гимназистов, исторический уклон повышает возможность формирования у них навыков исследовательской деятельности. Педагогический коллектив нацелен на повышение образовательных результатов, на приобретение </w:t>
      </w:r>
      <w:r>
        <w:rPr>
          <w:rFonts w:cs="Times New Roman" w:ascii="Times New Roman" w:hAnsi="Times New Roman"/>
          <w:bCs/>
          <w:sz w:val="24"/>
          <w:szCs w:val="24"/>
        </w:rPr>
        <w:t>системообразующего стержня для развития образов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на поступательное формирование уклада гимнази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блемы и противореч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яются лакуны, связанные с поиском характерных свойств, присущих именно Бестужевской гимназии. Противоречия характеризуются недостаточностью культурологической составляющей в целевом компоненте развития гимназии, отсутствием системности в организации и взаимосвязи учебной и воспитательной деятельности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готова решать названные проблемы, стремясь стать в микрорайоне центром культуроориентированной образовательной деятельности. Гимназия способна участвовать в педагогическом проекте, результатом которого являе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педагогического продукта, полезного в качестве модели для других образовательных учреждений подобного тип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проблемных задач привлекается сплочённый профессиональный педагогический коллектив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4 педагога имеет высшую квалификационную категорию, 18 – первую, 1 кандидат наук, 1 аспирант РГПУ им. А.И. Герцена, 3 победителя конкурса лучших учителей в рамках приоритетного национального проекта «Образование»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и гимназии активно участвуют в конкурсах педагогических достижений районного и городского уровней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ются достаточно высокий уровень образовательных результатов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ний балл  ЕГЭ  по русскому языку составил 69,16, по английскому языку – 77,38,  по истории – 69,17,  по литературе – 68,75, по обществознанию – 70,58; за последние два года две ученицы получили 100 баллов по русскому языку и литературе соответственно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щиеся гимназии традиционно являются призерами и победителями олимпиадно-конкурсного движения в районе и городе, лауреатами и победителями районных, городских, межрегиональных научно-практических конференций: «Первые шаги в науке», «Шаг в будущее», «Сервантесовские чтения», «Лицейские чтения», «Наследники Ломоносова», «Интеллектуальное возрождение», «У Крюкова канала», гимназические чтения «Конференция победителей» и др.;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ется стабильная востребованность гимназии контингентом поступающих (наметилась тенденция к увеличению контингента гимназии, количество желающих поступить в 1 класс значительно превышает количество имеющихся мест в 1-х классах)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ется во внимание нацеленность педагогического коллектива, учащихся и родителей на позитивные изменения. По данным анкетирования свыше 70% родителей учащихся хотят, чтобы гимназия имела характерные отличия, определяющие ее престиж, высокий статус на уровне района и города, оригинальную воспитательную систему; свыше 65% старшеклассников хотят, чтобы в гимназии были собственные «фирменные» мероприятия; свыше 80% учителей хотят, чтобы гимназия имела высокий статус на уровне района и город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чается удачный опыт реализации школьного исследовательского макро-проекта в рамках ежегодной городской межпредметной олимпиады, организованной НИИ общего образования РГПУ им. А.И. Герцена и ГМП «Исаакиевский собор» - «Музей – культур, талантов и идей связующая нить» (гимназия заняла 3-е место в 2011/2012 уч. г. и стала победителем в номинации «Самое оперативное решение»); участие гимназии в экспериментальной работе по освоению культурологического наследия в рамках творческого сотрудничества с  РАО «Северо-Западное отделение» по теме «Проектирование культурно-образовательной среды на базе музеев России»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темы определена вызовами времени и требованиями к процессу и результатам современного образования, отражёнными в ФГОС второго поколения. Особенно это касается организации проектной деятельности учащихся, ориентации на самостоятельность учащихся в различных видах деятельности, а также формирования у них совокупности универсальных учебных действий (постановка цели, выявление проблем и выбор решения, поиск и анализ информации, формулирование выводов, убедительно-эстетичное представление работы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обусловлена требованиями, сформулированными в материалах национальной образовательной инициативы «Наша новая школа» («Основные направления развития общего образования», п. 1. «Переход на новые образовательные стандарты»): предполагается, что ученик будет обладать «целостным социально ориентированным взглядом на мир в его единстве и разнообразии природы, народов, культур, религий», что возможно «лишь в результате объединения усилий учителей разных предметов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данной работы подтверждается запросами «Стратегии развития системы образования Санкт-Петербурга 2011-2020 «Петербургская школа 2020» и «Концепции развития системы образования Калининского района Санкт-Петербурга на 2011-2015 гг. с перспективой до 2020 г.». Данный проект развивает и углубляет основные направления образовательной программы гимназ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системы культуроориентированных развивающих и обучающих метапредметных игровых проектов как основы усиления культурологического компонента уклада гимназии.</w:t>
      </w:r>
    </w:p>
    <w:p>
      <w:pPr>
        <w:pStyle w:val="Style24"/>
        <w:ind w:left="426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 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из сотрудников гимназии инициативной группы участников реализации проекта, определение основных направлений деятельности  творческих коллективов;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методики разработки интеллектуальных метапредметных игровых проектов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работка системы горизонтальных и вертикальных организационных и педагогических связей, отражающих интегративный характер проек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ючевая гипотез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внедрение на основе системно-деятельностного подхода комплекса </w:t>
      </w:r>
      <w:r>
        <w:rPr>
          <w:rFonts w:cs="Times New Roman" w:ascii="Times New Roman" w:hAnsi="Times New Roman"/>
          <w:bCs/>
          <w:iCs/>
          <w:sz w:val="24"/>
          <w:szCs w:val="24"/>
        </w:rPr>
        <w:t>культуроориентированных развивающих и обучающих метапредметных игровых прое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ит повысить образовательные результаты в части формирования у учащихся универсальных учебных действий и окажет положительное воздействие на формирование культурологического компонента уклада гимназии.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лекс основных мероприятий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научно-методических рекомендаций по осуществлению проекта;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творческих педагогических коллективов по основным направлениям проекта (проектно-исследовательская деятельность учащихся, межпредметная интеграция, интеграция урочной и внеурочной деятельности, организация внутришкольных мероприятий, мониторинг и диагностика и т.д.)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ряда метапредметных игровых проектов для учащихся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методов сопровождения проектно-исследовательской деятельности учащихся в контексте решаемой проблемы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методов мониторинга и диагности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квалификации педагогических кадров в русле проблемы;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чение специалистов по научным и сопутствующим вопросам.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2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ирово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концепции проекта и научно-методических рекомендаций, разработка ключевых моментов проекта, анализ ресурсов, определение основных направлений и стратегии деятельности, создание временных творческих коллектив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 2012– январь 2013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Анализ собственного и передового педагогического опыта, создание методики разработки интеллектуальных метапредметных игровых проектов с культурологическим системообразующим компонентом.  Разработка методик сопровождения проектно-исследовательской деятельности учащихся. Разработка системы горизонтальных и вертикальных организационно-педагогических связей, отражающих интегративный характер педагогического проекта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недрение разработ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 2013 - январь 2014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лексив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новый мониторинг успеваемости, диагностика отдельных позиций, анализ результатов, внесение коррективов в исходные полож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 2014 – май 2014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атегия достижения планируемых результатов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метод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тературы по изучаемой проблеме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ленный эксперимент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оретическое моделирование 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пирические методы 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ое наблюдение (фиксация и анализ поведения, проявления детей в системе учебных и общественных отношений, их деятельности).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статистическая обработка полученных данных: анкетирование, тестирование, интервьюирование, сбор высказываний и суждений детей, учителей и родителей.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дагогический эксперимент.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успеваемости.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ческие исследования по отдельным позициям</w:t>
      </w:r>
    </w:p>
    <w:p>
      <w:pPr>
        <w:pStyle w:val="Style24"/>
        <w:tabs>
          <w:tab w:val="clear" w:pos="708"/>
          <w:tab w:val="left" w:pos="441" w:leader="none"/>
        </w:tabs>
        <w:ind w:left="1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 и творческой активизации участников проекта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семинар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ретных ситуаций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ворческой группе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роблемном творческом педагогическом коллективе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онсультация</w:t>
      </w:r>
    </w:p>
    <w:p>
      <w:pPr>
        <w:pStyle w:val="Style24"/>
        <w:tabs>
          <w:tab w:val="clear" w:pos="708"/>
          <w:tab w:val="left" w:pos="441" w:leader="none"/>
        </w:tabs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41" w:leader="none"/>
        </w:tabs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41" w:leader="none"/>
        </w:tabs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эффекты, продукт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гимн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силение культурологического компонента уклада, сплочение коллектива при решении общих задач, обретение ряда внутренних «фирменных» мероприятий, связывающих урочную и внеурочную деятельность, привлечение внимания к гимназии, развитие системы внешних связей.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bCs/>
          <w:sz w:val="24"/>
          <w:szCs w:val="24"/>
        </w:rPr>
        <w:t>: улучшение образовательных результатов, развитие определённых групп универсальных учебных действий (проектно-исследовательских), повышение мотивации к учёбе и участию во внеклассной работе, пополнение портфолио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родителей</w:t>
      </w:r>
      <w:r>
        <w:rPr>
          <w:rFonts w:cs="Times New Roman" w:ascii="Times New Roman" w:hAnsi="Times New Roman"/>
          <w:bCs/>
          <w:sz w:val="24"/>
          <w:szCs w:val="24"/>
        </w:rPr>
        <w:t>: укрепление семейных связей при выполнении специальных совместных заданий в рамках игр-проектов, повышение заинтересованности в успешном развитии гимназии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ителей</w:t>
      </w:r>
      <w:r>
        <w:rPr>
          <w:rFonts w:cs="Times New Roman" w:ascii="Times New Roman" w:hAnsi="Times New Roman"/>
          <w:bCs/>
          <w:sz w:val="24"/>
          <w:szCs w:val="24"/>
        </w:rPr>
        <w:t>: повышение профессиональной квалификации, пополнение портфолио, освоение новых методик в русле новых ФГОС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й проду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пакет разработок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ллектуальных метапредметных игровых проектов, методику разработки подобного игрового проекта, методические рекомендации по реализации педагогического проек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ивание результатов (реализация обратной связи)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ётся в двух направлениях. Оценивание образовательных (в частности, метапредметных) результатов ведётся с применением методик образовательной системы «Школа 2100». Оценивание процесса реализации проекта осуществляется как по собственным методикам, так и с привлечением экспертов в области педагогики и психологии.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епень новизны проекта и возможная диссеминация опыта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зна выражается в метапредметном характере полученного результата, а также в создании н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ы взаимосвязанных игровых проектов и педагогических мероприятий. Возможно распростра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вне системы школ, решающих образовательные задачи подобного типа, на уровне района. 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адровый состав, готовый к реализации проек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 учителей начальной школы и учителей дисциплин гуманитарного цикла. Уровень квалификации учителей – первая и высшая квалификационная категория. 100% учителей начальной школы повысили свою квалификацию в области ФГОС второго поколения, 100% учителей гуманитарного цикла повысили свою квалификацию в области современных инновационных технологий. Многие учителя являются членами районных творческих групп, олимпиадных комиссий, экспертами ЕГЭ и ГИА, подготовили лауреатов и победителей олимпиад, конкурсов, научно-практических конференций районного и городского уровней. Также планируется привлечение к решению задач проекта учителей других дисциплин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851"/>
        <w:jc w:val="both"/>
        <w:rPr>
          <w:rFonts w:ascii="Times New Roman" w:hAnsi="Times New Roman" w:eastAsia="+mn-ea" w:cs="Times New Roman"/>
          <w:bCs/>
          <w:color w:val="003399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атериально-техническая база, соответствующая задачам проект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задач проекта в гимназии имеется библиотека, локальная компьютерная сеть, позволяющая выходить в глобальную сеть Интернет, малый актовый зал, компьютеры – 58, 5 интерактивных досок, 9 ноутбуков, 29 мультимедийных проекторов, принтеры и МФУ – 29 шт., сканеры – камера-документ – 1. Многие учебные кабинеты оснащены телевизорами, магнитофонами, видеотехникой.</w:t>
      </w:r>
      <w:r>
        <w:rPr>
          <w:rFonts w:eastAsia="+mn-ea" w:cs="+mn-cs"/>
          <w:b/>
          <w:bCs/>
          <w:color w:val="003399"/>
          <w:kern w:val="2"/>
          <w:sz w:val="54"/>
          <w:szCs w:val="54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ющаяся материально-техническая база будет использована для организации исследовательской и проектной деятельности учащихся, для организации обучения педагогов-участников проекта, для подготовки методических материалов в рамках реализации проекта, для осуществления мониторинга, диагностических исследований по программе проекта. Также планируется использовать возможности социальных партнеров гимназии: учреждений высшего профессионального образования, учреждений дополнительного образования района и города, различных общественных институтов, предприятий-шефов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тодические ресурсы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задач проекта в целях научно-методического сопровождения планируется привлечение специалистов НИИ общего образования РГПУ им. А.И. Герцена, специалистов ГБОУ ИМЦ Калининского района Санкт-Петербурга, специалистов ГБОУ ЦПМСС (педагог-психолог), специалистов по работе со школами ГМП «Исаакиевский собор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нансирование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– бюджетные. Предполагаемый бюджет проекта – 45000 рублей на два год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: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диагностических исследований, мониторинга по программе проекта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исследовательской и проектной деятельности учащихся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профессиональной квалификации педагог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методической литературой участников проекта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взаимодействия с социальными партнерами для реализации задач проек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влечение к реализации мероприятий проекта предприятий-шефов,  различных общественных институт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спективы развития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олученный педагогический продукт использовать как основу для формирования уклада гимназии с усиленным культурологическим компонентом. Планируется развивать и обогащать систему разработанных мероприятий в целях повышения эффективности работы гимназ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USER</dc:creator>
  <dc:description/>
  <cp:keywords/>
  <dc:language>en-US</dc:language>
  <cp:lastModifiedBy>Viktoria</cp:lastModifiedBy>
  <cp:lastPrinted>2012-12-17T14:13:00Z</cp:lastPrinted>
  <dcterms:modified xsi:type="dcterms:W3CDTF">2015-11-24T22:49:00Z</dcterms:modified>
  <cp:revision>4</cp:revision>
  <dc:subject/>
  <dc:title/>
</cp:coreProperties>
</file>