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Т К Р Ы Т Ы Й   У Р О К </w:t>
        <w:tab/>
        <w:t>ПО   ТЕМЕ  «ГЛАГОЛ»В  ПЯТОМ 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РГАНИЗАЦИЯ  УРОКА . </w:t>
      </w:r>
    </w:p>
    <w:p>
      <w:pPr>
        <w:pStyle w:val="Normal"/>
        <w:rPr/>
      </w:pPr>
      <w:r>
        <w:rPr/>
        <w:t>Учитель.      Встали как следует , расправили плечи , глубоко вздохнули. 2.Проверили , все ли у вас готово к у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 УРОКА ( РАБОТА  С МАРКЕРНОЙ ДОСКОЙ )</w:t>
        <w:tab/>
        <w:t xml:space="preserve">На ДОСКЕ  написаны слова. </w:t>
      </w:r>
    </w:p>
    <w:p>
      <w:pPr>
        <w:pStyle w:val="Normal"/>
        <w:rPr/>
      </w:pPr>
      <w:r>
        <w:rPr/>
        <w:t>ЗЕЛЕНЬ – ЗЕЛЁНЫЙ – ЗЕЛЕН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у них общего ?  ( Корень ) </w:t>
      </w:r>
    </w:p>
    <w:p>
      <w:pPr>
        <w:pStyle w:val="Normal"/>
        <w:rPr/>
      </w:pPr>
      <w:r>
        <w:rPr/>
        <w:t xml:space="preserve">Как называются  такие слова? ( Однокоренные ) </w:t>
      </w:r>
    </w:p>
    <w:p>
      <w:pPr>
        <w:pStyle w:val="Normal"/>
        <w:rPr/>
      </w:pPr>
      <w:r>
        <w:rPr/>
        <w:t xml:space="preserve">А чем они отличаются? ( Это разные части речи ) </w:t>
      </w:r>
    </w:p>
    <w:p>
      <w:pPr>
        <w:pStyle w:val="Normal"/>
        <w:rPr/>
      </w:pPr>
      <w:r>
        <w:rPr/>
        <w:t>Докажит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казывают это .( Зелень – сущ..,отвечает на вопрос что? И обозначает предмет  зеленый –прил. , обозначает признак предмета и отвечает на вопрос какой? Зеленеть – гл.обозначает действие предмета и отвечает на вопрс что делать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  А на какой еще вопрос отвечает  сущ –ные ? ( кто? Или что?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чему?  (Потому что сущ – ные бывают одушевленные и неодушевленные ?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 какие вопросы отвечают прилаг –ные ? ( Какой? Какая? Какое? Какие ?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столько вопросов у прилаг – ных? (Потому что прилаг-ные изменяются по родам и бывают единственного или множественного числ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на какие вопросы отвечают глаголы? ( Что делать?  или что сделать?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ы знаем почему ? (НЕТ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эта часть речи хранит какую – то тайну, которую нам предстоит от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И все же глагол для нас не совсем  новая часть речи, кое-что о глаголе мы знаем  Смотрим на экр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:</w:t>
      </w:r>
    </w:p>
    <w:p>
      <w:pPr>
        <w:pStyle w:val="Normal"/>
        <w:rPr/>
      </w:pPr>
      <w:r>
        <w:rPr/>
        <w:t>1.Отвечает на вопрос ………………..</w:t>
      </w:r>
    </w:p>
    <w:p>
      <w:pPr>
        <w:pStyle w:val="Normal"/>
        <w:rPr/>
      </w:pPr>
      <w:r>
        <w:rPr/>
        <w:t>2.Глагол обозначает………………….</w:t>
      </w:r>
    </w:p>
    <w:p>
      <w:pPr>
        <w:pStyle w:val="Normal"/>
        <w:rPr/>
      </w:pPr>
      <w:r>
        <w:rPr/>
        <w:t>3.Имеет грамматические признаки: ……………..</w:t>
      </w:r>
    </w:p>
    <w:p>
      <w:pPr>
        <w:pStyle w:val="Normal"/>
        <w:rPr/>
      </w:pPr>
      <w:r>
        <w:rPr/>
        <w:t>4.В предложении глагол является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ЕПЕРЬ,ПОЛЬЗУЯСЬ ЭТОЙ СХЕМОЙ, КТО МНЕ ОТВЕТИТ НА ВОПРОС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ГЛА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дин из учеников это делает) </w:t>
      </w:r>
    </w:p>
    <w:p>
      <w:pPr>
        <w:pStyle w:val="Normal"/>
        <w:rPr/>
      </w:pPr>
      <w:r>
        <w:rPr/>
        <w:t xml:space="preserve">Сравним наш ответ с учебником.  Мы что-то пропустили? НЕТ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сле этой работы – физкультминут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с вами, ребята,  не все еще вспомнили о глаголе. Ведь о глаголе вы говорили  в начальной школе, да и в начале учебного года мы уже вспоминали  о некоторых правилах правописания глаголов. Чтобы вспомнить их , давайте поиграем в игру  « Третий лиш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ЛЯТЬСЯ , СОМНЕВАТЬСЯ , ПОДНИМ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ЕШЬ , МОЛОДЕЖЬ , РОЖ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ЧУ , НЕ МОГУ ,НЕДОМОГ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строчке необходимо найти лишнее слово и объяснить,  почему оно лишнее , а потом сформулировать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оверим , как вы запомнили эти правила , как вы их умеете при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делится на четыре группы , каждая группа получает по карточке и чистому лис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рточке глагольный ералаш. 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>Раскрой скобки, вставь, где это  необходимо, пропущенную букву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 Не ) рисует , улыбает?ся , (не ) годует , весело смеят?ся , ( не ) люблю , гордит?ся подвигом , ( не ) навидеть , хорошо трудят?ся , не надо боят?ся , ( не ) помнят , нужно хорошо учит?ся , мне  (не ) здоровит?ся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Задание : вставить пропущенные буквы , раскрыть скобк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по группам : первая группа выписывает на доске глаголы на -ТЬСЯ , вторая – глаголы на -ТСЯ , третья – глаголы с НЕ раздельно , четвертая – НЕ с глаголами вместе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по очереди проверяет , исправляет ошиб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5:00Z</dcterms:created>
  <dc:creator>123</dc:creator>
  <dc:description/>
  <cp:keywords/>
  <dc:language>en-US</dc:language>
  <cp:lastModifiedBy>xp</cp:lastModifiedBy>
  <cp:lastPrinted>2015-04-03T09:52:00Z</cp:lastPrinted>
  <dcterms:modified xsi:type="dcterms:W3CDTF">2015-10-05T09:14:00Z</dcterms:modified>
  <cp:revision>7</cp:revision>
  <dc:subject/>
  <dc:title/>
</cp:coreProperties>
</file>