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32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32"/>
          <w:lang w:eastAsia="ru-RU"/>
        </w:rPr>
        <w:t>Социальный педагог Кимбург Н.В.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32"/>
          <w:lang w:eastAsia="ru-RU"/>
        </w:rPr>
        <w:t>Октябрь 2014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32"/>
          <w:lang w:eastAsia="ru-RU"/>
        </w:rPr>
        <w:t>Методические рекомендации педагогам дополнительного образования по организации работы с детьми группы р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овременный период развития общества приходится констатировать небывалый динамизм всей социальной жизни, для которого характерны, с одной стороны, интегративные процессы (развитие технико- технологических систем, информационно- коммуникативных средств и т.д.), сближение людей, а с другой – наблюдается изоляция, автономизация человека. Проблемы, стоящие перед человеком, напряженность жизни, высокая степень динамичности требуют как повышения активности, так и инициативы, самостоятельности, ответственности. В связи с этим современная социальная ситуация выдвинула на передний план компонент осмысления жизни как таковой и осмысления вечных проблем жизни, стоящих перед каждым новым поколением и перед каждым отдельным человеком. Сегодня в условиях сложного этапа социального развития, распада семейного воспитания возрастает значимость педагогической поддержки ребенка. Изменяется парадигма взаимоотношений педагога с детьми: вместо «ученик - учитель», рождается парадигма «человек - человек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дагогическ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цесс совместного с ребенком определения его собственных интересов, целей, возможностей и путей преодоления препятствий, мешающих ему сохранить человеческое достоинство и самостоятельно достигать желаемых результатов в обучении, самовоспитании, общении, образе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то время, когда стираются границы между добром и злом, между нравственным и безнравственным, взрослое общество, сознающее свою ответственность перед подрастающим поколением, не может оставить его без поддержки и помощи в трудный период самоопреде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ждый социальный институт должен найти своё место в общей деятельности по работ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ьми «группы риск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жную роль в этом должны играть учреждения дополнительного образования, которые по-прежнему в детской и молодёжной среде остаются достаточно востребованными, поскольку их деятельность всегда строилась на интересах ребёнка и его развити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аким образом, основной составляющей деятельности учреждений дополнительного образования должно стать вовлечение в творческую среду подростков и молодёжи, имеющих проблемы в повед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циально-педагогический аспект совершенствования работы учреждения дополнительного образования с детьми «группы риска» может быть реализовано в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правления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 организация работы по профилактике девиантного поведения с ориентацией на более широкие возрастные границы, начиная с младшего школьного возрас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 смещение акцентов в профилактической и коррекционной работе на позицию индивидуализации этой рабо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 учёт позиции ребёнка как активного субъекта организации работы по профилактике и коррекции пове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 целесообразность применения в профилактической работе методов, тормозящих развитие отрицательных качеств личности детей и подростков и стимулирующих развитие положительны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 организация работы с семьёй на содержательном уровне через реализацию программ учреждений, направленных на мобилизацию нейтрализующего потенциала семейной сред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 организация досуга детей через включение их в деятельность учреждений дополнительного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сихологический аспект совершенствования работы с детьми «группы риска» может быть осуществлён по нескольким направлениям в зависимости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ъекта воздейств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работа с детьми, родителями, педагогами и другими участниками воспитательного проекта. Различные формы работы с детьми «группы риска» обусловлены наличием у них психологических труд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наиболее типичным психологическим трудностям относятся следующ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взаимоотношения с родителями, педагогами, другими взрослы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взаимоотношения с друзьями, одноклассниками, другими сверстник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самоотношение, самопонимани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формирование жизненных ориентиров, идеалов, «кумиров», «ценностей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внутреннее одиночество, невыраженность и непонятость други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оиск свободы через бегство от давления, правил, норм, требований, поиск границ возможног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оиск комфортного существования, эмоционального благополуч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отсутствие позитивных жизненных устремлений и цел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обида на судьбу, конкретных людей, за собственные труд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ереживание собственной неудачливости, проблемности, отсутствие волевого контроля и способности к самообладанию и обладанию ситуаци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еорганизован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зависимость от других, низкая сила своего «я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рудности в обучен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отсутствие адекватных средств и способов поведения в трудных ситуация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рудный характер – наличие «неудобных» черт характера: обидчивость, агрессивность, расторможенность и.т.д. – отсутствие чувства безопасности, поиск защиты или «защитника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чувство вины (стыда) за неблагополучных родителей (низкий материальный достаток, безработица), отсутствие уважения к родител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та педагога строится соответственно выделенным трудностям. Эта работа может быть индивидуальной и групповой на основе диагностики и прогнозирования развития личности ребёнка и его поведенческих реак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ти «группы ри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и, находящие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учреждении дополнительного образования детей работа с детьми группы риска начинается с просветительской деятельности. На педагогическом совете руководитель знакомит педагогов с классификацией обучающихся, находящихся в зоне или группе риска, теоретическими аспектами по работе с детьми группы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а работы учреждения дополнительного образования детей с воспитанниками группы риска основывается на нормативных документах федерального, регионального, муниципального уровней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ту педагога можно разделить на следующие этап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рвичной информации о воспитанниках конкретной группы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зяв новый коллектив, педагог выясня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то из ребят относится к «группе риска», по какой причин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то состоит на внутришкольном учете, когда и почему был поставлен на нег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ие формы работы использовались с данными детьми, какие из них явились более эффективны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каких семьях и условиях проживают данные воспитанн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дагогу необходимо узнать особенности нового коллектива, какую роль играют в нем стоящие на учете ребята из «группы риска» и заполнить на каждого из них кар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ыявление учащихся группы рис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оставляет карту группы по выявлению детей группы риск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являет детей группы риска в соответствии с классификаци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составляет банк данных детей группы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 этап Планирование работы с детьми группы риск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дагог планирует воспитательную деятельность с учетом форм и методов работы с воспитанниками, находящимися в зоне или группе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4 этап Реализация плана воспитатель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дагог сопровождает и координирует выполнение намеченных мероприятий плана с детьми группы риска, подводит итоги за определенный период времени (срок устанавливает администрация учреждения дополнительного образ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При организации работы с детьми группы риска можно выделить несколько </w:t>
      </w:r>
      <w:r>
        <w:rPr>
          <w:rFonts w:eastAsia="Times New Roman" w:cs="Courier New"/>
          <w:b/>
          <w:bCs/>
          <w:i/>
          <w:sz w:val="24"/>
          <w:szCs w:val="24"/>
          <w:lang w:eastAsia="ru-RU"/>
        </w:rPr>
        <w:t>общих правил</w:t>
      </w: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, которые необходимо соблюдать в работе с этой категорией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b/>
          <w:bCs/>
          <w:i/>
          <w:sz w:val="24"/>
          <w:szCs w:val="24"/>
          <w:lang w:eastAsia="ru-RU"/>
        </w:rPr>
        <w:t>Во-первых</w:t>
      </w: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, ответственность педагога здесь особенно велика, поскольку от правильности и точности выводов во многом зависит судьба ребёнка. Любая догадка должна быть тщательно проверена в диагностическ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b/>
          <w:bCs/>
          <w:i/>
          <w:sz w:val="24"/>
          <w:szCs w:val="24"/>
          <w:lang w:eastAsia="ru-RU"/>
        </w:rPr>
        <w:t>Во-вторых</w:t>
      </w: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, необходимы особая осторожность и продуманность в тех случаях, когда требуется рассказать другим людям о проблемах ребенка. При этом необходимо давать родителям и другим педагогам ясные и точные рекомендации, как помочь ребенку, испытывающему труд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b/>
          <w:bCs/>
          <w:i/>
          <w:sz w:val="24"/>
          <w:szCs w:val="24"/>
          <w:lang w:eastAsia="ru-RU"/>
        </w:rPr>
        <w:t>В-третьих</w:t>
      </w: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детей и с педаго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rFonts w:eastAsia="Calibri" w:cs="Calibri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Соблюдение этих условий дает возможность помочь ребенку, создать условия для компенсации труд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</w:rPr>
      </w:pPr>
      <w:r>
        <w:rPr>
          <w:rFonts w:eastAsia="Calibri" w:cs="Calibri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b/>
          <w:bCs/>
          <w:i/>
          <w:sz w:val="24"/>
          <w:szCs w:val="24"/>
          <w:lang w:eastAsia="ru-RU"/>
        </w:rPr>
        <w:t>Необходимо помнить: всякое вмешательство в конкретную семью и судьбу отдельного ребенка требует неукоснительного соблюдения этических норм, высокого профессионального такта, уважительного отношения и к конкретной семье и к отдельному ребенку.</w:t>
      </w:r>
      <w:r>
        <w:rPr>
          <w:rFonts w:eastAsia="Times New Roman" w:cs="Courier New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Теоретические аспекты работы с детьми группы рис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овременной социально-психологической литературе предлагают условно выделить пять основных проблемных групп детей, которые находятся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оне рис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 могут прейти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руппу рис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если им не будут обеспечены адекватные условия развития, психолого-медико-педагогическое сопровождение в образовательном учреждении, любовь, воспитание и забота в семье, индивидуальный подход к удовлетворению их специальных потреб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Одаренны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Слабообучаемые (дети с проблемами в обучении и развити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Больные дети (дети с ограниченными возможностями здоровья, психофизически и соматически ослабленны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Дети из проблемных и неблагополучных сем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Педагогически запущенны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1. Одаренны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даренность принято определять тремя взаимосвязанными параметрами: опережающим развитием познавательной сферы, психологическим развитием и физическими дан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ходя из этого, можно условно выделить четыре вида детской одарен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) Интеллектуальная или академическа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) Художественно-эстетическа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) Спортивно-физическа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) Социально-лидерск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зону риска по признаку одаренности попадают дети с нестандартным мышлением, отличающиеся от своих сверстников способами мыслительной деятельности, выдающимися художественными данными и спортивными достижениями, а также те дети, которые проявляют черты лидерского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Хочется обратить внимание на трудности, с которыми могут столкнуться одаренные де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егативное отношение к учёбе и воспита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арушение отношений с родителя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одверженность частым перепадам настро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дух противореч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депресс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изкая самооце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высокая тревож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чувство непохожести на други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«гонимость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енденция к самооправда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ерекладывание вины на други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едостаток настойчив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еприятие руководства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ску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еприятие состяз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чувствительность к критике при любви покритиковать други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некоторая надмен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склонность ставить нереалистические цели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личие одной из трудностей или их сочетания является показанием к психолого-педагогическому сопровожден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 Слабообучаемые (дети с проблемами в обучении и развитии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и с проблемами в обучении и развитии – это та категория детей, которая, несмотря на усердный кропотливый труд в большей или меньшей степени неуспешна в учебе по всем учебным дисциплинам или по отдельным учебным предметам. Дети, попадающие в зону риска по причине школьной неуспеваемости, не соответствуют нормативным требованиям, предъявляемым знаниям, умениям, навыкам по отдельным (или нескольким) школьным дисциплинам, а также обладают индивидуальными особенностями и возможностями, неадекватными требованиям педагогов, в связи, с чем получают неудовлетворительные оценки по школьным предм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отечественной психологии и педагогике имеется достаточно исследований о сущности школьной неуспеваемости и причинах ее появления. Считается, что в дидактике само понятие неуспеваемости неразрывно связано с содержанием и процессом об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еуспеваемость выражается в том, что ученик имеет слабые навыки чтения, счета, слабо владеет интеллектуальными умениями анализа, обобщения, а систематическая неуспеваемость ведет к педагогической запущенности, под которой понимается комплекс негативных качеств личности, противоречащих требованиям школы, общества. Отвержение неуспевающего ученика учителями, родителями, сверстниками приводит к стойкой социальной дезадаптации. После конфликтов с учителями, родителями, неуспевающие дети сами становятся агрессивными, драчливыми, неуправляемыми, злобными по отношению к сверстникам. Уже к подростковому возрасту формируются асоциальные формы поведения: воровство, хулиганство, бродяжничество, алкоголизация. Такая ситуация приводит к тому, что дети прекращают посещать массовую школу, их уже не волнует неуспеваемость, они пополняют группу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 Больные дети (дети с ограниченными возможностями здоровья, психофизически и соматически ослабленны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ольшинство детей, попадающих в зону риска из-за проблем со здоровьем, вынуждены подчинять огромную часть своего времени здоровьесбережению, специальным курсам лечения в медицинских учреждениях, больницах, санаториях. Дети вынужденно пропускают много учебных занятий, а поэтому отстают в освоении учебного материала, в развитии познавательной сфе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4. Дети из проблемных и неблагополучных сем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падающих в зону риска детей из проблемных или неблагополучных семей отличает эмоционально неустойчивое поведение, связанное с постоянными переживаниям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раданиями ребенка из-за психологических, моральных, физических, морально-экономических трудностей своей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мьи, имеющие социально-экономические проблемы, но благополучные, находятся в зоне социально-экономического риск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то неполные семьи, многодетные семьи, опекаемы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емьи, имеющие детей-инвалидов, где родители-инвалиды, семьи беженцев, семьи участников военных действий, в данный момент актуально добавить в эту классификацию семьи мигран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Семья, находящаяся в зоне социально-экономического риска, как правило, имеет низкий прожиточный уровень, плохие жилищно-бытовые условия, испытывает потребность в государственной, социальной поддержке и защите. При этом, семья в зоне риска, несмотря на существующие в ней проблемы, может быть благополучной для полноценного воспитания ребенка, поскольку сохраняет позитивные эмоциональные взаимоотношения между членами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емья, находящаяся в пограничной зоне, т.е. имеющая проблемы, усугубляющие условия жизни ребенка, может регрессировать до статуса неблагополучной. Позитивные изменения условий жизни ребенка в семье гарантируют улучшение семейных отношений и стиля воспит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группе риска можно отнести семью, перешедшую границу зоны риска и ставшую неблагополучной. Наруш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ункций семейного воспит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является главным показателем неблагополучной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основным нарушениям относя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уклонение родителей от своих обязанностей, нежелание ответственно исполнять свой родительский долг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деструктивное поведение родител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грубые искажения детско-родительских отношений, такие как: отсутствие адекватной системы воспитания, контроля над детьми и надлежащей заботой о них, а также проявление насилия и жестокого отношения к детям, пренебрежение их нужд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5. Педагогически запущенны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нтральное место в классификации занимает категория педагогически запущенных детей, у которых существуют проблемы по двум или нескольким признакам. Дети становятся педагогически запущенными вследствие неправильного педагогического воздействия, искаженных форм семейного воспитания, но только в том случае, когда их проблемы не были вовремя замечены взрослыми и не получили адекватного разрешения; не была своевременно оказана психолого-педагогическая помощь коррекционного и реабилитационного содерж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то самая сложная категория детей. Сюда относятся дети с тяжелыми психосоматическими травмами, общий фон поведения которых носит социально негативный оттенок, дети, у которых серьезные непоправимые проблемы в детско-родительских отношениях. Злость, агрессия, ненависть, зависть, демонстративно-пренебрежительное отношение к окружающим людям - таков характер эмоциональной реакции на искаженное восприятие мира педагогически запущенными детьми. Часто такие дети не «приживаются» в одном образовательном учреждении, безрезультатно меняют места учебы, кружки, секции, живут у разных родственников, все отчетливее понимают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вою ненужность в семье, испытывая тягостные переживания от непонимания родителями, педагогами, сверстник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рмин «запущенный» в однокорневом контексте близок прилагательному «упущенный», что является синонимом слов «попустительский», «брошенный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поха перемен, современная социально-экономическая ситуация в стране резко обострили проблему «брошенности» детей. И речь идет не только о не имеющих дома, ушедших из дома, детях «улиц», но и о тех, которы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е имеют опоры в семь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оказались ненужными своим родителям. В последнее время педагоги и психологи говорят о латентных (скрытых) формах беспризорности. Побеги из дома совершают дети даже из обеспеченных семей, а в психолого-педагогической коррекции, связанной с отклоняющимся, аномальным поведением, нуждаются подростки из кажущихся вполне благополучными сем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основны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чин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асоциального поведения детей можно отнести следующ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Отсутствие четких социально-экономических перспектив развития, низкий прожиточный минимум в семье. Эта проблема не только невротизирует взрослых, не исполняющих свой родительский долг перед детьми, но и отрицательно сказывается на физическом и душевном здоровье самих детей, чье детство проходит на фоне болезненных переживаний за своих род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Попустительское отношение родителей к воспитанию детей приводит к отсутствию у них сформированных представлений о нормах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Жестокое отношение к детям (насилие) или пренебрежение их нуждами в семье и школе формирует у ребенка отрицательное отношение к окружающи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Определяющую роль играет психогенный фактор (наличие психопатологической симптоматики, поведенческих расстройств), который имеет различную природу и степень выраженности у разных детей. Для детей с подобными проблемами обязательно медицинское сопровождение, согласованное с психолого-педагогической поддержк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Индивидуальные психосоматические особенности, затрудняющие социальную адаптацию подростков (акцентуации характера, неадекватные проявления самооценки, нарушения в эмоционально-волевой сфере, фобии, повышенная тревожность, агрессивность). Чаще всего нарушения поведения у подростков связаны не с одним из факторов (биологическим, психологическим или социальным), а с комплексом «внутреннего хода самого развити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>Таким образом, психологическое неблагополучие детей в условиях социальной нестабильности, отсутствие сформированных представлений об основах и способах человеческого поведения в обществе, наличие психиатрической симптоматики и индивидуальных психологических особенностей, затрудняющих социальную адаптацию, и есть те основные факторы, которые влияют на воспитание и изменяют траекторию развития ребенка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того чтобы создать целостное представление о трудностях, переживаемых несовершеннолетними в школьный период,  предлагаем схе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 w:eastAsia="en-US"/>
        </w:rPr>
        <w:drawing>
          <wp:inline distT="0" distB="0" distL="0" distR="0">
            <wp:extent cx="6499225" cy="362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>Классификация детей, находящихся в зоне или группе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алеко не все дети, находящиеся в зоне риска и имеющие подобные проблемы, переходят в группу риска. Предотвратить переход детей из зоны риска в группу риска можно при наличии специально созданных условий. Отечественные и зарубежные психологи неоднократно подчеркивали, что нормальное развитие ребенка связано с удовлетворением его основных потребностей в познании и общении. Семьи, пренебрегающие нуждами детей, в том числе и в общении, способствуют их попаданию в зону риска, наносят значительный вред нормальному развитию ребенк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этому особенно актуально раннее выявление неблагополучных сем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зоне риска находятся те дети, которые имеют проблемы со здоровьем, с обучением, имеют предрасположенность к асоциальным формам поведения. Формальный, нормативно-усредненный подход к обучению и воспитанию – вот та критическая граница, за которой начинается зона педагогического риска, когда в «сложном» ребенке родители и педагоги не могут разглядеть неординарную личность, а собственную профессиональную несостоятельность пытаются спрятать за дежурный диагноз «неуспевающий ученик», «неуправляемый ребёнок». Эти дети переходят в группу риска в том случае, если в семье и школе им не будут созданы специальные коррекционно-реабилитационные услов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>Границей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ребенка школьного возраста является отсутствие любви и заботы взрослых; как основополагающего условия, обеспечивающего его нормальную жизнедеятельность и благополучное психофизическое развит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е развитие ребенка зависит от индивидуальных условий его рождения, содержания, воспитания и образования. Понятно, что дети, включенные в зону или группу того или иного риска, имеют особые проблемы с физическим, психическим здоровьем, отличаются познавательной и коммуникативной активностью, испытывают разной степени трудности в социальной адаптации и индивидуальной самореализации. Следовательно, они нуждаются как в комплексном, так и в индивидуальном психолого-педагогическом медико-социальном сопровождении, в последовательной коррекции внешних условий среды воспитания и индивидуальных стимулах для внутреннего разви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 xml:space="preserve">Равнодушное отношение к детским проблемам, педагогическая невнимательность или незнание методов и технологий индивидуальной работы с детьми обрекают их на последовательный переход из зон риска в группу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езюмируя все вышесказанное, можно сделать следующие вывод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· Родители, школа и учреждение дополнительного образования обязаны создать ребенку нормальные условия для его жизнедеятельности, соответствующие индивидуальным особенностям, способностям, склонностям и социокультурным потребностям. В отсутствии адекватных условий развития ребенок оказывается в зоне риска, а возникшие у него проблемы требуют своевременного и эффективного разре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· Адекватное психолого-педагогическое медико-социальное сопровождение развития ребенка, уже находящегося в зоне риска, с учетом имеющихся у него проблем дает возможность избежать попадания ребенка в группу риска, где существует реальная угроза для его жизни, здоровья, судьб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· Специалисты системы сопровождения должны в комплексе подходить к решению проблем ребенка, качественно организовывать профилактическую работу в образовательном учрежд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· Необходимо системное эффективное взаимодействие специалистов различных служб и ведомств (управления образования, ОДН, КДН, управления по делам семьи, материнства и детства, управления культуры и молодёжной политики, управления здравоохранения), которое организуется на основ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ткрытости и комплекс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подходах при решении проблем конкретного ребенка, семь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гда семья, находясь в зоне социально-экономического или педагогического риска, не в состоянии помочь ребенку пережить последствия психологической травмы, облегчить моральные страдания и потери; когда школа винит в неуспеваемости самого ребенка, а не профессиональную некомпетентность педагога; когда «нестандартный» ребенок не находит в кружке, секции и дома возможностей для развития, он вынужден уйти на улицу, у которой есть свои требования ко всему живому. И тогда по законам естественной природы, в борьбе за место под солнцем первыми всегда погибают самые слабые и беспомощные –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пределения уровня социального благополучия ребён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пределения уровня социального благополучия семьи предлагаем использовать метод бесе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седа проводится с ребенком (наедине) с использованием следующих вопрос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Хотел бы ты в своей будущей семь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иметь такие отношения между мужем и женой, как у твоих родителе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оспитывать детей так же, как это делают твои родител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относиться к пожилым родителям, как это принято в твоей родительской семь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разделять домашнюю работу, как это делается в семье твоих родителе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роводить свободное время так же, как твои родител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ждый из поставленных вопросов допускает дополнительные уточняющие вопросы для получения развернутого ответа: «Почему ты так думаешь? Что именно тебе нравится (не нравится)?» и т.п. Содержание ответов позволяет сделать выводы о ситуации в семье, взаимоотношениях между всеми ее член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к же поступаем при оценке жизненных целей ребенка, его направленности. Для выявления ценностных ориентаций и проблем ребенка предлагаем использовать следующие формализованные вопросы с набором ответов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single"/>
          <w:lang w:eastAsia="ru-RU"/>
        </w:rPr>
        <w:t xml:space="preserve">Что беспокоит тебя в жизни больше всего? (выбери пять главных проблем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денежные проблемы твоей семь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отношения с родителя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отношения между родителя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отношения со сверстника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конфликты с педагога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трудности усвоения шко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здоровье близких родственник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чем заняться в свободное врем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личная жизн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 что-либо другое (что именно?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single"/>
          <w:lang w:eastAsia="ru-RU"/>
        </w:rPr>
        <w:t xml:space="preserve">Какую работу ты хотел бы иметь в будущем? (выбери пять главных качеств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высокой оплатой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гарантией от безработицы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стижную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вредную для здоровья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анную с разъездами, новыми впечатлениями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ующую личной предприимчивости, изобретательности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жную стране, людям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анную с общением с детьми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анную с общением с животными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гую (какую именно?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необходимости набор ответов можно расширить, включая в них актуальные для данного ребенка 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 xml:space="preserve">Что такое тревожнос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сихологическом словаре дано следующее определение тревожности: это “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едует отличать тревогу от тревожности. Если тревога — это эпизодические проявления беспокойства, волнения ребенка, то тревожность является устойчивым состоянием. Например, случается, что ребенок волнуется перед выступлениями на празднике или отвечая у доски. Но это беспокойство проявляется не всегда, иногда в тех же ситуациях он остается спокойным. Это — проявления тревоги. Если же состояние тревоги повторяется часто и в самых разных ситуациях, (при ответе у доски, общении с незнакомыми взрослыми и т.д.), то следует говорить о тревожности. Тревожность не связана с какой-либо определе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 Существует мнение, что учебная тревожность начинает формироваться уже в дошкольном возрасте. Этому могут способствовать как стиль работы воспитателя, так и завышенные требования к ребенку родителей, постоянные сравнения его с другими дет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Критерии определения тревожности у ребен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остоянное беспокой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Трудность, иногда невозможность сконцентрироваться на чем-либ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Мышечное напряжение (например, в области лица, ше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Раздражи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Нарушения с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жно предположить, что ребенок тревожен, если хотя бы один из критериев, перечисленных выше, постоянно проявляется в его повед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знаки тревож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вожный ребено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е может долго работать, не устав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Ему трудно сосредоточиться на чем-т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Любое задание вызывает излишнее беспокой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Во время выполнения заданий очень напряжен, сков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Смущается чаще друг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Часто говорит о напряженных ситуац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Как правило, краснеет в незнакомой обстанов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Жалуется, что ему снятся страшные с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Руки у него обычно холодные и влажн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 него нередко бывает расстройство сту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Сильно потеет, когда волну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Не обладает хорошим аппетит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Спит беспокойно, засыпает с труд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Пуглив, многое вызывает у него ст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Обычно беспокоен, легко расстраив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Часто не может сдержать сле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Плохо переносит ожид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Не любит браться за новое дел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Не уверен в себе, в своих сил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Боится сталкиваться с трудностя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ли более 15 признаков наблюдается у вашего ребенка, это говорит о высоком уровне тревож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к помочь тревожному ребенк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тревожным ребенком сопряжена с определенными трудностями и, как правило, занимает достаточно длительно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исты рекомендуют проводить работу с тревожными детьми в трех направлени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овышение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бучение ребенка умению управлять собой в конкретных, наиболее волнующих его ситуац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нятие мышечного напря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им подробнее каждое из названных направл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работы с тревожными деть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Избегайте состязаний и каких-либо видов работ, учитывающих скор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Не сравнивайте ребенка с окружающи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Чаще используйте телесный контакт, упражнения на релакс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пособствуйте повышению самооценки ребенка, чаще хвалите его, но так, чтобы он знал, за чт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Чаще обращайтесь к ребенку по им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Демонстрируете образцы уверенного поведения, будьте во всем примером ребен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Не предъявляйте к ребенку завышенных треб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Будьте последовательны в воспитании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Старайтесь делать ребенку как можно меньше замеч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Используйте наказание в крайних случа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Не унижайте ребенка, наказывая 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ru-RU"/>
        </w:rPr>
        <w:t xml:space="preserve">Как помочь агрессивному ребенк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вы думаете, почему дети дерутся, кусаются и толкаются, а иногда в ответ на какое-либо, даже доброжелательное, обращение “взрываются” и бушую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 такого поведения может быть много. Но часто дети поступают именно так потому, что не знают, как поступить иначе. К сожалению, их поведенческий репертуар довольно скуден, и если мы предоставим им возможность выбора способов поведения, дети с удовольствием откликнутся на предложение, и наше общение с ними станет более эффективным и приятным для обеих сторо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от совет (предоставление выбора способа взаимодействия) особенно актуален, когда речь идет об агрессивных детях. Работа педагогов с данной категорией детей должна проводиться в трех направлени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Работа с гневом. Обучение агрессивных детей приемлемым способам выражения гне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бучение детей навыкам распознавания и контроля, умению владеть собой в ситуациях, провоцирующих вспышки гне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Формирование способности к эмпатии, доверию, сочувстви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к помочь агрессивному ребенку. Что такое агресси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одушевленным и неодушевленным)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Исследования показали, что родители, резко подавляющие агрессивность у своих детей, вопреки своим ожиданиям” не устраняют это качество, а напротив, взращивают его, развивая, в своем сыне или дочери, чрезмерную агрессивность, которая будет проявляться даже в зрелые г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Как помочь агрессивному ребен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итерии агрессив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грессивный ребенок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Часто теряет контроль над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Часто спорит, ругается со взросл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Часто отказывается выполнять прави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Часто специально раздражает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Часто винит других в своих ошиб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Часто сердится и отказывается сделать что-либ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Часто завистлив, мстител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Чувствителен, очень быстро реагирует на различные действия окружающих (детей и взрослых), которые нередко раздражают 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ожить, что ребенок агрессивен можно лишь в том случае, если в течение не менее чем 6 месяцев 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ку, в поведении которого наблюдается большое количество признаков агрессивности, необходима помощь специалиста: психолога или врач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работы с агрессивными деть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Быть внимательным к нуждам и потребностям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Демонстрировать модель неагрессивного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Быть последовательным в наказаниях ребенка, наказывать за конкретные поступ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Наказания не должны унижать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Обучать приемлемым способам выражения гне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Давать ребенку возможность проявлять гнев непосредственно после фрустрирующего собы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Обучать распознаванию собственного эмоционального состояния и состояния окружающих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Развивать способность к эмпат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Расширять поведенческий репертуар ребен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Отрабатывать навык реагирования в конфликтных ситуац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Учить брать ответственность на себ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ако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родителям наладить взаимоотношения с сыном или дочер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ТЕРМИНОЛОГИЧЕСКИЙ СЛОВАР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уппа риска 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итуации обучения и воспитания в группе риска ока</w:t>
        <w:softHyphen/>
        <w:t>зываются так называемые «педагогически запущенные» подростки или те дети, отношение взрослых (родителей, опекунов, педагогов, других специалистов, работающих с детством) к которым на протяжении не</w:t>
        <w:softHyphen/>
        <w:t>скольких лет носило насильственный или попустительский характер. В этой связи, у подростков сформировались стойкие асоциальные формы поведения (агрессивные, девиантные), низкий уровень обще</w:t>
        <w:softHyphen/>
        <w:t>человеческой культуры. Самой тяжелой группой, не поддающейся пе</w:t>
        <w:softHyphen/>
        <w:t>дагогической коррекции, становятся подростки-дезадаптанты с при</w:t>
        <w:softHyphen/>
        <w:t xml:space="preserve">знаками аддиктивных форм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 основных проблемных групп детей в общеобразовательной шко</w:t>
        <w:softHyphen/>
        <w:t xml:space="preserve">ле, которые находятся в зоне риска и могут перейти в группу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Одаренны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Слабообучаемые дети (дети с проблемами в обучении и развити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ольные дети (дети со слабым здоровьем, психофизически ослаб</w:t>
        <w:softHyphen/>
        <w:t xml:space="preserve">ленные, инвалид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Дети из неблагополучных сем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едагогически запущенные д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риска по здоровью — к этой группе относятся те дети, для которых су</w:t>
        <w:softHyphen/>
        <w:t xml:space="preserve">ществует реальная угроза жизни и здоровью. Группа риска отличается от зоны риска тем, что в последней специальные трудности и особые нужды детей получают надлежаще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ое сопровождение в учебно-воспитательном процессе, что предупреждает появление кризисных ситуаций, угрожающих жизни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инквентное поведение — поведение, которое расценивается пра</w:t>
        <w:softHyphen/>
        <w:t xml:space="preserve">вовым законодательством как преступно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инквентность —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жизнедеятельно</w:t>
        <w:softHyphen/>
        <w:t>сти организма, подтвержденные соответствующими медицинскими документами. Эти дети личност</w:t>
        <w:softHyphen/>
        <w:t xml:space="preserve">ных установ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 с ограниченными возможностями (дети-инвалиды) — дети, имеющие установленные структурные нарушения в неспособны выполнять наравне со здоровыми детьми учебную деятельность в общепринятом режи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 хроническими психосоматическими заболеваниями — дети, страдающие хроническими психосоматическими заболеваниями (наиболее часто встречаются в общеобразовательной школе дети, страдающие хроническими желудочными, сердечными заболевания</w:t>
        <w:softHyphen/>
        <w:t xml:space="preserve">ми, сахарным диабетом, эпилепсией, астмой, нарушениями зрения и слуха, ЛОР-заболеваниями, сколиозом), стоящие на диспансерном учете и обязанные соблюдать строгий режим питания, прогулок, сна, физических нагрузо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она риска — условия жизни, опасные для ребенк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ья в зоне рис</w:t>
        <w:softHyphen/>
        <w:t xml:space="preserve">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— социально-экономически дисгармоничная: низкий прожиточ</w:t>
        <w:softHyphen/>
        <w:t>ный уровень, плохие жилищно-бытовые условия, деструкция в со</w:t>
        <w:softHyphen/>
        <w:t xml:space="preserve">ставе членов семьи (неполная, со вторым браком, с приемными детьми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доровье в зоне риска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проблем со здоровьем у ре</w:t>
        <w:softHyphen/>
        <w:t xml:space="preserve">бенка (инвалидность, хронические заболевания, частые болезни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бная неуспешность в зоне риска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ставание ребенка в освоении учебного стандарт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даренность в зоне риска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под</w:t>
        <w:softHyphen/>
        <w:t xml:space="preserve">держки и профессионального сопровождения одаренного ребенк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она социального ри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бесконтрольность со стороны взрослых, отсутствие надлежащей системы обучения, воспитания и развития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на риска по здоровью — указывает на наличие опасных для здоро</w:t>
        <w:softHyphen/>
        <w:t xml:space="preserve">вья ребенка условий жизнедеятельности. Соблюдая этические нормы, проявляя гуманное отношение к детям, страдающим разными видами сложных психосоматических заболеваний, мы называем нездоровье ребенка — зоной риска но здоровь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лид — лицо, которое имеет нарушение здоровья со стойким рас</w:t>
        <w:softHyphen/>
        <w:t>стройством функций организма, приводящее к ограничению жизне</w:t>
        <w:softHyphen/>
        <w:t xml:space="preserve">деятельности и вызывающее необходимость его социальной защи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профилактическая работа — деятельность по свое</w:t>
        <w:softHyphen/>
        <w:t>временному выявлению несовершеннолетних и семей, находящихся в социально опасном положении, а также по их социально-педагоги</w:t>
        <w:softHyphen/>
        <w:t>ческой реабилитации и (или) предупреждению совершения ими пра</w:t>
        <w:softHyphen/>
        <w:t xml:space="preserve">вонарушений и антиобщественных действ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и несовершеннолетних и семей, находящихся в социально опасном положен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несовершеннолетним, находящимся в социально опасном положении, относятся лица, которые вследствие безнадзорности или беспризорности 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антиобщественные дей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емьям, находящимся в социально опасном положении, относятся семьи, имеющие несовершеннолетних детей, находящихся в социально опасном положении, а также семьи, где родители 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знаками определения семей, находящихся в социально опасном положении,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Неисполнение родителями (иными законными представителями) своих обязанностей по жизнеобеспечению несовершеннолетних детей, что создает угрозу жизни и здоровью ребенка в семь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сутствие у детей необходимой одежды, питания, должного ухода за ребенком, условий для получения образования, необоснованный отказ от лечения дете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вление ребенка, в том числе по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сту проживания (пребывания) или на улице, в возрасте или состоянии, при котором он не может самостоятельно ориентиров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Наличие факторов, отрицательно влияющих на воспитание детей со стороны родителей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лоупотребление алкогольной и спиртосодержащей продукцией, попрошайничество, установленные (известные) факты употребления наркотических средств, занятие проституцией и други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влечение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и одурманивающих веществ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Жестокое обращение с детьми (нанесение физического, психического и морального ущерба ребенку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Иные признаки, указывающие на социально опасное положение в сем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я — предполагает работу по компенсации выявленных от</w:t>
        <w:softHyphen/>
        <w:t>клонений и направлена на ребенка и его микросоциальное окруже</w:t>
        <w:softHyphen/>
        <w:t xml:space="preserve">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благополучная семья — педагогически несостоятельная, уклоняю</w:t>
        <w:softHyphen/>
        <w:t>щаяся от выполнения родительского долга семья, в которой родители злоупотребляют правами, самовольно отказываясь от обязательств, наложенных на них государством и обществом. Основными особенно</w:t>
        <w:softHyphen/>
        <w:t>стями неблагополучной семьи являются низкий уровень педагогиче</w:t>
        <w:softHyphen/>
        <w:t>ской культуры, деструктивные эмоционально-конфликтные отноше</w:t>
        <w:softHyphen/>
        <w:t>ния между супругами. Также возможно наличие таких факторов (в единственном или совокупном их проявлении), как социально-эконо</w:t>
        <w:softHyphen/>
        <w:t>мическое неблагополучие; аморальный образ жизни; зависимость от алкоголя и психоактивных веществ; деформированность общечелове</w:t>
        <w:softHyphen/>
        <w:t xml:space="preserve">ческих ценностных ориентации; неразборчивость в брачном выборе и повторные браки, без учета интересов детей; жестокое отношение к детям; пренебрежение к санитарно-гигиеническим нормам и т. 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ееспособность (инвалидность) — любое следствие дефекта или ограниченная возможность конкретного человека, препятствующая или ограничивающая выполн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 какой-либо нормативной роли исходя из возрастных, половых или социальных факто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вершеннолетний, находящийся в социально опасном положе</w:t>
        <w:softHyphen/>
        <w:t xml:space="preserve">нии —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лоняющееся поведение — система поступков или отдельные по</w:t>
        <w:softHyphen/>
        <w:t>ступки, противоречащие принятым в обществе правовым или соци</w:t>
        <w:softHyphen/>
        <w:t>альным нормам. Отклоняющееся поведение является результатом не</w:t>
        <w:softHyphen/>
        <w:t xml:space="preserve">благоприятного социального развития, нарушений социализации, возникающих на разных возрастных этап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сих пор в отечественной психологии отсутствует общепринятый термин, который единообразно определял бы человеческую деятель</w:t>
        <w:softHyphen/>
        <w:t>ность, не соответствующую социальным нормам. Детей, чье воспита</w:t>
        <w:softHyphen/>
        <w:t>ние вызывает особые трудности, различные авторы называют по-раз</w:t>
        <w:softHyphen/>
        <w:t>ному: «педагогически запущенными», «социально запущенными», «социально незащищенными», с «отклоняющимся поведением», «труд</w:t>
        <w:softHyphen/>
        <w:t>новоспитуемыми», «дезадаптированными», «социально заброшенны</w:t>
        <w:softHyphen/>
        <w:t xml:space="preserve">ми», с «девиантным поведением», с «делинквентным поведением», с «асоциальным поведением» и т. п. Общим является лишь то, что всех детей, относящихся к вышеперечисленным категориям, авторы определяют как категорию «трудны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здоровью (на основе психологической трактовки поня</w:t>
        <w:softHyphen/>
        <w:t>тия) — система индивидуальных, избирательных связей личности с различными явлениями окружающей действительности, способст</w:t>
        <w:softHyphen/>
        <w:t>вующими или, наоборот, угрожающими здоровью людей, а также или, наоборот, угрожающими здоровью людей, а также определенная оцен</w:t>
        <w:softHyphen/>
        <w:t xml:space="preserve">ка индивидом своего физического и психического состоя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 запущенные дети — дети с отклонениями в пове</w:t>
        <w:softHyphen/>
        <w:t>дении, обусловленными педагогическими ошибками и просчетами, а также несвоевременным принятием мер. Это здоровые, потенциально полноценные, но не достаточно воспитанные, обученные и развитые дети. Следствием этого нарушения являются недостатки, пробелы, отклонения в деятельности, поведении, общении. Они отчуждаются от школы, но референтность (значимость семьи) педагогически запу</w:t>
        <w:softHyphen/>
        <w:t xml:space="preserve">щенными детьми не утрачив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нциальная одаренность — это психологическая характеристика ребенка, который имеет лишь определенные (потенциальные психи</w:t>
        <w:softHyphen/>
        <w:t>ческие возможности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</w:t>
        <w:softHyphen/>
        <w:t>тие этого потенциала может сдерживаться рядом неблагоприятных причин (трудными семейными обстоятельствами, недостаточной мо</w:t>
        <w:softHyphen/>
        <w:t xml:space="preserve">тивацией, низким уровнем саморегуляции, отсутствием необходимой образовательной среды и т. п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соматически ослабленные или часто болеющие дети — ребен</w:t>
        <w:softHyphen/>
        <w:t>ка правомочно отнести в группу часто болеющих детей в тех случаях, когда повышенная заболеваемость вирусно-бактериальными респираторными инфекциями не связана со стойкими врожденными, наслед</w:t>
        <w:softHyphen/>
        <w:t xml:space="preserve">ственными или приобретенными патологическими состоя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ждение медико-социально-педагогическое — профессио</w:t>
        <w:softHyphen/>
        <w:t>нальная помощь детям, оказавшимся в трудной жизненной ситуации, их адаптация в социуме через стандартные формы работы: диагности</w:t>
        <w:softHyphen/>
        <w:t xml:space="preserve">ка, профилактика, консультирование и коррекц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ждение семьи — социально-педагогическое сопровождение семьи, находящейся в зоне социально-экономического и психолого-педагогического риска, оказание эффективной помощи детям спе</w:t>
        <w:softHyphen/>
        <w:t xml:space="preserve">циалистами системы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адаптация — 1) постоянный процесс интеграции индиви</w:t>
        <w:softHyphen/>
        <w:t>да в общество, процесс активного приспособления индивида к услови</w:t>
        <w:softHyphen/>
        <w:t>ям социальной среды, а также результат этого процесса. Соотношение этих компонент, определяющее характер поведения, зависит от целей и ценностной ориентации индивида и от возможностей их достиже</w:t>
        <w:softHyphen/>
        <w:t>ния в социальной среде. В результате достигается формирование самосознания и ролевого поведения, способности самоконтроля и са</w:t>
        <w:softHyphen/>
        <w:t xml:space="preserve">мообслуживания, способности адекватных связей с окружающими; 2) применительно к школе — первый этап социализации учащихся, означающий активное приспособление к окружающей сре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дезадаптация — нарушение взаимодействия индивидуу</w:t>
        <w:softHyphen/>
        <w:t>ма со средой, характеризующееся невозможностью осуществления им в конкретных микросоциальных условиях своей позитивной социаль</w:t>
        <w:softHyphen/>
        <w:t xml:space="preserve">ной роли, соответствующей его возможност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 запущенные дети — дети с отклонениями в поведении, возникшими вследствие неблагоприятных условий социализации. У таких детей искажены представления о моральных и этических нор</w:t>
        <w:softHyphen/>
        <w:t>мах, зачастую они имеют криминальный опыт. В отличие от педагоги</w:t>
        <w:softHyphen/>
        <w:t>чески запущенных детей они отчуждаются не только от школы, но и от семьи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1134"/>
      <w:pgBorders w:display="allPages" w:offsetFrom="page">
        <w:top w:val="thinThickMediumGap" w:sz="24" w:space="24" w:color="00B0F0" w:shadow="1"/>
        <w:left w:val="thinThickMediumGap" w:sz="24" w:space="24" w:color="00B0F0" w:shadow="1"/>
        <w:bottom w:val="thinThickMediumGap" w:sz="24" w:space="24" w:color="00B0F0" w:shadow="1"/>
        <w:right w:val="thinThickMediumGap" w:sz="24" w:space="24" w:color="00B0F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2:00Z</dcterms:created>
  <dc:creator>Admin</dc:creator>
  <dc:description/>
  <cp:keywords/>
  <dc:language>en-US</dc:language>
  <cp:lastModifiedBy>Астрид</cp:lastModifiedBy>
  <cp:lastPrinted>2014-11-05T14:20:00Z</cp:lastPrinted>
  <dcterms:modified xsi:type="dcterms:W3CDTF">2015-11-25T06:48:00Z</dcterms:modified>
  <cp:revision>3</cp:revision>
  <dc:subject/>
  <dc:title/>
</cp:coreProperties>
</file>