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 xml:space="preserve">                     Открытый урок по русскому языку в 7 классе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: «Слова категории состояния»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  Организовать       деятельность учащихся по изучению и первич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лению нового лингвистического понятия – слова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ояния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:  формировать умение различать слова категории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стояния и омонимичные слова других частей реч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: развивать познавательную активность учащихс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вивать аналитические способности: сравнивать,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поставлять, делать вывод; 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:  воспитывать потребность правильно оценивать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бственную деятельность   воспитывать внимательное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ношение друг к друг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   урок изучения нового материала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  урок-презентация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компьютер, мультимедиопроектор, презентация в Power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int, карточки, тест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 xml:space="preserve">Ход урока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зывают заголовки, выбирают лучшие, определяют тему сочинения. По опорным словам читают составленные рассказы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Беседа по вопросам к теме «Наречие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зывается наречием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яются ли наречи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чего и с помощью чего образуютс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ие случаи правописания наречий являются наиболее трудными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гра-соревнование по ряда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На доске</w:t>
      </w:r>
      <w:r>
        <w:rPr>
          <w:sz w:val="28"/>
          <w:szCs w:val="28"/>
        </w:rPr>
        <w:t xml:space="preserve"> открываются слова-наречия. Учащиеся должны выбрать наречия в зависимости от их  написания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 ряд.</w:t>
        <w:tab/>
        <w:tab/>
        <w:tab/>
        <w:t xml:space="preserve">  II ряд.</w:t>
        <w:tab/>
        <w:tab/>
        <w:tab/>
        <w:t>III ряд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ьно</w:t>
        <w:tab/>
        <w:t xml:space="preserve">           слитно</w:t>
        <w:tab/>
        <w:tab/>
        <w:t xml:space="preserve">        через дефис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В)дребезги, (до)тла, (на)век, (на)верняка, точь(в)точь, бок(о)бок, (по)новому, (с)легка, (из)давна, (на)цыпочках, (в)третьих, подобру(поздорову), (с)начала, (во)всю, (по)всюду, (на)лету, (на)славу, (на)дом, (с)горяча, (ис)подтишка, (в)верх, (после)завтра, (куда)либо, (до)нельзя, (по)английски, (по)двое, (в)двоем, (по)товарищески, почему(то), (по)очередно, (в)рукопаш-ную, (на)скаку, (по)трое, (в)право, (в)двое, (в)даль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выбранные наречия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бъяснение новой тем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явления природы, состояние окружающей среды или человека описываются как независящие от действия каких-либо внешних сил и от нас самих. Такие ситуации имеют специальные  средства выра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pacing w:val="45"/>
          <w:sz w:val="28"/>
          <w:szCs w:val="28"/>
        </w:rPr>
        <w:t>Сравните</w:t>
      </w:r>
      <w:r>
        <w:rPr>
          <w:sz w:val="28"/>
          <w:szCs w:val="28"/>
        </w:rPr>
        <w:t xml:space="preserve"> записанные на доске пары  предложений, обозначим грамматические основы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ицо темнеет от загара. Летом на юге темнеет очень быстро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есь июль солнце пекло немилосердно. Весь июль пекло  немилосердно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( В первых предложениях каждой пары грамматическая основа состоит из подлежащего и сказуемого-глагола: </w:t>
      </w:r>
      <w:r>
        <w:rPr>
          <w:b/>
          <w:bCs/>
          <w:i/>
          <w:iCs/>
          <w:sz w:val="28"/>
          <w:szCs w:val="28"/>
        </w:rPr>
        <w:t>Лицо темнеет, солнце пекло.</w:t>
      </w:r>
      <w:r>
        <w:rPr>
          <w:sz w:val="28"/>
          <w:szCs w:val="28"/>
        </w:rPr>
        <w:t xml:space="preserve">  Во вторых предложениях каждой грамматической  пары состоит только из сказуемого: </w:t>
      </w:r>
      <w:r>
        <w:rPr>
          <w:b/>
          <w:bCs/>
          <w:i/>
          <w:iCs/>
          <w:sz w:val="28"/>
          <w:szCs w:val="28"/>
        </w:rPr>
        <w:t>темнеет, пекло</w:t>
      </w:r>
      <w:r>
        <w:rPr>
          <w:sz w:val="28"/>
          <w:szCs w:val="28"/>
        </w:rPr>
        <w:t>. В этих предложениях нет и не может быть подлежащего. Они передают состояние  окружающей среды, которое меняется  независимо от действия каких-либо внешних сил. Часть речи, с помощью которой обозначается состояние природы и человека, и есть категория состояния)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Знакомство с материалом</w:t>
      </w:r>
      <w:r>
        <w:rPr>
          <w:sz w:val="28"/>
          <w:szCs w:val="28"/>
        </w:rPr>
        <w:t xml:space="preserve"> учебника (с. 126–127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Составление таблиц</w:t>
      </w:r>
      <w:r>
        <w:rPr>
          <w:sz w:val="28"/>
          <w:szCs w:val="28"/>
        </w:rPr>
        <w:t>ы.</w:t>
      </w:r>
    </w:p>
    <w:p>
      <w:pPr>
        <w:pStyle w:val="Normal"/>
        <w:autoSpaceDE w:val="false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крепление темы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Задание по ряда</w:t>
      </w:r>
      <w:r>
        <w:rPr>
          <w:sz w:val="28"/>
          <w:szCs w:val="28"/>
        </w:rPr>
        <w:t>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амостоятельно предложения со словами категории состояния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I </w:t>
      </w: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ab/>
        <w:tab/>
        <w:t xml:space="preserve">      II </w:t>
      </w:r>
      <w:r>
        <w:rPr>
          <w:spacing w:val="45"/>
          <w:sz w:val="28"/>
          <w:szCs w:val="28"/>
        </w:rPr>
        <w:t>вариант</w:t>
      </w:r>
      <w:r>
        <w:rPr>
          <w:sz w:val="28"/>
          <w:szCs w:val="28"/>
        </w:rPr>
        <w:tab/>
        <w:tab/>
        <w:t xml:space="preserve">        III </w:t>
      </w:r>
      <w:r>
        <w:rPr>
          <w:spacing w:val="45"/>
          <w:sz w:val="28"/>
          <w:szCs w:val="28"/>
        </w:rPr>
        <w:t>вариант</w:t>
      </w:r>
    </w:p>
    <w:p>
      <w:pPr>
        <w:pStyle w:val="Normal"/>
        <w:autoSpaceDE w:val="false"/>
        <w:spacing w:lineRule="auto" w:line="264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холодно</w:t>
        <w:tab/>
        <w:tab/>
        <w:t xml:space="preserve">          больно</w:t>
        <w:tab/>
        <w:tab/>
        <w:tab/>
        <w:t>тревожно</w:t>
      </w:r>
    </w:p>
    <w:p>
      <w:pPr>
        <w:pStyle w:val="Normal"/>
        <w:autoSpaceDE w:val="false"/>
        <w:spacing w:lineRule="auto" w:line="264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ихо</w:t>
        <w:tab/>
        <w:tab/>
        <w:t xml:space="preserve">          светло</w:t>
        <w:tab/>
        <w:tab/>
        <w:tab/>
        <w:t>уютно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Выполнение упражнения</w:t>
      </w:r>
      <w:r>
        <w:rPr>
          <w:sz w:val="28"/>
          <w:szCs w:val="28"/>
        </w:rPr>
        <w:t xml:space="preserve"> 275 (выписать предложения в указанном порядке, подчеркнуть грамматические основы)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Подведение итогов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отличие наречий от категории состояни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членом предложения является категория состояни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означает категория состояния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пр. 276; проработать материал учебника на с. 126–127. 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 96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яд слов, выраженных категорией состояния (по цепочке)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тем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Выполнение упражнения</w:t>
      </w:r>
      <w:r>
        <w:rPr>
          <w:sz w:val="28"/>
          <w:szCs w:val="28"/>
        </w:rPr>
        <w:t xml:space="preserve"> 278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отрывка из стихотворения И. Бунина «В степи» (подготовленным учеником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мощью каких слов передается в нем состояние природы и человека, оценка происходящего в природе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каким частям речи они относятс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шите стихотворение, расставьте недостающие знаки препинани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Выполнение упражнения</w:t>
      </w:r>
      <w:r>
        <w:rPr>
          <w:sz w:val="28"/>
          <w:szCs w:val="28"/>
        </w:rPr>
        <w:t xml:space="preserve"> 279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разительное чтение отрывков из рассказа Ю. Казакова «Тихое утро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Беседа по вопрос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какому типу текстов можно отнести первый из них? Докажите свою мысл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ают ли выделенные слова и словосочетания определить тип текста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ыпишите словосочетания с наречиями и словами категории состояния из второго и третьего отрывк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ратко перескажите один из отрывков, затем этот пересказ запишит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 а д а н и е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ишите картину, открывающуюся за окном или в классе, используя слова категории состояния: </w:t>
      </w:r>
      <w:r>
        <w:rPr>
          <w:i/>
          <w:iCs/>
          <w:sz w:val="28"/>
          <w:szCs w:val="28"/>
        </w:rPr>
        <w:t>прохладно, пасмурно, светло, душно, весело, тоскливо, трудно, непонятно, совестно, тревожно и др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и морфологическими признаками обладают слова категории состояния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пр. 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состояния-самостоятельная часть речи, которая обозначает состояние ( природы, окружающей среды, физическое и душевное состояние человека).</w:t>
      </w:r>
    </w:p>
    <w:p>
      <w:pPr>
        <w:pStyle w:val="Normal"/>
        <w:rPr/>
      </w:pPr>
      <w:r>
        <w:rPr/>
        <w:t>Отвечает на вопрос как? каково?</w:t>
      </w:r>
    </w:p>
    <w:p>
      <w:pPr>
        <w:pStyle w:val="Normal"/>
        <w:rPr/>
      </w:pPr>
      <w:r>
        <w:rPr/>
        <w:t>Слова категории состояния не изменяются</w:t>
      </w:r>
    </w:p>
    <w:p>
      <w:pPr>
        <w:pStyle w:val="Normal"/>
        <w:rPr/>
      </w:pPr>
      <w:r>
        <w:rPr/>
        <w:t>Употребляется в предложении без подлежащего в роли сказуемого, выступая часто вместе с такими глаголами, как было, будет, станет и т.д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1:00Z</dcterms:created>
  <dc:creator>User</dc:creator>
  <dc:description/>
  <dc:language>en-US</dc:language>
  <cp:lastModifiedBy>User</cp:lastModifiedBy>
  <cp:lastPrinted>2013-01-27T12:50:00Z</cp:lastPrinted>
  <dcterms:modified xsi:type="dcterms:W3CDTF">2013-01-28T10:51:00Z</dcterms:modified>
  <cp:revision>2</cp:revision>
  <dc:subject/>
  <dc:title/>
</cp:coreProperties>
</file>