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1</w:t>
      </w:r>
    </w:p>
    <w:p>
      <w:pPr>
        <w:pStyle w:val="Normal"/>
        <w:jc w:val="center"/>
        <w:rPr/>
      </w:pPr>
      <w:r>
        <w:rPr/>
        <w:t>«Образовательный центр» с. Сергиевск</w:t>
      </w:r>
    </w:p>
    <w:p>
      <w:pPr>
        <w:pStyle w:val="Normal"/>
        <w:jc w:val="center"/>
        <w:rPr/>
      </w:pPr>
      <w:r>
        <w:rPr/>
        <w:t>муниципального района Сергиев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но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заседании Ш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both"/>
        <w:rPr/>
      </w:pPr>
      <w:r>
        <w:rPr/>
        <w:t>Руководитель: _________ Е.Е. Лукьянова</w:t>
      </w:r>
    </w:p>
    <w:p>
      <w:pPr>
        <w:pStyle w:val="Normal"/>
        <w:jc w:val="both"/>
        <w:rPr/>
      </w:pPr>
      <w:r>
        <w:rPr/>
        <w:t>«_____» ____________ 2014 г.                                                                                                                                      ___________ О.А. Веселова</w:t>
      </w:r>
    </w:p>
    <w:p>
      <w:pPr>
        <w:pStyle w:val="Normal"/>
        <w:jc w:val="both"/>
        <w:rPr/>
      </w:pPr>
      <w:r>
        <w:rPr/>
        <w:t>Протокол №1 от 29 августа 2014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«_____» ___________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етодического объединения «Искусство»</w:t>
      </w:r>
    </w:p>
    <w:p>
      <w:pPr>
        <w:pStyle w:val="Normal"/>
        <w:jc w:val="center"/>
        <w:rPr/>
      </w:pPr>
      <w:r>
        <w:rPr/>
        <w:t>на 2014-2015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гиевск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школьного методического объединения «Искусство» в 2013-2014 уч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МО выбрало на 2013 – 2014 учебный год методическую тему: « Формирование у учащихся качеств творчески думающей, активно действующей личности на уроках предметов эстетического цикла с использованием информатизации учебного процесса». Формулировка темы была скорректирована по сравнению с прошлым и позапрошлым учебными годами, так как учебный процесс стал более информатизированным, использование этой возможности  на уроках стало более активным. МО последние 3 года, включая 2013 – 2014 учебные годы успешно справляется с поставленными задачами. В текущем учебном году более активно, чем в предыдущем коллеги делились своим педагогическим опытом в виде открытых уроков, мастер классов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24"/>
        <w:gridCol w:w="1080"/>
        <w:gridCol w:w="1496"/>
        <w:gridCol w:w="1204"/>
        <w:gridCol w:w="32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Ахтямова Ольга Владимиро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Мастер-классы для студентов губернского техникума:</w:t>
            </w:r>
          </w:p>
          <w:p>
            <w:pPr>
              <w:pStyle w:val="Normal"/>
              <w:rPr/>
            </w:pPr>
            <w:r>
              <w:rPr/>
              <w:t>В мастерской художника Гжели. Русская керамика: форма изделия и кистевой живописный мазок.</w:t>
            </w:r>
          </w:p>
          <w:p>
            <w:pPr>
              <w:pStyle w:val="Normal"/>
              <w:rPr/>
            </w:pPr>
            <w:r>
              <w:rPr/>
              <w:t>2). 2.Оформление плакатов к областному конкурсу" Здоровье школьника  Самарской области"  :</w:t>
            </w:r>
          </w:p>
          <w:p>
            <w:pPr>
              <w:pStyle w:val="Normal"/>
              <w:rPr/>
            </w:pPr>
            <w:r>
              <w:rPr/>
              <w:t>1)."Здоровое питание"</w:t>
            </w:r>
          </w:p>
          <w:p>
            <w:pPr>
              <w:pStyle w:val="Normal"/>
              <w:rPr/>
            </w:pPr>
            <w:r>
              <w:rPr/>
              <w:t>2)."Здоровый образ жизни"</w:t>
            </w:r>
          </w:p>
          <w:p>
            <w:pPr>
              <w:pStyle w:val="Normal"/>
              <w:rPr/>
            </w:pPr>
            <w:r>
              <w:rPr/>
              <w:t>3)."Спор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участия</w:t>
            </w:r>
            <w:r>
              <w:rPr/>
              <w:t xml:space="preserve"> (очна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  <w:p>
            <w:pPr>
              <w:pStyle w:val="Normal"/>
              <w:rPr/>
            </w:pPr>
            <w:r>
              <w:rPr/>
              <w:t>Ноябрь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лена Евгенье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кружной форум классных руководителей Тему не помню. Тема:«Экскурсия как форма развития детского самоуп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лена Евгенье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«Конкурс «Учитель года» как помощь в профессиональном мастерстве»</w:t>
            </w:r>
          </w:p>
          <w:p>
            <w:pPr>
              <w:pStyle w:val="Normal"/>
              <w:rPr/>
            </w:pPr>
            <w:r>
              <w:rPr/>
              <w:t xml:space="preserve">Мастер-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 xml:space="preserve">Надежда Викторовна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«знаменный расп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Результативность выполнения поставленных задач – высокая успеваемость и качество успеваемости, успешное выступление учащихся в мероприятиях разного уровня.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3780"/>
        <w:gridCol w:w="357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Надежд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ямова Ольг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Еле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сюда вытекает новое в работе МО – стремление вовлекать учащихся в разные творческие начинания и оттачивать их творческие возможности на уроках и во внеурочной деятельности.</w:t>
      </w:r>
    </w:p>
    <w:p>
      <w:pPr>
        <w:pStyle w:val="Normal"/>
        <w:ind w:firstLine="360"/>
        <w:jc w:val="both"/>
        <w:rPr/>
      </w:pPr>
      <w:r>
        <w:rPr/>
        <w:t>Работа каждого учителя над своей темой самообразования позволяет постоянно поддерживать высокую творческую форму, повышать свой квалификационный уровень, оттачивать творческое мастерство.</w:t>
      </w:r>
    </w:p>
    <w:p>
      <w:pPr>
        <w:pStyle w:val="Normal"/>
        <w:ind w:firstLine="360"/>
        <w:jc w:val="both"/>
        <w:rPr/>
      </w:pPr>
      <w:r>
        <w:rPr/>
        <w:t>МО работало по направлению школы «Работа с одаренными детьми». Дети стали победителями школьного и окружного этапа во Всероссийской предметной олимпиаде школьников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6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808"/>
        <w:gridCol w:w="2102"/>
        <w:gridCol w:w="2160"/>
        <w:gridCol w:w="1827"/>
        <w:gridCol w:w="1800"/>
        <w:gridCol w:w="1233"/>
        <w:gridCol w:w="1800"/>
      </w:tblGrid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ФИ учащегося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Класс</w:t>
            </w:r>
          </w:p>
        </w:tc>
        <w:tc>
          <w:tcPr>
            <w:tcW w:w="1808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Направление</w:t>
            </w:r>
          </w:p>
        </w:tc>
        <w:tc>
          <w:tcPr>
            <w:tcW w:w="2102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Педагог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Мероприятие</w:t>
            </w:r>
          </w:p>
        </w:tc>
        <w:tc>
          <w:tcPr>
            <w:tcW w:w="1827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Наз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Дата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Уровень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нкина Татья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Г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дреева Н.В.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глазами дете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20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е место</w:t>
            </w:r>
          </w:p>
        </w:tc>
      </w:tr>
      <w:tr>
        <w:trPr>
          <w:trHeight w:val="51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чиков Кирил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Е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олимпиада школьник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20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е место</w:t>
            </w:r>
          </w:p>
        </w:tc>
      </w:tr>
      <w:tr>
        <w:trPr>
          <w:trHeight w:val="51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шунова Анаста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Е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олимпиада школьник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20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место</w:t>
            </w:r>
          </w:p>
        </w:tc>
      </w:tr>
      <w:tr>
        <w:trPr>
          <w:trHeight w:val="51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зытова Анаста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Е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олимпиада школьник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20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е место</w:t>
            </w:r>
          </w:p>
        </w:tc>
      </w:tr>
      <w:tr>
        <w:trPr>
          <w:trHeight w:val="51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кова Кристи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Б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Е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олимпиада школьник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20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</w:t>
            </w:r>
          </w:p>
        </w:tc>
      </w:tr>
      <w:tr>
        <w:trPr>
          <w:trHeight w:val="5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лагина Анна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В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дреева Н.В.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олимпиада школьник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20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</w:t>
            </w:r>
          </w:p>
        </w:tc>
      </w:tr>
      <w:tr>
        <w:trPr>
          <w:trHeight w:val="5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ргачев Дани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Г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дреева Н.В.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олимпиада школьник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20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</w:t>
            </w:r>
          </w:p>
        </w:tc>
      </w:tr>
      <w:tr>
        <w:trPr>
          <w:trHeight w:val="52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вознова Маргари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Е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олимпиада школьник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20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</w:t>
            </w:r>
          </w:p>
        </w:tc>
      </w:tr>
      <w:tr>
        <w:trPr>
          <w:trHeight w:val="510" w:hRule="atLeast"/>
        </w:trPr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Ответчиков Кирил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Е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олимпиада школьник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20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е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ость в работе с одаренными детьми позволила достичь и высоких результатов</w:t>
      </w:r>
    </w:p>
    <w:p>
      <w:pPr>
        <w:pStyle w:val="Normal"/>
        <w:rPr/>
      </w:pPr>
      <w:r>
        <w:rPr/>
      </w:r>
    </w:p>
    <w:tbl>
      <w:tblPr>
        <w:tblW w:w="16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570"/>
        <w:gridCol w:w="1732"/>
        <w:gridCol w:w="1328"/>
        <w:gridCol w:w="2700"/>
        <w:gridCol w:w="1800"/>
        <w:gridCol w:w="1260"/>
        <w:gridCol w:w="2160"/>
      </w:tblGrid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ФИ учащегося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Класс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Направление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Педагог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Мероприяти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Наз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Дат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Уровень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Кс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Д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тямова О.В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кажи терроризму - нет!"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 2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е место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енко Кс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тямова О.В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ий конкур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одные мотивы"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, 2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е место</w:t>
            </w:r>
          </w:p>
        </w:tc>
      </w:tr>
      <w:tr>
        <w:trPr>
          <w:trHeight w:val="51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енко Кс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тямова О.В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езопасная дорога глазами детей"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, 2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е место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енко Анаста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тямова О.В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И помнит мир спасенный"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ель, 2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место</w:t>
            </w:r>
          </w:p>
        </w:tc>
      </w:tr>
      <w:tr>
        <w:trPr>
          <w:trHeight w:val="153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уркина Анаста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Е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рисунка, посвященный 25-ой годовщине вывода советских  войск из Афганистана номинация "Средняя группа"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, 2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место</w:t>
            </w:r>
          </w:p>
        </w:tc>
      </w:tr>
      <w:tr>
        <w:trPr>
          <w:trHeight w:val="765" w:hRule="atLeast"/>
        </w:trPr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Андриянова Анастас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Е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Всероссийский конкурс вокалистов Melomania_Music_Award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2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родолжить работу в этом направлении в 2014 – 2015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 2014-2015 учебный год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8"/>
          <w:szCs w:val="28"/>
        </w:rPr>
        <w:t xml:space="preserve">Цель: </w:t>
      </w:r>
      <w:r>
        <w:rPr>
          <w:sz w:val="22"/>
          <w:szCs w:val="22"/>
        </w:rPr>
        <w:t>развитие творческих способностей обучающихся на уроках эстетического цик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7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бъединение «Искусство»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на уровне технологий и организационных услов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разовательных  траекторий учащихся с ОВЗ через внедрение методики портфолио, тьюторского сопрово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;                                   (</w:t>
            </w:r>
            <w:r>
              <w:rPr>
                <w:i/>
                <w:sz w:val="22"/>
                <w:szCs w:val="22"/>
              </w:rPr>
              <w:t>отв. руководители МО)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местно с учителями-предметниками, родителями, учащимися составить индивидуальную образовательную траекторию учащихся ОВ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одить исследования правильности выбора траекто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и реализовывать индивидуальные образовательные маршруты учащихся с помощью технологии Портфоли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ого портфолио (авторские песни, рисунки, кроссворды, рефераты, доклады, сообщения, учебно-исследовательские работы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информационного центра по сопровождению индивидуальной образовательной траектории одаренных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i/>
                <w:sz w:val="22"/>
                <w:szCs w:val="22"/>
              </w:rPr>
              <w:t>( отв. Наумова Н.Н.)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сведения для Информационного центра по сопровождению индивидуальной образовательной траектории учащихся по предметам музыка и изобразительного искус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на уровне образовательных результа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обучения через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современных образовательных технолог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у работы с одарёнными деть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63% (1 ст.); 41% (2 ст.); 45% (3 ст.)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систему уроков с применением современных образовательных технолог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лендарно-тематическом планировании обозначить уроки с применением С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ять новые технологии в педагогическую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вать творческий потенциал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бирать  лучшие работы учащихся по ИЗ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дготовку к музыкальным конкурсам и конкурсам по ИЗО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топроцентную успеваемость детей на всех ступенях обучения через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ознавательной актив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ровня тревож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детей с ОВЗ и социально запущенных детей на ранней стадии и эффективной работы с ними всех служ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изацию процесса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 высокий уровень проведения всех видов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ть объективность оценки качества учебно-познавательной деятельности учащихся и их результа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уроков с индивидуальным подходом к детям с ОВЗ и социально запущенным дет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дистанционного обучения для детей, обучающихся по индивидуальным программам на дому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 УУД у обучающихся на соответствующем уровне через метод проектов и проектную деятельность на уроках и во внеурочной деятельности. 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 нормативные документы (Стандарт образования, Программы по музыке и ИЗО для основного образования), в которых обозначены требования к формированию ключевых компетентностей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ться выполнения поставленных школой цифровых показателей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на уровне воспитательных результат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7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доровый образ жизни через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внеклассной работы физкультурно-спортивно-оздоровительной направл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соответствие санитарным нормам уровень двигательной активности учащихся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ребования Минздрава к уроку согласно нормам (по критериям здоровьесбережения и уровнем гигиенической рациональности уро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ать в проведение каждого урока моменты оздоровления: гимнастику для глаз, дыхательную гимнастику, массаж активных точек, разминку мышц, антистрессовую гимнасти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ировать решение проблем здоровьесбережения через подбор заданий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гражданско-патриотические качества личности школьника через реализацию воспитательной системы школы. Повысить уровень воспитанности на 2%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формирования активной гражданской позиции учащихся через применение технологии «Обучение в игре», применение ИКТ, развитие критического мышления, технология проектов на уроках и во внеурочной деятельност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информационную среду с использованием современных технических возможностей Интернет связей, дистанционных проектов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вышением профессиональной квалификации учителей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МК по «Музыке» и «ИЗО», «Искусству»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4860"/>
        <w:gridCol w:w="2160"/>
        <w:gridCol w:w="3240"/>
        <w:gridCol w:w="72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тельство, год изд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учебно-методическое обеспечение (включая  используемые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Интернет ресур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му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Музыка, Программа 1-4 классы Поурочно-тематическое планирование 1-2 классы, 1 класс, Смоленск,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раси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Яшмол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Нехае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чебник</w:t>
            </w:r>
            <w:r>
              <w:rPr>
                <w:sz w:val="22"/>
                <w:szCs w:val="22"/>
              </w:rPr>
              <w:t xml:space="preserve"> Музыка 1 класс.</w:t>
            </w:r>
            <w:r>
              <w:rPr/>
              <w:t xml:space="preserve"> М.С. Красильникова</w:t>
            </w:r>
            <w:r>
              <w:rPr>
                <w:sz w:val="22"/>
                <w:szCs w:val="22"/>
              </w:rPr>
              <w:t xml:space="preserve"> М.С. Яшмолкина О.И. Нехаева</w:t>
            </w:r>
            <w:r>
              <w:rPr/>
              <w:t xml:space="preserve">,Смоленск,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узыкальный альбом 1 часть</w:t>
            </w:r>
            <w:r>
              <w:rPr/>
              <w:t xml:space="preserve">, 1 класс </w:t>
            </w:r>
            <w:r>
              <w:rPr>
                <w:sz w:val="22"/>
                <w:szCs w:val="22"/>
              </w:rPr>
              <w:t>Музыка 1 класс.</w:t>
            </w:r>
            <w:r>
              <w:rPr/>
              <w:t xml:space="preserve"> М.С. Красильникова</w:t>
            </w:r>
            <w:r>
              <w:rPr>
                <w:sz w:val="22"/>
                <w:szCs w:val="22"/>
              </w:rPr>
              <w:t xml:space="preserve"> М.С. Яшмолкина О.И. Нехаева</w:t>
            </w:r>
            <w:r>
              <w:rPr/>
              <w:t xml:space="preserve">,Смоленск,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г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узыкальный альбом 2 часть</w:t>
            </w:r>
            <w:r>
              <w:rPr/>
              <w:t xml:space="preserve">, 1 класс </w:t>
            </w:r>
            <w:r>
              <w:rPr>
                <w:sz w:val="22"/>
                <w:szCs w:val="22"/>
              </w:rPr>
              <w:t>Музыка 1 класс.</w:t>
            </w:r>
            <w:r>
              <w:rPr/>
              <w:t xml:space="preserve"> М.С. Красильникова</w:t>
            </w:r>
            <w:r>
              <w:rPr>
                <w:sz w:val="22"/>
                <w:szCs w:val="22"/>
              </w:rPr>
              <w:t xml:space="preserve"> М.С. Яшмолкина О.И. Нехаева</w:t>
            </w:r>
            <w:r>
              <w:rPr/>
              <w:t xml:space="preserve">,Смоленск,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зыка, Программа 1-4 классы Поурочно-тематическое планирование 1-2 классы, 1 класс, Смоленск,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раси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Яшмол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Неха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ебник</w:t>
            </w:r>
            <w:r>
              <w:rPr>
                <w:sz w:val="22"/>
                <w:szCs w:val="22"/>
              </w:rPr>
              <w:t xml:space="preserve"> Музыка 2 класс.</w:t>
            </w:r>
            <w:r>
              <w:rPr/>
              <w:t xml:space="preserve"> М.С. Красильникова</w:t>
            </w:r>
            <w:r>
              <w:rPr>
                <w:sz w:val="22"/>
                <w:szCs w:val="22"/>
              </w:rPr>
              <w:t xml:space="preserve"> М.С. Яшмолкина О.И. Нехаева</w:t>
            </w:r>
            <w:r>
              <w:rPr/>
              <w:t xml:space="preserve">,Смоленск,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 Музыка, 1-4 классы, М.Дрофа, 201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Але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Науменко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Кич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 Музыка, 1-4 классы, М.Дрофа, 201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Але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Наум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Кич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 Музыка, 5-8 классы, М. Просвещение, 2010 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Г. П. Серге</w:t>
              <w:softHyphen/>
              <w:t>ева, И. Э. Кашекова, Е. Д. Крит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  <w:u w:val="single"/>
              </w:rPr>
              <w:t>Учебник</w:t>
            </w:r>
            <w:r>
              <w:rPr>
                <w:sz w:val="22"/>
                <w:szCs w:val="22"/>
              </w:rPr>
              <w:t xml:space="preserve"> Музыка 5 класс, </w:t>
            </w:r>
            <w:r>
              <w:rPr>
                <w:bCs/>
                <w:iCs/>
                <w:color w:val="000000"/>
              </w:rPr>
              <w:t>Г. П. Серге</w:t>
              <w:softHyphen/>
              <w:t>ева, Е. Д. Критская. М. Просвещение 2012 г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u w:val="single"/>
              </w:rPr>
              <w:t>Фонограммы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5 класс, </w:t>
            </w:r>
            <w:r>
              <w:rPr>
                <w:bCs/>
                <w:iCs/>
                <w:color w:val="000000"/>
              </w:rPr>
              <w:t>Г. П. Серге</w:t>
              <w:softHyphen/>
              <w:t>ева, Е. Д. Критская. М. Просвещение 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узыка, 5-8 классы, М. Просвещение, 201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Г. П. Серге</w:t>
              <w:softHyphen/>
              <w:t>ева, И. Э. Кашекова, Е. Д. Крит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  <w:u w:val="single"/>
              </w:rPr>
              <w:t>Учебник</w:t>
            </w:r>
            <w:r>
              <w:rPr>
                <w:sz w:val="22"/>
                <w:szCs w:val="22"/>
              </w:rPr>
              <w:t xml:space="preserve"> Музыка 6 класс, </w:t>
            </w:r>
            <w:r>
              <w:rPr>
                <w:bCs/>
                <w:iCs/>
                <w:color w:val="000000"/>
              </w:rPr>
              <w:t>Г. П. Серге</w:t>
              <w:softHyphen/>
              <w:t>ева, Е. Д. Критская. М. Просвещение 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узыка, 5-8 классы, М. Просвещение, 2010 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Г. П. Серге</w:t>
              <w:softHyphen/>
              <w:t>ева, И. Э. Кашекова, Е. Д. Крит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ебник</w:t>
            </w:r>
            <w:r>
              <w:rPr>
                <w:sz w:val="22"/>
                <w:szCs w:val="22"/>
              </w:rPr>
              <w:t xml:space="preserve"> Музыка 7 класс, </w:t>
            </w:r>
            <w:r>
              <w:rPr>
                <w:bCs/>
                <w:iCs/>
                <w:color w:val="000000"/>
              </w:rPr>
              <w:t>Г. П. Серге</w:t>
              <w:softHyphen/>
              <w:t>ева, Е. Д. Критская. М. Просвещение 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ЗО 1-4 классы, М.Дрофа, 200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ЗО 1-4 классы, М.Дрофа, 200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ЗО 1-4 классы, М.Дрофа, 200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ЗО 1-4 классы, М.Дрофа, 200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школ. ИЗО 5-8 классы, М. Просвещение, 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Я. Шпика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ебник</w:t>
            </w:r>
            <w:r>
              <w:rPr>
                <w:sz w:val="22"/>
                <w:szCs w:val="22"/>
              </w:rPr>
              <w:t xml:space="preserve"> Изобразительное искусство 5 класс, М. Просвещение 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ЗО 5-8 классы, М. Просвещение, 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Я. Шпикало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ебник</w:t>
            </w:r>
            <w:r>
              <w:rPr>
                <w:sz w:val="22"/>
                <w:szCs w:val="22"/>
              </w:rPr>
              <w:t xml:space="preserve"> Изобразительное искусство 6 класс, М. Просвещение 201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ЗО 5-8 классы, М. Просвещение, 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Я. Шпика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ебник</w:t>
            </w:r>
            <w:r>
              <w:rPr>
                <w:sz w:val="22"/>
                <w:szCs w:val="22"/>
              </w:rPr>
              <w:t xml:space="preserve"> Изобразительное искусство 7 класс, М. Просвещение 201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Программы для общеобразовательных учреждений: </w:t>
            </w:r>
            <w:r>
              <w:rPr>
                <w:b/>
                <w:i/>
                <w:sz w:val="24"/>
              </w:rPr>
              <w:t xml:space="preserve">«Искусство 8-9 классы» </w:t>
            </w:r>
            <w:r>
              <w:rPr>
                <w:sz w:val="24"/>
              </w:rPr>
              <w:t xml:space="preserve">Москва,  Просвещение,  2010 го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Г. П. Серге</w:t>
              <w:softHyphen/>
              <w:t>ева, И. Э. Кашекова, Е. Д. Крит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Искусство» 8-9 классы М. Просвещение 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Программы для общеобразовательных учреждений: </w:t>
            </w:r>
            <w:r>
              <w:rPr>
                <w:b/>
                <w:i/>
                <w:sz w:val="24"/>
              </w:rPr>
              <w:t xml:space="preserve">«Искусство 8-9 классы» </w:t>
            </w:r>
            <w:r>
              <w:rPr>
                <w:sz w:val="24"/>
              </w:rPr>
              <w:t xml:space="preserve">Москва,  Просвещение,  2010 го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Г. П. Серге</w:t>
              <w:softHyphen/>
              <w:t>ева, И. Э. Кашекова, Е. Д. Крит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Искусство» 8-9 классы М. Просвещение 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д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32"/>
        <w:gridCol w:w="1412"/>
        <w:gridCol w:w="1393"/>
        <w:gridCol w:w="1628"/>
        <w:gridCol w:w="1620"/>
        <w:gridCol w:w="900"/>
        <w:gridCol w:w="1080"/>
        <w:gridCol w:w="2160"/>
        <w:gridCol w:w="1980"/>
        <w:gridCol w:w="1052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-к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й шко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9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го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Г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Б 0741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 черчения и рисования общеобразовательной школы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 общего образования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квалификации. </w:t>
      </w:r>
      <w:r>
        <w:rPr>
          <w:b/>
        </w:rPr>
        <w:t>Кур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120"/>
        <w:gridCol w:w="2160"/>
        <w:gridCol w:w="1780"/>
        <w:gridCol w:w="1317"/>
        <w:gridCol w:w="2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,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искус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основного общего образования на уроках предметной области «Фил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иев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0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Основы религиозных культур и светской этики» </w:t>
            </w:r>
          </w:p>
          <w:p>
            <w:pPr>
              <w:pStyle w:val="Normal"/>
              <w:rPr/>
            </w:pPr>
            <w:r>
              <w:rPr/>
              <w:t>1. «Наследие древнерусской музыкальной культуры в современном мире» (18 часов)</w:t>
            </w:r>
          </w:p>
          <w:p>
            <w:pPr>
              <w:pStyle w:val="Normal"/>
              <w:rPr/>
            </w:pPr>
            <w:r>
              <w:rPr/>
              <w:t>2. «Духовно-нравственное воспитание в современном мире» (7 час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 «Основы православной культуры» (40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-05.05.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искус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0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амообразова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44"/>
        <w:gridCol w:w="3184"/>
        <w:gridCol w:w="3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амообраз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тем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Т на уроках музыки, как средство развития музыкального мышления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о-нравственное развитие ребенка через вокально-практическую деятельность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, разрабо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Учитель года 2015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, разрабо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атриотического отношения к своей малой родине, к наследию, завещанному нам талантливыми предками через уроки ИЗО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интегрированный урок ИЗО и 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 ШМО на 2014-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7228"/>
        <w:gridCol w:w="3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мативное и учебно-методическое обеспечение обучения.                         – анализ работы в 2013 – 2014 г.;                                                                        - цели и задачи работы объединения «Искусство»;                                           - обсуждение рабочих программ;                                                                        -  составление заданий к предметной олимпиаде, изучение Интернет- ресурсов школы</w:t>
            </w:r>
            <w:r>
              <w:rPr>
                <w:sz w:val="22"/>
                <w:szCs w:val="22"/>
              </w:rPr>
              <w:t xml:space="preserve">;                                                                                                   - </w:t>
            </w:r>
            <w:r>
              <w:rPr>
                <w:b w:val="false"/>
                <w:sz w:val="22"/>
                <w:szCs w:val="22"/>
              </w:rPr>
              <w:t xml:space="preserve">составление плана работы с одаренными детьми;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учителя по обеспечению качественной подготовки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фференциация приемов и методов обучения исходя из разных категорий обучающихся (Одаренные дети, дети с ОВЗ, дети находящиеся в трудной жизненной ситу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радиционные формы контрол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ведение внутришкольного контроля о состоянии преподавания предметов эстетической направленности «Изобразительное искусство», «Музыка», «Искусство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учебного процесса в рамках ФГ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жидаемые результаты по предметам эстетического цикла во ФГ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объединения, анализ работ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 контрол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  <w:gridCol w:w="5080"/>
        <w:gridCol w:w="1800"/>
        <w:gridCol w:w="2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алендарно-тематического планирования по учебным предметам и предм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тветствия записей в классных журналах запланированным тема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авильность оформления Рабочих программ по шаблону, определённому в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оответствие программ допущенных Министерством образования к изучению в учеб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ить заполнение УУД и виды деятельности  учащихся в каждом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школьной олимпиады по искусств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познавательную активность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формационную компетентность одарённы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хорошо подготовленных учащихся в участии районной олимпиа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чащимися основных музыкальных терминов и терминов изобразительного искусств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7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це каждой четверт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ова Е.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 по предмет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редметная неделя музыки и ИЗО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Посвятить предметную неделю 70-тилетию со дня Великой Побе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едметную неделю направить на достижение следующих целей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оспитание гражданского сознания, чувства патриотизм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витие познавательной деятельности учащихся, музыкальной культуры, информационных компетентностей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навыками правильного слушания произведений и умение вычленять главную авторскую мысль, выявлять в произведениях конкретно-историческое и общечеловеческое содержание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творческих навыков, фантазии в живописи, музы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(ориентировочный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й день. Конкурс рисунков «Странички истории». Отв. Ахтямова О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-й день. «Исторические персоны в музыке» Андреева Н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й день. Открытые уроки, посвящённые теме «70 лет со дня Великой Победы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-й день. Музыкальная композиция «Песни войны» Лукьянова Е.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-й день  Выставка рисунков. Подведение итог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Участие в различных музыкальных конкурсах, конкурсах изобразительного искус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</w:rPr>
        <w:t>2. Олимпиады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тимулировать интерес учащихся к изучению музыки и изобразительного искусств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ить учащимся возможность самореализации на учебном материале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совершенствовать у учащихся навыки работы с различными задания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вести школьную олимпиад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7408"/>
        <w:gridCol w:w="3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59:00Z</dcterms:created>
  <dc:creator>Uzer</dc:creator>
  <dc:description/>
  <cp:keywords/>
  <dc:language>en-US</dc:language>
  <cp:lastModifiedBy>Customer</cp:lastModifiedBy>
  <cp:lastPrinted>2011-10-13T10:56:00Z</cp:lastPrinted>
  <dcterms:modified xsi:type="dcterms:W3CDTF">2015-02-15T14:01:00Z</dcterms:modified>
  <cp:revision>141</cp:revision>
  <dc:subject/>
  <dc:title>Муниципальное образовательное учреждение</dc:title>
</cp:coreProperties>
</file>