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 «Культура здоров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и подростков является актуальнейшей проблемой  и предметом первоочередной важности. Анализ состояния здоровья населения России по данным организационной статистики показывает, что оно намного хуже, чем в большинстве индустриально развитых стран, и следует ожидать его дальнейшего ухудшения, если существенно не будет изменены многие условия, влияющие на здоровь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10 лет число школьников с хронической патологией возросло в 1,5 раза. За время обучения 70% функциональных расстройств переходят теперь в стойкую хроническую патологию к окончанию школы, в 4-5 раз возрастает заболеваемость органов зрения, в 3 раза – органов пищеварения, в 2 раза – число нервно-психических расстройств. Наиболее значительный прирост всех нарушений состояния здоровья отмечен в 7, 10 лет и в период от 12 до 17 лет. При этом считается, что отрицательное влияние внутришкольной среды и прежде всего перегрузок в начальной школе составляет 12%, а в старшей – 21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цена школьных перегрузок хорошо известна – развитие астенических состояний, ухудшение зрения, обострение хронических заболеваний. Однако до сих пор ни дома, ни в школе дети все еще не получают систематических знаний о своем здоровье, о том, как его сберечь, не имеют представления о поведенческих рисках, не имеют практических навыков заботы о собственном здоровье.</w:t>
      </w:r>
    </w:p>
    <w:p>
      <w:pPr>
        <w:pStyle w:val="Normal"/>
        <w:spacing w:lineRule="auto" w:line="240" w:before="0" w:after="0"/>
        <w:ind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егодняшний день в школе остро стоит проблема сохранения здоровья учащихся.</w:t>
      </w:r>
    </w:p>
    <w:p>
      <w:pPr>
        <w:pStyle w:val="Normal"/>
        <w:spacing w:lineRule="auto" w:line="240" w:before="0" w:after="0"/>
        <w:ind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гоне за интеллектуальным развитием, высокой образованностью теряется фундаментальная основа для полноценного и гармоничного  развития личности - ее физическое и духовн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школы - создание необходимых условий, отвечающих состоянию здоровья школь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один из первых социальных институтов, с которым сталкивается человек в процессе своего биологического и социального становления. Пока ребенок растет и формируется, педагоги, врачи, психологи, администраторы, родители и все, от кого это зависит, должны приложить максимум усилий к тому, чтобы школа не была, перестала быть фактором, вредящим его здоровью. Школа должна быть образцом такой среды, которая способствует наиболее полному раскрытию задатков человека и в то же время реально готовит его к будущей жизни. Только совместными усилиями, действиями школы, семьи, социальных институтов можно разрешить проблемы сохранения и укрепления здоровья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мы предлагаем проект «Культура здоровья» по сохранению здоровья и формированию у учащихся потребности в здоровом образе жиз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зовательный процесс в школе организован с учетом психологического комфорта и ценности каждой индивидуальной личности, индивидуальных психофизиологических особенностей учащихся, предоставляет возможности для творческой деятельности и самореализации личности, то будет сохранено здоровье учащихся, сформированы навыки и позитивное отношение к ЗО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одели образовательного процесса самоактуализации и                  здоровья, обеспечивающей развитие личности, сохранение и укрепление ее здоровья, формирование навыков ЗО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тивации педагогического коллектива на сохранение и укрепление здоровья учащихся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образовательной и воспитательной среды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омплексная диагност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здоровительные мероприят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едагогика здоровь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 ЗОЖ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систему общешкольных мероприят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 и логопед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пириче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заболеваем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ый анализ деятельности педагогического и ученического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амоанализа и само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построения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– взаимодействие различных специалистов всех уровней (администрации школы, психолога, логопеда, медицинского работника, классных руководителей, учителей-предметников, родителе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– использование целого комплекса различных методов и приёмов при организации здоровьесберегающе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– учёт индивидуально-типологических и психофизиологических особенностей учеников ( их мотивацию, ценности, самосознани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подход – опора на сильные стороны в личности и поведении ребёнка; позитивная ориентация работы (учить тому, что нужно делать для сохранения здоровья, а не бороться с недостатка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подход – признание активной роли самого ребёнка в сохранении своего здоровья, его право на выбор, вера в способность учащегося делать правильные выборы (ребёнок - не пассивный объект воздействия, а активный су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я проек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Предмет исслед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бно-воспитательный процесс в  образовательном учреждени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правленный на сохранение и укрепление здоровья обучающихся как фактора их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Реализация проекта «Культура здоровья» планируется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(в рамках изучения отдельных предметов школьной программы: «Окружающий мир», «Природоведение», «Физическая культура», «Основы безопасности жизнедеятельности», элективные курс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, логопедическая 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Организация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тельный процесс – классные руководители, учителя – предмет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классная работа – заместитель директора по воспитательной работе, классные руковод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ртивно-оздоровительная деятельност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я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, логопедическая помощь – педагог-психолог, учитель-логопе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ащиеся 1 классов, 5 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я – предметники, классные руководители, заместитель директора по ВР, педагог –психолог, учитель – логопед, медицинская сес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дител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атегия развития эксперимента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тивации педагогического коллектива на активную творческую работу направленную на формирование культуры здоровь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ов и технологий, обеспечивающих эффективность, целостность, системность, интегративность, преемственность процесса формирования культуры здоровья, физического воспитания и  развит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детей, сохранение и укрепление здоровья через оптимальную организацию педагогического процесса и режима работы М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крепление мотивации родителей на объединение усилий по  развитию личности, сохранению и укреплению здоровья детей, формированию навыков ЗО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лан реализации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агностический этап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.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аспортов здоровья. Составление критериальных карт. Составление плана работы заместителей директора по ВР, УВР, ОБЖ,  классных руководителей, учителей физкульту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ностический этап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истемы работы. Проведение мероприятий в соответствии с планами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й этап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. Промежуточный мони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классных руководителей. Информационные справки о результатах проект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з, разработка рекоменд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б итогах реализации проекта, сводный анализ паспортов здоровья обучающихся. Разработанные программы элективных курсов, курсов внеуроч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ение количества детей, сохранивших свое психическое и физическое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владение выпуск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ей знаниями о ЗОЖ  и осознание ответственности за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многосторонней образовательной деятельности и воспитательной работы, как основы для самореализации личности и развития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Готовность учителя, как участника создания здоровьесберегающей среды, строить образовательный процесс, заботясь о сохранении здоровья учащихся через поиск здровьесберегающей деятельности и повышение педаг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азатель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ним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важный показатель благополучия человеческо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одна из ценностей человеческого бы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ответственен за свое здоровь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здоровья требует определенных знаний о н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связано с приобретением определенных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признаки физического и душевного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сновные правила личной и общественной гиги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ясняют, как можно передать свои знания о здоровье другим людям (дать совет или оказать практическую помощ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ье свойство их организ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доровье физическом и душев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нания, которые они приобрели , можно использовать для сохранения и укрепления физического и духовного здоров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и диагностики эффе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ревожности А.М. Прихож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уровня школьной тревожности Филлипса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учебной мотивации «Цветовой рейтинг предметов» (модифицирована Винобер Т.А. на основе цветового теста Люше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на основе методики оценки уровня школьной  мотивации Н. Г. Лусканово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Социометрия» Джордж Мор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й подготовленности обучающихся.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а «Мое здоровье».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а «Домашнее задание»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а «Учебная нагрузка»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 Аппелса.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а «Вредные привычки»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1"/>
    <w:qFormat/>
    <w:rPr>
      <w:rFonts w:eastAsia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8:00Z</dcterms:created>
  <dc:creator>Admin</dc:creator>
  <dc:description/>
  <cp:keywords/>
  <dc:language>en-US</dc:language>
  <cp:lastModifiedBy>Elena</cp:lastModifiedBy>
  <cp:lastPrinted>2011-09-21T15:58:00Z</cp:lastPrinted>
  <dcterms:modified xsi:type="dcterms:W3CDTF">2015-02-14T07:08:00Z</dcterms:modified>
  <cp:revision>8</cp:revision>
  <dc:subject/>
  <dc:title/>
</cp:coreProperties>
</file>