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. Промежуточная аттестация в 6 классе (декабр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ношение человека к миру, понимание того, что он делает, как живёт, о чём мечтает,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тре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пример иллюстрирует познавательную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музыкального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утбольный ма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дажа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шение задач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истика человека с точки зрения его неповторимых качеств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дивид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ди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вь пропущенное слово:____________ - совокупность качеств, которые человек приобретает в процессе жизни в обществе.</w:t>
      </w:r>
    </w:p>
    <w:p>
      <w:pPr>
        <w:pStyle w:val="Normal"/>
        <w:rPr/>
      </w:pPr>
      <w:r>
        <w:rPr>
          <w:sz w:val="28"/>
          <w:szCs w:val="28"/>
        </w:rPr>
        <w:t>5. Потребности в списке, кроме одной, относятся к социальным. Выберите номер, означающий потребность друг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отды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ув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Если я оцениваю себя (свои поступки, характер), то это самооценка.</w:t>
      </w:r>
    </w:p>
    <w:p>
      <w:pPr>
        <w:pStyle w:val="Normal"/>
        <w:rPr/>
      </w:pPr>
      <w:r>
        <w:rPr>
          <w:sz w:val="28"/>
          <w:szCs w:val="28"/>
        </w:rPr>
        <w:t>Б) Можно верно оценить человека с перво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рных суждени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одно из предложенных высказываний и изложите свои мысли по поводу поднятой проблемы. Приведите примеры для обоснования свое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ольшая ошибка мечтать о себе больше, чем следует, и ценить себя ниже, чем стоишь» (И.В. Гёте, немецкий поэ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мудрый человек тот, кого больше всего раздражает потеря времени» (Данте, итальянский поэ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. Какой пример иллюстрирует трудовую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ртивное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купка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тение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сль, выделяющая совокупность предметов по их общим признакам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нание</w:t>
      </w:r>
    </w:p>
    <w:p>
      <w:pPr>
        <w:pStyle w:val="Normal"/>
        <w:rPr/>
      </w:pPr>
      <w:r>
        <w:rPr>
          <w:sz w:val="28"/>
          <w:szCs w:val="28"/>
        </w:rPr>
        <w:t>3. Успеху в жизни в большей мер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мо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сл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вычка к тру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ставь пропущенное слово: Человек рождается как биологическое существо, а развивается как _____________. </w:t>
      </w:r>
    </w:p>
    <w:p>
      <w:pPr>
        <w:pStyle w:val="Normal"/>
        <w:rPr/>
      </w:pPr>
      <w:r>
        <w:rPr>
          <w:sz w:val="28"/>
          <w:szCs w:val="28"/>
        </w:rPr>
        <w:t>5. Потребности в списке, кроме одной, относятся  к биологическим. Выберите номер, означающий потребность друг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щита от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рны ли следующие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ятия человек и индивидуальность означают одно и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 общества человек не может стать л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ерных суждени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одно из предложенных высказываний и изложите свои мысли по поводу поднятой проблемы. Приведите примеры для обоснования свое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 отражается в своих поступках» (Ф. Шиллер, немецкий драмат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столько можем, сколько знаем. Знание – сила» (Р. Бэкон, английский учё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0:00Z</dcterms:created>
  <dc:creator>Бегун Антон Сергеевич</dc:creator>
  <dc:description/>
  <cp:keywords/>
  <dc:language>en-US</dc:language>
  <cp:lastModifiedBy>Бегун Антон Сергеевич</cp:lastModifiedBy>
  <dcterms:modified xsi:type="dcterms:W3CDTF">2015-11-30T05:50:00Z</dcterms:modified>
  <cp:revision>2</cp:revision>
  <dc:subject/>
  <dc:title>Обществознание</dc:title>
</cp:coreProperties>
</file>