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РЕДНЯЯ  ОБЩЕОБРАЗОВАТЕЛЬНАЯ ШКОЛА П.СВХ. ПРИБЫТКОВСКИЙ</w:t>
      </w:r>
    </w:p>
    <w:p>
      <w:pPr>
        <w:pStyle w:val="Normal"/>
        <w:ind w:left="360" w:hanging="0"/>
        <w:rPr/>
      </w:pPr>
      <w:r>
        <w:rPr>
          <w:b/>
        </w:rPr>
        <w:t>ГРЯЗИНСКОГО МУНИЦИПАЛЬНОГО РАЙОНА ЛИПЕЦ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СОГЛАСОВАНО                        УТВЕРЖДАЮ</w:t>
      </w:r>
    </w:p>
    <w:p>
      <w:pPr>
        <w:pStyle w:val="Normal"/>
        <w:rPr/>
      </w:pPr>
      <w:r>
        <w:rPr/>
        <w:t>зам.директора по ВР                        зам.директора по УВР                директор школы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</w:t>
      </w:r>
      <w:r>
        <w:rPr/>
        <w:t>Т.Л.Бессонова                    ________Г.В.Лесникова            _______Ж. И. Пониткова</w:t>
      </w:r>
    </w:p>
    <w:p>
      <w:pPr>
        <w:pStyle w:val="Normal"/>
        <w:rPr/>
      </w:pPr>
      <w:r>
        <w:rPr/>
        <w:t>_09.2015г.                                          _09.2015г                                     приказ №   от_ 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кружка «Страноведение» 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немецкий язык)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2015-2016 уч.год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/>
      </w:pP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>Составитель: учитель немецкого языка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рчуко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руж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мире расширяются экономические, деловые и культурные контакты разных стран. Из-за этого становится необходимым диалог культур народов мира, где важно умение оценивать другую культуру с позиций ценностей и норм собственной, выявлять сходства и различия и проявлять толерантность, признавая возможность сосуществования различных культур в поликультурном мире, находить точки соприкосновения для взаимовыгодного сотрудничества и преодоления разногла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чертой диалога культур является переход обучающихся от мышления к активной деятельности. Диалог культур должен стать процессом и целью всей сознательной жизни и деятельности современного поликультур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ружок способствует развитию социокультурных знаний и умений. Он помогает удовлетворить индивидуальные образовательные потребности и интересы учащихся, а также воспитывает толерантное отношение к необычным проявлениям культур стран изучаемого языка, к особенностям менталитета носителей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ружк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8 часов.</w:t>
      </w:r>
    </w:p>
    <w:p>
      <w:pPr>
        <w:pStyle w:val="Normal"/>
        <w:rPr/>
      </w:pPr>
      <w:r>
        <w:rPr>
          <w:sz w:val="28"/>
          <w:szCs w:val="28"/>
        </w:rPr>
        <w:t>Режим занятий: занятия поводятся 2 раза в месяц по вторникам,2,4 неделя  14:20 – 15: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й : групповая.</w:t>
      </w:r>
    </w:p>
    <w:p>
      <w:pPr>
        <w:pStyle w:val="Normal"/>
        <w:rPr/>
      </w:pPr>
      <w:r>
        <w:rPr>
          <w:sz w:val="28"/>
          <w:szCs w:val="28"/>
        </w:rPr>
        <w:t>Количество учащихся в группе – 10 человек, учащиеся 8-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ЦЕЛЬ, ЗАДАЧИ И ОСНОВНЫЕ НАПРАВЛЕНИЯ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имеет цель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 в процессе обучения лингвострановедческому, культуроведческому и социокультурному компонентам обучения немецк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кружок решает широкий спектр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ъём страноведческих и лингвистических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довлетворению познавательных интересов учащихся по обозначенной тем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мение ориентироваться в феноменах иного образа жизни, критически осмысливать и тем самым обогащать собственную языковую картину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ь у учащихся навыки и умения иноязычной коммуникативной</w:t>
        <w:br/>
        <w:t>компетенции в совокупности ее составляющих: речевой, языковой, социокультурной и учебно-познавательной.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Решить поставленные задачи позволяет использование современных средств, таких как, компьютерные программы, Интернет-технологии.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ледующих мировоззренческих идей: познаваемости мира, развитие навыков исследовательской работы, формирование умений обобщать полученные знания, совершенствовать различные виды записи, делать устные и письменные сообщения и доклады формируются умения заданного уровня в аудировании, говорении, чтении, письме и перев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, а именно: развитие чувства интернационализма, гуманизма, толерант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школьников в процессе знакомства с произведениями литературы,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являются: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оммуникативной, социокультурной, страноведческой компетенции учащихся в рамках базового содержания образования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ного уровня освоения школьного предмета - немецкого языка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творческой деятельности учащихся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ых интересов учащихся по обозначе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сходя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 определения компетен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омпетенция</w:t>
      </w:r>
      <w:r>
        <w:rPr>
          <w:b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пределяется обычно в двух значениях: как круг вопросов, о которых личность хорошо осведомлена, обладает познаниями, опытом, и как круг полномочий какого-либо органа или должностного лица), определяются ожидаемые результаты и формы работы.   Кружковая работа предполагает определённый уровень сформированности всех видов компетенции: коммуникативной, лингвистической, лингвострановедческой, общеучеб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состоит в способности понимать и порождать иноязычные высказывания в разных ситуациях (беседа, обмен мнениями, выражение своей точки зр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подразумевает способность учащихся грамматически правильного строить фразы средствами другого языка, глубже воспринять живую функцию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нгвострановедческая компетенция</w:t>
      </w:r>
      <w:r>
        <w:rPr>
          <w:sz w:val="28"/>
          <w:szCs w:val="28"/>
        </w:rPr>
        <w:t xml:space="preserve"> складывается из соответствующих фоновых знаний, а также владения соответствующими языковыми единицами с национально-культурной семан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Style17"/>
        <w:spacing w:before="0" w:after="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78"/>
        <w:gridCol w:w="3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м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е празд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стные немц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е легенды и сказ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. Федеративная Республика Германия. Общая информация. (10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ермания: статистические данные, географическое положение, ландшафт, климат. Германия среди других европейских стран. Немецкие города в зеркале поэзии. Вдоль Рей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. Немецкие праздники. (14ч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календарь немецких народных праздников. Региональные праздники. Предрождественское время. Рождественские песни. Рождество и Новый год. День Святого Валентина. Пасха. Майские празд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3. Известные немцы. (8ч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мецкие классики Гете, Шиллер, Гейне. Немецкие сказочники братья Гримм. Известные музыканты, худож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4. Немецкие легенды и сказания (2ч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релея. Крысолов из Гамельна. Принцесса Ильза. Мышиная башня. Семигорь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Н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ы « Иностранные языки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Лебедев В.Б., Знакомьтесь: Германия! Пособие по страноведению. – М.: Высшая школа, 200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вчинникова А.В., Овчинников А.Ф., О Германии кратко. – М.: Оникс, 2000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>Ярцев В. В. Топики. Немецкий язык для школьников и абитуриентов. Учебное пособие. – М.: Московский Лицей, 2000. – 304 с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шина Г. А. Устные темы по немецкому языку для школьников и абитуриентов. – М.: Московский Лицей, 1996. – 96 с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3"/>
        <w:gridCol w:w="1354"/>
        <w:gridCol w:w="1149"/>
        <w:gridCol w:w="1019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факт.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Германии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среди других Европейских стр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ь немецких народных празд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азд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ождественское в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ес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и Н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классики: Гете, Шиллер, Гей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сказочники – братья Гри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города в зеркале поэз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Рей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легенды и сказ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худож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музыка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е празд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ешь ли ты Германию?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6:00Z</dcterms:created>
  <dc:creator>Юляшка</dc:creator>
  <dc:description/>
  <cp:keywords/>
  <dc:language>en-US</dc:language>
  <cp:lastModifiedBy>777</cp:lastModifiedBy>
  <cp:lastPrinted>2015-09-14T14:32:00Z</cp:lastPrinted>
  <dcterms:modified xsi:type="dcterms:W3CDTF">2015-09-17T15:08:00Z</dcterms:modified>
  <cp:revision>14</cp:revision>
  <dc:subject/>
  <dc:title>МУНИЦИПАЛЬНОЕ БЮДЖЕТНОЕ ОБЩЕОБРАЗОВАТЕЛЬНОЕ УЧРЕЖДЕНИЕ </dc:title>
</cp:coreProperties>
</file>