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709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С. Ахмадуллин, И. И. Саттаров</w:t>
      </w:r>
    </w:p>
    <w:p>
      <w:pPr>
        <w:pStyle w:val="Normal"/>
        <w:spacing w:before="20" w:after="20"/>
        <w:ind w:left="709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ОУ СПО «Арский агропромышленный </w:t>
      </w:r>
    </w:p>
    <w:p>
      <w:pPr>
        <w:pStyle w:val="Normal"/>
        <w:spacing w:before="20" w:after="20"/>
        <w:ind w:left="709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й колледж», п. Урня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30" w:after="2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2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ЗЕМЛЕДЕЛИЯ НА ДЕГРАДАЦИЮ ПОЧВ В РЕСПУБЛИКЕ ТАТАРСТАН И МЕРЫ БОРЬБЫ С НЕЙ.</w:t>
      </w:r>
    </w:p>
    <w:p>
      <w:pPr>
        <w:pStyle w:val="Normal"/>
        <w:spacing w:before="3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оздействие со стороны сельскохозяйственной деятельности, в первую очередь земледелия, испытывают почвы. Из 4500 тысяч гектаров сельхозугодий республики, 3636 тысяч гектаров (81.9 %) занимает пашня, где деградация почв,  проявляются наиболее интенсивно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местная деградация почв - достоверно установленный факт, в том числе и в Татарстане.  Первопричина деградации почв – произошедшие из-за обезлесения и распашки нарушения ландшафтно-экологических  балансов: водного (в 2-3 раза уменьшилось впитывание влаги), почвенно-эрозионного (смыв и дефляция в несколько раз опередили темпы почвообразования), агрогеохимического (ускорилось потеря гумуса и элементов питания, стали накапливаться токсиканты), биоценотического (нарушилось равновесие противоборствующих групп организмов). [4, 252]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широко распространенный вид разрушения почвенного покрова в нашей республике – плоскостная и бороздчатая водная эрозия. Из-за процессов эрозии ежегодные потери гумуса в почвах сельхозугодий составляют в среднем 0,62 тонн с гектара. [3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01]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дной эрозией охвачены от 10 до 75 % площадей почв муниципальных районов республики. Особенно подвержены эрозии почвы глинистого и суглинистого механического состава в Предкамье, и Предволжье - дерново подзолистые и серые лесные почвы, а в Закамье и Предволжье и чернозёмы.  3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>7% территории республики занято смытыми или намытыми почвами оврагов, балок и прилегающих склонов и полностью изъяты из сельскохозяйственного использования. [1, 68]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розия способствует проявлению почвенной засухи, так как значительная часть осадков стекает со склонов, на эродированных почвах из-за ухудшения физических свойств увеличивается потеря влаги.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чвах Татарстана за последнее десятилетие наблюдается отрицательный баланс основных элементов минерального питания растений: в 2003 году баланс азота составил -35,3 %, фосфора -24,6%, калия -57%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ом  проведены исследования мощности, структуры, окраски, физико -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ческих свойств, </w:t>
      </w:r>
      <w:r>
        <w:rPr>
          <w:rFonts w:cs="Times New Roman" w:ascii="Times New Roman" w:hAnsi="Times New Roman"/>
          <w:sz w:val="28"/>
          <w:szCs w:val="28"/>
          <w:lang w:val="tt-RU"/>
        </w:rPr>
        <w:t>макрофауны</w:t>
      </w:r>
      <w:r>
        <w:rPr>
          <w:rFonts w:cs="Times New Roman" w:ascii="Times New Roman" w:hAnsi="Times New Roman"/>
          <w:sz w:val="28"/>
          <w:szCs w:val="28"/>
        </w:rPr>
        <w:t xml:space="preserve"> почвы на различных участках полей учебного хозяйства колледжа: пашня на склон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лон около10 градусов), пашня без уклона, поле под многолетними травами (третий год культивирования, люцерна), луг с естественным разнотравьем, в трех местах на каждом. На всех исследованных участках находится серая лесная почва средне - суглинистого механического состава. Участки расположены на одном водоразделе с максимальным расстоянием </w:t>
      </w:r>
      <w:r>
        <w:rPr>
          <w:rFonts w:cs="Times New Roman" w:ascii="Times New Roman" w:hAnsi="Times New Roman"/>
          <w:sz w:val="28"/>
          <w:szCs w:val="28"/>
          <w:lang w:val="tt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.5 км друг от друга.  Мощность почвы (до материнской породы- глины) на пашне со склоном- 39-41 см; на пашне без уклона- 45-47 см, на поле многолетних трав 47-50 см, на лугу- 62-67 см. На пашне почвенные горизонты до глубины 30 см перемешаны и не выделяются, дерн и растительный опад отсутствуют, окраска на гумусовом горизонте почвы–красно- серо-бурый  из-за перемешивания почвы с материнской породой. На поверхности пашни под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севом </w:t>
      </w:r>
      <w:r>
        <w:rPr>
          <w:rFonts w:cs="Times New Roman" w:ascii="Times New Roman" w:hAnsi="Times New Roman"/>
          <w:sz w:val="28"/>
          <w:szCs w:val="28"/>
        </w:rPr>
        <w:t>пшениц</w:t>
      </w:r>
      <w:r>
        <w:rPr>
          <w:rFonts w:cs="Times New Roman" w:ascii="Times New Roman" w:hAnsi="Times New Roman"/>
          <w:sz w:val="28"/>
          <w:szCs w:val="28"/>
          <w:lang w:val="tt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почвенная корка. На поле многолетних трав поверхность почвы частично покрыта растительными остатками, опадом, в окраске почвы красного оттенка меньше. Почвенные горизонты четко не выделяются. Почва на участке с естественным травостоем имеет отчетливо различимые горизонты -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,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В, В. На поверхности имеется плотный слой дерна. Окраска гумусового горизонта почвы - темно серая.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чвенная </w:t>
      </w:r>
      <w:r>
        <w:rPr>
          <w:rFonts w:cs="Times New Roman" w:ascii="Times New Roman" w:hAnsi="Times New Roman"/>
          <w:sz w:val="28"/>
          <w:szCs w:val="28"/>
          <w:lang w:val="tt-RU"/>
        </w:rPr>
        <w:t>макро</w:t>
      </w:r>
      <w:r>
        <w:rPr>
          <w:rFonts w:cs="Times New Roman" w:ascii="Times New Roman" w:hAnsi="Times New Roman"/>
          <w:sz w:val="28"/>
          <w:szCs w:val="28"/>
        </w:rPr>
        <w:t xml:space="preserve">фауна на сельскохозяйственных землях  отличается меньшим разнообразием по сравнению с </w:t>
      </w:r>
      <w:r>
        <w:rPr>
          <w:rFonts w:cs="Times New Roman" w:ascii="Times New Roman" w:hAnsi="Times New Roman"/>
          <w:sz w:val="28"/>
          <w:szCs w:val="28"/>
          <w:lang w:val="tt-RU"/>
        </w:rPr>
        <w:t>луговой почвой</w:t>
      </w:r>
      <w:r>
        <w:rPr>
          <w:rFonts w:cs="Times New Roman" w:ascii="Times New Roman" w:hAnsi="Times New Roman"/>
          <w:sz w:val="28"/>
          <w:szCs w:val="28"/>
        </w:rPr>
        <w:t>. В почвенном слое пашни при исследовании дождевых червей не обнаружено (30 раскопок). На поле под люцерной они встречаются очень редко - из 30 раскопок на различных участках поля в 2 случаях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край поля)</w:t>
      </w:r>
      <w:r>
        <w:rPr>
          <w:rFonts w:cs="Times New Roman" w:ascii="Times New Roman" w:hAnsi="Times New Roman"/>
          <w:sz w:val="28"/>
          <w:szCs w:val="28"/>
        </w:rPr>
        <w:t xml:space="preserve">. В  почве луга дождевые черви обнаружены в 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лучаях из 10 раскопок. Из наземных </w:t>
      </w:r>
      <w:r>
        <w:rPr>
          <w:rFonts w:cs="Times New Roman" w:ascii="Times New Roman" w:hAnsi="Times New Roman"/>
          <w:sz w:val="28"/>
          <w:szCs w:val="28"/>
          <w:lang w:val="tt-RU"/>
        </w:rPr>
        <w:t>без</w:t>
      </w:r>
      <w:r>
        <w:rPr>
          <w:rFonts w:cs="Times New Roman" w:ascii="Times New Roman" w:hAnsi="Times New Roman"/>
          <w:sz w:val="28"/>
          <w:szCs w:val="28"/>
        </w:rPr>
        <w:t>позвоночных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насекомые, пауки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а участке </w:t>
      </w:r>
      <w:r>
        <w:rPr>
          <w:rFonts w:cs="Times New Roman" w:ascii="Times New Roman" w:hAnsi="Times New Roman"/>
          <w:sz w:val="28"/>
          <w:szCs w:val="28"/>
        </w:rPr>
        <w:t>пшеничн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  <w:lang w:val="tt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площа</w:t>
      </w:r>
      <w:r>
        <w:rPr>
          <w:rFonts w:cs="Times New Roman" w:ascii="Times New Roman" w:hAnsi="Times New Roman"/>
          <w:sz w:val="28"/>
          <w:szCs w:val="28"/>
          <w:lang w:val="tt-RU"/>
        </w:rPr>
        <w:t>дью</w:t>
      </w:r>
      <w:r>
        <w:rPr>
          <w:rFonts w:cs="Times New Roman" w:ascii="Times New Roman" w:hAnsi="Times New Roman"/>
          <w:sz w:val="28"/>
          <w:szCs w:val="28"/>
        </w:rPr>
        <w:t xml:space="preserve"> 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(2 на 2 м) обнаружен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12 видов, на поле многолетней травы 17 видов, на разнотравье 36 видов. Из позвоночных животных норки сусликов и полевок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бнаружены </w:t>
      </w:r>
      <w:r>
        <w:rPr>
          <w:rFonts w:cs="Times New Roman" w:ascii="Times New Roman" w:hAnsi="Times New Roman"/>
          <w:sz w:val="28"/>
          <w:szCs w:val="28"/>
        </w:rPr>
        <w:t>только на луговой почве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ab/>
        <w:t>Все это свидетельствует о значительной деградации почвы на пашне, в меньшей степени на поле многолетней травы и большей сохранности почвы под естественной растительностью – луговом разнотравье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более эффективным путем решения проблем деградации почв в Республике Татарстан является использование биологических факторов в системе земледелия: расширение площадей многолетних трав, минимальная обработка почвы, запашка соломы и сидератов, более широкое использование навоза, бактериальных удобрений, агролесомелиорация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ведение площади многолетних трав до 25 % в севообороте повышает продуктивность пашни на 20% в год, баланс гумуса на 0.5 т/га в год. Использование соломы на удобрение с добавлением 10 кг азота на одну тонну соломы повышает продуктивность пашни на 15-16%.  4 т/га соломы равноценна внесению 68 кг/га </w:t>
      </w:r>
      <w:r>
        <w:rPr>
          <w:rFonts w:cs="Times New Roman" w:ascii="Times New Roman" w:hAnsi="Times New Roman"/>
          <w:sz w:val="28"/>
          <w:szCs w:val="28"/>
          <w:lang w:val="en-US"/>
        </w:rPr>
        <w:t>NPK</w:t>
      </w:r>
      <w:r>
        <w:rPr>
          <w:rFonts w:cs="Times New Roman" w:ascii="Times New Roman" w:hAnsi="Times New Roman"/>
          <w:sz w:val="28"/>
          <w:szCs w:val="28"/>
        </w:rPr>
        <w:t xml:space="preserve"> минеральных удобрений. [5,56]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елка в почву 25т/га зеленой массы донникового сидерата равноценна внесению 50 т навоза. (5, 56).  При максимальном использовании биологических факторов потребность сельскохозяйственных культур можно на 50% удовлетворить в азоте, фосфоре и калии.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в севообороты бобовых культур обогащает почву азотом.  Посевы клевера и люцерны за счет связывания атмосферного азота симбиотическими клубеньковыми бактериями позволяют задержать в почве до 300 кг азота на 1 гектар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ую роль в борьбе с эрозией почв играют почвозащитные севообороты, агротехнические и лесомелиоративные мероприятия, строительство гидротехнических сооружений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защиты почв от разрушения, необходимо правильно определить состав возделываемых культур, их чередование, и агротехнические приемы. При почвозащитных севооборотах исключают пропашные культуры и увеличивают посевы многолетних трав. На склонах крутизной 3-5 градусов со слабо- и среднесмытыми почвами, где есть опасность проявления эрозии, предпочтение в севооборотах отдают травам и однолетним культурам сплошного посева. На склонах крутизной 5-10 градусов со средне и сильно смытыми почвами, в севооборотах увеличивают посевы многолетних трав. Наиболее простыми мероприятиями по регулированию поверхностного стока талых вод являются вспашка, культивация, и рядовой посев сельскохозяйственных культур поперек склона, по возможности параллельно направлению горизонталей. Один из наиболее эффективных почвозащитных приёмов на склонах – замена отвальной вспашки обработкой почвы без оборота пласта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мплексе мер, направленных на борьбу с эрозией почв, важное место принадлежит агролесомелиорации. Основными видами лесомелиоративных  противоэрозионных мероприятий являются: создание водорегулирующих лесополос в малолесных районах республики, создание водоохранных лесных насаждений вокруг водоёмов, прудов, озер и вдоль берегов рек, сплошные лесопосадки на сильноэродированных склонах, непригодных для сельскохозяйственного использования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дорегулирующие лесополосы на эродированных склонах предназначены для перевода поверхностного стока во внутрипочвенный. Их эффективность была исследована авторами в  апреле 2011 года во время интенсивного снеготаяния, у поселка Урняк Арского района. Вода ручьёв стекающих из склона без деревьев (поле после зяблевой вспашки) содержит большое количество взвешенных частиц, что определяется визуально - она мутная, непрозрачная. Вода из ручья из склона с лесополосой из сосны и березы (возраст </w:t>
      </w:r>
      <w:r>
        <w:rPr>
          <w:rFonts w:cs="Times New Roman" w:ascii="Times New Roman" w:hAnsi="Times New Roman"/>
          <w:sz w:val="28"/>
          <w:szCs w:val="28"/>
          <w:lang w:val="tt-RU"/>
        </w:rPr>
        <w:t>около</w:t>
      </w:r>
      <w:r>
        <w:rPr>
          <w:rFonts w:cs="Times New Roman" w:ascii="Times New Roman" w:hAnsi="Times New Roman"/>
          <w:sz w:val="28"/>
          <w:szCs w:val="28"/>
        </w:rPr>
        <w:t xml:space="preserve"> 10-12 лет) почти прозрачный, так как очень мало содержит частичек почвы. Количество ручьёв на 1 километровом  участке вдоль склона с лесопосадкой- 3, на таком же отрезке вдоль склона, занятом полем- 7, что свидетельствует о более интенсивных эрозионных процессах на склонах без деревьев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есомелиоративные противоовражные мероприятия проводятся для приостановления роста и закрепления действующих оврагов с целью перевода поверхностного стока во внутрипочвенный, увеличения противоэрозионной устойчивости почвы, распыления поверхностного стока и скрепления почвенного грунта. Применяются два вида насаждений: а) приовражные, прибалочные и надвершинные лесонасаждения; б) облесение сетевого фонда – дна и откосов оврагов, балок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есомелиоративные почвозащитные насаждения способствуют повышению эффективности всех мероприятий единого противоэрозионного комплекса.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Аксенова Т. Е., Бутаков Г. П., Лаптева Н. Н., Хабутдинов Ю. Г. География Татарстана. Казань, 1994.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Атлас </w:t>
      </w:r>
      <w:r>
        <w:rPr>
          <w:rFonts w:cs="Times New Roman" w:ascii="Times New Roman" w:hAnsi="Times New Roman"/>
          <w:sz w:val="28"/>
          <w:szCs w:val="28"/>
          <w:lang w:val="en-US"/>
        </w:rPr>
        <w:t>Tartarica</w:t>
      </w:r>
      <w:r>
        <w:rPr>
          <w:rFonts w:cs="Times New Roman" w:ascii="Times New Roman" w:hAnsi="Times New Roman"/>
          <w:sz w:val="28"/>
          <w:szCs w:val="28"/>
        </w:rPr>
        <w:t>. М., Информация. Картография, 2006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стантинов В. М. Экологические основы природопользования. М., 2001.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Материалы международной научно-практической конференции «Актуальные проблемы развития прикладных исследований и пути повышения их эффективности в сельскохозяйственном производстве», Казань, 2001.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лагаемые эффективного 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>гробизнеса: Обобщение опыта и рекомендации. Часть 1. Земледелие и растениеводство. Казань, 2005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03:00Z</dcterms:created>
  <dc:creator>пл77</dc:creator>
  <dc:description/>
  <cp:keywords/>
  <dc:language>en-US</dc:language>
  <cp:lastModifiedBy>Айрат</cp:lastModifiedBy>
  <dcterms:modified xsi:type="dcterms:W3CDTF">2012-09-30T15:10:00Z</dcterms:modified>
  <cp:revision>49</cp:revision>
  <dc:subject/>
  <dc:title/>
</cp:coreProperties>
</file>