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! Какая древняя игрушка! А сколько у неё назначений! Я решила связать сувенирную куклу крючком. Основной узор – столбики без накида, воздушные петли, столбики с накидом. Вязание крючком – древний народный промысел. Моя бабушка вязала крючком салфетки. А я решила подарить бабушке куклу в народном русском костю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уловища нужны розовые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314575" cy="3076575"/>
            <wp:effectExtent l="0" t="0" r="0" b="0"/>
            <wp:wrapTight wrapText="bothSides">
              <wp:wrapPolygon edited="0">
                <wp:start x="-88" y="0"/>
                <wp:lineTo x="-88" y="21531"/>
                <wp:lineTo x="21600" y="2153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жем туловище и набиваем его ва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04415" cy="307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328545" cy="308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бить куклу синтепон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227580" cy="297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ем из коричневых вязальных ниток вол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я связала для куклы рубаху из светлых ниток столбиками с одним нак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56460" cy="285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яжем нарядный сарафан из разных нитей. Чтобы он был поплотнее отрубахи, вяжем его столбиками без накида. Наряжаем в него нашу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56460" cy="285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144395" cy="286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жем фартук, ведь какой же народный костюм без фарт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27580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яжем головной убор в виде повязки. Вяжем глазки и вышиваем р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готова моя сувенирная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49015" cy="4732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моя сувенирная кукла для маленькой 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86305" cy="290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ую куколку можно подарить подружке на какой-нибудь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30270" cy="4566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это мои готовые сувенирные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1610" cy="3951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0:00Z</dcterms:created>
  <dc:creator>Admin</dc:creator>
  <dc:description/>
  <cp:keywords/>
  <dc:language>en-US</dc:language>
  <cp:lastModifiedBy>АЛЬБИНА</cp:lastModifiedBy>
  <dcterms:modified xsi:type="dcterms:W3CDTF">2015-09-17T19:47:00Z</dcterms:modified>
  <cp:revision>13</cp:revision>
  <dc:subject/>
  <dc:title/>
</cp:coreProperties>
</file>