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экспертный Сове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Департамента образования 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й полит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Ханты-Мансийского автономного округа – Юг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ля признания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гиональной инновационной площадкой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01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74"/>
        <w:gridCol w:w="748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307, г.Нефтеюганск, 7 микрорайон, здание 31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144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организац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s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gans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уководитель проек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Степкина Людмила Ивановна, директор МБОУ «СОКШ №4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4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ветственные исполнители проек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u w:val="single"/>
                <w:lang w:eastAsia="ru-RU"/>
              </w:rPr>
              <w:t>Заместители директора по учебно-воспитательной работе: Шевчук Светлана Борисовна, Коровина Алена Сергеевна</w:t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8"/>
                <w:szCs w:val="28"/>
                <w:u w:val="single"/>
                <w:lang w:eastAsia="ru-RU"/>
              </w:rPr>
              <w:t xml:space="preserve">Педагог-организатор Корнишин Игорь Владимирович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ма проек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«Духовно-нравственные ценности и культурно-исторические традиции российского казачества и кадетского движения как средство воспитания, развития и социализации учащихся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здание единого образовательного пространства (уклада школьной жизни), способствующего социализации, патриотическому воспитанию и личностному развитию учащихся на основе духовно-нравственных и культурно-исторических ценностей российского казачества и кадетского движ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дачи проек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амобытной системы военно-патриотического воспитания на основе общечеловеческих, общенациональных и культурно-исторических ценностей российского общества, этнокультурных традиций сибирского казачества через учебную, внеурочную деятельность и дополнительное образование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специальных курсов, направленных 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формирование у учащихся представлений о ценностях культурно-исторического и историко-этнографического наследия России и сибирского казаче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формирование у учащихся представлений об этике и морали на основе кодекса чести кад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сохранение и укрепление физического, психологического, социального здоровья учащихся как важнейшей ценностной составляющей лич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ю военно-прикладных и технических видов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uppressAutoHyphens w:val="true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приобщение школьников к достижениям мировой культуры, повышение интереса учащихся к традиционной казачьей культуре.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системы внеучебных мероприятий событийного характера, способствующей патриотическому воспитанию, личностному развитию и социализации учащих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оценки качества воспитания, развития и социализации школьников на основе использования системы объективных критериев, обобщенных оценочных показателей (индикаторов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сети социального партнерства с целью приобретения опыта социально-значимой деятельности, формирования активной гражданской позиции школьников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67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научно-методического сопровождения педагогов (освоение современных технологий воспитания и образования с учетом этнокультурной среды для эффективной работы по реализации проекта).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ая идея проек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ектная идея раскрывается в миссии школы – создание и развитие единого образовательного пространства, способствующего возрождению патриотизма как важнейшей духовно-нравственной ценности и обеспечивающего становление личности, готовой к государственной службе на военном и гражданском поприще на основе лучших традиций российского казачества и кадетского движения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блема заключается в том, что необходимо не просто поднять уровень информированности ребенка, но радикально изменить ценностные ориентиры, при которых каждый мог бы ощутить себя звеном в цепи исторической преемственности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Интеграция основного, дополнительного образования и институтов социализации - основа инновационного развития российского общества, становления современных поколений людей, мотивами и смыслами деятельности которых станет любовь к Родине, ответственность за результаты своей деятельности, готовность к созиданию будущего.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Проект представляет  собой систему элементов социального и творческого опыта добровольческой деятельности, обеспечивающей формирование гражданско-патриотической и духовно-нравственной компетентности учащихся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144"/>
              <w:textAlignment w:val="top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снование его значимости для развития системы образования в автономном округ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, культура и социум – это пространство для формирования духовно-нравственных основ гражданина и патриота России. В Концепции духовно-нравственного развития и воспитания личности гражданина России отмечается: «...наиболее системно, последова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». </w:t>
            </w:r>
          </w:p>
          <w:p>
            <w:pPr>
              <w:pStyle w:val="Normal"/>
              <w:autoSpaceDE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екта осуществляется на основе качественно нового представления о роли и значении патриотического воспитания и социализации личности школьника с учетом отечественных традиций, национально-региональных особенностей, современного опыта.  </w:t>
            </w:r>
          </w:p>
          <w:p>
            <w:pPr>
              <w:pStyle w:val="Style18"/>
              <w:tabs>
                <w:tab w:val="clear" w:pos="708"/>
                <w:tab w:val="center" w:pos="567" w:leader="none"/>
              </w:tabs>
              <w:spacing w:before="0" w:after="0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Опыт инновационной деятельности по данному направлению  возможно воспроизвести на любом уровне: школьном, муниципальном, региональном, всероссийском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, предъявленный в проекте, может быть легко воспроизведен в общеобразовательных организациях (в том числе в школах, реализующих казачий кадетский компонент образования), в военно-спортивных клубах и секциях, а также в отделениях дополнительного образования. </w:t>
            </w:r>
          </w:p>
          <w:p>
            <w:pPr>
              <w:pStyle w:val="Style18"/>
              <w:tabs>
                <w:tab w:val="clear" w:pos="708"/>
                <w:tab w:val="center" w:pos="567" w:leader="none"/>
              </w:tabs>
              <w:spacing w:before="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является экономически  эффективным, так как педагогическая отдача значительно выше затрат  на его воспроизведение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а реализации проек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ходные теоретические положен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ической основой проекта являетс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ектико-материалистическая концепция о взаимосвязи общества и личности, обществоведческие идеи о субъектной позиции личности и активной роли среды в ее развитии, воспитании и социализации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о-деятельностный подход, который обеспечива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готовности учащихся к саморазвитию и непрерывному образованию, активную познавательную и созидательную личность школьника.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разовательной среды патриотического воспитания обеспечивают инновационные технологии, применяемые в образовательном процессе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ово-творческая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о-познавательная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ая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;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ая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патриотического воспитания и социального становления молодежи неоднократно становились центральными для психолого-педагогической науки. Стратегические ориентиры, ключевые приоритеты патриотического воспитания исследуются в трудах О.П. Киреева, Л.Г.Лаптева, В.Г.Михайловского, В.В. Пионтковского и др. ими предложена конструктивная альтернатива сложившимся моделям современного образования в виде концепции патриотически-ориентированного образования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ый способ интеграции патриотизма в современное образование не исчерпывается воспроизведением - социально заданного образа служения Отечеству (например, моделированием патриотической позиции, отношений в сюжетно-ролевых ситуациях образовательно-воспитательного процесса), в пределе совпадающего с «нормативным каноном человека» (И.С. Кон). В его основе лежат собственные переживания, творческое переосмысливание, проблематизация образа Отечества и служения в качестве проекции их собственной будущности (то есть личностное развитие и социализация личности).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переживания собственной сопричастности к Отечеству происходит изменение ценностно-смысловых ориентаций, которые являются глубинными структурами личности, составляют ее ядро, задают направленность жизнедеятельности в целом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тапы проекта и содержани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этап - проектировочны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15-2016 учебный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эффективности сложившейся в школе системы патриотического воспитания. Выявление актуальных проблем, обоснование путей решения. Формирование рабочей группы по реализации проект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нормативно-правовой и организационно-методической базы по реализации проект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 специальных курсов, реализуемых через учебный план МБОУ «СОКШ №4»,  учебный план  дополнительного образования детей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внеучебных мероприятий событийного характера, способствующих патриотическому воспитанию, личностному развитию и социализации учащихс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ов о сотрудничестве, составление планов  совместной деятельности с социальными партнерами Школы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и корректировка основных показателей (индикаторов) системы оценки качества воспитания, развития и социализации школьник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ерспективного плана профессионального роста педагогов, направленного на освоение современных технологий воспитания и образования с учетом этнокультурной среды для эффективной работы по реализации проекта.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этап - практический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2016-2017, 2017- 2018 учебные годы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-правовой и организационно-методической базы по реализации проект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грамм специальных курсов, направленных на формирование у учащихся представлений о ценностях культурно-исторического и историко-этнографического наследия России и сибирского казачества; на сохранение и укрепление физического, психологического, социального здоровья учащихся как важнейшей ценностной составляющей личности; популяризацию военно-прикладных и технических видов спорта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консультативное и научно-методическое сопровождение педагогов по освоению современных технологий воспитания и образования с учетом этнокультурной среды (в том числе он-лайн консультации, вебинары для педагогов округа)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крепление связей с общественными организациями, реализация планов совместной деятельности. Апробация новых направлений и форм  сотрудничества (в том числе дистанционных) с социальными партнер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 спецкурсов урочной и внеурочной деятельности, дополнительного образовани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событийного характера, способствующих патриотическому воспитанию, личностному развитию и социализации учащихс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циальных практик, проектных исследований, оформление выставок и экспозиций военно-патриотической направленности на базе школьного историко-краеведческого музея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енно-спортивных игр «Казачий сполох», «Зарница», «Орленок», «Тайфун», проведение сборов и слетов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летнего военно-спортивного лагеря «Патриот»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евое взаимодействие с образовательными организациями Уральского федерального округа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 перспективного плана профессионального роста педагогов, направленного на освоение современных технологий воспитания и образования (в том числе через дистанционные формы обучения)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творческих групп педагогов,  по разработке и апробации эффективных форм урочной и внеуроч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струментария системы оценки качества личностных образовательных результатов, критериев эффективности инновационной деятельности. 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ап - обобщающий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2018-2019 учебный год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реализации основных направлений инновационного проекта. Соотношение результатов с поставленными целями и задачам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и разработка рекомендаций по совершенствованию   системы военно-патриотического воспитания на основе общечеловеческих, общенациональных и культурно-исторических ценностей российского общества, этнокультурных традиций сибирского казачества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ение результатов инновационной деятельности через проведение практико-ориентированных семинаров, он-лайн консультаций и мастер-классов, публикации в методических издания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школы как  центра инновационного развития военно-патриотического и духовно-нравственного воспитания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етоды деятельност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моделирование, прогнозирование, классификация, обобщение, методы статистики, рефлексивный анализ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нозируемые результаты (по этапам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ый результат  реализации проекта  - модель выпускника, которому присущи следующие качества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духовность – развитие навыков нравственного поведения в единстве с ценностями морального сознания казачества, творческое восприятие окружающей действительности, потребность создавать новое, получая удовлетворение от творческого процесса; способность адекватно реагировать на различные внешние воздействия, готовность к сотрудничеству с представителями разных народов, культур и верований, сформированность морально-этических принципов.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ая позиция – осознанное принятие культурно-исторических ценностей родной страны, общенациональных приоритетов и задач, наличие личной системы ценностных ориентаций, включая нормы и правила общения, принципы толерантности; развитие гражданского самосознания, личной ответственности за судьбу России и малой родины; целеустремленность и настойчивость в достижении общественно-значимых целей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567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е сознание – любовь к Родине, преданность своему Отечеству, стремление служить его интересам и готовность к его защите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ме того, результатом реализации проекта являютс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uppressAutoHyphens w:val="true"/>
              <w:ind w:left="720" w:hanging="1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военно-патриотического воспитания на основе общечеловеческих, общенациональных и культурно-исторических ценностей российского общества, этнокультурных традиций сибирского казачества, реализуемая через интеграцию учебной, внеурочной деятельности и дополнительного образования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uppressAutoHyphens w:val="true"/>
              <w:ind w:left="720" w:hanging="1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основных показателей реализации проекта на основании данных мониторинга (количественные и качественные показатели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uppressAutoHyphens w:val="true"/>
              <w:ind w:left="720" w:hanging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нормативно-правовой и учебно-методической базы по патриотическому и духовно-нравственному воспитанию учащихся, в основу которой положен принцип программного управления образовательным процессом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uppressAutoHyphens w:val="true"/>
              <w:ind w:left="720" w:hanging="1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кадрового потенциала: плановое повышение квалификации специалистов в области патриотического и духовно-нравственного воспитания учащихся (курсы повышения квалификации, семинары, конференции, творческие группы), реализация программ самообразования педагогов, освоение педагогами технологий музейной педагогики, проектной деятельности, дебатов, взаимообмен опытом, система поощрения педагогов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uppressAutoHyphens w:val="true"/>
              <w:ind w:left="720" w:hanging="1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ганизация внешних и внутренних ресурсов для формирования среды патриотического воспитания и гражданского становления учащихся: расширение количества социальных партнеров школы (заключение договоров,   реализация планов совместной деятельности)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uppressAutoHyphens w:val="true"/>
              <w:ind w:left="720" w:hanging="1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анка учебно-методических материалов, дидактических пособий: образовательные программы учебных предметов, авторские программы специальных курсов, рабочие программы отделения дополнительного образования, контрольно-измерительные материалы, дидактические пособия, медиатека, цифровые образовательные ресурсы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uppressAutoHyphens w:val="true"/>
              <w:ind w:left="720" w:hanging="1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остранение опыта  инновационной деятельности: публикации педагогов, предъявление опыта работы на всероссийских и региональных семинарах, педагогических чтениях, проведение семинаров для педагогов округа по вопросам патриотического воспитания и гражданского становления учащихся, проведение тренингов и консультаций для лидерского актива молодежи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suppressAutoHyphens w:val="true"/>
              <w:ind w:left="720" w:hanging="1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струментария системы оценки качества воспитания, развития и социализации школьников на основе использования системы объективных критериев, обобщенных оценочных показателей (индикаторов). 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19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и инструктивно-методических материалов для педагогов по внедрению современных технологий и форм  воспитания и образова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редства контроля и диагностики инновационной деятельности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изучения результативности работы используются следующие методы диагностики результатов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 учащихс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продуктов творче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ециаль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истических данны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материал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 качества инновационной деятельности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научных и (или) учебно-методических разработок по теме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азработки (проекты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ховно-нравственное развитие школьников средствами урочной и внеурочной деятельности в кадетских казачьих классах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учащихся кадетских классов средствами физической культуры и спорт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ий кадетский компонент содержания образования как средство развития духовно-культурных основ и патриотического воспитания учащихся  МБОУ «СОКШ №4» г. Нефтеюганс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етский компонент содержания образования как средство социализации учащихся МБОУ «СОКШ №4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ачий компонент содержания образования как средство реализации программы развития воспитательной компоненты МБОУ «СОКШ №4» г. Нефтеюганс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снование возможности реализации проекта в соответствии с законодательством Российской Федерации в области образования или предложения по содержанию проекта нормативного правового акта, необходимого для реализации проек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разработки инновационного проекта обусловлена концептуальными основами нормативных документов, регламентирующих деятельность современной образовательной организ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9.12.2012 г. №273-ФЗ 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«О мерах по реализации государственной политики в области образования и науки» от 7 мая 2012 года № 5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«Патриотическое воспитание граждан Российской Федерации на 2011 - 2015 годы», утверждена Постановлением Правительства РФ от 5 октября 2010 г. N 795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7 октября 2013 г. №889 г. Москва "О внесении изменений в государственную программу «Патриотическое воспитание граждан Российской Федерации на 2011 - 2015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правительства Российской Федерации от 29 декабря 2014 года № 2765-р «О Концепции Федеральной целевой программы развития образования на 2016 - 2020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5 апреля 2014 года № 295 «Об утверждении государственной программы Российской Федерации «Развитие образования» на 2013 - 2020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воспитательной компоненты (письмо Министерства образования и науки от 13 мая 2013 года №ИП – 352/09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государственный образовательный стандарт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рограмма Ханты-Мансийского автономного округа-Югры «О реализации государственной политики по профилактике экстремизма и развитию российского казачества в Ханты-Мансийском округе - Югре на 2014-2020 годы», утвержденной постановлением Правительства Ханты-Мансийского автономного округа – Югры от 9.10.2013г. №429-п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- Югры от 16 мая 2014 года №187-п «О внесении изменений в приложение к постановлению Правительства Ханты-Мансийского автономного округа - Югры от 9 октября 2013 года № 429-п «О государственной программе Ханты-Мансийского автономного округа - Югры «О реализации государственной политики по профилактике экстремизма и развитию российского казачества в Ханты-Мансийском автономном округе - Югре на 2014-2020 год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Ханты-Мансийского автономного округа – Югры «Развитие образования в Ханты-Мансийском автономном округе – Югре на 2014-2020 годы», утвержденная постановлением Правительства Ханты-Мансийского автономного округа – Югры от 9.10.2013г. №413-п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ind w:left="16" w:hanging="0"/>
              <w:contextualSpacing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по распространению и внедрению результатов проекта в массовую практику, включая предложения (при необходимости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атриотическое воспитание: традиции, опыт, инновации» (обобщение опыта работы, проведение открытых уроков, внеурочных занятий и внеучебных мероприятий по реализации кадетского казачьего компонент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педагогов «Организация исследовательской и социально-значимой деятельности учащихся на базе школьного историко-краеведческого музея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консультация для учителей физической культуры, педагогов дополнительного образования «Военно-спортивные игры и традиционные казачьи забавы как средство развития коммуникативных качеств подростков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для педагогов дополнительного образования округа «Патриотическое воспитание учащихся на основе танцевальной культуры казаков Сибири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лощадка «Духовно-нравственное воспитание школьников средствами урочной и внеурочной деятельности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с предъявлением опыта на педагогических чтениях, форумах, конференциях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учебно-методических материалов по теме инновационного проекта в периодических изданиях, сборниках, на образовательных портала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4"/>
              <w:ind w:left="0" w:hanging="0"/>
              <w:contextualSpacing/>
              <w:textAlignment w:val="top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ание устойчивости результатов проекта (программы) после окончания его реализации, включая механизм его (ее) ресурсного обеспечения (финансово-экономическое обеспечение)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одимость опыта реализации данного проекта возможна на любом уровне: школьн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, региональном, всероссийском. Показатели устойчивости результатов заключаются в следующем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Целостность системы военно-патриотического воспитания на основе общечеловеческих, общенациональных и культурно-исторических ценностей российского общества, этнокультурных традиций сибирского казачества, реализуемая через интеграцию учебной, внеурочной деятельности и дополнительного 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чественный уровень профессиональной компетентности педагогических кадров, способных распространять свой опыт среди педагогов округа (в том числе через дистанционные формы взаимодействи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ойчивая востребованность в социуме: расширение границ сетевого взаимодействия для совместного решения задач по воспитанию, развитию и социализации школьников: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менский государственный университет, сектор филологии Института гуманитарны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гутский государственный университет (кафедра управления)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Свердловской области Кадетская школа-интернат «Екатеринбургский кадетский корпус»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ое городское казачье общество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О «Приход храма Святого Духа»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ВД России по городу Нефтеюганску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юганский городской совет ветеранов войны, труда и Вооруженных Сил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ая городская организация общероссийской общественной организации инвалидов «Союз Чернобыль России»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фтеюганское городское отделение Российского Союза ветеранов Афганистана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тарожилов Нефтеюганска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тряд федеральной противопожарной службы по ХМАО-Югре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енного комиссариата по городам Нефтеюганск, Пыть-Ях и Нефтеюганскому району,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общественно-государственной организации «Добровольное общество содействия армии, авиации и флоту»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ентр молодежных инициатив»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 ХМАО-Югры «Центр технических видов спорта»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«Культура»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МБОУ ДОД «Детская музыкальная школа имени В.В.Андреева»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МБОУ ДОД «Детская школа искусств»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комплексы г.Нефтеюганска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ородская библиотека»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стойчивая востребованность среди родительской общественности: по данным анкетирования, 82% родителей учащихся к положительным моментам реализации проекта относят формирование навыков сознательной дисциплины и ответственности, 79% родителей заинтересованы в развитии организаторских способностей и лидерских качеств личности, 86% отмечают необходимость воспитания уважительного отношения к старшему поколению, к историческому прошлому и культурному наследию Родины.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чение внебюджетных средств для совершенствования материально-технического и финансово-экономического обеспечения проекта (участие в конкурсах программ, проектов, платные образовательные услуги, средства депутатов Думы округа и области, спонсорские средств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left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роект согласован  с Управляющим советом МБОУ «СОКШ №4»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,  протокол №  1 о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04.09.2015г.</w:t>
      </w:r>
    </w:p>
    <w:p>
      <w:pPr>
        <w:pStyle w:val="Normal"/>
        <w:ind w:left="142" w:hanging="0"/>
        <w:jc w:val="center"/>
        <w:textAlignment w:val="top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ru-RU"/>
        </w:rPr>
        <w:t>(название органа государственно-общественного управления)</w:t>
      </w:r>
    </w:p>
    <w:p>
      <w:pPr>
        <w:pStyle w:val="Normal"/>
        <w:ind w:left="142" w:hanging="0"/>
        <w:jc w:val="center"/>
        <w:textAlignment w:val="top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"/>
        </w:tabs>
        <w:ind w:left="2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68"/>
        </w:tabs>
        <w:ind w:left="468" w:hanging="360"/>
      </w:pPr>
      <w:rPr>
        <w:rFonts w:eastAsia="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4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Default"/>
    <w:next w:val="Default"/>
    <w:qFormat/>
    <w:pPr/>
    <w:rPr>
      <w:color w:val="000000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4_ugansk@mail.ru" TargetMode="External"/><Relationship Id="rId3" Type="http://schemas.openxmlformats.org/officeDocument/2006/relationships/hyperlink" Target="mailto:sosh9_ugans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05:00Z</dcterms:created>
  <dc:creator>XTreme</dc:creator>
  <dc:description/>
  <dc:language>en-US</dc:language>
  <cp:lastModifiedBy>User</cp:lastModifiedBy>
  <cp:lastPrinted>2010-05-25T16:30:00Z</cp:lastPrinted>
  <dcterms:modified xsi:type="dcterms:W3CDTF">2015-10-11T07:05:00Z</dcterms:modified>
  <cp:revision>2</cp:revision>
  <dc:subject/>
  <dc:title>В экспертно-координационный совет</dc:title>
</cp:coreProperties>
</file>