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бществознания с использованием игровых, информационно-коммуникационных и здоровьесберегающих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Кузнецов А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изводство – основа эконом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у учащихся комплекс знаний о производстве как основ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ь представление о производстве как основе экономики, обеспечивающей выполнение ею важнейшей роли в обществе – создание экономических бл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мение анализировать и систематизировать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 учащихся стремление реализовывать свои возможности и способности, стремление к получению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-задания, карточки-тесты, игра-лото с новыми понятиями (производство, отрасль экономики, товар, услуги, факторы производства, разделение труда, специализация), презентация, компьютер, ноутбук, компьютерные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доски</w:t>
      </w:r>
      <w:r>
        <w:rPr>
          <w:sz w:val="28"/>
          <w:szCs w:val="28"/>
        </w:rPr>
        <w:t>: тема урока, домашнее зада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Главный источник экономических бла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Товары и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Факторы производ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Разделение труда и специализ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 по теме «Рыночная экономика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 с карточками-заданиями (установить соответствие между понятиями и их определениями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 с карточками-тестами по варианта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учащихся выполняют </w:t>
      </w:r>
      <w:r>
        <w:rPr>
          <w:b/>
          <w:sz w:val="28"/>
          <w:szCs w:val="28"/>
        </w:rPr>
        <w:t>тестовую рабо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омпьютере и ноутбук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Что такое потребности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Как человек может удовлетворить свои потребности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источник экономических благ (изложение материала учителем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— это процесс создания экономических благ (товаров и услуг) для удовлетворения потребностей людей. В истории человечества именно производство составляло основу для развития экономики. Сначала такой основой было сельскохозяйственное производство, затем — промышленное, с середины XX в. технический прогресс превратил науку в главную движущую силу экономического развит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характеристики производства используют различные показатели: что производится (какого назначения выпускаются товары), в каком количестве производится (объем производства), численность занятых работников, масштабы производства (от домашнего производства до производства страны) и др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и сколько необходимо производить? Вы уже знаете, что действующие в мире экономические системы по-разному решают этот вопрос. Его решение зависит от используемого способа координации экономического выбора производителей: с помощью обычаев и традиций, решений правительства или рын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ой производственной ячейкой, где создаются экономические блага, является предприятие (завод, ферма, кооператив и др.). Большинство предприятий в экономике группируется по отраслям. Отрасль экономики — совокупность предприятий и организаций, производящих однородную продукцию или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Работа по схем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РАСЛИ ЭКОНОМ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щие материальные бла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щие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ведите пример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из современных отраслей получат большее развитие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–</w:t>
      </w:r>
      <w:r>
        <w:rPr>
          <w:sz w:val="28"/>
          <w:szCs w:val="28"/>
        </w:rPr>
        <w:t xml:space="preserve"> учащиеся проверяют свои схем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вары и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Самостоятельное изучение раздел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Ответьте на вопросы: Что такое товар? Чем он отличается от продукта труда?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Как отличить товар от услуги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ть вывод:</w:t>
      </w:r>
      <w:r>
        <w:rPr>
          <w:i/>
          <w:sz w:val="28"/>
          <w:szCs w:val="28"/>
        </w:rPr>
        <w:t xml:space="preserve"> Сфера услуг превращается в главную сферу общественного производства, оказывающую существенное влияние на уровень экономического развития страны и благосостояние на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: </w:t>
            </w:r>
            <w:r>
              <w:rPr>
                <w:b/>
                <w:bCs/>
                <w:color w:val="000000"/>
                <w:sz w:val="28"/>
                <w:szCs w:val="28"/>
              </w:rPr>
              <w:t>Комплекс упражнений гимнастики гла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ыстро поморгать, закрыть глаза и посидеть спокойно, медленно считая до 5. Повторять 4 - 5 ра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репко зажмурить глаза (считать до 3, открыть их и посмотреть вдаль (считать до 5). Повторять 4 - 5 ра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мотреть на указательный палец вытянутой руки на счет 1 - 4, потом перенести взор вдаль на счет 1 - 6. Повторять 4 - 5 ра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кторы производ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Давайте вместе определим значение понятия «факторы производства». Вы все любите вкусную булочку. Какие продукты нужны для выпечки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(мука, молоко, яйцо, сахар, соль, дрожжи. Кроме этого, духовка, электроэнергия, труд человека и т.д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хем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производ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 (природные ресурсы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645200"/>
                            <a:ext cx="12186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ьские способ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359;top:0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производ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 (природные ресурсы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4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48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720;top:2591;width:191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тельские способ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–</w:t>
      </w:r>
      <w:r>
        <w:rPr>
          <w:sz w:val="28"/>
          <w:szCs w:val="28"/>
        </w:rPr>
        <w:t xml:space="preserve"> учащиеся проверяют свои схем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 дать характеристику факторов производства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РА «Найди пару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ждый учащийся получает или карточку с названием одного факторов производства, или каточку с определением. Задача участников игры – найти свою «пару», то есть подобрать определение к термин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точк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18565" cy="1097280"/>
                <wp:effectExtent l="0" t="0" r="0" b="0"/>
                <wp:docPr id="2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кие способно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_s1103" fillcolor="#bbe0e3" stroked="t" o:allowincell="f" style="position:absolute;margin-left:0pt;margin-top:0pt;width:95.9pt;height:86.3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кие способност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19835" cy="1097280"/>
                <wp:effectExtent l="0" t="0" r="0" b="0"/>
                <wp:docPr id="3" name="_s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ита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_s1080" fillcolor="#bbe0e3" stroked="t" o:allowincell="f" style="position:absolute;margin-left:0pt;margin-top:0pt;width:96pt;height:86.3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итал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19200" cy="1097280"/>
                <wp:effectExtent l="0" t="0" r="0" b="0"/>
                <wp:docPr id="4" name="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_s1057" fillcolor="#bbe0e3" stroked="t" o:allowincell="f" style="position:absolute;margin-left:0pt;margin-top:0pt;width:95.95pt;height:86.3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19200" cy="1097280"/>
                <wp:effectExtent l="0" t="0" r="0" b="0"/>
                <wp:docPr id="5" name="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ля (природные ресурсы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_s1033" fillcolor="#bbe0e3" stroked="t" o:allowincell="f" style="position:absolute;margin-left:0pt;margin-top:0pt;width:95.95pt;height:86.3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ля (природные ресурсы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родные ресурсы, используемые в производстве: собственно земля (пахотные земли, место размещения производственных зданий и сооружений), полезные ископаемые, леса, вода, растительный и животный мир природы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к называемый «человеческий капитал»: физические и умственные усилия, способности и умения, здоровье и квалификация работников. Человек способен привести в движение средства производства, он оживляет их, без него они мертвы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ные людьми средства производства: здания и сооружения» машины и инструменты, оборудование.</w:t>
            </w:r>
          </w:p>
        </w:tc>
      </w:tr>
    </w:tbl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ор, связывающий воедино остальные ресурсы производства. Он позволяет наилучшим образом использовать ресурсы с целью получения высоких результатов (большего количества продукции и лучшего качества). Это совокупность энергичной деятельности предпринимателей, их организационно-хозяйственного новаторства (поиск и реализация новых идей, технологий) и готовности к риску при организации своего дела.</w:t>
            </w:r>
          </w:p>
        </w:tc>
      </w:tr>
    </w:tbl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–</w:t>
      </w:r>
      <w:r>
        <w:rPr>
          <w:sz w:val="28"/>
          <w:szCs w:val="28"/>
        </w:rPr>
        <w:t xml:space="preserve"> учащиеся проверяют свои ответы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Во второй половине XX в. стал очевиден еще один источник богатства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информация: тот, кто владеет информацией, владеет мир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–</w:t>
      </w:r>
      <w:r>
        <w:rPr>
          <w:sz w:val="28"/>
          <w:szCs w:val="28"/>
        </w:rPr>
        <w:t xml:space="preserve"> определение термина «информация»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я (от лат. information – разъяснение, изложение) – ресурс, используемый в экономических процессах. Как продукт мыслительной деятельности информация – это, прежде всего, знания, сведения, сообщении, данные, используемые в процессе анализа и выработки экономических решений, в управлении и т. д. Информация – настолько важный в современном обществе, переживающем информационную революцию, ресурс, что, по мнению экономистов, заслуживает особого места в ряду факторов производ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  <w:sz w:val="28"/>
          <w:szCs w:val="28"/>
        </w:rPr>
        <w:t>Часть 4. Разделение труда и специализац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документом «Фрагмент труда А.Смита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ИГРА-ЛОТО с новыми понятиям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(производство, отрасль экономики, товар, услуги, факторы производства, разделение труда, специализация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–</w:t>
      </w:r>
      <w:r>
        <w:rPr>
          <w:sz w:val="28"/>
          <w:szCs w:val="28"/>
        </w:rPr>
        <w:t xml:space="preserve"> учащиеся проверяют свои ответы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репление изученн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 4 из рубрики «В классе и дома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 в приведённом списке примеры услуг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каз спектакл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Создание кинофильм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Изготовление лекар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трахование имущ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Cs/>
          <w:sz w:val="28"/>
          <w:szCs w:val="28"/>
        </w:rPr>
        <w:t>5) Медицинский осмотр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Издание учебной литератур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–</w:t>
      </w:r>
      <w:r>
        <w:rPr>
          <w:sz w:val="28"/>
          <w:szCs w:val="28"/>
        </w:rPr>
        <w:t xml:space="preserve"> учащиеся проверяют свои ответ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1:20:00Z</dcterms:created>
  <dc:creator>User</dc:creator>
  <dc:description/>
  <dc:language>en-US</dc:language>
  <cp:lastModifiedBy>Наталья</cp:lastModifiedBy>
  <dcterms:modified xsi:type="dcterms:W3CDTF">2015-10-24T21:56:00Z</dcterms:modified>
  <cp:revision>6</cp:revision>
  <dc:subject/>
  <dc:title/>
</cp:coreProperties>
</file>