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0970</wp:posOffset>
            </wp:positionH>
            <wp:positionV relativeFrom="paragraph">
              <wp:posOffset>-300355</wp:posOffset>
            </wp:positionV>
            <wp:extent cx="586740" cy="714375"/>
            <wp:effectExtent l="0" t="0" r="0" b="0"/>
            <wp:wrapTight wrapText="bothSides">
              <wp:wrapPolygon edited="0">
                <wp:start x="-687" y="0"/>
                <wp:lineTo x="-687" y="21302"/>
                <wp:lineTo x="21734" y="21302"/>
                <wp:lineTo x="21734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23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Нефтеюганска</w:t>
      </w:r>
    </w:p>
    <w:p>
      <w:pPr>
        <w:pStyle w:val="23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aps/>
          <w:sz w:val="10"/>
          <w:szCs w:val="10"/>
        </w:rPr>
      </w:pPr>
      <w:r>
        <w:rPr>
          <w:rFonts w:cs="Times New Roman" w:ascii="Times New Roman" w:hAnsi="Times New Roman"/>
          <w:b w:val="false"/>
          <w:caps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32"/>
          <w:szCs w:val="32"/>
        </w:rPr>
      </w:pPr>
      <w:r>
        <w:rPr>
          <w:rFonts w:cs="Times New Roman" w:ascii="Times New Roman" w:hAnsi="Times New Roman"/>
          <w:caps/>
          <w:sz w:val="32"/>
          <w:szCs w:val="32"/>
        </w:rPr>
        <w:t xml:space="preserve">ДЕПАРТАМЕНТ ОБРАЗОВАНИЯ И МОЛОДЁЖНОЙ </w:t>
      </w:r>
    </w:p>
    <w:p>
      <w:pPr>
        <w:pStyle w:val="Normal"/>
        <w:ind w:left="-284" w:hanging="0"/>
        <w:jc w:val="center"/>
        <w:rPr/>
      </w:pPr>
      <w:r>
        <w:rPr>
          <w:rFonts w:cs="Times New Roman" w:ascii="Times New Roman" w:hAnsi="Times New Roman"/>
          <w:caps/>
          <w:sz w:val="32"/>
          <w:szCs w:val="32"/>
        </w:rPr>
        <w:t>ПОЛИТИКИ администрации города нефтеюганск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40"/>
          <w:szCs w:val="40"/>
        </w:rPr>
        <w:t>приказ</w:t>
      </w:r>
    </w:p>
    <w:p>
      <w:pPr>
        <w:pStyle w:val="Normal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64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0.10.2015</w:t>
            </w:r>
          </w:p>
        </w:tc>
        <w:tc>
          <w:tcPr>
            <w:tcW w:w="477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</w:p>
        </w:tc>
        <w:tc>
          <w:tcPr>
            <w:tcW w:w="16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80-п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. Нефтеюганск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состава предметного жюри и графиков их работы в период проведения муниципального этапа всероссийской олимпиады школьников в городе Нефтеюганске в 2015-2016 учебном году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унктами 45, 48, 49 Порядка проведения всероссийской олимпиады школьников, утверждённым приказом Министерства образования и науки Российской Федерации от 18.11.2013 №1252 (с изменениями от 17 марта 2015 года № 249), письма Департамента образования и молодёжной политики Ханты-Мансийского автономного округа-Югры от 23.10.2015  №10-Исх-10961 «О направлении требований», приказов департамента образования и молодёжной политики администрации города Нефтеюганска от 26.10.2015 № 572-п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ож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этап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се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лимпиад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школьни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5-2016 </w:t>
      </w:r>
      <w:r>
        <w:rPr>
          <w:rFonts w:cs="Times New Roman" w:ascii="Times New Roman" w:hAnsi="Times New Roman"/>
          <w:b w:val="false"/>
          <w:sz w:val="28"/>
          <w:szCs w:val="28"/>
        </w:rPr>
        <w:t>учеб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</w:t>
      </w:r>
      <w:r>
        <w:rPr>
          <w:rFonts w:cs="Times New Roman" w:ascii="Times New Roman" w:hAnsi="Times New Roman"/>
          <w:b w:val="false"/>
          <w:sz w:val="28"/>
          <w:szCs w:val="28"/>
        </w:rPr>
        <w:t>ду», от 08.10.2015 № 527-п «</w:t>
      </w:r>
      <w:r>
        <w:rPr>
          <w:rFonts w:cs="Times New Roman" w:ascii="Times New Roman" w:hAnsi="Times New Roman"/>
          <w:b w:val="false"/>
          <w:bCs/>
          <w:iCs/>
          <w:sz w:val="28"/>
          <w:szCs w:val="28"/>
        </w:rPr>
        <w:t>О проведении муниципального этапа всероссийской олимпиады школьников в городе Нефтеюганске в 2015-2016 учебном году</w:t>
      </w:r>
      <w:r>
        <w:rPr>
          <w:rFonts w:cs="Times New Roman" w:ascii="Times New Roman" w:hAnsi="Times New Roman"/>
          <w:b w:val="false"/>
          <w:sz w:val="28"/>
          <w:szCs w:val="28"/>
        </w:rPr>
        <w:t>» (с изменениями от 23.10.2015 № 571-п), приказываю: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Утвердить: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График проведения муниципального этапа всероссийской олимпиады в  2015-2016 учебном году на территории города Нефтеюганска  (далее – Олимпиада) согласно приложению 1.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Состав жюри Олимпиады согласно приложению 2.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3.График работы председателей и членов жюри Олимпиады согласно приложению 3.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4.График работы организаторов в аудитории и дежурных на Олимпиаде согласно приложению 4.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Руководителям муниципальных бюджетных общеобразовательных организаций «Средняя общеобразовательная школа № 1» (И.В. Славинская), «Средняя общеобразовательная школа № 2 им. А.И. Исаевой» (И.А. Линник), «Средняя общеобразовательная школа № 3» (Е.М. Дадыкина), «Средняя общеобразовательная кадетская школа № 4» (Л.И. Степкина), «Средняя общеобразовательная школа № 5 «Многопрофильная» (В.А. Кошкарева), «Средняя общеобразовательная школа № 6» (Т.Н. Барматина), Средняя общеобразовательная школа № 8» (Е.Н. Рубцова), «Средняя общеобразовательная школа № 9» (И.Е. Сергеева), «Средняя общеобразовательная школа с углубленным изучением отдельных предметов №10» (Ф.Ю. Краснов), «Средняя общеобразовательная школа № 13» (И.В. Канаев), дополнительного образования детей «Центр дополнительного образования» (Л.В. Мартыненко) создать условия для проведения муниципального этапа Олимпиады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Руководителям общеобразовательных организаций: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1.Обеспечить о</w:t>
      </w:r>
      <w:r>
        <w:rPr>
          <w:rFonts w:cs="Times New Roman" w:ascii="Times New Roman" w:hAnsi="Times New Roman"/>
          <w:b w:val="false"/>
          <w:sz w:val="28"/>
          <w:szCs w:val="28"/>
        </w:rPr>
        <w:t>знаком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частников Олимпиады с графиком проведения муниципального этапа всероссийской олимпиады в  2015-2016 учебном году на территории города Нефтеюганска  в однодневный срок с момента получения приказа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2.Назначить ответственных за обеспечение безопасности учащихся во время их сопровождения до места проведения Олимпиады и обратно, а также во время нахождения учащихся в пункте проведения Олимпиады в сроки указанные в приложении 1.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3.Обеспечить присутствие учащихся в пункте проведения Олимпиады за 30 минут до начала предметной Олимпиады.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4.Обеспечить присутствие председателей жюри, предметного жюри, организаторов и дежурных в сроки, указанные в приложениях 3,4.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5.Направлять списки организаторов в аудитории и дежурных за 3 дня до проведения предметной олимпиады Алферовой Е.Н. на электронный адрес: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AN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Alferova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</w:t>
      </w:r>
      <w:r>
        <w:rPr>
          <w:rFonts w:cs="Times New Roman" w:ascii="Times New Roman" w:hAnsi="Times New Roman"/>
          <w:b w:val="false"/>
          <w:sz w:val="28"/>
        </w:rPr>
        <w:t>.Контроль за выполнением приказа оставляю за собой.</w:t>
      </w:r>
    </w:p>
    <w:p>
      <w:pPr>
        <w:pStyle w:val="Normal"/>
        <w:ind w:right="-36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type w:val="nextPage"/>
          <w:pgSz w:w="11906" w:h="16838"/>
          <w:pgMar w:left="1276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иректор</w:t>
        <w:tab/>
        <w:tab/>
        <w:tab/>
        <w:tab/>
        <w:t xml:space="preserve">     </w:t>
        <w:tab/>
        <w:tab/>
        <w:t xml:space="preserve">          </w:t>
        <w:tab/>
        <w:tab/>
        <w:t xml:space="preserve">               Т.М. Мостовщикова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9"/>
        <w:gridCol w:w="9026"/>
      </w:tblGrid>
      <w:tr>
        <w:trPr/>
        <w:tc>
          <w:tcPr>
            <w:tcW w:w="582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902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 приказу департамента образования и молодёжной политики администраци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. Нефтеюганск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 «_30_»_10_2015 №_580-п__</w:t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рафик проведения муниципального этапа всероссийской олимпиады школьников в 2015-2016 учебном году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территории  города Нефтеюганска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1304"/>
        <w:gridCol w:w="1426"/>
        <w:gridCol w:w="1424"/>
        <w:gridCol w:w="852"/>
        <w:gridCol w:w="1711"/>
        <w:gridCol w:w="1819"/>
        <w:gridCol w:w="1408"/>
        <w:gridCol w:w="1688"/>
        <w:gridCol w:w="1339"/>
        <w:gridCol w:w="1513"/>
      </w:tblGrid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№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бщеобразовательные предмет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ата проведе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есто проведения олимпиад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Начало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Продолжительность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оличество, название (специфика), порядок туро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пециальное оборудование, разрешенное к использованию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правочные материалы, средства связи и вычислительная техник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ФИО председателя жюр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ФИО координатора олимпиады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Экономик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0 ноября 2015 года (среда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БОУ «СОШ №1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0: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 тур – 60 минут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 тур – 90 мину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 тур – тест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 тур - задач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Линейка, карандаш, ластик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Использовать запрещен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Заикина Татьяна Иванов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Фомина Наталья Владимировна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6"/>
              </w:rPr>
              <w:t>Немецкий язы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1 ноября 2015 года (среда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БОУ «СОКШ №4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0: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 тур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7-8  - 3 часа 25 мин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9-11 – 2,5 час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 тур – время не регламентировано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 тур: Лексико-грамматический тест, страноведение, чтение, аудирование, письмо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 тур: устный (подготовка презентации в группах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Часы, аудитории, оборудованные для проведения презентации,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n-US"/>
              </w:rPr>
              <w:t>CD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проигрыватели и динамики, диск с записью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Использовать запрещен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тарыш Людмила Николаев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Фомина Наталья Владимировна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6"/>
              </w:rPr>
              <w:t>Физик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2 ноября 2015 года (четверг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БОУ «СОШ №2 им. А.И. Исаевой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0: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7-8 – 2 часа 40 минут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9-11 3 часа 20 мину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 ту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Линейка, циркуль, транспортир, карандаш, ластик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епрограммируемый калькулятор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Щеглова Ольга Анатольев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Алферова Елена Николаевна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6"/>
              </w:rPr>
              <w:t>Литератур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3 ноября 2015 года (пятница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БОУ «СОШ №2 им. А.И. Исаевой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0: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7-8 – 3 час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9-11 – 5 час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 ту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е требуетс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Использовать запрещен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Лошкарева Ирина Борисов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Алферова Елена Николаевна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6"/>
              </w:rPr>
              <w:t>Математик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6 ноября 2015 года (понедельник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БОУ «СОШ №10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0: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7-11 – 4 час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 ту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е требуетс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Использовать запрещен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Шарафутдинова Людмила Григорьев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Фомина Наталья Владимировна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6"/>
              </w:rPr>
              <w:t>Английский язы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7 ноября 2015 года (вторник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БОУ «СОШ №5«Многопрофильная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0: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7-8 – 1 час 10 минут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9-11 – 1 час 40 мину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олонки и компьютер для воспроизведения аудио файло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Использовать запрещен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ихель Вероника Амиров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Алферова Елена Николаевна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6"/>
              </w:rPr>
              <w:t>Астроном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8 ноября 2015 года (среда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БОУ «СОШ №6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0: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7-11 – 4 час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 ту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е требуетс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епрограммируемый калькулятор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Щеглова Ольга Анатольев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Исламова Марина Николаевна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6"/>
              </w:rPr>
              <w:t>Биолог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9 ноября 2015 года (четверг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БОУ «СОШ №9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0: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7-11 – 3 час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 ту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е требуетс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Использовать запрещен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акова Виктория Александров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Фомина Наталья Владимировна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6"/>
              </w:rPr>
              <w:t>Географ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0 ноября 2015 года (пятница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БОУ «СОШ №13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0: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7-11 – 3 час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 тур: тестовый и аналитически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Линейка, транспортир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епрограммируемый калькулятор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тепанова Нина Ксенофонтов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Исламова Марина Николаевна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6"/>
              </w:rPr>
              <w:t>Русский язы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3 ноября 2015 года (понедельник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БОУ «СОШ №3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0: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7-8 – 1,5 час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9-11 – 3 час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 ту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е требуетс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Использовать запрещен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гнева Светлана Леонидов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Фомина Наталья Владимировна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6"/>
              </w:rPr>
              <w:t>Истор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4 ноября 2015 года (вторник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БОУ «СОШ №9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0: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7-8 – 1,5 час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9-11 – 3 час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 ту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е требуетс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Использовать запрещен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Лапанова Елена Александров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Алферова Елена Николаевна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6"/>
              </w:rPr>
              <w:t>ОБЖ (теория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5 ноября 2015 года (среда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6"/>
              </w:rPr>
              <w:t>МБОУ ДОД «ЦДОД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0: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 тур – 90 мину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 тур теоретически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е требуетс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Использовать запрещен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Загородний Анатолий Николаеви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Фомина Наталья Владимировна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6"/>
              </w:rPr>
              <w:t>ОБЖ (практика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6 ноября 2015 года (четверг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6"/>
              </w:rPr>
              <w:t>МБОУ ДОД «ЦДОД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0: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 тур – время не регламентировано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 тур - практически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борудование в соответствии с выбранными заданиями и технологическим оснащением школ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Использовать запрещен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Загородний Анатолий Николаеви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Алферова Елена Николаевна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6"/>
              </w:rPr>
              <w:t>Искусство (МХК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6 ноября 2015 года (четверг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БОУ «СОШ №1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0: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7-8 – 3 час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 ту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Не требуетс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Орфографический словарь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Гудим Наталья Владимиров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Фомина Наталья Владимировна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6"/>
              </w:rPr>
              <w:t>Обществознани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7 ноября 2015 года (пятница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БОУ «СОШ №2 им. А.И. Исаевой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0: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7-8 – 1 час 20 минут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9-11 – 1,5 час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 ту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е требуетс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Использовать запрещен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Пастухова Лидия Анатольев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Алферова Елена Николаевна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Информатика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28 ноября 2015 года (суббота)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БОУ «СОШ №13», МБОУ ДОД «ДДТ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0: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7-8 – 3 час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9-11 – 4 час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 ту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омпьютерная оргтехника, выход в интерне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Личные логин и пароль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Лыкова Елена Михайлов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Алферова Елена Николаевна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Фомина Наталья Владимировна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6"/>
              </w:rPr>
              <w:t>Эколог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0 ноября 2015 года (понедельник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БОУ «СОШ №3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0: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7-11 – 2 час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 ту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е требуетс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Использовать запрещен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Бородина Светлана Михайлов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Исламова Марина Николаевна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Хим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 декабря 2015 года (вторник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БОУ «СОШ №2 им. А.И. Исаевой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0: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7-11 – 4 час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 ту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е требуетс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правочная информация, выдаваемая вместе с условиями заданий, непрограммируемый калькулятор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иронова Ирина Юрьев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Фомина Наталья Владимировна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Прав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9 декабря 2015 года (среда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БОУ «СОШ №8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0: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9- 80 минут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0-11 – 90 мину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 ту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е требуетс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Использовать запрещен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уренкова Татьяна Николаев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Алферова Елена Николаевна</w:t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рафик проведения муниципального этапа всероссийской олимпиады школьников в 2015-2016 учебном году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территории  города Нефтеюганска по физической культуре (теоретический и практический тур)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"/>
        <w:gridCol w:w="1277"/>
        <w:gridCol w:w="1447"/>
        <w:gridCol w:w="1421"/>
        <w:gridCol w:w="998"/>
        <w:gridCol w:w="1611"/>
        <w:gridCol w:w="1810"/>
        <w:gridCol w:w="1426"/>
        <w:gridCol w:w="1708"/>
        <w:gridCol w:w="1239"/>
        <w:gridCol w:w="1545"/>
      </w:tblGrid>
      <w:tr>
        <w:trPr>
          <w:trHeight w:val="47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№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Вид деятельност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ат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есто проведе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ачал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Продолжительность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ласс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пециальное оборудование, разрешенное к использованию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правочные материалы, средства связи и вычислительная техник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ФИО председателя жюр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ФИО координатора олимпиады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Теор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.12.20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ОШ №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0: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0 мину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7-1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е требуется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Использовать запрещено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Ященко Евгений Анатольевич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Фомина Наталья Владимиро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Исламова Мари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иколаевна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Практика (баскетбол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.12.20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ОШ №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1:30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Время не регламентировано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7-8 (девочки)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екундомер, прыжковая яма, сантиметр, ядро, маты и пр. в соответствии с включенными заданиями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Практика (баскетбол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.12.20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ОШ №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3:00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7-8 (мальчики)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Практика (баскетбол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.12.20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К «Сибиряк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1:30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9-11 (девушки)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Фомина Наталья Владимировна 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Практика (баскетбол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.12.20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К «Сибиряк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3:00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9-11 (юноши)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Легкая атлетик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.12.20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портивный зал «6 ОФПС по ХМАО – Югре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0:00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7-8 (девочки)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Алферова Елена Николаевне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Легкая атлетик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.12.20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портивный зал «6 ОФПС по ХМАО – Югре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0:40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7-8 (мальчики)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Легкая атлетик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.12.20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портивный зал «6 ОФПС по ХМАО – Югре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1:30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9-11 (девушки)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Легкая атлетик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.12.20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портивный зал «6 ОФПС по ХМАО – Югре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2:00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9-11 (юноши)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рафик проведения муниципального этапа всероссийской олимпиады школьников в 2015-2016 учебном году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территории  города Нефтеюганска по технологии (технический и обслуживающий труд)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1304"/>
        <w:gridCol w:w="1783"/>
        <w:gridCol w:w="1073"/>
        <w:gridCol w:w="700"/>
        <w:gridCol w:w="1002"/>
        <w:gridCol w:w="1426"/>
        <w:gridCol w:w="1708"/>
        <w:gridCol w:w="1783"/>
        <w:gridCol w:w="1207"/>
        <w:gridCol w:w="1137"/>
        <w:gridCol w:w="1362"/>
      </w:tblGrid>
      <w:tr>
        <w:trPr>
          <w:trHeight w:val="47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№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Вид деятельност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ат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есто провед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ласс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пецифика тур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ачало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Продолжительность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пециальное оборудование, разрешенное к использованию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правочные материалы, средства связи и вычислительная техник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ФИО председателя жюр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ФИО координатора олимпиады</w:t>
            </w:r>
          </w:p>
        </w:tc>
      </w:tr>
      <w:tr>
        <w:trPr>
          <w:trHeight w:val="211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Технология (обслуживающий труд)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7 декабря 2015 года (понедельник)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БОУ «СОШ №1»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7 класс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теор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0.00- 11.3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90 минут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В соответствии с особенностями и технологическим оснащением школы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Использовать запрещено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Ахмерова Фаруза Салимовна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Исламова Мари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иколаевна</w:t>
            </w:r>
          </w:p>
        </w:tc>
      </w:tr>
      <w:tr>
        <w:trPr>
          <w:trHeight w:val="161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практик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2.10-14.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 часа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177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8 класс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Теор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2.10-13.4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90 минут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практик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0.00-12.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 часа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9-11 класс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теор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2.40 -14.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90 минут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практик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4.20-16.2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 часа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Технология (технический труд)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7 декабря 2015 года (понедельник)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БОУ «СОШ №6»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7 класс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теор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0.00- 11.3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90 минут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В соответствии с особенностями и технологическим оснащением школы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Использовать запрещено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Левченко Игорь Виленович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Фомина Наталья Владимиро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191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практик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2.10-14.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 часа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8 класс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Теор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2.10-13.4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90 минут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практик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0.00-12.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 часа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9-11 класс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теор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2.40 -14.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90 минут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практик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4.20-16.2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 часа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47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Технология (обслуживающий труд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8 декабря 2015 года (вторник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БОУ «СОШ №1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9-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ласс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Защита проект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0.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 участник – 8-10 минут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е требуется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Использовать запрещен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Ахмерова Фаруза Салимов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Исламова Мари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иколаевна</w:t>
            </w:r>
          </w:p>
        </w:tc>
      </w:tr>
      <w:tr>
        <w:trPr>
          <w:trHeight w:val="47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Технология (технический труд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8 декабря 2015 года (вторник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БОУ «СОШ №6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9-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ласс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Защита проект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0.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 участник – 8-10 минут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Левченко Игорь Виленович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Фомина Наталья Владимировн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type w:val="nextPage"/>
          <w:pgSz w:orient="landscape" w:w="16838" w:h="11906"/>
          <w:pgMar w:left="1276" w:right="70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4"/>
        <w:gridCol w:w="6029"/>
      </w:tblGrid>
      <w:tr>
        <w:trPr/>
        <w:tc>
          <w:tcPr>
            <w:tcW w:w="389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602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ложение 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 приказу департамента образования и молодёжной политики администраци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. Нефтеюганс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 «_30_»_10_2015 №_580-п__</w:t>
            </w:r>
          </w:p>
        </w:tc>
      </w:tr>
    </w:tbl>
    <w:p>
      <w:pPr>
        <w:pStyle w:val="Normal"/>
        <w:jc w:val="center"/>
        <w:rPr/>
      </w:pPr>
      <w:r>
        <w:rPr/>
        <w:t>Состав предметного жюри Олимпиады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2735"/>
        <w:gridCol w:w="1417"/>
        <w:gridCol w:w="1800"/>
        <w:gridCol w:w="1631"/>
        <w:gridCol w:w="1868"/>
      </w:tblGrid>
      <w:tr>
        <w:trPr>
          <w:tblHeader w:val="true"/>
          <w:trHeight w:val="30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предм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О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фамилия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имя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отчество</w:t>
            </w:r>
          </w:p>
        </w:tc>
      </w:tr>
      <w:tr>
        <w:trPr>
          <w:trHeight w:val="31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Английский язы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СОШ 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ихель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ероника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мировна</w:t>
            </w:r>
          </w:p>
        </w:tc>
      </w:tr>
      <w:tr>
        <w:trPr>
          <w:trHeight w:val="34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Английский язы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Лицей №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ельникова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талья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иколаевна</w:t>
            </w:r>
          </w:p>
        </w:tc>
      </w:tr>
      <w:tr>
        <w:trPr>
          <w:trHeight w:val="31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Английский язы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НП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Бабенко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ария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Евгеньевна</w:t>
            </w:r>
          </w:p>
        </w:tc>
      </w:tr>
      <w:tr>
        <w:trPr>
          <w:trHeight w:val="31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Английский язы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СОШ 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Лесовцова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арья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иколаевна</w:t>
            </w:r>
          </w:p>
        </w:tc>
      </w:tr>
      <w:tr>
        <w:trPr>
          <w:trHeight w:val="31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Английский язы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СОШ 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Юлдашева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ухаббатхон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урсуновна</w:t>
            </w:r>
          </w:p>
        </w:tc>
      </w:tr>
      <w:tr>
        <w:trPr>
          <w:trHeight w:val="31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Английский язы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СОШ 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ладова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талия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итольдовна</w:t>
            </w:r>
          </w:p>
        </w:tc>
      </w:tr>
      <w:tr>
        <w:trPr>
          <w:trHeight w:val="31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Английский язы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СОШ 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ещерякова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талья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ладимировна</w:t>
            </w:r>
          </w:p>
        </w:tc>
      </w:tr>
      <w:tr>
        <w:trPr>
          <w:trHeight w:val="31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нглийский язы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ОШ 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молякова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ина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вановна</w:t>
            </w:r>
          </w:p>
        </w:tc>
      </w:tr>
      <w:tr>
        <w:trPr>
          <w:trHeight w:val="31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Английский язы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СОШ 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Коэмец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Галина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Александровна</w:t>
            </w:r>
          </w:p>
        </w:tc>
      </w:tr>
      <w:tr>
        <w:trPr>
          <w:trHeight w:val="31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Английский язы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СОШ 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иронова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атьяна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натольевна</w:t>
            </w:r>
          </w:p>
        </w:tc>
      </w:tr>
      <w:tr>
        <w:trPr>
          <w:trHeight w:val="31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Английский язы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СОШ 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Чернова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алентина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натольевна</w:t>
            </w:r>
          </w:p>
        </w:tc>
      </w:tr>
      <w:tr>
        <w:trPr>
          <w:trHeight w:val="31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Английский язы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СОШ 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амашева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сият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адашевна</w:t>
            </w:r>
          </w:p>
        </w:tc>
      </w:tr>
      <w:tr>
        <w:trPr>
          <w:trHeight w:val="33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Английский язы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СОШ 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бдульманова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Лилия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ауфовна</w:t>
            </w:r>
          </w:p>
        </w:tc>
      </w:tr>
      <w:tr>
        <w:trPr>
          <w:trHeight w:val="31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Английский язы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СОШ 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ушнарева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Лариса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иколаевна</w:t>
            </w:r>
          </w:p>
        </w:tc>
      </w:tr>
      <w:tr>
        <w:trPr>
          <w:trHeight w:val="31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Английский язы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СОШ 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Комиссарова 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льга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Евгеньевна</w:t>
            </w:r>
          </w:p>
        </w:tc>
      </w:tr>
      <w:tr>
        <w:trPr>
          <w:trHeight w:val="31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Английский язы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СОШ 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абирова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талья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Фёдоровна</w:t>
            </w:r>
          </w:p>
        </w:tc>
      </w:tr>
      <w:tr>
        <w:trPr>
          <w:trHeight w:val="30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Английский язы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СОШ 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Каримова 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Зульфия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сламнуровна</w:t>
            </w:r>
          </w:p>
        </w:tc>
      </w:tr>
      <w:tr>
        <w:trPr>
          <w:trHeight w:val="30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Английский язы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СОШ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Аминова 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Эльвина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тласовна</w:t>
            </w:r>
          </w:p>
        </w:tc>
      </w:tr>
      <w:tr>
        <w:trPr>
          <w:trHeight w:val="30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Астроном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СОШ 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Щеглова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льга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натольевна</w:t>
            </w:r>
          </w:p>
        </w:tc>
      </w:tr>
      <w:tr>
        <w:trPr>
          <w:trHeight w:val="30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Астроном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СОШ 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лексюк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Людмила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вановна</w:t>
            </w:r>
          </w:p>
        </w:tc>
      </w:tr>
      <w:tr>
        <w:trPr>
          <w:trHeight w:val="30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Астроном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СОШ 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Коротаева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Наталья 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Вячеславовна</w:t>
            </w:r>
          </w:p>
        </w:tc>
      </w:tr>
      <w:tr>
        <w:trPr>
          <w:trHeight w:val="30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Биолог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СОШ 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азакова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иктория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Александровна</w:t>
            </w:r>
          </w:p>
        </w:tc>
      </w:tr>
      <w:tr>
        <w:trPr>
          <w:trHeight w:val="30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Биолог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Лицей №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Тазетдинова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Алевтина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Константиновна</w:t>
            </w:r>
          </w:p>
        </w:tc>
      </w:tr>
      <w:tr>
        <w:trPr>
          <w:trHeight w:val="30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биолог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СОКШ 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Кузнецова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Любовь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Степановна</w:t>
            </w:r>
          </w:p>
        </w:tc>
      </w:tr>
      <w:tr>
        <w:trPr>
          <w:trHeight w:val="30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Биолог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СОШ 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Суртаева 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арина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алерьевна</w:t>
            </w:r>
          </w:p>
        </w:tc>
      </w:tr>
      <w:tr>
        <w:trPr>
          <w:trHeight w:val="31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Биолог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СОШ 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Черникова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Татьяна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Анатольевна</w:t>
            </w:r>
          </w:p>
        </w:tc>
      </w:tr>
      <w:tr>
        <w:trPr>
          <w:trHeight w:val="31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Биолог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СОШ 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наржевская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Лилия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икторовна</w:t>
            </w:r>
          </w:p>
        </w:tc>
      </w:tr>
      <w:tr>
        <w:trPr>
          <w:trHeight w:val="31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иолог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ОШ 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Часовских 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Елена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Анатольевна</w:t>
            </w:r>
          </w:p>
        </w:tc>
      </w:tr>
      <w:tr>
        <w:trPr>
          <w:trHeight w:val="31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Биолог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СОШ 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зачок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талья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етровна</w:t>
            </w:r>
          </w:p>
        </w:tc>
      </w:tr>
      <w:tr>
        <w:trPr>
          <w:trHeight w:val="31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Биолог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СОШ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авельева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Елена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оровна</w:t>
            </w:r>
          </w:p>
        </w:tc>
      </w:tr>
      <w:tr>
        <w:trPr>
          <w:trHeight w:val="31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Биолог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СОШ 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ванкова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Елена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ладимировна</w:t>
            </w:r>
          </w:p>
        </w:tc>
      </w:tr>
      <w:tr>
        <w:trPr>
          <w:trHeight w:val="31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Биолог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СОШ 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Павленко 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льга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ергеевна</w:t>
            </w:r>
          </w:p>
        </w:tc>
      </w:tr>
      <w:tr>
        <w:trPr>
          <w:trHeight w:val="31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Географ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СОШ 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тепанова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ина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сенофонтовна</w:t>
            </w:r>
          </w:p>
        </w:tc>
      </w:tr>
      <w:tr>
        <w:trPr>
          <w:trHeight w:val="31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Географ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Лицей №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Бадалян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Людмила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ихайловна</w:t>
            </w:r>
          </w:p>
        </w:tc>
      </w:tr>
      <w:tr>
        <w:trPr>
          <w:trHeight w:val="30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географ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СОКШ 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Леухина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Любовь 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Евгеньевна</w:t>
            </w:r>
          </w:p>
        </w:tc>
      </w:tr>
      <w:tr>
        <w:trPr>
          <w:trHeight w:val="31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Географ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СОШ 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сламова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имма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иколаевна</w:t>
            </w:r>
          </w:p>
        </w:tc>
      </w:tr>
      <w:tr>
        <w:trPr>
          <w:trHeight w:val="31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Географ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СОШ 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рупина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Эльмира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Фаваризовна</w:t>
            </w:r>
          </w:p>
        </w:tc>
      </w:tr>
      <w:tr>
        <w:trPr>
          <w:trHeight w:val="31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Географ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СОШ 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альцева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Елена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ндреевна</w:t>
            </w:r>
          </w:p>
        </w:tc>
      </w:tr>
      <w:tr>
        <w:trPr>
          <w:trHeight w:val="31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Географ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СОШ 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Бочкарева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я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Борисовна</w:t>
            </w:r>
          </w:p>
        </w:tc>
      </w:tr>
      <w:tr>
        <w:trPr>
          <w:trHeight w:val="31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Географ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СОШ 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абирова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Елена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ладимировна</w:t>
            </w:r>
          </w:p>
        </w:tc>
      </w:tr>
      <w:tr>
        <w:trPr>
          <w:trHeight w:val="31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Географ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СОШ 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адачигова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Елена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лександровна</w:t>
            </w:r>
          </w:p>
        </w:tc>
      </w:tr>
      <w:tr>
        <w:trPr>
          <w:trHeight w:val="31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Географ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СОШ 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аломатина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ина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натольевна</w:t>
            </w:r>
          </w:p>
        </w:tc>
      </w:tr>
      <w:tr>
        <w:trPr>
          <w:trHeight w:val="31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Географ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СОШ 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аленкова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Лилия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натольевна</w:t>
            </w:r>
          </w:p>
        </w:tc>
      </w:tr>
      <w:tr>
        <w:trPr>
          <w:trHeight w:val="31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Географ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СОШ 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аниева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айфа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хтямовна</w:t>
            </w:r>
          </w:p>
        </w:tc>
      </w:tr>
      <w:tr>
        <w:trPr>
          <w:trHeight w:val="31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Географ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СОШ 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нонова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Ирина 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натольевна</w:t>
            </w:r>
          </w:p>
        </w:tc>
      </w:tr>
      <w:tr>
        <w:trPr>
          <w:trHeight w:val="31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Географ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СОШ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аксем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аиса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етровна</w:t>
            </w:r>
          </w:p>
        </w:tc>
      </w:tr>
      <w:tr>
        <w:trPr>
          <w:trHeight w:val="31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Географ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СОШ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Идрисова 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фиса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хатовна</w:t>
            </w:r>
          </w:p>
        </w:tc>
      </w:tr>
      <w:tr>
        <w:trPr>
          <w:trHeight w:val="31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Информа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СОШ 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Лыкова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Елена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ихайловна</w:t>
            </w:r>
          </w:p>
        </w:tc>
      </w:tr>
      <w:tr>
        <w:trPr>
          <w:trHeight w:val="31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Информа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Лицей №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Малахов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Валерий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Геннадьевич</w:t>
            </w:r>
          </w:p>
        </w:tc>
      </w:tr>
      <w:tr>
        <w:trPr>
          <w:trHeight w:val="31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Информа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СОШ 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панащук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льга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Борисовна</w:t>
            </w:r>
          </w:p>
        </w:tc>
      </w:tr>
      <w:tr>
        <w:trPr>
          <w:trHeight w:val="31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Информа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СОШ 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Тимофеев 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лександр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ергеевич</w:t>
            </w:r>
          </w:p>
        </w:tc>
      </w:tr>
      <w:tr>
        <w:trPr>
          <w:trHeight w:val="31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Информа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СОШ 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оболева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льга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асильевна</w:t>
            </w:r>
          </w:p>
        </w:tc>
      </w:tr>
      <w:tr>
        <w:trPr>
          <w:trHeight w:val="31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Информа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СОШ 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Фаттахова 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аиса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бушахмановна</w:t>
            </w:r>
          </w:p>
        </w:tc>
      </w:tr>
      <w:tr>
        <w:trPr>
          <w:trHeight w:val="31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Информа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СОШ 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адачегова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рина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ячеславовна</w:t>
            </w:r>
          </w:p>
        </w:tc>
      </w:tr>
      <w:tr>
        <w:trPr>
          <w:trHeight w:val="31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Информа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СОШ 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ьяченко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Екатерина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ихайловна</w:t>
            </w:r>
          </w:p>
        </w:tc>
      </w:tr>
      <w:tr>
        <w:trPr>
          <w:trHeight w:val="31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Информа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СОШ 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нкушева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леся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ндреевна</w:t>
            </w:r>
          </w:p>
        </w:tc>
      </w:tr>
      <w:tr>
        <w:trPr>
          <w:trHeight w:val="31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Информа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СОШ 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пова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рина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асильевна</w:t>
            </w:r>
          </w:p>
        </w:tc>
      </w:tr>
      <w:tr>
        <w:trPr>
          <w:trHeight w:val="31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Информа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СОШ 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Шведова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Злата 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ладимировна</w:t>
            </w:r>
          </w:p>
        </w:tc>
      </w:tr>
      <w:tr>
        <w:trPr>
          <w:trHeight w:val="31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Информа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СОШ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Федотова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талья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Юрьевна</w:t>
            </w:r>
          </w:p>
        </w:tc>
      </w:tr>
      <w:tr>
        <w:trPr>
          <w:trHeight w:val="31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Истор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СОШ 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Лапанова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Елена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лександровна</w:t>
            </w:r>
          </w:p>
        </w:tc>
      </w:tr>
      <w:tr>
        <w:trPr>
          <w:trHeight w:val="31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Истор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Лицей №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Филиппова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рина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митриевна</w:t>
            </w:r>
          </w:p>
        </w:tc>
      </w:tr>
      <w:tr>
        <w:trPr>
          <w:trHeight w:val="31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Истор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НП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Хасанова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ндира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жиповна</w:t>
            </w:r>
          </w:p>
        </w:tc>
      </w:tr>
      <w:tr>
        <w:trPr>
          <w:trHeight w:val="30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Истор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СОКШ 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Стригин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Владимир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Олегович</w:t>
            </w:r>
          </w:p>
        </w:tc>
      </w:tr>
      <w:tr>
        <w:trPr>
          <w:trHeight w:val="31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Истор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СОШ 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Зернаева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Зинаида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ладимировна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Истор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СОШ 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Абдуллина 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Альбина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Нагимовна</w:t>
            </w:r>
          </w:p>
        </w:tc>
      </w:tr>
      <w:tr>
        <w:trPr>
          <w:trHeight w:val="31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Истор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СОШ 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уравьева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Елена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икторовна</w:t>
            </w:r>
          </w:p>
        </w:tc>
      </w:tr>
      <w:tr>
        <w:trPr>
          <w:trHeight w:val="31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Истор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СОШ 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алихов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Ленад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Флюрович</w:t>
            </w:r>
          </w:p>
        </w:tc>
      </w:tr>
      <w:tr>
        <w:trPr>
          <w:trHeight w:val="31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Истор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СОШ 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емьянович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рина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асильевна</w:t>
            </w:r>
          </w:p>
        </w:tc>
      </w:tr>
      <w:tr>
        <w:trPr>
          <w:trHeight w:val="31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Истор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СОШ 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Сафин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Алмаз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Анфирович</w:t>
            </w:r>
          </w:p>
        </w:tc>
      </w:tr>
      <w:tr>
        <w:trPr>
          <w:trHeight w:val="31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Истор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СОШ 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иникеев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зат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Фаритович</w:t>
            </w:r>
          </w:p>
        </w:tc>
      </w:tr>
      <w:tr>
        <w:trPr>
          <w:trHeight w:val="31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Истор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СОШ 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Башмакова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Елена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лександровна</w:t>
            </w:r>
          </w:p>
        </w:tc>
      </w:tr>
      <w:tr>
        <w:trPr>
          <w:trHeight w:val="31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Истор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СОШ 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оскова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Елена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митриевна</w:t>
            </w:r>
          </w:p>
        </w:tc>
      </w:tr>
      <w:tr>
        <w:trPr>
          <w:trHeight w:val="31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Истор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СОШ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Жегулина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алентина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вановна</w:t>
            </w:r>
          </w:p>
        </w:tc>
      </w:tr>
      <w:tr>
        <w:trPr>
          <w:trHeight w:val="31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Литера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СОШ 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Лошкарева 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рина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Борисовна</w:t>
            </w:r>
          </w:p>
        </w:tc>
      </w:tr>
      <w:tr>
        <w:trPr>
          <w:trHeight w:val="31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Литера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Лицей №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Бойко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Светлана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Мартемьяновна </w:t>
            </w:r>
          </w:p>
        </w:tc>
      </w:tr>
      <w:tr>
        <w:trPr>
          <w:trHeight w:val="30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Литера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СОКШ 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Мухамадеева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Зоя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Васильевна</w:t>
            </w:r>
          </w:p>
        </w:tc>
      </w:tr>
      <w:tr>
        <w:trPr>
          <w:trHeight w:val="30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Литера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СОКШ 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Зайнуллина 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Галина 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Файзулловна</w:t>
            </w:r>
          </w:p>
        </w:tc>
      </w:tr>
      <w:tr>
        <w:trPr>
          <w:trHeight w:val="31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Литера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СОШ 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лексеева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атьяна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Филипповна</w:t>
            </w:r>
          </w:p>
        </w:tc>
      </w:tr>
      <w:tr>
        <w:trPr>
          <w:trHeight w:val="31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Литера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СОШ 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Янкина 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алина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ихайловна</w:t>
            </w:r>
          </w:p>
        </w:tc>
      </w:tr>
      <w:tr>
        <w:trPr>
          <w:trHeight w:val="31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Литера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СОШ 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Шошина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дежда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лександровна</w:t>
            </w:r>
          </w:p>
        </w:tc>
      </w:tr>
      <w:tr>
        <w:trPr>
          <w:trHeight w:val="31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Литера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СОШ 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асина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ветлана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ладимировна</w:t>
            </w:r>
          </w:p>
        </w:tc>
      </w:tr>
      <w:tr>
        <w:trPr>
          <w:trHeight w:val="31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Литера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ОШ 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гнева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ветлана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Леонидовна</w:t>
            </w:r>
          </w:p>
        </w:tc>
      </w:tr>
      <w:tr>
        <w:trPr>
          <w:trHeight w:val="31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Литера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СОШ 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Батаева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Валентина 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иколаевна</w:t>
            </w:r>
          </w:p>
        </w:tc>
      </w:tr>
      <w:tr>
        <w:trPr>
          <w:trHeight w:val="31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Литера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СОШ 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урзина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льга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асильевна</w:t>
            </w:r>
          </w:p>
        </w:tc>
      </w:tr>
      <w:tr>
        <w:trPr>
          <w:trHeight w:val="31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Литера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СОШ 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ндреева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Лариса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ладимировна</w:t>
            </w:r>
          </w:p>
        </w:tc>
      </w:tr>
      <w:tr>
        <w:trPr>
          <w:trHeight w:val="31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Литера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СОШ 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Харитонова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настасия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митриевна</w:t>
            </w:r>
          </w:p>
        </w:tc>
      </w:tr>
      <w:tr>
        <w:trPr>
          <w:trHeight w:val="31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Литера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СОШ 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Ситалева 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атьяна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иколаевна</w:t>
            </w:r>
          </w:p>
        </w:tc>
      </w:tr>
      <w:tr>
        <w:trPr>
          <w:trHeight w:val="31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Литера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СОШ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лыпова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ветлана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натольевна</w:t>
            </w:r>
          </w:p>
        </w:tc>
      </w:tr>
      <w:tr>
        <w:trPr>
          <w:trHeight w:val="31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СОШ 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Шарафутдинова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Людмила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Григорьевна</w:t>
            </w:r>
          </w:p>
        </w:tc>
      </w:tr>
      <w:tr>
        <w:trPr>
          <w:trHeight w:val="31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Лицей №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ачалкина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Елена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ихайловна</w:t>
            </w:r>
          </w:p>
        </w:tc>
      </w:tr>
      <w:tr>
        <w:trPr>
          <w:trHeight w:val="30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СОКШ 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Редько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Валентина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Ивановна</w:t>
            </w:r>
          </w:p>
        </w:tc>
      </w:tr>
      <w:tr>
        <w:trPr>
          <w:trHeight w:val="31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СОШ 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Любушкина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ветлана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ладимировна</w:t>
            </w:r>
          </w:p>
        </w:tc>
      </w:tr>
      <w:tr>
        <w:trPr>
          <w:trHeight w:val="34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СОШ 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Закирзянова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Фатима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ахимзяновна</w:t>
            </w:r>
          </w:p>
        </w:tc>
      </w:tr>
      <w:tr>
        <w:trPr>
          <w:trHeight w:val="31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СОШ 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Толстунова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Людмила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Романовна</w:t>
            </w:r>
          </w:p>
        </w:tc>
      </w:tr>
      <w:tr>
        <w:trPr>
          <w:trHeight w:val="31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СОШ 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Хабибуллина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асиля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ирхайдаровна</w:t>
            </w:r>
          </w:p>
        </w:tc>
      </w:tr>
      <w:tr>
        <w:trPr>
          <w:trHeight w:val="31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СОШ 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Ершова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талья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асильевна</w:t>
            </w:r>
          </w:p>
        </w:tc>
      </w:tr>
      <w:tr>
        <w:trPr>
          <w:trHeight w:val="31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СОШ 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Хамитулина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арина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ладимировна</w:t>
            </w:r>
          </w:p>
        </w:tc>
      </w:tr>
      <w:tr>
        <w:trPr>
          <w:trHeight w:val="31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СОШ 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Назарова 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енера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ахимьяновна</w:t>
            </w:r>
          </w:p>
        </w:tc>
      </w:tr>
      <w:tr>
        <w:trPr>
          <w:trHeight w:val="31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СОШ 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Егорова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ива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етровна</w:t>
            </w:r>
          </w:p>
        </w:tc>
      </w:tr>
      <w:tr>
        <w:trPr>
          <w:trHeight w:val="31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СОШ 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Волкова 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Ольга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Борисовна</w:t>
            </w:r>
          </w:p>
        </w:tc>
      </w:tr>
      <w:tr>
        <w:trPr>
          <w:trHeight w:val="31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СОШ 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Шмакова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Элла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ладимировна</w:t>
            </w:r>
          </w:p>
        </w:tc>
      </w:tr>
      <w:tr>
        <w:trPr>
          <w:trHeight w:val="31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СОШ 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Нафикова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Лилия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Наильевна</w:t>
            </w:r>
          </w:p>
        </w:tc>
      </w:tr>
      <w:tr>
        <w:trPr>
          <w:trHeight w:val="33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СОШ 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Шадрова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льга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вановна</w:t>
            </w:r>
          </w:p>
        </w:tc>
      </w:tr>
      <w:tr>
        <w:trPr>
          <w:trHeight w:val="31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СОШ 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Некипелова 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льга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авловна</w:t>
            </w:r>
          </w:p>
        </w:tc>
      </w:tr>
      <w:tr>
        <w:trPr>
          <w:trHeight w:val="31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СОШ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Балакирева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Галина 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икторовна</w:t>
            </w:r>
          </w:p>
        </w:tc>
      </w:tr>
      <w:tr>
        <w:trPr>
          <w:trHeight w:val="31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ЦД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угач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имма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ладимировна</w:t>
            </w:r>
          </w:p>
        </w:tc>
      </w:tr>
      <w:tr>
        <w:trPr>
          <w:trHeight w:val="31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МХ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СОШ 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Гудим 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Наталья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Владимировна</w:t>
            </w:r>
          </w:p>
        </w:tc>
      </w:tr>
      <w:tr>
        <w:trPr>
          <w:trHeight w:val="31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МХ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Лицей №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лексеева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Юлия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лександровна</w:t>
            </w:r>
          </w:p>
        </w:tc>
      </w:tr>
      <w:tr>
        <w:trPr>
          <w:trHeight w:val="30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МХ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СОКШ 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Куклёнкова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Ксения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Андреевна</w:t>
            </w:r>
          </w:p>
        </w:tc>
      </w:tr>
      <w:tr>
        <w:trPr>
          <w:trHeight w:val="31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МХ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СОШ 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Мелекесова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Надежда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Николаевна</w:t>
            </w:r>
          </w:p>
        </w:tc>
      </w:tr>
      <w:tr>
        <w:trPr>
          <w:trHeight w:val="31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МХ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СОШ 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Березовская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Наталья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Валерьевна</w:t>
            </w:r>
          </w:p>
        </w:tc>
      </w:tr>
      <w:tr>
        <w:trPr>
          <w:trHeight w:val="33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МХ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СОШ 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обытина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Венера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Разифовна</w:t>
            </w:r>
          </w:p>
        </w:tc>
      </w:tr>
      <w:tr>
        <w:trPr>
          <w:trHeight w:val="34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МХ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СОШ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Пастухова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Лидия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Анатольевна</w:t>
            </w:r>
          </w:p>
        </w:tc>
      </w:tr>
      <w:tr>
        <w:trPr>
          <w:trHeight w:val="33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Немецкий язы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СОКШ 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Старыш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Людмила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Николаевна</w:t>
            </w:r>
          </w:p>
        </w:tc>
      </w:tr>
      <w:tr>
        <w:trPr>
          <w:trHeight w:val="30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Немецкий язы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СОКШ 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Тишук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Александра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Павловна</w:t>
            </w:r>
          </w:p>
        </w:tc>
      </w:tr>
      <w:tr>
        <w:trPr>
          <w:trHeight w:val="30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Немецкий язы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СОКШ 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Кривочкина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Елена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Михайловна</w:t>
            </w:r>
          </w:p>
        </w:tc>
      </w:tr>
      <w:tr>
        <w:trPr>
          <w:trHeight w:val="30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Немецкий язы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СОКШ 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Хабибуллина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инара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Рамисовна</w:t>
            </w:r>
          </w:p>
        </w:tc>
      </w:tr>
      <w:tr>
        <w:trPr>
          <w:trHeight w:val="31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Немецкий язы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СОШ 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Фарваева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Роза 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унаваровна</w:t>
            </w:r>
          </w:p>
        </w:tc>
      </w:tr>
      <w:tr>
        <w:trPr>
          <w:trHeight w:val="31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ОБ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ЦД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Загородний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Анатолий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Николаевич</w:t>
            </w:r>
          </w:p>
        </w:tc>
      </w:tr>
      <w:tr>
        <w:trPr>
          <w:trHeight w:val="31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ОБ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Лицей №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удинов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Алексей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Леонидович</w:t>
            </w:r>
          </w:p>
        </w:tc>
      </w:tr>
      <w:tr>
        <w:trPr>
          <w:trHeight w:val="33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ОБ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СОКШ 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Малюков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Андрей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Сергеевич</w:t>
            </w:r>
          </w:p>
        </w:tc>
      </w:tr>
      <w:tr>
        <w:trPr>
          <w:trHeight w:val="31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ОБ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СОШ 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Нигомаров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Андрей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Шамильевич</w:t>
            </w:r>
          </w:p>
        </w:tc>
      </w:tr>
      <w:tr>
        <w:trPr>
          <w:trHeight w:val="31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ОБ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СОШ 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итуна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Евгений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алерьевич</w:t>
            </w:r>
          </w:p>
        </w:tc>
      </w:tr>
      <w:tr>
        <w:trPr>
          <w:trHeight w:val="31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ОБ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СОШ 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бубакиров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лмаз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заматович</w:t>
            </w:r>
          </w:p>
        </w:tc>
      </w:tr>
      <w:tr>
        <w:trPr>
          <w:trHeight w:val="36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ОБ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СОШ 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Быбин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Андрей 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авлович</w:t>
            </w:r>
          </w:p>
        </w:tc>
      </w:tr>
      <w:tr>
        <w:trPr>
          <w:trHeight w:val="31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ОБ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СОШ 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Емельянов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Игорь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Геннадьевич</w:t>
            </w:r>
          </w:p>
        </w:tc>
      </w:tr>
      <w:tr>
        <w:trPr>
          <w:trHeight w:val="31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ОБ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СОШ 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Пономарева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Тамара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Ивановна</w:t>
            </w:r>
          </w:p>
        </w:tc>
      </w:tr>
      <w:tr>
        <w:trPr>
          <w:trHeight w:val="31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ОБ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СОШ 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Прокудин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Аркадий 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Борисович</w:t>
            </w:r>
          </w:p>
        </w:tc>
      </w:tr>
      <w:tr>
        <w:trPr>
          <w:trHeight w:val="31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ОБ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СОШ 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Омельчак 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Сергей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Евгеньевич</w:t>
            </w:r>
          </w:p>
        </w:tc>
      </w:tr>
      <w:tr>
        <w:trPr>
          <w:trHeight w:val="31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ОБ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СОШ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окаев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ячеслав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асильевич</w:t>
            </w:r>
          </w:p>
        </w:tc>
      </w:tr>
      <w:tr>
        <w:trPr>
          <w:trHeight w:val="31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ОБ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ЦД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оробей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нна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ергеевна</w:t>
            </w:r>
          </w:p>
        </w:tc>
      </w:tr>
      <w:tr>
        <w:trPr>
          <w:trHeight w:val="31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ОБ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ЦД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пиридонов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лег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ндеевич</w:t>
            </w:r>
          </w:p>
        </w:tc>
      </w:tr>
      <w:tr>
        <w:trPr>
          <w:trHeight w:val="31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ОБ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ЦД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Шостак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икита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ергеевич</w:t>
            </w:r>
          </w:p>
        </w:tc>
      </w:tr>
      <w:tr>
        <w:trPr>
          <w:trHeight w:val="31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ОБ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ЦД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жабраилов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агомед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апарбекович</w:t>
            </w:r>
          </w:p>
        </w:tc>
      </w:tr>
      <w:tr>
        <w:trPr>
          <w:trHeight w:val="31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Обществозн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СОШ 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астухова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Лидия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натольевна</w:t>
            </w:r>
          </w:p>
        </w:tc>
      </w:tr>
      <w:tr>
        <w:trPr>
          <w:trHeight w:val="30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Обществозн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СОКШ 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Соломенникова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Марина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Александровна</w:t>
            </w:r>
          </w:p>
        </w:tc>
      </w:tr>
      <w:tr>
        <w:trPr>
          <w:trHeight w:val="31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Обществозн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СОШ 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Зернаева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Зинаида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ладимировна</w:t>
            </w:r>
          </w:p>
        </w:tc>
      </w:tr>
      <w:tr>
        <w:trPr>
          <w:trHeight w:val="31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Обществозн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СОШ 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Сухорукова 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Елена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лексеевна</w:t>
            </w:r>
          </w:p>
        </w:tc>
      </w:tr>
      <w:tr>
        <w:trPr>
          <w:trHeight w:val="31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Обществозн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СОШ 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ареева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лла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ихайловна</w:t>
            </w:r>
          </w:p>
        </w:tc>
      </w:tr>
      <w:tr>
        <w:trPr>
          <w:trHeight w:val="31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Обществозн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СОШ 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алихов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Ленад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Флюрович</w:t>
            </w:r>
          </w:p>
        </w:tc>
      </w:tr>
      <w:tr>
        <w:trPr>
          <w:trHeight w:val="31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Обществозн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СОШ 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емьянович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рина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асильевна</w:t>
            </w:r>
          </w:p>
        </w:tc>
      </w:tr>
      <w:tr>
        <w:trPr>
          <w:trHeight w:val="31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Обществозн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СОШ 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ашкинова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ксана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асильевна</w:t>
            </w:r>
          </w:p>
        </w:tc>
      </w:tr>
      <w:tr>
        <w:trPr>
          <w:trHeight w:val="31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Обществозн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СОШ 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урицына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арина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алиевна</w:t>
            </w:r>
          </w:p>
        </w:tc>
      </w:tr>
      <w:tr>
        <w:trPr>
          <w:trHeight w:val="31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Обществозн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СОШ 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Чемидова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Баира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ладимировна</w:t>
            </w:r>
          </w:p>
        </w:tc>
      </w:tr>
      <w:tr>
        <w:trPr>
          <w:trHeight w:val="31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Обществозн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СОШ 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орокина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льга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вановна</w:t>
            </w:r>
          </w:p>
        </w:tc>
      </w:tr>
      <w:tr>
        <w:trPr>
          <w:trHeight w:val="31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Обществозн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СОШ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Комарова 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рина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вановна</w:t>
            </w:r>
          </w:p>
        </w:tc>
      </w:tr>
      <w:tr>
        <w:trPr>
          <w:trHeight w:val="31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Пра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СОШ 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Куренкова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Татьяна 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Николаевна</w:t>
            </w:r>
          </w:p>
        </w:tc>
      </w:tr>
      <w:tr>
        <w:trPr>
          <w:trHeight w:val="31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Пра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СОШ 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Прокаев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Алексей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Васильевич</w:t>
            </w:r>
          </w:p>
        </w:tc>
      </w:tr>
      <w:tr>
        <w:trPr>
          <w:trHeight w:val="31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Пра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СОШ 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Курицына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Марина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Галиевна</w:t>
            </w:r>
          </w:p>
        </w:tc>
      </w:tr>
      <w:tr>
        <w:trPr>
          <w:trHeight w:val="31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СОШ 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Огнева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Светлана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Леонидовна</w:t>
            </w:r>
          </w:p>
        </w:tc>
      </w:tr>
      <w:tr>
        <w:trPr>
          <w:trHeight w:val="31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Лицей №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Хайдукова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Зоя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Ивановна</w:t>
            </w:r>
          </w:p>
        </w:tc>
      </w:tr>
      <w:tr>
        <w:trPr>
          <w:trHeight w:val="31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НП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анкратова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Людмила 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Федоровна</w:t>
            </w:r>
          </w:p>
        </w:tc>
      </w:tr>
      <w:tr>
        <w:trPr>
          <w:trHeight w:val="30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СОКШ 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Белогурова 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Елена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Филимоновна</w:t>
            </w:r>
          </w:p>
        </w:tc>
      </w:tr>
      <w:tr>
        <w:trPr>
          <w:trHeight w:val="30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Русский язы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СОКШ 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Коровина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Алёна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Сергеевна</w:t>
            </w:r>
          </w:p>
        </w:tc>
      </w:tr>
      <w:tr>
        <w:trPr>
          <w:trHeight w:val="31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СОШ 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Пачганова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Надежда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Николаевна</w:t>
            </w:r>
          </w:p>
        </w:tc>
      </w:tr>
      <w:tr>
        <w:trPr>
          <w:trHeight w:val="31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СОШ 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Харисова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рина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ладимировна</w:t>
            </w:r>
          </w:p>
        </w:tc>
      </w:tr>
      <w:tr>
        <w:trPr>
          <w:trHeight w:val="31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СОШ 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Буторина 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арина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алерьевна</w:t>
            </w:r>
          </w:p>
        </w:tc>
      </w:tr>
      <w:tr>
        <w:trPr>
          <w:trHeight w:val="31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СОШ 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нтоненкова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алентина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етровна</w:t>
            </w:r>
          </w:p>
        </w:tc>
      </w:tr>
      <w:tr>
        <w:trPr>
          <w:trHeight w:val="31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усский язы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ОШ 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тихий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алентина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авловна</w:t>
            </w:r>
          </w:p>
        </w:tc>
      </w:tr>
      <w:tr>
        <w:trPr>
          <w:trHeight w:val="31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СОШ 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тепанова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Юлия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алентиновна</w:t>
            </w:r>
          </w:p>
        </w:tc>
      </w:tr>
      <w:tr>
        <w:trPr>
          <w:trHeight w:val="31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СОШ 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рицаюк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талья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ладимировна</w:t>
            </w:r>
          </w:p>
        </w:tc>
      </w:tr>
      <w:tr>
        <w:trPr>
          <w:trHeight w:val="31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СОШ 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Дадыкина 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Светлана 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лександровна</w:t>
            </w:r>
          </w:p>
        </w:tc>
      </w:tr>
      <w:tr>
        <w:trPr>
          <w:trHeight w:val="31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СОШ 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брамова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алина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ладимировна</w:t>
            </w:r>
          </w:p>
        </w:tc>
      </w:tr>
      <w:tr>
        <w:trPr>
          <w:trHeight w:val="31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СОШ 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Ларичева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нежана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ладимировна</w:t>
            </w:r>
          </w:p>
        </w:tc>
      </w:tr>
      <w:tr>
        <w:trPr>
          <w:trHeight w:val="31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СОШ 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сманова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Лилия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Хисатулловна</w:t>
            </w:r>
          </w:p>
        </w:tc>
      </w:tr>
      <w:tr>
        <w:trPr>
          <w:trHeight w:val="31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СОШ 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Кучерявая 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талья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ндреевна</w:t>
            </w:r>
          </w:p>
        </w:tc>
      </w:tr>
      <w:tr>
        <w:trPr>
          <w:trHeight w:val="31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СОШ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Зезюлькина 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арина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икторовна</w:t>
            </w:r>
          </w:p>
        </w:tc>
      </w:tr>
      <w:tr>
        <w:trPr>
          <w:trHeight w:val="31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Технология (обсл.тру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СОШ 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Родер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Алёна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Владимировна</w:t>
            </w:r>
          </w:p>
        </w:tc>
      </w:tr>
      <w:tr>
        <w:trPr>
          <w:trHeight w:val="31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Технология (обсл.тру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СОШ 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хмерова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Фаруза 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алимовна</w:t>
            </w:r>
          </w:p>
        </w:tc>
      </w:tr>
      <w:tr>
        <w:trPr>
          <w:trHeight w:val="31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Технология (обсл.тру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Д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Горскина 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Оксана 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лександровна</w:t>
            </w:r>
          </w:p>
        </w:tc>
      </w:tr>
      <w:tr>
        <w:trPr>
          <w:trHeight w:val="31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Технология (обсл.тру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Лицей №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лексеева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Юлия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лександровна</w:t>
            </w:r>
          </w:p>
        </w:tc>
      </w:tr>
      <w:tr>
        <w:trPr>
          <w:trHeight w:val="31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Технология (обсл.тру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СОКШ 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Ледяева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Елена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Юрьевна</w:t>
            </w:r>
          </w:p>
        </w:tc>
      </w:tr>
      <w:tr>
        <w:trPr>
          <w:trHeight w:val="31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ехнология (обсл.тру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ОШ 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Ядрышникова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льга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нфилофьевна</w:t>
            </w:r>
          </w:p>
        </w:tc>
      </w:tr>
      <w:tr>
        <w:trPr>
          <w:trHeight w:val="31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Технология (обсл.тру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СОШ 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Щеблова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ветлана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ладимировна</w:t>
            </w:r>
          </w:p>
        </w:tc>
      </w:tr>
      <w:tr>
        <w:trPr>
          <w:trHeight w:val="31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Технология (обсл.тру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СОШ 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Юрченко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дежда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ладимировна</w:t>
            </w:r>
          </w:p>
        </w:tc>
      </w:tr>
      <w:tr>
        <w:trPr>
          <w:trHeight w:val="31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Технология (обсл.тру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СОШ 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авеева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левтина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лександровна</w:t>
            </w:r>
          </w:p>
        </w:tc>
      </w:tr>
      <w:tr>
        <w:trPr>
          <w:trHeight w:val="31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Технология (обсл.тру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СОШ 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Фетисова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Людмила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ихайловна</w:t>
            </w:r>
          </w:p>
        </w:tc>
      </w:tr>
      <w:tr>
        <w:trPr>
          <w:trHeight w:val="31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Технология (обсл.тру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СОШ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уворова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ария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етровна</w:t>
            </w:r>
          </w:p>
        </w:tc>
      </w:tr>
      <w:tr>
        <w:trPr>
          <w:trHeight w:val="31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Технология (обсл.тру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СОШ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рылова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левтина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алерьевна</w:t>
            </w:r>
          </w:p>
        </w:tc>
      </w:tr>
      <w:tr>
        <w:trPr>
          <w:trHeight w:val="31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Технология (технич.тру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СОШ 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Левченко 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Игорь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Виленович</w:t>
            </w:r>
          </w:p>
        </w:tc>
      </w:tr>
      <w:tr>
        <w:trPr>
          <w:trHeight w:val="31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Технология (технич.тру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Лицей №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Малахов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Валерий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Геннадьевич</w:t>
            </w:r>
          </w:p>
        </w:tc>
      </w:tr>
      <w:tr>
        <w:trPr>
          <w:trHeight w:val="30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Технология (технич.тру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СОКШ 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Федотов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Евгений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Александрович</w:t>
            </w:r>
          </w:p>
        </w:tc>
      </w:tr>
      <w:tr>
        <w:trPr>
          <w:trHeight w:val="31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Технология (технич.тру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СОШ 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Шведов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Валерий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Эрнэстович</w:t>
            </w:r>
          </w:p>
        </w:tc>
      </w:tr>
      <w:tr>
        <w:trPr>
          <w:trHeight w:val="31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Технология (технич.тру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СОШ 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Колентеев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Андрей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Николаевич</w:t>
            </w:r>
          </w:p>
        </w:tc>
      </w:tr>
      <w:tr>
        <w:trPr>
          <w:trHeight w:val="31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ехнология (технич.тру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ОШ 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Баландин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ндрей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Евгеньевич</w:t>
            </w:r>
          </w:p>
        </w:tc>
      </w:tr>
      <w:tr>
        <w:trPr>
          <w:trHeight w:val="31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Технология (технич.тру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СОШ 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Пантелеев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Сергей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Викторович</w:t>
            </w:r>
          </w:p>
        </w:tc>
      </w:tr>
      <w:tr>
        <w:trPr>
          <w:trHeight w:val="31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Технология (технич.тру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СОШ 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Грибова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Светлана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Александровна</w:t>
            </w:r>
          </w:p>
        </w:tc>
      </w:tr>
      <w:tr>
        <w:trPr>
          <w:trHeight w:val="31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Технология (технич.тру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СОШ 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Стрижнев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Сергей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Васильевич</w:t>
            </w:r>
          </w:p>
        </w:tc>
      </w:tr>
      <w:tr>
        <w:trPr>
          <w:trHeight w:val="31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Технология (технич.тру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СОШ 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Прокудин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Аркадий 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Борисович</w:t>
            </w:r>
          </w:p>
        </w:tc>
      </w:tr>
      <w:tr>
        <w:trPr>
          <w:trHeight w:val="31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Технология (технич.тру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СОШ 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Фаракшин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Геннадий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Фагалович</w:t>
            </w:r>
          </w:p>
        </w:tc>
      </w:tr>
      <w:tr>
        <w:trPr>
          <w:trHeight w:val="31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Технология (технич.тру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СОШ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Евтушок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Александр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Петрович</w:t>
            </w:r>
          </w:p>
        </w:tc>
      </w:tr>
      <w:tr>
        <w:trPr>
          <w:trHeight w:val="31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Технология (технич.тру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СОШ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Шишпаренок 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Владимир 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Михайлович</w:t>
            </w:r>
          </w:p>
        </w:tc>
      </w:tr>
      <w:tr>
        <w:trPr>
          <w:trHeight w:val="31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Физ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СОШ 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Щеглова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льга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натольевна</w:t>
            </w:r>
          </w:p>
        </w:tc>
      </w:tr>
      <w:tr>
        <w:trPr>
          <w:trHeight w:val="31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Физ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Лицей №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тепанова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рина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еоргиевна</w:t>
            </w:r>
          </w:p>
        </w:tc>
      </w:tr>
      <w:tr>
        <w:trPr>
          <w:trHeight w:val="31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Физ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НП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Хайрулина 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талья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ладимировна</w:t>
            </w:r>
          </w:p>
        </w:tc>
      </w:tr>
      <w:tr>
        <w:trPr>
          <w:trHeight w:val="30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Физ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СОКШ 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Епанчинцева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Анна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Васильевна</w:t>
            </w:r>
          </w:p>
        </w:tc>
      </w:tr>
      <w:tr>
        <w:trPr>
          <w:trHeight w:val="31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Физ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СОШ 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Букрина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талья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натольевна</w:t>
            </w:r>
          </w:p>
        </w:tc>
      </w:tr>
      <w:tr>
        <w:trPr>
          <w:trHeight w:val="169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Физ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СОШ 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Соловьёва 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Елена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тепановна</w:t>
            </w:r>
          </w:p>
        </w:tc>
      </w:tr>
      <w:tr>
        <w:trPr>
          <w:trHeight w:val="19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Физ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ОШ 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имофеева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арина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лександровна</w:t>
            </w:r>
          </w:p>
        </w:tc>
      </w:tr>
      <w:tr>
        <w:trPr>
          <w:trHeight w:val="31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Физ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СОШ 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Береговая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льга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етровна</w:t>
            </w:r>
          </w:p>
        </w:tc>
      </w:tr>
      <w:tr>
        <w:trPr>
          <w:trHeight w:val="31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Физ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СОШ 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ригорьева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Анна 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ладимировна</w:t>
            </w:r>
          </w:p>
        </w:tc>
      </w:tr>
      <w:tr>
        <w:trPr>
          <w:trHeight w:val="31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Физ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СОШ 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руфанова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атьяна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асильевна</w:t>
            </w:r>
          </w:p>
        </w:tc>
      </w:tr>
      <w:tr>
        <w:trPr>
          <w:trHeight w:val="31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Физ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СОШ 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ергунова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атьяна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лексеевна</w:t>
            </w:r>
          </w:p>
        </w:tc>
      </w:tr>
      <w:tr>
        <w:trPr>
          <w:trHeight w:val="31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Физ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СОШ 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Берестовский 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лексей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ихайлович</w:t>
            </w:r>
          </w:p>
        </w:tc>
      </w:tr>
      <w:tr>
        <w:trPr>
          <w:trHeight w:val="31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Физ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СОШ 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Полякова 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Оксана 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икторовна</w:t>
            </w:r>
          </w:p>
        </w:tc>
      </w:tr>
      <w:tr>
        <w:trPr>
          <w:trHeight w:val="31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Физ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СОШ 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ротаева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талья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ячеславовна</w:t>
            </w:r>
          </w:p>
        </w:tc>
      </w:tr>
      <w:tr>
        <w:trPr>
          <w:trHeight w:val="31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Физ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СОШ 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уртдинова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олия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урлыгаеновна</w:t>
            </w:r>
          </w:p>
        </w:tc>
      </w:tr>
      <w:tr>
        <w:trPr>
          <w:trHeight w:val="31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СОШ 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Куанышев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Евгений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Олегович</w:t>
            </w:r>
          </w:p>
        </w:tc>
      </w:tr>
      <w:tr>
        <w:trPr>
          <w:trHeight w:val="31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СОШ 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Прокаев 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Вячеслав 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Васильевич</w:t>
            </w:r>
          </w:p>
        </w:tc>
      </w:tr>
      <w:tr>
        <w:trPr>
          <w:trHeight w:val="31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СОШ 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Кибанов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Алексей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Юрьевич</w:t>
            </w:r>
          </w:p>
        </w:tc>
      </w:tr>
      <w:tr>
        <w:trPr>
          <w:trHeight w:val="31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СОШ 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Галкина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Нона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Витальевна</w:t>
            </w:r>
          </w:p>
        </w:tc>
      </w:tr>
      <w:tr>
        <w:trPr>
          <w:trHeight w:val="31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СОШ 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Макарова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Елена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Васильевна</w:t>
            </w:r>
          </w:p>
        </w:tc>
      </w:tr>
      <w:tr>
        <w:trPr>
          <w:trHeight w:val="31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СОШ 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Волкова 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Наталия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Евгеньевна</w:t>
            </w:r>
          </w:p>
        </w:tc>
      </w:tr>
      <w:tr>
        <w:trPr>
          <w:trHeight w:val="31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СОШ 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Ященко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Евгений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натольевич</w:t>
            </w:r>
          </w:p>
        </w:tc>
      </w:tr>
      <w:tr>
        <w:trPr>
          <w:trHeight w:val="31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Лицей №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ажитов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оберт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дисунович</w:t>
            </w:r>
          </w:p>
        </w:tc>
      </w:tr>
      <w:tr>
        <w:trPr>
          <w:trHeight w:val="30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СОКШ 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Степанов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Яков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Анатольевич</w:t>
            </w:r>
          </w:p>
        </w:tc>
      </w:tr>
      <w:tr>
        <w:trPr>
          <w:trHeight w:val="31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СОШ 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огилев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ергей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асильевич</w:t>
            </w:r>
          </w:p>
        </w:tc>
      </w:tr>
      <w:tr>
        <w:trPr>
          <w:trHeight w:val="31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СОШ 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алясников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митрий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икторович</w:t>
            </w:r>
          </w:p>
        </w:tc>
      </w:tr>
      <w:tr>
        <w:trPr>
          <w:trHeight w:val="31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Физическая 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ОШ 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Бастина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ветлана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лексеевна</w:t>
            </w:r>
          </w:p>
        </w:tc>
      </w:tr>
      <w:tr>
        <w:trPr>
          <w:trHeight w:val="31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СОШ 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Мустафин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Альфред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Альбертович</w:t>
            </w:r>
          </w:p>
        </w:tc>
      </w:tr>
      <w:tr>
        <w:trPr>
          <w:trHeight w:val="31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СОШ 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Черепанова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алина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лександровна</w:t>
            </w:r>
          </w:p>
        </w:tc>
      </w:tr>
      <w:tr>
        <w:trPr>
          <w:trHeight w:val="31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СОШ 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оржева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Лариса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иколаевна</w:t>
            </w:r>
          </w:p>
        </w:tc>
      </w:tr>
      <w:tr>
        <w:trPr>
          <w:trHeight w:val="31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СОШ 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атвеев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оман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Юрьевич</w:t>
            </w:r>
          </w:p>
        </w:tc>
      </w:tr>
      <w:tr>
        <w:trPr>
          <w:trHeight w:val="31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СОШ 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Хрюкин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лександр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икторович</w:t>
            </w:r>
          </w:p>
        </w:tc>
      </w:tr>
      <w:tr>
        <w:trPr>
          <w:trHeight w:val="31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СОШ 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Кучерявый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Андрей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Кузьмич</w:t>
            </w:r>
          </w:p>
        </w:tc>
      </w:tr>
      <w:tr>
        <w:trPr>
          <w:trHeight w:val="31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СОШ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Серазидинова 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Людмила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Леонидовна</w:t>
            </w:r>
          </w:p>
        </w:tc>
      </w:tr>
      <w:tr>
        <w:trPr>
          <w:trHeight w:val="31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Хим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СОШ 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Миронова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Ирина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Юрьевна</w:t>
            </w:r>
          </w:p>
        </w:tc>
      </w:tr>
      <w:tr>
        <w:trPr>
          <w:trHeight w:val="31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Хим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Лицей №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Григорьева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Лидия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Павловна</w:t>
            </w:r>
          </w:p>
        </w:tc>
      </w:tr>
      <w:tr>
        <w:trPr>
          <w:trHeight w:val="31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Хим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СОШ 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Лыфарь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Наталья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Анатольевна</w:t>
            </w:r>
          </w:p>
        </w:tc>
      </w:tr>
      <w:tr>
        <w:trPr>
          <w:trHeight w:val="31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Хим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СОШ 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Кругликова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Олеся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Сергеевна</w:t>
            </w:r>
          </w:p>
        </w:tc>
      </w:tr>
      <w:tr>
        <w:trPr>
          <w:trHeight w:val="31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Хим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ОШ 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етайкина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Валентина 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Ефимовна</w:t>
            </w:r>
          </w:p>
        </w:tc>
      </w:tr>
      <w:tr>
        <w:trPr>
          <w:trHeight w:val="31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Хим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СОШ 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Гибадуллина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Екатерина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Викторовна</w:t>
            </w:r>
          </w:p>
        </w:tc>
      </w:tr>
      <w:tr>
        <w:trPr>
          <w:trHeight w:val="31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Хим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СОШ 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Коновалова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Татьяна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Николаевна</w:t>
            </w:r>
          </w:p>
        </w:tc>
      </w:tr>
      <w:tr>
        <w:trPr>
          <w:trHeight w:val="31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Хим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СОШ 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Пестова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Татьяна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Михайловна</w:t>
            </w:r>
          </w:p>
        </w:tc>
      </w:tr>
      <w:tr>
        <w:trPr>
          <w:trHeight w:val="31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Хим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СОШ 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Гатиятова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Гульназ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Фаргатовна</w:t>
            </w:r>
          </w:p>
        </w:tc>
      </w:tr>
      <w:tr>
        <w:trPr>
          <w:trHeight w:val="31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Хим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ЦД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Гаврилова 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Татьяна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Андреевна</w:t>
            </w:r>
          </w:p>
        </w:tc>
      </w:tr>
      <w:tr>
        <w:trPr>
          <w:trHeight w:val="31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Эколог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СОШ 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Бородина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Светлана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Михайловна</w:t>
            </w:r>
          </w:p>
        </w:tc>
      </w:tr>
      <w:tr>
        <w:trPr>
          <w:trHeight w:val="30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Эколог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СОКШ 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Леухина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Любовь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Евгеньевна</w:t>
            </w:r>
          </w:p>
        </w:tc>
      </w:tr>
      <w:tr>
        <w:trPr>
          <w:trHeight w:val="31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Эколог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СОШ 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Суртаева 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арина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алерьевна</w:t>
            </w:r>
          </w:p>
        </w:tc>
      </w:tr>
      <w:tr>
        <w:trPr>
          <w:trHeight w:val="31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Эколог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СОШ 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Павленко 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Ольга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Сергеевна</w:t>
            </w:r>
          </w:p>
        </w:tc>
      </w:tr>
      <w:tr>
        <w:trPr>
          <w:trHeight w:val="31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Эконом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СОШ 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Заикина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Татьяна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Ивановна</w:t>
            </w:r>
          </w:p>
        </w:tc>
      </w:tr>
      <w:tr>
        <w:trPr>
          <w:trHeight w:val="31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Эконом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СОШ 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Габдулхаков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Фаниль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Рамзилевич</w:t>
            </w:r>
          </w:p>
        </w:tc>
      </w:tr>
      <w:tr>
        <w:trPr>
          <w:trHeight w:val="31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Эконом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СОШ 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Сафин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Алмаз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Анфирович</w:t>
            </w:r>
          </w:p>
        </w:tc>
      </w:tr>
      <w:tr>
        <w:trPr>
          <w:trHeight w:val="31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Эконом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СОШ 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иникеев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Азат 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Фаритович</w:t>
            </w:r>
          </w:p>
        </w:tc>
      </w:tr>
      <w:tr>
        <w:trPr>
          <w:trHeight w:val="31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Эконом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СОШ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Лаптева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Надежда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Александровна</w:t>
            </w:r>
          </w:p>
        </w:tc>
      </w:tr>
    </w:tbl>
    <w:p>
      <w:pPr>
        <w:sectPr>
          <w:type w:val="nextPage"/>
          <w:pgSz w:w="11906" w:h="16838"/>
          <w:pgMar w:left="1276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2"/>
        <w:gridCol w:w="9793"/>
      </w:tblGrid>
      <w:tr>
        <w:trPr/>
        <w:tc>
          <w:tcPr>
            <w:tcW w:w="50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979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ложение 3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 приказу департамента образования и молодёжной политики администрации города Нефтеюганск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 «_30_»_10_2015 №_580-п__</w:t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рафик работы председателей жюри и членов жюри Олимпиады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предметное жюри работает до полного окончания работ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375"/>
        <w:gridCol w:w="2868"/>
        <w:gridCol w:w="2686"/>
        <w:gridCol w:w="1367"/>
        <w:gridCol w:w="1280"/>
        <w:gridCol w:w="378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№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щеобразовательные предмет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ата проведения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о работы членов жюр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чало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работы председателя жюри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чало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аботы членов жюри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ИО председателя жюр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Экономик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 ноября 2015 года (среда)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БОУ «СОШ №1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.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.0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аикина Татьяна Ивановн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Немецкий язык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 ноября 2015 года (среда)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БОУ «СОКШ №4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.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.0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арыш Людмила Николаевн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Физик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 ноября 2015 года (четверг)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</w:rPr>
              <w:t>МБОУ «СОШ №2 им. А.И. Исаевой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.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.3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Щеглова Ольга Анатольевн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Литератур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 ноября 2015 года (пятница)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</w:rPr>
              <w:t>МБОУ «СОШ №2 им. А.И. Исаевой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.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.0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Лошкарева Ирина Борисовн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Математик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6 ноября 2015 года (понедельник)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</w:rPr>
              <w:t>МБОУ «СОШ №10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.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.0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Шарафутдинова Людмила Григорьевн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Английский язык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7 ноября 2015 года (вторник)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</w:rPr>
              <w:t>МБОУ «СОШ №5«Многопрофильная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.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.0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ихель Вероника Амировн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Астрономи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8 ноября 2015 года (среда)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</w:rPr>
              <w:t>МБОУ «СОШ №6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.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.0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Щеглова Ольга Анатольевн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Биологи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 ноября 2015 года (четверг)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</w:rPr>
              <w:t>МБОУ «СОШ №9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.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.0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азакова Виктория Александровн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Географи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 ноября 2015 года (пятница)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</w:rPr>
              <w:t>МБОУ «СОШ №13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.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.0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епанова Нина Ксенофонтовн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Русский язык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3 ноября 2015 года (понедельник)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</w:rPr>
              <w:t>МБОУ «СОШ №3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.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.0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гнева Светлана Леонидовн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Истори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4 ноября 2015 года (вторник)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</w:rPr>
              <w:t>МБОУ «СОШ №9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.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.0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Лапанова Елена Александровн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ОБЖ (теория)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5 ноября 2015 года (среда)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МБОУ ДОД «ЦДОД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.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.0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агородний Анатолий Николаевич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ОБЖ (практика)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6 ноября 2015 года (четверг)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МБОУ ДОД «ЦДОД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.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.0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агородний Анатолий Николаевич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Искусство (МХК)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6 ноября 2015 года (четверг)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</w:rPr>
              <w:t>МБОУ «СОШ №1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.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.0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Гудим Наталья Владимировн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Обществознание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7 ноября 2015 года (пятница)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</w:rPr>
              <w:t>МБОУ «СОШ №2 им. А.И. Исаевой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.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.0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астухова Лидия Анатольевн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Информатика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28 ноября 2015 года (суббота)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БОУ «СОШ №13», МБОУ ДОД «ДДТ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.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Лыкова Елена Михайловн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Экологи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0 ноября 2015 года (понедельник)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</w:rPr>
              <w:t>МБОУ «СОШ №3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.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.0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ородина Светлана Михайловн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Хими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декабря 2015 года (вторник)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БОУ «СОШ №2 им. А.И. Исаевой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.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.0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иронова Ирина Юрьевн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изическая культур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 декабря 2015 года (среда)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БОУ «СОШ №5«Многопрофильная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.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9.3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Ященко Евгений Анатольевич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изическая культур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 декабря 2015 года (четверг)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>Спортивный зал «</w:t>
            </w:r>
            <w:r>
              <w:rPr>
                <w:rFonts w:cs="Times New Roman" w:ascii="Times New Roman" w:hAnsi="Times New Roman"/>
                <w:b w:val="false"/>
                <w:bCs/>
              </w:rPr>
              <w:t>6</w:t>
            </w:r>
            <w:r>
              <w:rPr>
                <w:rFonts w:cs="Times New Roman" w:ascii="Times New Roman" w:hAnsi="Times New Roman"/>
                <w:b w:val="false"/>
              </w:rPr>
              <w:t xml:space="preserve"> ОФПС </w:t>
            </w:r>
            <w:r>
              <w:rPr>
                <w:rFonts w:cs="Times New Roman" w:ascii="Times New Roman" w:hAnsi="Times New Roman"/>
                <w:b w:val="false"/>
                <w:bCs/>
              </w:rPr>
              <w:t>по</w:t>
            </w:r>
            <w:r>
              <w:rPr>
                <w:rFonts w:cs="Times New Roman" w:ascii="Times New Roman" w:hAnsi="Times New Roman"/>
                <w:b w:val="false"/>
              </w:rPr>
              <w:t> </w:t>
            </w:r>
            <w:r>
              <w:rPr>
                <w:rFonts w:cs="Times New Roman" w:ascii="Times New Roman" w:hAnsi="Times New Roman"/>
                <w:b w:val="false"/>
                <w:bCs/>
              </w:rPr>
              <w:t>ХМАО</w:t>
            </w:r>
            <w:r>
              <w:rPr>
                <w:rFonts w:cs="Times New Roman" w:ascii="Times New Roman" w:hAnsi="Times New Roman"/>
                <w:b w:val="false"/>
              </w:rPr>
              <w:t> – </w:t>
            </w:r>
            <w:r>
              <w:rPr>
                <w:rFonts w:cs="Times New Roman" w:ascii="Times New Roman" w:hAnsi="Times New Roman"/>
                <w:b w:val="false"/>
                <w:bCs/>
              </w:rPr>
              <w:t>Югре</w:t>
            </w:r>
            <w:r>
              <w:rPr>
                <w:rFonts w:cs="Times New Roman" w:ascii="Times New Roman" w:hAnsi="Times New Roman"/>
                <w:b w:val="false"/>
              </w:rPr>
              <w:t>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.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9.3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Ященко Евгений Анатольевич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Технология (обслуживающий труд)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 декабря 2015 года (понедельник)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БОУ «СОШ №1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.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>9.0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Ахмерова Фаруза Салимовн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Технология (технический труд)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 декабря 2015 года (понедельник)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БОУ «СОШ №6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.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>9.0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Левченко Игорь Виленович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Технология (обслуживающий труд)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 декабря 2015 года (вторник)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БОУ «СОШ №1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.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>09.0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Ахмерова Фаруза Салимовн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Технология (технический труд)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 декабря 2015 года (вторник)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БОУ «СОШ №6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.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>09.0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Левченко Игорь Виленович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аво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 декабря 2015 года (среда)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БОУ «СОШ №8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.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.0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уренкова Татьяна Николаевна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5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9731"/>
      </w:tblGrid>
      <w:tr>
        <w:trPr/>
        <w:tc>
          <w:tcPr>
            <w:tcW w:w="73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97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ложение 4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к приказу департамента образования и молодёжной политики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дминистрации города Нефтеюганск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 «_30_»_10_2015 №_580-п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рафик работы организаторов в аудитории и дежурных на Олимпиад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1776"/>
        <w:gridCol w:w="2973"/>
        <w:gridCol w:w="1064"/>
        <w:gridCol w:w="1875"/>
        <w:gridCol w:w="1063"/>
        <w:gridCol w:w="1875"/>
        <w:gridCol w:w="1209"/>
        <w:gridCol w:w="1590"/>
        <w:gridCol w:w="1020"/>
      </w:tblGrid>
      <w:tr>
        <w:trPr>
          <w:tblHeader w:val="true"/>
          <w:trHeight w:val="56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образовательные предметы, классы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проведения, место проведен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оличество участников олимпиад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Продолжительность  работы организаторов в аудиториях и дежурных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оличество  аудитори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ОО, из которого направляются организаторы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Количество организаторов от О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ОО, из которого направляются дежурны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Количество дежурных от ОО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 классы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ноября 2015 года (среда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ОШ №1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9.00 до 13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 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 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мецкий язык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-9 классы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ноября 2015 года (среда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ОКШ №4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 9.00 до 14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 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Ш 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изик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-11 классы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ноября 2015 года (четверг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ОШ №2 им. А.И. Исаевой»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5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 9.00 до 14.00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 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 2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 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 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 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 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 1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итератур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-11 классы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ноября 2015 года (пятница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ОШ №2 им. А. И. Исаевой»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0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 9.00 до 15.00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 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 2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 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Ш 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 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 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 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 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тематик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-11 классы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ноября 2015 года (понедельник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ОШ №10»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9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 9.00 до 14.00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 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 10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 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 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Ш 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 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 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 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 1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Г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нглийский язык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-11 классы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ноября 2015 года (вторник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ОШ №5»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2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 9.00 до 13.00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 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 5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 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 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Ш 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 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 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 1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строном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-8 классы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ноября 2015 года (среда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ОШ №6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 9.00 до 14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 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 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иолог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-11 классы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ноября 2015 года (четверг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ОШ №9»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9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 9.00 до 13.00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 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 9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 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 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 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 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 1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Г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еограф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-11 классы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ноября 2015 года (пятница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ОШ №13»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9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 9.00 до 13.00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 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 13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ОШ 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ОШ 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ОКШ 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ОШ 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ОШ 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ОШ 1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ПГ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усский язык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-11 классы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ноября 2015 года (понедельник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ОШ №3»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9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 9.00 до 13.00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ОКШ 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 3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ОШ 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ОШ 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ОШ 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ОШ 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ОШ 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Лице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тор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-11 классы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ноября 2015 года (вторник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ОШ №9»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4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 9.00 до 13.00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 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 9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 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 1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Г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Ж (теория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-11 классы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ноября 2015 года (среда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ДОД «ЦДО»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9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 9.00 до 14.00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 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ДО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 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Ж (практика)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ноября 2015 года (четверг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 9.00 до 19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Д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кусство (МХК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-11 классы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ноября 2015 года (четверг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ОШ №1»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1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 9.00 до 14.00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 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 1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 1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Г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ествознани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-11 классы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ноября 2015 года (пятница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ОШ №2 им. А. И. Исаевой»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7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 9.00 до 12.00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 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 2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 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Ш 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 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 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 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 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 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 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Г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тика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1 классы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8 ноября 2015 года (суббота)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ОШ №13»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 9.00 до 14.00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 1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 13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колог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-11 классы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ноября 2015 года (понедельник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ОШ №3»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 9.00 до 12.30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 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 3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Ш 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11 классы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декабря 2015 года (вторник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ОШ №2 им. А. И. Исаевой»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 9.00 до 14.00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 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 2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 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 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 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 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 1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Г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1 классы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декабря 2015 года (среда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ОШ №5»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 9.00 до 11.00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 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 5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 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Ш 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 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 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 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 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 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 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 1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Г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(обслуживающий труд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1 классы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декабря 2015 года (понедельник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ОШ №1»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 9.00 до 14.30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 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 1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(технический труд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-11 классы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декабря 2015 года (понедельник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ОШ №6»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 9.00 до 14.30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Ш 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 6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 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1 классы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декабря 2015 года (среда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ОШ №8»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 9.00 до 13.00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 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 8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 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 1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276" w:right="707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согласова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приказа Департамента образования и молодёжной политик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bCs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Об утверждении состава организационного комитета, предметно-методической комиссии, председателей жюри, предметного жюри и графиков их работы в период проведения школьного этапа всероссийской олимпиады школьников в городе Нефтеюганске в 2015-2016 учебном году»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Cs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1.Визы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2410"/>
        <w:gridCol w:w="2409"/>
      </w:tblGrid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общего образования, инспектирования и оценки качества образова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В. Фомина 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оект разработан: главным специалистом отдела общего образования, инспектирования и оценки качества образования Е.Н. Алферовой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: 23 46 48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ись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римечание (замечания)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Рассылка: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О -17 экз.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footerReference w:type="default" r:id="rId5"/>
      <w:type w:val="nextPage"/>
      <w:pgSz w:w="11906" w:h="16838"/>
      <w:pgMar w:left="1276" w:right="70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20" w:after="0"/>
      <w:jc w:val="both"/>
      <w:outlineLvl w:val="0"/>
    </w:pPr>
    <w:rPr>
      <w:rFonts w:ascii="Times New Roman" w:hAnsi="Times New Roman" w:cs="Times New Roman"/>
      <w:b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20" w:after="0"/>
      <w:jc w:val="center"/>
      <w:outlineLvl w:val="2"/>
    </w:pPr>
    <w:rPr>
      <w:rFonts w:ascii="Times New Roman" w:hAnsi="Times New Roman" w:cs="Times New Roman"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Calibri" w:hAnsi="Calibri" w:cs="Calibri"/>
      <w:bCs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21">
    <w:name w:val="Основной текст 2 Знак"/>
    <w:qFormat/>
    <w:rPr>
      <w:rFonts w:ascii="Pragmatica;Times New Roman" w:hAnsi="Pragmatica;Times New Roman" w:cs="Pragmatica;Times New Roman"/>
      <w:b/>
    </w:rPr>
  </w:style>
  <w:style w:type="character" w:styleId="LineNumbering">
    <w:name w:val="Line Number"/>
    <w:basedOn w:val="Style10"/>
    <w:rPr/>
  </w:style>
  <w:style w:type="character" w:styleId="Style13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4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сновной текст с отступом 2 Знак"/>
    <w:qFormat/>
    <w:rPr>
      <w:rFonts w:ascii="Pragmatica;Times New Roman" w:hAnsi="Pragmatica;Times New Roman" w:cs="Pragmatica;Times New Roman"/>
      <w:b/>
    </w:rPr>
  </w:style>
  <w:style w:type="character" w:styleId="Style15">
    <w:name w:val="Основной текст с отступом Знак"/>
    <w:qFormat/>
    <w:rPr>
      <w:bCs/>
      <w:sz w:val="28"/>
      <w:szCs w:val="28"/>
    </w:rPr>
  </w:style>
  <w:style w:type="character" w:styleId="PageNumber">
    <w:name w:val="Page Number"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Style16">
    <w:name w:val="Название Знак"/>
    <w:qFormat/>
    <w:rPr>
      <w:rFonts w:ascii="Arial" w:hAnsi="Arial" w:cs="Arial"/>
      <w:b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Pragmatica;Times New Roman" w:hAnsi="Pragmatica;Times New Roman" w:cs="Pragmatica;Times New Roman"/>
      <w:b/>
    </w:rPr>
  </w:style>
  <w:style w:type="character" w:styleId="Style19">
    <w:name w:val="Тема примечания Знак"/>
    <w:qFormat/>
    <w:rPr>
      <w:rFonts w:ascii="Pragmatica;Times New Roman" w:hAnsi="Pragmatica;Times New Roman" w:cs="Pragmatica;Times New Roman"/>
      <w:b/>
      <w:bCs/>
    </w:rPr>
  </w:style>
  <w:style w:type="character" w:styleId="Style20">
    <w:name w:val="Текст концевой сноски Знак"/>
    <w:qFormat/>
    <w:rPr>
      <w:rFonts w:ascii="Pragmatica;Times New Roman" w:hAnsi="Pragmatica;Times New Roman" w:cs="Pragmatica;Times New Roman"/>
      <w:b/>
    </w:rPr>
  </w:style>
  <w:style w:type="character" w:styleId="EndnoteCharacters">
    <w:name w:val="Endnote Characters"/>
    <w:qFormat/>
    <w:rPr>
      <w:vertAlign w:val="superscript"/>
    </w:rPr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widowControl w:val="false"/>
      <w:ind w:left="2560" w:right="2000" w:hanging="0"/>
      <w:jc w:val="center"/>
    </w:pPr>
    <w:rPr>
      <w:rFonts w:ascii="Arial" w:hAnsi="Arial" w:cs="Arial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bCs/>
    </w:rPr>
  </w:style>
  <w:style w:type="paragraph" w:styleId="Font6">
    <w:name w:val="font6"/>
    <w:basedOn w:val="Normal"/>
    <w:qFormat/>
    <w:pPr>
      <w:spacing w:before="280" w:after="280"/>
    </w:pPr>
    <w:rPr>
      <w:rFonts w:ascii="Times New Roman" w:hAnsi="Times New Roman" w:cs="Times New Roman"/>
      <w:b w:val="false"/>
      <w:u w:val="single"/>
    </w:rPr>
  </w:style>
  <w:style w:type="paragraph" w:styleId="Font7">
    <w:name w:val="font7"/>
    <w:basedOn w:val="Normal"/>
    <w:qFormat/>
    <w:pPr>
      <w:spacing w:before="280" w:after="280"/>
    </w:pPr>
    <w:rPr>
      <w:rFonts w:ascii="Times New Roman" w:hAnsi="Times New Roman" w:cs="Times New Roman"/>
      <w:b w:val="false"/>
      <w:i/>
      <w:iCs/>
    </w:rPr>
  </w:style>
  <w:style w:type="paragraph" w:styleId="Xl63">
    <w:name w:val="xl63"/>
    <w:basedOn w:val="Normal"/>
    <w:qFormat/>
    <w:pPr>
      <w:spacing w:before="280" w:after="280"/>
    </w:pPr>
    <w:rPr>
      <w:rFonts w:ascii="Times New Roman" w:hAnsi="Times New Roman" w:cs="Times New Roman"/>
      <w:b w:val="false"/>
    </w:rPr>
  </w:style>
  <w:style w:type="paragraph" w:styleId="Xl64">
    <w:name w:val="xl64"/>
    <w:basedOn w:val="Normal"/>
    <w:qFormat/>
    <w:pPr>
      <w:spacing w:before="280" w:after="280"/>
    </w:pPr>
    <w:rPr>
      <w:rFonts w:ascii="Times New Roman" w:hAnsi="Times New Roman" w:cs="Times New Roman"/>
      <w:b w:val="false"/>
      <w:i/>
      <w:iCs/>
      <w:sz w:val="24"/>
      <w:szCs w:val="24"/>
    </w:rPr>
  </w:style>
  <w:style w:type="paragraph" w:styleId="Xl65">
    <w:name w:val="xl65"/>
    <w:basedOn w:val="Normal"/>
    <w:qFormat/>
    <w:pPr>
      <w:spacing w:before="280" w:after="280"/>
    </w:pPr>
    <w:rPr>
      <w:rFonts w:ascii="Times New Roman" w:hAnsi="Times New Roman" w:cs="Times New Roman"/>
      <w:b w:val="false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bCs/>
    </w:rPr>
  </w:style>
  <w:style w:type="paragraph" w:styleId="Xl68">
    <w:name w:val="xl68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69">
    <w:name w:val="xl69"/>
    <w:basedOn w:val="Normal"/>
    <w:qFormat/>
    <w:pPr>
      <w:shd w:fill="FFFF00" w:val="clear"/>
      <w:spacing w:before="280" w:after="280"/>
    </w:pPr>
    <w:rPr>
      <w:rFonts w:ascii="Times New Roman" w:hAnsi="Times New Roman" w:cs="Times New Roman"/>
      <w:b w:val="false"/>
      <w:i/>
      <w:i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b w:val="false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b w:val="false"/>
    </w:rPr>
  </w:style>
  <w:style w:type="paragraph" w:styleId="Xl72">
    <w:name w:val="xl72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b w:val="false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b w:val="false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</w:rPr>
  </w:style>
  <w:style w:type="paragraph" w:styleId="Xl76">
    <w:name w:val="xl76"/>
    <w:basedOn w:val="Normal"/>
    <w:qFormat/>
    <w:pPr>
      <w:shd w:fill="FFFFFF" w:val="clear"/>
      <w:spacing w:before="280" w:after="280"/>
      <w:textAlignment w:val="top"/>
    </w:pPr>
    <w:rPr>
      <w:rFonts w:ascii="Times New Roman" w:hAnsi="Times New Roman" w:cs="Times New Roman"/>
      <w:b w:val="false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b w:val="false"/>
    </w:rPr>
  </w:style>
  <w:style w:type="paragraph" w:styleId="Xl78">
    <w:name w:val="xl78"/>
    <w:basedOn w:val="Normal"/>
    <w:qFormat/>
    <w:pPr>
      <w:pBdr>
        <w:lef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</w:rPr>
  </w:style>
  <w:style w:type="paragraph" w:styleId="Xl83">
    <w:name w:val="xl83"/>
    <w:basedOn w:val="Normal"/>
    <w:qFormat/>
    <w:pPr>
      <w:pBdr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</w:rPr>
  </w:style>
  <w:style w:type="paragraph" w:styleId="Xl84">
    <w:name w:val="xl8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b w:val="false"/>
    </w:rPr>
  </w:style>
  <w:style w:type="paragraph" w:styleId="Xl87">
    <w:name w:val="xl87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b w:val="false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</w:rPr>
  </w:style>
  <w:style w:type="paragraph" w:styleId="Xl89">
    <w:name w:val="xl89"/>
    <w:basedOn w:val="Normal"/>
    <w:qFormat/>
    <w:pPr>
      <w:pBdr>
        <w:left w:val="single" w:sz="4" w:space="0" w:color="000000"/>
      </w:pBdr>
      <w:spacing w:before="280" w:after="280"/>
    </w:pPr>
    <w:rPr>
      <w:rFonts w:ascii="Times New Roman" w:hAnsi="Times New Roman" w:cs="Times New Roman"/>
      <w:b w:val="false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b w:val="false"/>
    </w:rPr>
  </w:style>
  <w:style w:type="paragraph" w:styleId="Xl91">
    <w:name w:val="xl91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b w:val="false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bCs/>
      <w:i/>
      <w:iCs/>
    </w:rPr>
  </w:style>
  <w:style w:type="paragraph" w:styleId="Xl96">
    <w:name w:val="xl96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i/>
      <w:iCs/>
    </w:rPr>
  </w:style>
  <w:style w:type="paragraph" w:styleId="Xl97">
    <w:name w:val="xl9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b w:val="false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b w:val="false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b w:val="false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i/>
      <w:iCs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b w:val="false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bCs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bCs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bCs/>
      <w:i/>
      <w:iCs/>
    </w:rPr>
  </w:style>
  <w:style w:type="paragraph" w:styleId="Xl110">
    <w:name w:val="xl110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i/>
      <w:iCs/>
    </w:rPr>
  </w:style>
  <w:style w:type="paragraph" w:styleId="Xl111">
    <w:name w:val="xl111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ind w:left="-540" w:firstLine="720"/>
      <w:jc w:val="both"/>
    </w:pPr>
    <w:rPr>
      <w:rFonts w:ascii="Times New Roman" w:hAnsi="Times New Roman" w:cs="Times New Roman"/>
      <w:b w:val="false"/>
      <w:bCs/>
      <w:sz w:val="28"/>
      <w:szCs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P5">
    <w:name w:val="p5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>
      <w:ind w:firstLine="720"/>
      <w:jc w:val="both"/>
    </w:pPr>
    <w:rPr>
      <w:rFonts w:ascii="Times New Roman" w:hAnsi="Times New Roman" w:cs="Times New Roman"/>
      <w:b w:val="false"/>
      <w:sz w:val="24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Style26">
    <w:name w:val="Текст примечания"/>
    <w:basedOn w:val="Normal"/>
    <w:qFormat/>
    <w:pPr/>
    <w:rPr/>
  </w:style>
  <w:style w:type="paragraph" w:styleId="Style27">
    <w:name w:val="Тема примечания"/>
    <w:basedOn w:val="Style26"/>
    <w:next w:val="Style26"/>
    <w:qFormat/>
    <w:pPr/>
    <w:rPr>
      <w:bCs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N-Alferova@yandex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0:10:00Z</dcterms:created>
  <dc:creator>Пользователь</dc:creator>
  <dc:description/>
  <cp:keywords/>
  <dc:language>en-US</dc:language>
  <cp:lastModifiedBy>USER</cp:lastModifiedBy>
  <cp:lastPrinted>2015-10-29T17:36:00Z</cp:lastPrinted>
  <dcterms:modified xsi:type="dcterms:W3CDTF">2015-11-23T11:10:00Z</dcterms:modified>
  <cp:revision>12</cp:revision>
  <dc:subject/>
  <dc:title>Администрация города Нефтеюганска</dc:title>
</cp:coreProperties>
</file>