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ологическая карта урока.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обществознание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: 5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емейные ценности и традиции 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комбинированный </w:t>
      </w:r>
    </w:p>
    <w:p>
      <w:pPr>
        <w:pStyle w:val="Normal"/>
        <w:rPr/>
      </w:pPr>
      <w:r>
        <w:rPr>
          <w:b/>
        </w:rPr>
        <w:t>Технология урока</w:t>
      </w:r>
      <w:r>
        <w:rPr/>
        <w:t>:  Фронтальная работа, групповая работа, индивидуальная работа, дискуссия.</w:t>
      </w:r>
    </w:p>
    <w:p>
      <w:pPr>
        <w:pStyle w:val="Normal"/>
        <w:rPr/>
      </w:pPr>
      <w:r>
        <w:rPr>
          <w:b/>
        </w:rPr>
        <w:t>Средства обучения :</w:t>
      </w:r>
      <w:r>
        <w:rPr/>
        <w:t xml:space="preserve">  Обществознание для 5 класса Кравченко А.И.</w:t>
      </w:r>
    </w:p>
    <w:p>
      <w:pPr>
        <w:pStyle w:val="Normal"/>
        <w:rPr/>
      </w:pPr>
      <w:r>
        <w:rPr>
          <w:b/>
        </w:rPr>
        <w:t>Используемое оборудование:</w:t>
      </w:r>
      <w:r>
        <w:rPr/>
        <w:t xml:space="preserve">  компьютер, раздаточный материал.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познакомить учащихся с семейными ценностями и традициями, развитие умения участвовать в дискуссии, анализировать, сравнивать, объяснять смысл понятий «Семейные ценности», «Семейные традиции». Обучение навыкам продуктивного взаимодействия с другими людьми (коммуникации). </w:t>
      </w:r>
    </w:p>
    <w:p>
      <w:pPr>
        <w:pStyle w:val="Normal"/>
        <w:rPr/>
      </w:pPr>
      <w:r>
        <w:rPr>
          <w:b/>
          <w:bCs/>
        </w:rPr>
        <w:t>Задач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знакомить с понятиями и терминами: семейные ценности, семейные традици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ссказать о месте семейных традиций в современном обществ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казать, что каждая семья связана с прошлым традициями своих предко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звивать интерес к истории своей семьи, семейным традициям. </w:t>
      </w:r>
    </w:p>
    <w:p>
      <w:pPr>
        <w:pStyle w:val="Normal"/>
        <w:rPr/>
      </w:pPr>
      <w:r>
        <w:rPr>
          <w:b/>
          <w:bCs/>
        </w:rPr>
        <w:t>Задания опережающего характера:</w:t>
      </w:r>
      <w:r>
        <w:rPr/>
        <w:t xml:space="preserve"> Учащимся заранее дается задание (один из вариантов д.з.) –подготовить рассказ на тему «Как мы проводим время вместе». Принести на урок с разрешения родителей семейные фотографии, клей, ножницы, карандаши, фломастеры.</w:t>
      </w:r>
    </w:p>
    <w:p>
      <w:pPr>
        <w:pStyle w:val="Normal"/>
        <w:rPr/>
      </w:pPr>
      <w:r>
        <w:rPr>
          <w:b/>
        </w:rPr>
        <w:t>Основные термины и понятия</w:t>
      </w:r>
      <w:r>
        <w:rPr/>
        <w:t xml:space="preserve">: семья, семейные ценности, семейные традиции </w:t>
      </w:r>
    </w:p>
    <w:p>
      <w:pPr>
        <w:pStyle w:val="Normal"/>
        <w:rPr/>
      </w:pPr>
      <w:r>
        <w:rPr>
          <w:b/>
        </w:rPr>
        <w:t>Предметный  результат:</w:t>
      </w:r>
      <w:r>
        <w:rPr/>
        <w:t xml:space="preserve"> учащиеся научатся называть и характеризовать семейные ценности; описывать семейные праздники; смогут объяснить сущность и особенности семейных ценностей и традиций; овладеют принципом работы с учебником, в тексте которого встречаются схемы, дополнительный текст и вопросы; научатся участвовать в дискуссии, слышать и слушать других, расширять свой кругозор, выполнять проблемные задания; применять навыки работы в группе.</w:t>
      </w:r>
    </w:p>
    <w:p>
      <w:pPr>
        <w:pStyle w:val="Normal"/>
        <w:rPr>
          <w:b/>
          <w:b/>
        </w:rPr>
      </w:pPr>
      <w:r>
        <w:rPr>
          <w:b/>
        </w:rPr>
        <w:t>Формирование УУД</w:t>
      </w:r>
    </w:p>
    <w:p>
      <w:pPr>
        <w:pStyle w:val="Normal"/>
        <w:rPr>
          <w:lang w:val="en-US"/>
        </w:rPr>
      </w:pPr>
      <w:r>
        <w:rPr/>
        <w:t>Предметные:</w:t>
      </w:r>
    </w:p>
    <w:p>
      <w:pPr>
        <w:pStyle w:val="Normal"/>
        <w:rPr/>
      </w:pPr>
      <w:r>
        <w:rPr/>
        <w:t>Учащиеся смогут объяснить значение понятий семья, семейные ценности, семейные традиции . Работая в группах, ученики смогут определить значение и необходимость традиций в современной семье.</w:t>
      </w:r>
    </w:p>
    <w:p>
      <w:pPr>
        <w:pStyle w:val="Normal"/>
        <w:rPr/>
      </w:pPr>
      <w:r>
        <w:rPr/>
        <w:t>Метапредметные</w:t>
      </w:r>
      <w:r>
        <w:rPr>
          <w:i/>
        </w:rPr>
        <w:t>:</w:t>
      </w:r>
      <w:r>
        <w:rPr/>
        <w:t xml:space="preserve"> слушать других, уважительно относиться к точке зрения одноклассников, быть готовым изменить свою точку зрения; определять последовательность промежуточных целей с учетом конечного результата, составлять план последовательности действий; выделять существенную информацию из текстов разных видов; </w:t>
      </w:r>
      <w:r>
        <w:rPr>
          <w:i/>
        </w:rPr>
        <w:t xml:space="preserve">личностные: </w:t>
      </w:r>
      <w:r>
        <w:rPr/>
        <w:t xml:space="preserve">формирование и развитие творческих способностей через активные формы деятельности; воспитание необходимости уважительного отношения к семейным традициям, адекватное понимание причин успеха / неуспеха в учеб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686"/>
        <w:gridCol w:w="3685"/>
        <w:gridCol w:w="2694"/>
      </w:tblGrid>
      <w:tr>
        <w:trPr>
          <w:trHeight w:val="5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ие детей в деятельность на личностно-значимом уров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сихологической атмосферы. Учитель мотивирует учащихся на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 ребята. Я надеюсь, что сегодня на занятии  вы пришли с хорошим настроением. Давайте поделимся друг с другом улыбками. Улыбнитесь мне, улыбнитесь друг другу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садитесь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яя позиция 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Актуализация </w:t>
            </w:r>
            <w:r>
              <w:rPr>
                <w:b/>
              </w:rPr>
              <w:t>опорных</w:t>
            </w:r>
            <w:r>
              <w:rPr/>
              <w:t xml:space="preserve"> знаний Постановка темы и задач ур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учащихся. Вопросы к классу на воспроизведение известного учеб. Материала, жизненного опыта, повторение темы «Самые близкие люди».   В форме подводящего диалога, подводит учащихся к формулированию задач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жде, чем перейти к новой теме, давайте вспомним материал прошлого урока.</w:t>
            </w:r>
          </w:p>
          <w:p>
            <w:pPr>
              <w:pStyle w:val="Normal"/>
              <w:rPr/>
            </w:pPr>
            <w:r>
              <w:rPr/>
              <w:t>Кто может напомнить тему?</w:t>
            </w:r>
          </w:p>
          <w:p>
            <w:pPr>
              <w:pStyle w:val="Normal"/>
              <w:rPr/>
            </w:pPr>
            <w:r>
              <w:rPr/>
              <w:t>Что такое семья?</w:t>
            </w:r>
          </w:p>
          <w:p>
            <w:pPr>
              <w:pStyle w:val="Normal"/>
              <w:rPr/>
            </w:pPr>
            <w:r>
              <w:rPr/>
              <w:t>А какие функции  выполняет семь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 теперь давайте проверим себя. Соотнесите изображения с функциями семьи. (рабочий «лист»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А сейчас мы посмотрим как  освещается тема семьи в русских пословицах и поговорк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Я вам буду зачитывать пословицу, а вы внимательно слушайте, и попробуйте определить какой поучительный смысл в ней содержи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Cs/>
              </w:rPr>
              <w:t>В гостях хорошо, а дома лучше. </w:t>
            </w:r>
            <w:r>
              <w:rPr>
                <w:iCs/>
              </w:rPr>
              <w:t>(пословицы о семь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солнышке тепло, при матери добр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одители трудолюбивы — и дети не ленив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</w:rPr>
            </w:pPr>
            <w:r>
              <w:rPr>
                <w:bCs/>
                <w:iCs/>
              </w:rPr>
              <w:t>Вся семья вместе, так и душа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моя семья Каждый год в последнее воскресенье июня  собирается на берегу онежского озера, где мы проводим  спортивные  состязания, а вечером, мы собираемся во круг костра и поем наши любимые  песни под гитару . Конечно мы обязательно каждый наш поход фотографируем , а за тем долгими зимними вечерами  рассматриваем наши фотографии и с теплом вспоминаем наше лет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едположите, о чем мы будем говорить сегодня на уроке? </w:t>
              <w:br/>
              <w:t>Тема нашего урока «Семейные ценности и традици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На какие вопросы нам предстоит ответить?</w:t>
            </w:r>
          </w:p>
          <w:p>
            <w:pPr>
              <w:pStyle w:val="Normal"/>
              <w:rPr/>
            </w:pPr>
            <w:r>
              <w:rPr/>
              <w:t>-  А что вы еще интересного хотели бы узнать из этой тем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акой Главный вопрос нам предстоит ответить ?- «Какую роль играют традиции в семье 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анализируют ответы на поставленные вопросы, аргументируют свою точку зрения.</w:t>
            </w:r>
          </w:p>
          <w:p>
            <w:pPr>
              <w:pStyle w:val="Normal"/>
              <w:rPr/>
            </w:pPr>
            <w:r>
              <w:rPr/>
              <w:t>Формулируют задачи урока.</w:t>
            </w:r>
          </w:p>
          <w:p>
            <w:pPr>
              <w:pStyle w:val="Normal"/>
              <w:rPr/>
            </w:pPr>
            <w:r>
              <w:rPr/>
              <w:t xml:space="preserve">Фиксируют проблему, определяя </w:t>
            </w:r>
            <w:r>
              <w:rPr>
                <w:b/>
              </w:rPr>
              <w:t xml:space="preserve">главный вопро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иксировать проблему и формулировать учебную задачу. Самостоятельно анализировать, планировать пути достижения. Строить логическое 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Изучение нового учебного материал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/>
              <w:t>«Открытие» и усвоение учащимися новых знани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школьников по выполнению отдельных операций с новым уч. Материалом и приглашает учеников к обсуждению учебного материал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 правы сегодня на уроке мы поговорим о том, какую роль играют  семейные ценности и традиции в современной семье, </w:t>
            </w:r>
          </w:p>
          <w:p>
            <w:pPr>
              <w:pStyle w:val="Normal"/>
              <w:rPr/>
            </w:pPr>
            <w:r>
              <w:rPr/>
              <w:t xml:space="preserve">Семейные ценности- это не ваша дорогая одежда, или даже телефон последней модели. Семейные ценности -это альбом старых фотографий, рассказы о прошлом семьи, которые передаются из поколения в поколение. Сейчас принято составлять семейный герб, в котором    отражаются  главные отличительные особенности или характеристики семьи. А по рассказам бабушек и дедушек, опросам своих родственников можно построить родословное древо! </w:t>
            </w:r>
          </w:p>
          <w:p>
            <w:pPr>
              <w:pStyle w:val="Normal"/>
              <w:rPr/>
            </w:pPr>
            <w:r>
              <w:rPr>
                <w:b/>
              </w:rPr>
              <w:t>Так что же такое С.Ц.?</w:t>
            </w:r>
            <w:r>
              <w:rPr/>
              <w:t xml:space="preserve"> (работа с текстом учебника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b/>
              </w:rPr>
              <w:t>Какой вывод мы можем сделать?</w:t>
            </w:r>
          </w:p>
          <w:p>
            <w:pPr>
              <w:pStyle w:val="Normal"/>
              <w:rPr/>
            </w:pPr>
            <w:r>
              <w:rPr/>
              <w:t xml:space="preserve">А Что еще  может объединять семью?  назовите мне основные качества которые нужны для дружной , крепкой  семьи! ( </w:t>
            </w:r>
            <w:r>
              <w:rPr>
                <w:b/>
              </w:rPr>
              <w:t>индивидуальная работа</w:t>
            </w:r>
            <w:r>
              <w:rPr/>
              <w:t>, определение главных качеств, фиксирование ответов на доске )</w:t>
            </w:r>
          </w:p>
          <w:p>
            <w:pPr>
              <w:pStyle w:val="Normal"/>
              <w:rPr/>
            </w:pPr>
            <w:r>
              <w:rPr/>
              <w:t xml:space="preserve">Посмотрите, каждый из Вас назвал те качества, которые по вашему мнению являются самыми важными, и у многих они различаются! </w:t>
            </w:r>
          </w:p>
          <w:p>
            <w:pPr>
              <w:pStyle w:val="Normal"/>
              <w:rPr/>
            </w:pPr>
            <w:r>
              <w:rPr/>
              <w:t>Какой вывод мы можем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авайте теперь решим сл. Задучу</w:t>
            </w:r>
            <w:r>
              <w:rPr/>
              <w:t xml:space="preserve">- </w:t>
            </w:r>
            <w:r>
              <w:rPr>
                <w:b/>
              </w:rPr>
              <w:t xml:space="preserve">что такое семейные традиции? </w:t>
            </w:r>
            <w:r>
              <w:rPr/>
              <w:t xml:space="preserve">Откройте уч. На стр.  154 (читаем). </w:t>
            </w:r>
          </w:p>
          <w:p>
            <w:pPr>
              <w:pStyle w:val="Normal"/>
              <w:rPr/>
            </w:pPr>
            <w:r>
              <w:rPr/>
              <w:t>Обратите внимание, у нас на уроке сегодня много взрослых, а давайте у них спросим какие традиции перенесли они в свой дом, принятые когда-то в родительском доме. Уважаемые гости помогите на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к что же такое Семейные традиции? </w:t>
            </w:r>
          </w:p>
          <w:p>
            <w:pPr>
              <w:pStyle w:val="Normal"/>
              <w:rPr/>
            </w:pPr>
            <w:r>
              <w:rPr/>
              <w:t xml:space="preserve">А сейчас нам предстоит выяснить,  </w:t>
            </w:r>
            <w:r>
              <w:rPr>
                <w:b/>
              </w:rPr>
              <w:t>что можно отнести к семейным традициям?</w:t>
            </w:r>
            <w:r>
              <w:rPr/>
              <w:t xml:space="preserve"> Я Для Вас приготовила пазлы, вы сейчас объединитесь в группы. Для начала вы должны собрать на парте, затем обсудить и  определить, какая традиция у вас изображена, а вот только потом  перенесете на лист и склеить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работа в группах)</w:t>
            </w:r>
          </w:p>
          <w:p>
            <w:pPr>
              <w:pStyle w:val="Normal"/>
              <w:rPr/>
            </w:pPr>
            <w:r>
              <w:rPr/>
              <w:t>Посмотрите, как много существует разных семейных традиций. А как вы думаете,  влияют ли традиции на воспитание ребен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 работ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йствительно! Семейные традиции – это один из основных способов воспитания, т.к. сначала ребёнок познаёт себя в семье. Традиции нескольких поколений позволяют гордиться своей семьёй, осознать связь с предками. К сожалению, в наше время многие семьи и родственники утратили между собой связь, почитать семейные традиции стало очень сложно. Но можно выработать свои собственные традиции, помогающие людям чаще собираться вместе, чтобы чувствовать себя настоящей семьё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Я предложила Вам дома подготовить вместе с родителями рассказы о том как вы проводите время вместе. (рассказы ребят, показ «проектов»). </w:t>
            </w:r>
            <w:r>
              <w:rPr>
                <w:b/>
                <w:bCs/>
                <w:iCs/>
              </w:rPr>
              <w:t>Открытие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Самостоятельное извлечение (поиск) новой информации. Работа с учебником. Аргументируют свою точку зрения. Формулируют понятие, сравнивают ответы, делают выводы. Работают в группах. Парах. Индивидуальная работа в поисках «нового знания».</w:t>
            </w:r>
          </w:p>
          <w:p>
            <w:pPr>
              <w:pStyle w:val="Normal"/>
              <w:rPr/>
            </w:pPr>
            <w:r>
              <w:rPr/>
              <w:t>Индивидуальные выступления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лечение необходимой информации;</w:t>
            </w:r>
          </w:p>
          <w:p>
            <w:pPr>
              <w:pStyle w:val="Normal"/>
              <w:rPr/>
            </w:pPr>
            <w:r>
              <w:rPr/>
              <w:t>Умение вести диалог, задавать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ирование знан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под понятие. Давать определение понятиям.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ть в группе, оказывать в сотрудничестве необходимую взаимопомощь, учет разных мнений, уметь самостоятельно контролировать свое время. Аргументировать свою точку зрения, спори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ть по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(можно под тихую музыку веселую)</w:t>
            </w:r>
            <w:r>
              <w:rPr>
                <w:bCs/>
              </w:rPr>
              <w:br/>
            </w:r>
            <w:r>
              <w:rPr/>
              <w:t>Вы все любите отдыхать с семьей. А я вам предлагаю отдохнуть сейчас во время физкультразминки. Слушайте задание и выполняйте.</w:t>
              <w:br/>
              <w:t>– Те, у кого есть старший брат, встаньте и хлопните в ладоши.</w:t>
              <w:br/>
              <w:t>– У кого есть сестра или сестренка помашите над головой рукой.</w:t>
              <w:br/>
              <w:t>– У кого есть сестра и брат подпрыгните несколько раз.</w:t>
              <w:br/>
              <w:t>– Кто помогает дома близким подпрыгните и хлопните в ладоши.</w:t>
              <w:br/>
              <w:t>– У кого в семье живут домашние животные, помашите руками.</w:t>
              <w:br/>
              <w:t>– Хлопните те, кто очень любит свою семью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. Первичная проверка усвоения учебного материала. Контроль/самоконтрол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.</w:t>
            </w:r>
          </w:p>
          <w:p>
            <w:pPr>
              <w:pStyle w:val="Normal"/>
              <w:rPr/>
            </w:pPr>
            <w:r>
              <w:rPr/>
              <w:t>Проверить умения в определении главной мысли</w:t>
            </w:r>
          </w:p>
          <w:p>
            <w:pPr>
              <w:pStyle w:val="Normal"/>
              <w:rPr/>
            </w:pPr>
            <w:r>
              <w:rPr/>
              <w:t>Самоконтроль усвоения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ключение нового </w:t>
              <w:br/>
              <w:t>знания в систему изученного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ефлексия (</w:t>
            </w:r>
            <w:r>
              <w:rPr>
                <w:b/>
              </w:rPr>
              <w:t>подведение итогов занятия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>
                <w:bCs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ыполнение учащимися самостоятельной работы, самопроверку,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работу учащихся, в форме подводящего диалог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определение понятий «ребусы» в парах.</w:t>
            </w:r>
          </w:p>
          <w:p>
            <w:pPr>
              <w:pStyle w:val="Normal"/>
              <w:rPr/>
            </w:pPr>
            <w:r>
              <w:rPr/>
              <w:t>А как вы думаете какую роль играете вы-  дети в формировании и передачи семейных традиций?   Ответ вы найдете в учебнике</w:t>
            </w:r>
          </w:p>
          <w:p>
            <w:pPr>
              <w:pStyle w:val="Normal"/>
              <w:rPr/>
            </w:pPr>
            <w:r>
              <w:rPr/>
              <w:t>А  к чему может привести отсутствие семейных ценностей и традиций в семь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Вернемся к проблеме(главному вопросу) нашего  урока. </w:t>
            </w:r>
          </w:p>
          <w:p>
            <w:pPr>
              <w:pStyle w:val="Normal"/>
              <w:rPr/>
            </w:pPr>
            <w:r>
              <w:rPr/>
              <w:t>«Какую роль  играют традиции в семье? ». Теперь мы можем ответить на этот вопрос? Сформулируйте ответ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те теперь вернемся с вами к нашему дому счастья(работа прошлого урока). Изменилось ли ваше мнение? Какой кирпичик вы считаете теперь  самым важным в жизни счастливого человека? Отметьте теперь его другим цве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ребята. Каждому человеку очень дороги своя семья, свой дом. И где бы мы ни были, мы всегда помним о нём, он притягивает нас своим теплом. Дом - это не только крыша над головой: это самые близкие тебе люди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мы продолжили разговор о семье.</w:t>
            </w:r>
          </w:p>
          <w:p>
            <w:pPr>
              <w:pStyle w:val="Normal"/>
              <w:rPr/>
            </w:pPr>
            <w:r>
              <w:rPr/>
              <w:t>- Что вы сегодня узнали такого, чего не знали раньше, а что было для вас не совсем понятным я хочу чтобы вы мне записали на своем «листе».</w:t>
            </w:r>
          </w:p>
          <w:p>
            <w:pPr>
              <w:pStyle w:val="Normal"/>
              <w:rPr/>
            </w:pPr>
            <w:r>
              <w:rPr/>
              <w:t>Давайте посмотрим, на ваше настроение, еще раз посмотрели друг на друга , улыбнулись.</w:t>
            </w:r>
          </w:p>
          <w:p>
            <w:pPr>
              <w:pStyle w:val="Normal"/>
              <w:rPr/>
            </w:pPr>
            <w:r>
              <w:rPr/>
              <w:t xml:space="preserve">Скажите пожалуйста, Какую оценку мы можем поставить выступающим? Почему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нализ и самоанализ уч. деятельност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бота с учебником, самостоятельное определение понятий -«ребусы». Обсуждение в парах ,  затем «дискусси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чебной деятельности</w:t>
            </w:r>
            <w:r>
              <w:rPr>
                <w:lang w:val="en-US"/>
              </w:rPr>
              <w:t>/</w:t>
            </w:r>
            <w:r>
              <w:rPr/>
              <w:t xml:space="preserve">самоанализ. </w:t>
            </w:r>
          </w:p>
          <w:p>
            <w:pPr>
              <w:pStyle w:val="Normal"/>
              <w:rPr/>
            </w:pPr>
            <w:r>
              <w:rPr/>
              <w:t>Ведут диалог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троль/ самоконтроль, коррекцию, оценку действий партнера, уметь убежд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влечение необходимой информации. Построение речевых высказываний, устанавливать и сравнивать/ аргументировать свою точку зрения. </w:t>
            </w:r>
          </w:p>
          <w:p>
            <w:pPr>
              <w:pStyle w:val="Normal"/>
              <w:rPr/>
            </w:pPr>
            <w:r>
              <w:rPr>
                <w:bCs/>
              </w:rPr>
              <w:t>Адекватное понимание причин успеха / неуспеха в учебной деятельност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ь/самоконтроль и оценка процесса и результатов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VI</w:t>
            </w:r>
            <w:r>
              <w:rPr/>
              <w:t>. Информация о домашнем задании, инструктаж по его выполнению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.21, учить терм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 выбор-  Вместе с родителями создайте герб своей семьи. Придумать деви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ончен. Спасибо за рабо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днев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12:00Z</dcterms:created>
  <dc:creator>User</dc:creator>
  <dc:description/>
  <cp:keywords/>
  <dc:language>en-US</dc:language>
  <cp:lastModifiedBy>Пользователь</cp:lastModifiedBy>
  <dcterms:modified xsi:type="dcterms:W3CDTF">2015-10-07T06:08:00Z</dcterms:modified>
  <cp:revision>56</cp:revision>
  <dc:subject/>
  <dc:title/>
</cp:coreProperties>
</file>