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Часть 1 (А)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 1. Понятие легитимность означает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терпимость к другим мнениям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противостояние политических идей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правомочность власт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приведение к присяге главы государства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rFonts w:cs="Times New Roman" w:ascii="Times New Roman" w:hAnsi="Times New Roman"/>
          <w:color w:val="000000"/>
          <w:sz w:val="22"/>
        </w:rPr>
        <w:t>2. Определение, соответствующее понятию «государство»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единственный собственник всех средств производства, опирающийся на властные структуры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высшее руководство, получающее наибольшие выгоды от господствующего положения в обществе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основные направления по упорядочению общественных отношений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основной институт политической системы</w:t>
      </w:r>
    </w:p>
    <w:p>
      <w:pPr>
        <w:pStyle w:val="Textbody1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К политической деятельности не относится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выборы Президента РФ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регистрация политической партии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выпуск акций открытым акционерным обществом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проведение митинга</w:t>
      </w:r>
    </w:p>
    <w:p>
      <w:pPr>
        <w:pStyle w:val="Textbody1"/>
        <w:bidi w:val="0"/>
        <w:spacing w:lineRule="auto" w:line="360" w:before="0" w:after="0"/>
        <w:ind w:left="0" w:right="0" w:first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«Человек сам, лучше любого правительства знает, что ему нужно» – этот принцип характерен для идеологии</w:t>
      </w:r>
    </w:p>
    <w:p>
      <w:pPr>
        <w:pStyle w:val="Textbody1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либерализма</w:t>
      </w:r>
    </w:p>
    <w:p>
      <w:pPr>
        <w:pStyle w:val="Textbody1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коммунизма</w:t>
      </w:r>
    </w:p>
    <w:p>
      <w:pPr>
        <w:pStyle w:val="Textbody1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консерватизма</w:t>
      </w:r>
    </w:p>
    <w:p>
      <w:pPr>
        <w:pStyle w:val="Textbody1"/>
        <w:bidi w:val="0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популизма</w:t>
      </w:r>
    </w:p>
    <w:p>
      <w:pPr>
        <w:pStyle w:val="Textbody1"/>
        <w:bidi w:val="0"/>
        <w:spacing w:lineRule="auto" w:line="360" w:before="0" w:after="0"/>
        <w:ind w:left="0" w:right="0" w:first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 Функцией государства являетс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наличие государственного аппарат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поддержание общественного порядк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суверенитет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разделение властей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rFonts w:cs="Times New Roman" w:ascii="Times New Roman" w:hAnsi="Times New Roman"/>
          <w:color w:val="000000"/>
          <w:sz w:val="22"/>
        </w:rPr>
        <w:t>6. Политический плюрализм означает</w:t>
      </w:r>
    </w:p>
    <w:p>
      <w:pPr>
        <w:pStyle w:val="Textbody1"/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противостояние официальному курсу</w:t>
      </w:r>
    </w:p>
    <w:p>
      <w:pPr>
        <w:pStyle w:val="Textbody1"/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множественность политических взглядов и группировок</w:t>
      </w:r>
    </w:p>
    <w:p>
      <w:pPr>
        <w:pStyle w:val="Textbody1"/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взаимное стремление к положительному результату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единство взглядов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color w:val="000000"/>
        </w:rPr>
        <w:t>        </w:t>
      </w:r>
      <w:r>
        <w:rPr>
          <w:rFonts w:cs="Times New Roman" w:ascii="Times New Roman" w:hAnsi="Times New Roman"/>
          <w:color w:val="000000"/>
          <w:sz w:val="22"/>
        </w:rPr>
        <w:t>7. Является общественно-политическим движением, а не партией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«Справедливая Россия»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«Гринпис»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«Яблоко»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«Единая Россия»</w:t>
      </w:r>
    </w:p>
    <w:p>
      <w:pPr>
        <w:pStyle w:val="Textbody1"/>
        <w:bidi w:val="0"/>
        <w:spacing w:lineRule="auto" w:line="360" w:before="0" w:after="0"/>
        <w:ind w:left="780" w:right="0" w:hanging="780"/>
        <w:jc w:val="both"/>
        <w:rPr/>
      </w:pPr>
      <w:r>
        <w:rPr>
          <w:color w:val="000000"/>
        </w:rPr>
        <w:t>        </w:t>
      </w:r>
      <w:r>
        <w:rPr>
          <w:rFonts w:cs="Times New Roman" w:ascii="Times New Roman" w:hAnsi="Times New Roman"/>
          <w:color w:val="000000"/>
          <w:sz w:val="22"/>
        </w:rPr>
        <w:t>8. К институту законодательной власти в современной России относится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Федеральное собрание РФ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Администрация Президента РФ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Совет Министров РФ</w:t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Верховный суд РФ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9. К признакам государства не относится (не относятся)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законы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налоговые сборы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аппарат власт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валюта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10. Ценой за жесткую централизацию власти и монополию на принятие решений становитс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политическая стагнаци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укрепление государственност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обнищание населени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демократическое развитие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1. Определение: «Целостность, образующаяся взаимодополняющими друг друга отношениями социальных ролей и институтов власти , которые взаимодействуют на основе единых норм и ценностей, принятых в доминирующих социальных группах общества» относится к понятию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государство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политический институт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политическая систем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политическая коммуникация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12. Гражданским обществом называют форму общности, состоящую из частных лиц, классов, групп и институтов, прямо не зависящих от …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существующих правовых норм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политического государств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государственных мероприятий в сфере экономик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распоряжений органов государственной власти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13. Форма государственного устройства, закрепленная в Конституции России: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территориальная федераци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национальная федераци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территориально-национальная федераци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ни одна из названных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14. Как называется российский парламент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мажоритарна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пропорциональна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смешанна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ни одна из названных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5. Самым главным политическим институтом являетс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общество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право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государство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партия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16. Чрезмерному укреплению власти государства реально может противостоять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партийная оппозици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гражданское общество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развитие малого бизнес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законотворческая деятельность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7. К компетенции Правительства РФ не относитс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обеспечение согласованных действий всех структур исполнительной власт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осуществление руководства всеми основными сферами и отраслями экономик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осуществление представительской функци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руководство исполнительной властью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18. Какие три типа основных избирательных систем действуют в мировой политической практике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парламентская, президентская, смешанна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двухпартийная, однопартийная, многопартийна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пропорциональная, мажоритарная, смешанна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пропорциональная, мажоритарная, президентская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19. Патриархальный тип политической культуры характеризуется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) уверенностью, что влияя на власть можно добиться желаемых результатов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) активным участием в политической жизн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) восприятием политической жизни, как ненужного элемент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г) подобострастным отношением к государственной власти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20. Суверенитет Российского государства ограничен Конституцией на основе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 независимости государства от любой другой власт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 права издавать законы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 признания единственным источником власти многонационального народа Росси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 независимости от иностранных держав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1. Верны ли следующие суждения о политической идеологии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 Для политической идеологии характерно активное участие народных масс в её разработке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 Для политической идеологии характерно наличие программы общественного развит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2. Верны ли следующие суждения об общественных организациях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 Общественные организации выступают в роли посредников между государством и населением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 Общественные организации играют большую роль в духовной сфере обще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hanging="284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23. Верны ли следующие суждения о признаках демократического режима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 Для демократического режима свойственна милитаризация общественной жизни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 Для демократического режима свойственна высокая степень участия граждан в политической жизн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360" w:right="0" w:hanging="360"/>
        <w:jc w:val="both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24. Верны ли следующие утверждения о правовом государстве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 Правовое государство является политико-правовым оформлением сложившегося гражданского общества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 Правовое государство используется оппозицией для дестабилизации политической жизн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5. Верны ли следующие суждения об отрицательных сторонах государственного устройства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 Государственная власть несет в себе неистребимые импульсы к всевластию и тотальному контролю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 Неистребимыми пороками государства являются бюрократизм и коррупц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6. Верны ли следующие суждения о роли государства в политической системе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Ведущая роль государства в политической системе определяется его суверенитето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Ведущая роль государства в политической системе определяется монополией государства на обладание специальным аппаратом прин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7. Определяющим началом и сущностью государства является его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 стремление к всевласт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бюрократиз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общесоциальное назначени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олитическая роль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8. Какую форму правления описывает известный афоризм «Король царствует, но не правит»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 дуалистическую монарх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абсолютную монарх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арламентскую (конституционную) монарх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сословно-представительную монархию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9. Не является видом монархи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дуалистическ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сословно-представитель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абсолют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резидентска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0. Внутренний суверенитет Российского государства выражается 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раве издавать законы, обязательные для всех членов обще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независимости от иностранных держа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его распространении на всю территорию государ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ограничении источника суверенной власти – многонациональным народом России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1. Внешний суверенитет Российского государства выражается 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раве издавать законы, обязательные для всех членов обще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независимости от иностранных держа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его распространении на всю территорию государ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раве на самостоятельность независимо от каких-либо сил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2. Верны ли следующие суждения о деятельности политических партий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ие партии участвуют в формировании и деятельности органов государственной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ие партии создают свои средства массовой информаци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3. В современной России сложилась: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однопартийная систем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двухпартийная систем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система двух с половиной парти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многопартийная система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4. Верны ли следующие суждения о политическом режиме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ий режим определяется способом передачи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ий режим зависит от внутренней государственной структуры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5. Верны ли следующие суждения о политическом режиме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ий режим зависит от внутреннего порядка и политической стабильно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ий режим определяется через способы осуществления государством своих полномочи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6. Определение: «Совокупность всех политических партий, действующих в данной стране, их взаимоотношения друг с другом» относится к понят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олитическая оппозиц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партийная фракц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артийная систем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олитическая парти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7. Верны ли следующие суждения о деятельности политических партий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ие партии могут заниматься предпринимательской деятельность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ие партии могут выходить за рамки конституционного пол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1) верно только А</w:t>
      </w:r>
      <w:r>
        <w:rPr>
          <w:rFonts w:cs="Times New Roman" w:ascii="Times New Roman" w:hAnsi="Times New Roman"/>
          <w:color w:val="000000"/>
          <w:sz w:val="1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</w:rPr>
        <w:t>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8. Определение: «Общероссийское общественное объединение, представляющее собой добровольное объединение граждан РФ, созданное исключительно с целью участия в политической жизни общества посредством формирования выражения политической воли граждан, участия в выборах и представлении интересов граждан в органах юридической власти, государственной власти и местного самоуправления» относится к понят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общественное объединени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общественное движени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олитическая парт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артийная фракци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9. Партии со сложной организационной структурой, имеющие постоянное членство и источники финансирования, называю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кадровы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консервативны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массовы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клерикальные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0. Верны ли следующие суждения о политических движениях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ие движения стремятся к достижению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ие движения выражают мнения определенных групп граждан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1. Партия не имеющая непосредственного доступа к власти, а потому вынужденная бороться за неё и применять косвенные средства влияния на государство, называе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закрыт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оппозицион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открыт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равяща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2. Верны ли следующие суждения об авторитарном режиме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Авторитарный режим характеризуется высокой степенью свободы в политической и идеологической сферах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Авторитарный режим характеризуется значительной ролью бюрократи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3. В многопартийном государстве 7 % порог, необходимый для прохождения в 450-местный парламент, преодолели 4 партии со следующими результатами: партия А – 7%; партия В – 10%; партия С – 20 %; партия Х – 50 %. Какая избирательная система установлена в данном государстве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ропорциональ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мажоритар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смешан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недостаточно сведений для определения типа избирательной систем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4. Верны ли следующие суждения о мажоритарной избирательной системе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Мажоритарная система допускает существование большого количества парти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В основе мажоритарной системы лежит принцип, в соответствии с которым распределение голосов в парламенте осуществляется в зависимости от того, какой процент голосов партия получила в результате выборо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5. Разновидностью республиканской формы правления не являе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абсолютн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парламентск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резидентска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смешанна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6. По форме правления государство может быть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федеративны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монархически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тоталитарны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унитарным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7. Верны ли следующие суждения о функциях политической культуры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ая культура вырабатывает методологию, которой можно руководствоваться во всех сферах человеческой деятельно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ая культура вырабатывает у человека стремление к осмыслению политических реали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8. Верны ли следующие суждения о структурных компонентах политической системы общества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Политическая система включает политические, правовые, нравственные нормы и ценно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Политическая система включает политическую идеологию и политическую культуру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9. К представительной демократии относи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арламентариз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референду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собрани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сход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0. В современном развитом обществе властные полномочия осуществляются на основ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авторитет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пра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насил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наказани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1. Внутреннее строение государственного аппарата, порядок расположения органов государственной власти, их соотношение называе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функциями государственного аппарат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компетенцией государственного аппарат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олномочиями государственного аппарат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4)</w:t>
      </w:r>
      <w:r>
        <w:rPr>
          <w:rFonts w:cs="Times New Roman" w:ascii="Times New Roman" w:hAnsi="Times New Roman"/>
          <w:color w:val="000000"/>
          <w:sz w:val="18"/>
        </w:rPr>
        <w:t> </w:t>
      </w:r>
      <w:r>
        <w:rPr>
          <w:rFonts w:cs="Times New Roman" w:ascii="Times New Roman" w:hAnsi="Times New Roman"/>
          <w:color w:val="000000"/>
          <w:sz w:val="22"/>
        </w:rPr>
        <w:t>структурой</w:t>
      </w:r>
      <w:r>
        <w:rPr>
          <w:rFonts w:cs="Times New Roman" w:ascii="Times New Roman" w:hAnsi="Times New Roman"/>
          <w:color w:val="000000"/>
          <w:sz w:val="18"/>
        </w:rPr>
        <w:t> </w:t>
      </w:r>
      <w:r>
        <w:rPr>
          <w:rFonts w:cs="Times New Roman" w:ascii="Times New Roman" w:hAnsi="Times New Roman"/>
          <w:color w:val="000000"/>
          <w:sz w:val="22"/>
        </w:rPr>
        <w:t>государственного аппарата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2. К внешним функциям государства относи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охрана правопорядк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оборона страны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налогообложение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охрана прав и свобод граждан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3. Определение: «Взаимосвязи и взаимодействия, возникающие между людьми в процессе политической деятельности» относится к понят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олитические отнош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политическая деятельность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олитический институт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олитическая парти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4. Верны ли следующие суждения об основных целях политических партий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Основной целью политической партии является формирование общественного мн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Основной целью политической партии является политическое образование и воспитание граждан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5. Верны ли следующие суждения о сущности власти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Любая власть означает способность, право и возможность повелевать, распоряжаться и управлять кем-либо или чем-либо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Любая власть – это контроль над экономическими ресурсам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6. Опосредованное политическое участие граждан осуществляется через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участие в избирательных компаниях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деятельность избранных депутато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участие в деятельности политических парти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реакции на импульсы, исходящие от политической систем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7. Верны ли следующие суждения о непосредственном политическом участии граждан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Непосредственное политическое участие граждан проявляется в митингах, демонстрациях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Непосредственное политическое участие граждан проявляется в обращениях и письмах к представителям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8. Консервативные партии характеризую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ризывами к ликвидации принудительной власти государ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жесткой организацие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ризывами к радикальным преобразованиям обще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ризывами к отстаиванию традиционных путей развития стра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9. Определение: «Способ функционирования политической сферы общества» относится к понятию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форма государ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форма правл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олитический режи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форма территориально-государственного устройства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0. К институтам гражданского общества не относится: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рофсоюз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региональный отдел образова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Общество солдатских матере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олитическая партия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1. Какое из представленных ниже положений не относится к ценностям либерализма?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отрицание государ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принцип разделения власте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ринцип религиозной свободы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недопустимость вмешательства государства в частную жизнь</w:t>
      </w:r>
    </w:p>
    <w:p>
      <w:pPr>
        <w:pStyle w:val="Textbody1"/>
        <w:bidi w:val="0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2. Господство, основанное на исключительных качествах, приписываемых лидеру, называетс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тоталитарны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харизматически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волюнтаризмо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олигархическим</w:t>
      </w:r>
    </w:p>
    <w:p>
      <w:pPr>
        <w:pStyle w:val="Textbody1"/>
        <w:bidi w:val="0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3. Подчиненное начало во властных отношениях воплощает(ют)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объект политической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субъект политической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ресурсы политической власти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легальность политической власти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4. Верны ли следующие суждения о местном самоуправлении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Органы местного самоуправления не входят в систему органов государственной власти РФ.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Органы местного самоуправления включают представительные органы (совет, земство, дума) и органы администрации во главе с мэром, старостой и др.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5. Верны ли следующие суждения об идеологии консерватизма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Идеологии консерватизма соответствует высказывание: «Государство – это то, без чего невозможно осуществить ни порядок, ни справедливость, ни внешнюю безопасность, ни внутреннюю солидарность».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Идеологии консерватизма соответствует высказывание: «Равенство – это один из необходимых элементов общества, в то время как свобода – это и средство, в некотором смысле и цель в себе».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6. Смешанная избирательная система – это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избирательная система, при которой избранным считается кандидат, набравший предусмотренное законом относительное большинство голосо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избирательная система, при которой одна половина кандидатов избирается по мажоритарному, а другая – по пропорциональному принципу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избирательная система, при которой голосование осуществляется по партийным спискам и распределение кандидатов между партиями строго пропорционально числу поданных голосо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избирательная система, при которой избранным считается кандидат, набравший предусмотренное законом абсолютное большинство голосов</w:t>
      </w:r>
    </w:p>
    <w:p>
      <w:pPr>
        <w:pStyle w:val="Textbody1"/>
        <w:bidi w:val="0"/>
        <w:spacing w:lineRule="auto" w:line="360" w:before="0" w:after="0"/>
        <w:ind w:left="0" w:right="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7. Верны ли следующие суждения о политической партии?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А. Все партии имеют целью борьбу за государственную власть</w:t>
      </w: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Б. Все партии делятся только по классовому признаку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верно только А                                                3) верны оба суждения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верно только Б                                                4) оба суждения неверны</w:t>
      </w:r>
    </w:p>
    <w:p>
      <w:pPr>
        <w:pStyle w:val="Textbody1"/>
        <w:bidi w:val="0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8. В парламентской республике правительство несет политическую ответственность перед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судо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президенто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парламентом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всеми указанными органами власти</w:t>
      </w:r>
    </w:p>
    <w:p>
      <w:pPr>
        <w:pStyle w:val="Textbody1"/>
        <w:bidi w:val="0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9. Главное и необходимое условие для существования демократической политической системы общества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роведение выборов, гарантирующих реальную возможность избирать среди многих кандидато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компетентность и образованность руководителе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временное ограничение пребывания у власти политических лидеров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наличие органов местного самоуправления</w:t>
      </w:r>
    </w:p>
    <w:p>
      <w:pPr>
        <w:pStyle w:val="Textbody1"/>
        <w:bidi w:val="0"/>
        <w:spacing w:lineRule="auto" w:line="36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0. Референдум – это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) порядок действия избирательных комиссий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) тип всенародного голосования, объектом которого является важный государственный вопрос, по которому необходимо выяснить мнение всего населения страны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) тип всенародного голосования объектом которого является тот или иной кандидат</w:t>
      </w:r>
    </w:p>
    <w:p>
      <w:pPr>
        <w:pStyle w:val="Textbody1"/>
        <w:bidi w:val="0"/>
        <w:spacing w:lineRule="auto" w:line="360" w:before="0" w:after="0"/>
        <w:ind w:left="0" w:right="0" w:hanging="22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) право гражданина выступать в качестве избирающе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before="0" w:after="283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Standard"/>
        <w:bidi w:val="0"/>
        <w:spacing w:before="0" w:after="283"/>
        <w:jc w:val="left"/>
        <w:rPr/>
      </w:pPr>
      <w:r>
        <w:rPr/>
      </w:r>
    </w:p>
    <w:p>
      <w:pPr>
        <w:pStyle w:val="Heading4"/>
        <w:bidi w:val="0"/>
        <w:spacing w:lineRule="atLeast" w:line="270"/>
        <w:jc w:val="left"/>
        <w:rPr>
          <w:rFonts w:ascii="Arial; Helvetica" w:hAnsi="Arial; Helvetica" w:cs="Arial; Helvetica"/>
          <w:color w:val="444444"/>
          <w:sz w:val="18"/>
        </w:rPr>
      </w:pPr>
      <w:r>
        <w:rPr>
          <w:rFonts w:cs="Arial; Helvetica" w:ascii="Arial; Helvetica" w:hAnsi="Arial; Helvetica"/>
          <w:color w:val="444444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тветы к заданиям по теме: «Политика».</w:t>
      </w:r>
    </w:p>
    <w:p>
      <w:pPr>
        <w:pStyle w:val="Textbody1"/>
        <w:bidi w:val="0"/>
        <w:spacing w:lineRule="auto" w:line="360" w:before="0" w:after="0"/>
        <w:jc w:val="left"/>
        <w:rPr/>
      </w:pPr>
      <w:r>
        <w:rPr/>
        <w:t>Задания части 1 (А)</w:t>
      </w:r>
    </w:p>
    <w:tbl>
      <w:tblPr>
        <w:tblW w:w="690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1011"/>
        <w:gridCol w:w="809"/>
        <w:gridCol w:w="1043"/>
        <w:gridCol w:w="1365"/>
        <w:gridCol w:w="1770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Тип</w:t>
              <w:br/>
              <w:t>задания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br/>
              <w:t>варианта</w:t>
              <w:br/>
              <w:t>задания</w:t>
            </w:r>
          </w:p>
        </w:tc>
        <w:tc>
          <w:tcPr>
            <w:tcW w:w="4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Ответы</w:t>
            </w:r>
          </w:p>
        </w:tc>
      </w:tr>
      <w:tr>
        <w:trPr/>
        <w:tc>
          <w:tcPr>
            <w:tcW w:w="9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</w:t>
            </w:r>
          </w:p>
        </w:tc>
        <w:tc>
          <w:tcPr>
            <w:tcW w:w="10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</w:t>
            </w:r>
          </w:p>
        </w:tc>
        <w:tc>
          <w:tcPr>
            <w:tcW w:w="136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1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2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3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4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5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3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5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6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8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6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7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color w:val="000000"/>
                <w:sz w:val="20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0"/>
              </w:rPr>
              <w:t>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ascii="NewtonCSanPin;Times New Roman" w:hAnsi="NewtonCSanPin;Times New Roman" w:cs="NewtonCSanPin;Times New Roman"/>
                <w:color w:val="000000"/>
                <w:sz w:val="4"/>
                <w:szCs w:val="4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4"/>
                <w:szCs w:val="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70" w:right="17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bidi w:val="0"/>
        <w:spacing w:before="0" w:after="120"/>
        <w:jc w:val="left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Arial">
    <w:charset w:val="cc"/>
    <w:family w:val="swiss"/>
    <w:pitch w:val="default"/>
  </w:font>
  <w:font w:name="NewtonCSanP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 Helvetica" w:hAnsi="Arial; Helvetic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31:00Z</dcterms:created>
  <dc:creator>hotel_13</dc:creator>
  <dc:description/>
  <dc:language>en-US</dc:language>
  <cp:lastModifiedBy>hotel_13</cp:lastModifiedBy>
  <dcterms:modified xsi:type="dcterms:W3CDTF">2015-08-16T09:31:00Z</dcterms:modified>
  <cp:revision>4</cp:revision>
  <dc:subject/>
  <dc:title/>
</cp:coreProperties>
</file>