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ий сад № 22 комбинированного вид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ольского муниципального района 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формированию  здорового образа жиз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у детей среднего возра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«ДОБРОГО ЗДОРОВЬИЦ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дошкольном образовательном учреждении комбинированного ви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н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истоп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2013-2014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34"/>
        <w:gridCol w:w="4344"/>
        <w:gridCol w:w="3013"/>
        <w:gridCol w:w="3014"/>
      </w:tblGrid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себя №1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знания о различных частях тела и их функциях. Помочь ощутить свое тело через движения и словесно описать части тел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телослож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аж рук «Петушиная семья»  </w:t>
            </w:r>
          </w:p>
        </w:tc>
      </w:tr>
      <w:tr>
        <w:trPr>
          <w:trHeight w:val="15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себя №2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 знания о различных частях и схеме тела, помочь ощутить выразительные возможности языка жестов, позы и мими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телослож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Веселые старты».</w:t>
            </w:r>
          </w:p>
        </w:tc>
      </w:tr>
      <w:tr>
        <w:trPr>
          <w:trHeight w:val="21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себя №3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обобщенного образа телесного «Я». Дать детям общее понятие о внутренних органах и их роли в жизни человека. Вырабатывать представление об организме, как о едином целом. Прививать навыки личной гигиены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расск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верные друзь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Шорыгина стр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 «Нарушение осанки».</w:t>
            </w:r>
          </w:p>
        </w:tc>
      </w:tr>
      <w:tr>
        <w:trPr>
          <w:trHeight w:val="22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познаю себя №4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ь познания о возможностях рук, их выразительности. Развивать мелкую моторику. Формировать навыки ухода за рук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игра «Пирожки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з природного материала и выставк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98"/>
        <w:gridCol w:w="4290"/>
        <w:gridCol w:w="2976"/>
        <w:gridCol w:w="2977"/>
      </w:tblGrid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3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 уши чтобы слышал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комить детей со строением уха, способностью слышать, упражнять в различении разных звуков. Активизировать словарь:  завиток, козелок, мочка, слуховые косточки, перепон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. Макет  «Строение уха». Игра «Найди игрушку по звуку (колокольчик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подбор материалов и литературы.</w:t>
            </w:r>
          </w:p>
        </w:tc>
      </w:tr>
      <w:tr>
        <w:trPr>
          <w:trHeight w:val="14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ушных болезней». «Как слышат животные»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детей с некоторыми правилами, которыми обязательно нужно следовать, чтобы уши были здоровыми. Закрепить меры профилактики некоторых болезней ушей. Активизировать в речи детей слова и выражения о строении уха. Закреплять навыки массажа ушной раков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ушных раков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. Берсенева стр.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совместно с родителями. Игры «Угадай, что слышим» (звуки природы), «Угадай, кто кричит» (звуки животных и птиц)</w:t>
            </w:r>
          </w:p>
        </w:tc>
      </w:tr>
      <w:tr>
        <w:trPr>
          <w:trHeight w:val="20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чувствуют запах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детей с функциями носа, с одним из чувств человека и животных – обонянием. Закрепить распознавание запахов посредством опытов. Вызвать у детей желание делиться своими наблюдениями, опытом, знаниями. Обогащать реч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. Макет  «Строение носа». Чтение рассказов «Сто бе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тать с родителями </w:t>
            </w:r>
          </w:p>
        </w:tc>
      </w:tr>
      <w:tr>
        <w:trPr>
          <w:trHeight w:val="21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легк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детей с одним из главных органов нашего тела – легкими и их работой. Проследить путь воздуха в легкие и обратно. Учить детей заботиться о своем здоровье и здоровье окружаю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очки ваты, зеркало, схема - иллюстрация    дыхательных путей - на каждого ребенка. Чтение Н.Сладкова «Ящуркин нос», В.Бианки «Чей нос луч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 родителям-  заучивание стихотворения Ю.Прокопович «Зачем носик малышам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98"/>
        <w:gridCol w:w="4290"/>
        <w:gridCol w:w="2976"/>
        <w:gridCol w:w="2977"/>
      </w:tblGrid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3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епкие зубы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ь общее представление о здоровье; познакомить детей со строением  зуба; ростом и выпадением зубов; уточнить для чего нужны зубы. Упражнять в названии слов «организм», эмаль, дентин, пульпа, десна, корень, челю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дывание загадок, пословиц, поговорок о зубах и языке. С.Капутикян «Шепчет ротик…», артикуляционная гимнастика по (А.С.Руд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: «Само-массаж лица и шеи для всей семьи».</w:t>
            </w:r>
          </w:p>
        </w:tc>
      </w:tr>
      <w:tr>
        <w:trPr>
          <w:trHeight w:val="14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раги зуб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ить детей с неблагоприятными условиями для жизни зубов; профилактикой заболевания зубов; закрепить знания о строении зуба; формировать навык, привычку уважительного отношения к зубам. Упражнять в названии слов «Кариес», зубной налет, фтор, микроб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очки ваты, раствор йода, пинцет, картинки с изображением ребенка, грызущего орехи; лижущего мороженое, конфеты, чистящего зу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ма «Здоровые зубы»</w:t>
            </w:r>
          </w:p>
        </w:tc>
      </w:tr>
      <w:tr>
        <w:trPr>
          <w:trHeight w:val="14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I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ход за зубам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ить детей с «друзьями» зубов, приёмами ухода за зубами, выбором щётки, пасты, приемом хра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ки со схемой правильной чистки зубов, расчески с ватой, картинки зубов, картинки щё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к врачу. Выбор зубной пасты.</w:t>
            </w:r>
          </w:p>
        </w:tc>
      </w:tr>
      <w:tr>
        <w:trPr>
          <w:trHeight w:val="21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нед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шествие в страну зубной щетки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 знание детей о строении зуба, о профилактике кариеса, о подборе зубных щеток, их хранении и правильной чистки зубов. Вспомнить пословицы и поговорки о зубах, здоровь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строения зуба, картинки хищных и травоядных животных, карта - схемы игры в королевство зубной щётки, картинки с изображением, как можно и как нельзя обращаться с зу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е для родителе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555"/>
        <w:gridCol w:w="2976"/>
        <w:gridCol w:w="2977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ща и пищеварение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у детей представление о работе главного органа пищева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 строения органов пищеварения. Гимнастический мини - комплекс для нормализации работы пищеварительной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о соблюдения режима питания дома.</w:t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продукты и их влияние на организ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детям представление о питательных веществ, продуктах, содержащих их в небольших количествах и полезных организму. Воспитывать у детей здоровый образ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полезных и вредных продуктов. Игра «Наши эмо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чивание стихов.</w:t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тательные вещества и их значение для роста и развития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общее представление о питательных веществах в продуктах, содержащих их  максимальное  количество. Воспитывать у детей здоровый образ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люстрации строения человека (сколько  в человеке воды, углеводов, жиров, белков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здоровых и больных людей.</w:t>
            </w:r>
          </w:p>
        </w:tc>
      </w:tr>
      <w:tr>
        <w:trPr>
          <w:trHeight w:val="3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прекрасные рук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детей слушать произведения, которое заставляет задуматься. Учить бережному отношению к рукам – «и золотым» рукам мамы. Продолжать формировать в детях эстетические чувства – красиво рисуя, красиво слушая музыку. Развивать фантазию детей, предлагая вопросы для размышления. Воспитывать в детях самые нежные чувства к маме, воспитывать желание помочь другим. Вызвать в детях чувство бережного отношения к людям-инвалид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е произведение «Матрешки» сл.Л.Некрасовой, муз. Ю.Слонова. Произведение «Мамины руки», карандаши, альбомный лист бумаг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«Массаж рук» по Лободин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120"/>
        <w:gridCol w:w="2880"/>
        <w:gridCol w:w="2588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праздник – игра «Волшебная стра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ть представление о здоровье как одной из главных ценностей жизни; выделить правила культурно – гигиенического поведения; определить и закрепить полученные знания о значении витаминов, навыков гигиены; выделить компоненты здоровья человека и установить их взаимосвязь; воспитывать интерес к здоровому образу жизни; создать радостное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юстрации к полезным и вредным привычкам, кукла Доктор Айболит, ширма, письмо, кукла – микроб, собачка с телеграмм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оведение праздника.</w:t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ыстрые ног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ь выполнять упражнения, соблюдая чувство ритма и звучащей мелодии. Учить отвечать на вопросы полным развернутым ответом. Сосредоточить внимание детей на том, что ноги – это один из важнейших органов человека. Воспитывать в детях элементарные правила культурной гигиены, соблюдать 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ы обоев 30 х 45см, набор гуаши, мокрые тряпочки, ребристая дорожка, дорожка пуговиц, картинки о закаливани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улка в зимний лес.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I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ем беречь руки и ног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ить детей с одной из важнейших составляющих частей  человека  -скелетом. Закрепить умение в рисовании пальчиками гуашью и в рисовании в воздухе. Развивать умение в выполнении несложных физических упражнений для рук и ног. Вызвать у детей интерес и желание помогать другим людям, нуждающимся в помощи. Закрепить умение в оказании перв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жницы, гуашь, листы обоев 40 х 30см, иллюстрации, картинки, атрибуты для теневого театр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«Подвижные игры для исправления плоскостопия».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е развлечение «Арена цир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уя все возможности физического воспитания, укреплять здоровье детей, улучшать их двигательный статус, расширить интеллектуальные возможности и формировать морально – этические (духовные) основы будущего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ы мелкие, шары надувные (по кол-ву детей). Скамейки, шнуры, дуги. Обезьяна – игрушка, питон – игрушка. Набивные мячи; следы  - стопы, сок или травяной напиток, маркер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ткрытых двер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555"/>
        <w:gridCol w:w="2976"/>
        <w:gridCol w:w="2977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ля чего нам нужна кожа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ь детям элементарные знания о строении кожи. О профилактике заболеваний кожи и рекомендации по оказанию первой медицинской помощи пострадавшим. Закрепление знаний о перв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тельные стекла на каждый стол, зеркала на каждого ребенка, картинки животных, схема строения слоев кожи, музыка, сопровождающая игровые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«Закаливание в разный период времени года»</w:t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ила ухода за кожей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ь детям представление о правилах ухода за кожей. Закрепить знания о строении кожи и оказании первой медицинской помощи, ознакомление с   медикаментами, нужными при перв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а, бинты, вата, йод, кусочек льда, кипяченая вода, пластырь, подорож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для родителей «Поощрение выполнения ребенком гигиенических процедур»</w:t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им образом мы види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ь детям общее представление о здоровье, познакомить детей со строением глаза, уточнить, для чего нужны глаза. Упражнять в названии слов – орган зрения, глазница, роговица, радужная оболочка, зрачок, глазное яблоко, сетчатка, хрустал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юстрации строения глаза. Загадывание загадок. Глазная гимнастика. А.Барто «Очки». Подвижная игра «Собери свой цвет» (с мячами из сухого бассейна ). Подвижная игра «Жму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чивание гимнастики для усталых глаз.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азки просят помощ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ить у детей знания о строении глаза. Дать представление о некоторых отклонениях зрения и мерах их профилактики; закрепить упражнения для глаз, воспитывать милосердное отношение к слепым, к людям, страдающим болезнью гл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Орлова «Ребятишкам про глаза», «В сумерках», «Про очки», «Береги свои глаза», «Хмурое утро» (почему мы видим мир цветны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«Сделай компьютер своим другом»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2"/>
        <w:gridCol w:w="6293"/>
        <w:gridCol w:w="4085"/>
        <w:gridCol w:w="1868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настроение?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комить детей с понятием «настроение». Каким оно бывает, от чего зависит: хорошее или плохое настроение у человека. Упражнять детей в передаче настроения красками. Учить детей  делать и дарить друг другу добро, видеть в чужих глазах настроение, сопереживать и говорить друг другу добрые, нежные слов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и с изображением различных оттенков настроений: страх, обида, вина, веселье, удивление, робость, злость, покой, скромность. Краски, листы белой бумаги, баночки с водой, салфетки. Лабиринт настроений, лист обоев, баночки  с водой, грамзапись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фотографий с разными эмоциями детей и родителей.</w:t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е настроение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ть ситуацию, требуемую от детей погружения в проблему. Дать возможность не просто рассуждать, а эмоционально переживает ситуацию. Самим находить выход из трудного положения. Подвести детей к пониманию доброты, как основы взаимоотношений между детьми. Рассказать о том, что такое зло, что приятнее дарить людям добро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ы бумаги, краски, баночки с водой, салфетки. Сказка «Искорки добр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стенгазеты, рисунки детей «Наше настроение» (домашнее задание).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 I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 «Пришла весна, ребятишкам не до сна!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ть представление о здоровье как одной из главных ценностей жизни; закрепить правила культурно – гигиенического поведения; определить и закрепить полученные знания о значении витаминов, навыков гигиены; выделить компоненты здоровья человека и установить их взаимосвязь; воспитывать интерес к ЗОЖ; создать радостное настроени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инвентарь. Загадывание загадок. Игры и  эстафеты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открытых дверей.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нед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а – источник жизни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ить и расширить знания детей о воде, обратить внимание детей на значение воды в нашей жизни, и живых организмов; показать, где, в каком виде существует вода в окружающей жизни; о формах и видах воды (родники, реки, моря…), дать представление об основных источниках загрязнения воды в природе, его последствия. Учить детей самостоятельно проводить опыт – фильтрование грязной воды в водоемах (болото, реки). Рассмотреть загрязнение под увеличительным стекл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ус, карточки, изображающие использование воды человеком; оборудование для проведения опытов; бутылки с этикетками с изображением реки, болота. Фильтры, стаканчики. Минеральная вода для угощ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на водоемы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5"/>
        <w:gridCol w:w="5930"/>
        <w:gridCol w:w="2976"/>
        <w:gridCol w:w="2977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 дома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детям понятие, что вокруг нас окружают опасности и даже дома. Воспитывать у детей понятие ценности здоровья. Запретить правила пользования опасными предметами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ные картинки -  опасности, серия книг «Азбука безопас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чивание стихотворений. </w:t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нед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е поведение на улице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 детей с правилами поведения на улицах города; рассказать о правилах дорожного движения; объяснять, для чего предназначены тротуар, проезжая часть, перекресток, какие виды транспорта можно увидеть на улицах города. Беседы с детьми о том, часто ли они бывают на улице, названия каких машин знают, почему нельзя выходить на улицу без взрослых, играть на тротуа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» Р.Фархадий, катание на велосипедах  на площадке по обучению детей  П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тить ширму «Красный, желтый, зеленый»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 нед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карственные препараты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, что дети должны применять лекарства только с разрешения взрослых, а случайно найденные лекарства отдавать взрослым. Объяснить детям, что такое лекарства, как они должны храниться. Объяснить, в каких случаях можно применять лекарства и что делать, если приняли его по ошиб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ов про «Сто беда» (рубрика журнала «Здоровь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сти порядок в домашней апте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беседа.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е поведение с животными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ь детям, что контакты с животными иногда могут быть опасны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. Чтение рассказов про «Сто 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ма «Безопасность с животным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555"/>
        <w:gridCol w:w="2976"/>
        <w:gridCol w:w="2977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бак и дети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ь детям, что табачный дым очень вреден, что следует отходить в сторону от курящего человека. Познакомить детей со знаками «Не курить», «Место для кур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«Легкие курильщиков». Видеозапись мультфильма «Ну, погоди!» (серия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ма «Табак и де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беседа.</w:t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коголь и дет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формировать у детей представление о том, что алкоголизм – это болезн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люстрации. Чтение рассказ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ма «Алкоголь и дети».</w:t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и вредные привычки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ить, понимают ли дети важность ЗОЖ, оптимистического настроения, человеколюбия  для счастливого будущего. Желание быть здоровым. Сочувствие. Желание помогать нуждающимся в помощи  людям. Стремление никогда не унывать, быть весел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рассказов про «Сто б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– выявления представлений детей о человеческом организме.</w:t>
            </w:r>
          </w:p>
        </w:tc>
      </w:tr>
      <w:tr>
        <w:trPr>
          <w:trHeight w:val="2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красное – для здоровья время прекрасное»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ть у детей представление о правильном режиме дня и пользе его соблюдения для здоровья. Объяснить детям, что купаться, плавать, загорать полезно для здоровья только в том случае, если соблюдать определенные правила безопасности. Способствовать становлению у детей ценностей ЗОЖ: занятия спортом очень полезны для здоровья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тихов. Контрольные сре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«Летние каникулы». Совместные походы с родител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5:00Z</dcterms:created>
  <dc:creator>*</dc:creator>
  <dc:description/>
  <cp:keywords/>
  <dc:language>en-US</dc:language>
  <cp:lastModifiedBy>Lena</cp:lastModifiedBy>
  <cp:lastPrinted>2013-10-15T16:56:00Z</cp:lastPrinted>
  <dcterms:modified xsi:type="dcterms:W3CDTF">2014-08-27T15:53:00Z</dcterms:modified>
  <cp:revision>3</cp:revision>
  <dc:subject/>
  <dc:title>Муниципальное дошкольное образовательное учреждение</dc:title>
</cp:coreProperties>
</file>