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2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 зернышка до зернышку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нина С.С. воспитатель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Чистопо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и……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проекта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Цель и задачи проекта……………………………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ное ре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сновные идеи проекта, отражающие его новизну)…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 и этапы реализации проекта……………………………….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жидаемые результаты реализации проекта…………………………………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брали эту тему потому, что в жизни каждого человека понятие «хлеб» входит с рождения. И в сознании человеческом хлеб представляется не только караваем на столе, но и мерилом нравственных ценностей, символом того, что приносит человеку самоотверженный, непрестанный труд. Чем больше  дети будут знать о нем, тем дороже он станет им. Быть с хлебом - это постоянно чувствовать в себе теплоту жизни. Его земной заряд для всех - как энергия Солнца, как Свет и Воздух. Поэтому хлеб и бесценен. И вспоминать об этом надо не только в трудную годину, а помнить - всегда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воспитать детей, любящих, уважающих, знающих каким способом получают муку, хлеб и уважающих труд хлеборобов, а также вызвать бережное отношение к хлебу. Ведь мы видим как дети сейчас относятся к хлебу, а мы надеемся воспитать в детях уважение к труду пекарей, хлеборобов через беседы, чтение художественной литературы, практическую деятельность. В сказках о хлебе авторы затрагивают все вопросы воспит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этому, мы считаем, что сказка самый первый и необходимый помощник для воспитания детей умными, правдивыми, аккуратными, вежливыми, любознательными и грамот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мы стараемся чаще говорить об истории пшеницы, откуда пришел хлеб, какое значение имеет хлеб в жизни человека, как люди страдали во время войны, когда хлеба практически не было. И думаем, что сможем увлечь детей любовью к хлебу, так как уже сейчас видны результаты нашей работы по этому проек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днажды Катя принесла горстку зерна и колоски злаков для того, чтобы показать детям, что видела в поле. Ребята заинтересовались, что это у Кати, для чего нужно зерно? Так зародилась идея проекта о хлеб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21590</wp:posOffset>
                </wp:positionV>
                <wp:extent cx="3105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нтанно-возникшая ситуация: Катя принесла горсть зерна и колоски зл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.7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нтанно-возникшая ситуация: Катя принесла горсть зерна и колоски зл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18161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34925</wp:posOffset>
                </wp:positionV>
                <wp:extent cx="29908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что э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pt;mso-wrap-distance-left:9.05pt;mso-wrap-distance-right:9.05pt;mso-wrap-distance-top:0pt;mso-wrap-distance-bottom:0pt;margin-top:2.7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 что э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187960</wp:posOffset>
                </wp:positionV>
                <wp:extent cx="95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1590</wp:posOffset>
                </wp:positionH>
                <wp:positionV relativeFrom="paragraph">
                  <wp:posOffset>102870</wp:posOffset>
                </wp:positionV>
                <wp:extent cx="31432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чего э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9.5pt;mso-wrap-distance-left:9.05pt;mso-wrap-distance-right:9.05pt;mso-wrap-distance-top:0pt;mso-wrap-distance-bottom:0pt;margin-top:8.1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чего э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10858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71755</wp:posOffset>
                </wp:positionV>
                <wp:extent cx="3190875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с ним надо 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50.25pt;mso-wrap-distance-left:9.05pt;mso-wrap-distance-right:9.05pt;mso-wrap-distance-top:0pt;mso-wrap-distance-bottom:0pt;margin-top:5.6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с ним надо 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5559425</wp:posOffset>
                </wp:positionV>
                <wp:extent cx="3857625" cy="885825"/>
                <wp:effectExtent l="0" t="0" r="9525" b="95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нтанно-возникшая ситуация: Настя принесла горсть зер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FAF" style="position:absolute;rotation:-0;width:304.5pt;height:70.5pt;mso-wrap-distance-left:9.05pt;mso-wrap-distance-right:9.05pt;mso-wrap-distance-top:0pt;mso-wrap-distance-bottom:0pt;margin-top:437.75pt;mso-position-vertical-relative:text;margin-left:148.5pt;mso-position-horizontal-relative:text">
                <v:shadow on="t" color="#000000" offset="0.75pt,0.75pt"/>
                <v:fill type="gradient" angle="-180" color2="#92929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нтанно-возникшая ситуация: Настя принесла горсть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0</wp:posOffset>
                </wp:positionH>
                <wp:positionV relativeFrom="paragraph">
                  <wp:posOffset>9585325</wp:posOffset>
                </wp:positionV>
                <wp:extent cx="3949700" cy="673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673100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E5A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то с ним надо 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E5A21" strokeweight="1pt" style="position:absolute;rotation:-0;width:311pt;height:53pt;mso-wrap-distance-left:9.05pt;mso-wrap-distance-right:9.05pt;mso-wrap-distance-top:0pt;mso-wrap-distance-bottom:0pt;margin-top:754.7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то с ним надо 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5559425</wp:posOffset>
                </wp:positionV>
                <wp:extent cx="3857625" cy="885825"/>
                <wp:effectExtent l="0" t="0" r="9525" b="95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онтанно-возникшая ситуация: Настя принесла горсть зер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FAF" style="position:absolute;rotation:-0;width:304.5pt;height:70.5pt;mso-wrap-distance-left:9.05pt;mso-wrap-distance-right:9.05pt;mso-wrap-distance-top:0pt;mso-wrap-distance-bottom:0pt;margin-top:437.75pt;mso-position-vertical-relative:text;margin-left:148.5pt;mso-position-horizontal-relative:text">
                <v:shadow on="t" color="#000000" offset="0.75pt,0.75pt"/>
                <v:fill type="gradient" angle="-180" color2="#92929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понтанно-возникшая ситуация: Настя принесла горсть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сь все с того, что во время обеда мы стали замечать, как небрежно дети относятся к хлебу: оставляют недоеденные куски, нарочно крошат хлеб на стол.  Конечно, дети наши городские и никогда не видели, как делают хлеб, не ощущают, не ценят того труда, что вложен в кусок хлеба, который они не доели, выбросили в помойку. Да и зачастую в семьях воспитанников отношение к хлебу не намного лучше — зачем ценить то, что доступно и недорого. Также мы заметили, что дети плохо едят ржаной хлеб и булочки с начин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мы совместно решили организовать проект  под названием «От зернышка к зернышку», чтобы дети поняли ценность этого продукта, научились бережно, с уважением относиться к хлебу. Нам хотелось заинтересовать детей: рассказать им об истории создания хлеба, показать, какой сложный путь проделывает хлеб, прежде чем попасть на стол, каким разнообразным бывает хлеб и какой хлеб любят в других странах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переоцениваются ценности, а хлеб-батюшка, хлеб-кормилец остается самой большой ценностью. С хлебом провожали на фронт. С хлебом встречали вернувшихся с войны. Хлебом поминали тех, кто уже никогда не вернется. У каждого свой хлеб. Каждый по-своему помнит, воспринимает и ценит его. Но есть для всех без исключения одно общее: хлеб - это жизн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народ хлебосолен. Хлеб, калиной перевитый, на праздничном столе всегда стоит на почетном месте. Дорогих гостей встречают хлебом-солью. Однако не каждый гость знает, что каравай нужно разломить, самому отведать и людям раздать, как велит обычай. Не каждый знает, что, принимая хлеб соль на рушнике, хлеб следует поцелов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научить уважать хлеб? О хлебе и отношении к нему этот проек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рассчитан на дошкольный возраст. В нашей стране относились к хлебу всегда по-особенному. Если человек в чем-то не очень разбирается, о нем говорят: думает, что булки на деревьях растут. Вместе с ребятами старшей группы мы решили выяснить, где же действительно «растут» булки, проследить весь путь хлеба: от зернышка до нашего стола, увидеть разнообразие хлебобулочной продукции. Основным методом является исследовательская работа, в ходе которой дети сами проводят исследование, с помощью взрослого обрабатывают результаты и представляют их в виде рисунков, фотографий, презентаций. Осуществляя проект, участники учатся пользоваться различными источниками и способами получения информации. В ходе работы над проектом формируются коммуникативные навыки, умение работать в команде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екта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гащать знания детей о хлебе, сформировать представления детей о выращивании хлеба, воспитание бережного отношения к хлебу, уважения к труду хлебороба и пека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ребенка элементов познавательно- исследовательской деятельности, развивать стремление узнать   больше об основном продукте питания человека; расширение кругозора де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формировать представления детей о том, как выращивали хлеб раньше и сейчас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формировать представления о разнообразии хлебобулочных изделий, вспомнить названия разных видов хлеба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уточнить представление о свойствах муки, теста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о старинными русскими обычаями, связанными с хлебом; расширять кругозор детей на основе исторического материала, доступного их пониманию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профессиях людей, которые выращивают и производят хлеб. Расширять представления детей о труде тракториста, хлебороба и комбайнёра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обследовать и сравнивать колосья разных злаковых культур (рожь, пшеница, овёс). Учить различать и называть колосья разных злаковых культур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детей узнавать хлеб по вкусу и запаху, на картинках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расширять и активизировать словарь детей, упражнять в словообразовани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Целевая группа проек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5-6 лет (старшая групп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хлеба – это результат труда людей разных профессий. Если человек будет знать, сколько затрачено труда для того, чтобы пришел хлеб к нам на стол, то будет бережнее к нему относить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новые злаки.</w:t>
      </w:r>
    </w:p>
    <w:p>
      <w:pPr>
        <w:pStyle w:val="Normal"/>
        <w:numPr>
          <w:ilvl w:val="0"/>
          <w:numId w:val="2"/>
        </w:numPr>
        <w:spacing w:lineRule="auto" w:line="360"/>
        <w:ind w:left="3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 (основные идеи проекта, отражающие его новизну)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>Все занятия по проекту «От зернышка к зернышку» взаимосвязаны, продолжаются в других видах деятельности – как самостоятельной, так и коллективной, для того чтобы и педагог, и ребенок ощущали в себе частицу радости, эмоциональный заряд, а главное - желание продолжать работу над проектом. Организуя занятия, необходимо помнить, что знания и умения, усвоенные без интереса и желания, не становятся активным достоянием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дикальном преобразовании форм, методов и приемов, используемых в работе с дошкольниками по ознакомлению их с процессом возникновения хлеб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>Жизненный цикл  и этапы реализации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роки реализации проекта  </w:t>
      </w:r>
      <w:r>
        <w:rPr>
          <w:sz w:val="28"/>
          <w:szCs w:val="28"/>
        </w:rPr>
        <w:t>с сентября 2014г. по август 2015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2 Этапы реализации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</w:t>
      </w:r>
      <w:r>
        <w:rPr>
          <w:bCs/>
          <w:sz w:val="28"/>
          <w:szCs w:val="28"/>
        </w:rPr>
        <w:t>( с сентября по октябрь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Основной </w:t>
      </w:r>
      <w:r>
        <w:rPr>
          <w:bCs/>
          <w:sz w:val="28"/>
          <w:szCs w:val="28"/>
        </w:rPr>
        <w:t>(с ноября по май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Заключительный </w:t>
      </w:r>
      <w:r>
        <w:rPr>
          <w:bCs/>
          <w:sz w:val="28"/>
          <w:szCs w:val="28"/>
        </w:rPr>
        <w:t>(с июня по август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left="72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Программа проектных мероприят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0"/>
        <w:gridCol w:w="1873"/>
        <w:gridCol w:w="1873"/>
        <w:gridCol w:w="22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омплекс м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ли зерновые куль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нед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хлебный магаз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родители, заведующ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зерновых культу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завхо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жи в огород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асток детского са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завхоз, заведующ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ст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асток детского са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лебобулочных издел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родите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о хлеб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родител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еатральных представ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родители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рассказов, сказок о хлеб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зим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рновых культур к посадк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завхоз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Этап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росшими злак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завхоз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лось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.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лосьев, зер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.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зе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.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лка зерен в кофемолке. Получение му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.</w:t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теста для печен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ух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 нед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дети, родители, повар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е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детей проявится ярко выраженный интерес к хлебобулочным издел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бята будут бережно относиться  к хлебу, будут стремиться к правильному поведению за ст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 ребят сформируется представление о процессе выращивания и производства хлеба, они научатся делать выводы, устанавлива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ти будут уверенно отличать  и называть характерные признаки разных хлебобулоч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  проекту будут привлечены родители. Просвещение родителей даст большой плюс в воспитании де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время начала проведения проекта «От зернышка к зернышку» у детей сформировались представления о хлебе: откуда появился хлеб (процесс выращивания), кто его выращивает, из чего делают хлеб и хлебопродукты, люди каких профессий помогают хлеборобам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м удалось заинтересовать детей и их родителей. Мы заметили положительные изменения по отношению к хлебу. Дети получили очень сильные впечатления: многое узнали о хлебе, о труде хлеборобов, пекарей, кондитеров.  Дети после проведения проекта стали бережнее относиться к хлебу.  Были моменты, когда дети забывали, и приходилось напоминать о бережном отношении к труду людей, которые пекли для них хлеб. И тогда они начинали вспоминать, как делают хлеб, делали друг другу замечания, если кто-то брал хлеб, откусывал, но не доедал его. Воспитательный момент укладывался на сильные впечатления и  интерес детей, что, наверное, и дало определенный эффе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1.О.В. Дыбина, Н.П. Рахманова, В.В. Щетинина, М., ТЦ «Сфера», 2010 г. «Неизведанное рядом», занимательные опыты и эксперименты для дошкольников.</w:t>
      </w:r>
    </w:p>
    <w:p>
      <w:pPr>
        <w:pStyle w:val="Normal"/>
        <w:spacing w:lineRule="auto" w:line="360"/>
        <w:rPr>
          <w:rStyle w:val="C5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C5"/>
          <w:sz w:val="28"/>
          <w:szCs w:val="28"/>
        </w:rPr>
        <w:t xml:space="preserve"> Емельянова Э.Л. «Расскажи детям о хлебе», М.: Мозаика -Синтез,   2007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авлова Л.Ю. Сборник дидактических игр по ознакомлению с окружающим миром. Для работы с детьми 4-7 лет. М.: Мозаика - Синтез,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нтернет-ресурс </w:t>
      </w:r>
      <w:hyperlink r:id="rId2">
        <w:r>
          <w:rPr>
            <w:rStyle w:val="InternetLink"/>
            <w:sz w:val="28"/>
            <w:szCs w:val="28"/>
          </w:rPr>
          <w:t>http://dohcolonoc.ru/proektnaya-deyatelnost-v-detskom-sadu/6692-proekt-khleb-vsemu-golova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Шорыгина Т.А. Беседы о хлебе. Методические рекомендации. М.:ТЦ «Сфера»,    2012г.</w:t>
      </w:r>
    </w:p>
    <w:p>
      <w:pPr>
        <w:pStyle w:val="Normal"/>
        <w:spacing w:lineRule="auto" w:line="360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C5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proektnaya-deyatelnost-v-detskom-sadu/6692-proekt-khleb-vsemu-golov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8:00Z</dcterms:created>
  <dc:creator>test</dc:creator>
  <dc:description/>
  <cp:keywords/>
  <dc:language>en-US</dc:language>
  <cp:lastModifiedBy>Reanimator</cp:lastModifiedBy>
  <cp:lastPrinted>2011-01-31T11:44:00Z</cp:lastPrinted>
  <dcterms:modified xsi:type="dcterms:W3CDTF">2015-08-12T17:26:00Z</dcterms:modified>
  <cp:revision>16</cp:revision>
  <dc:subject/>
  <dc:title>Министерство образования и науки Республики Татарстан</dc:title>
</cp:coreProperties>
</file>