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формирования мотивации к учебной деятельности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иемы деятельности педагога на уроке: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общей атмосферы сотрудничества и престижности получения знаний в классе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ение обучающихся в коллективные формы организации разных видов деятельности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обучающихся к оценочной деятельности и формирование у них адекватной самооценки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занимательность изложения, необычная форма преподнесения материала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сть речи педагога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ые игры, ситуации спора и дискуссии на уроке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мелое сочетание системы поощрения и порицания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жизненных ситуаций, разъяснение общественной и личной значимости обучения.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ециальные задания на упрочение отдельных сторон мотивации: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итуации выбора (поощряется умение самостоятельно принять решение по выбору между творческим и репродуктивным заданием)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упражнений на целеполагание обучающихся в учении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педагогом усилий, прилагаемых школьниками при выполнении заданий, а не их способностей (в этом случае сравниваются успехи обучающихся с его прежними результатами)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заданий разного уровня, направленных на формирование устойчивости целей (заданий, рассчитанных на разные способности обучающихся).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Формирование мотивации на отдельных этапах урока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задача педагога состоит в том, чтобы обучающийся был постоянно мотивирован к действию в течение всего урока.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чале урока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ходная мотива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что полезного и нового он узнает сегодня, где может применить изучаемое?).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редине урока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тивация удовлетвор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самого процесса учения (чередование разных видов деятельности, творческих, в меру трудных заданий).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це урока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тивация завер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 Каждый ученик должен уйти с урока с положительным опытом мотивации (дифференцированное домашнее задание, оценочная деятельность самих обучающихся).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цесс развития мотивации в учебной деятельности предполагает: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иодическое исследование уровня познавательных потребностей в классе и корректирование системы мотивации с учетом данных анализа.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еспечение на каждом уроке: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знообразия раздражителей органов чувств (осязание, обоняние), эмоциональных ощущений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хода от стереотипа в изложении материала (использование инновационных образовательных технологий)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го поступления новой содержательной информации;</w:t>
      </w:r>
    </w:p>
    <w:p>
      <w:pPr>
        <w:pStyle w:val="Normal"/>
        <w:tabs>
          <w:tab w:val="clear" w:pos="708"/>
          <w:tab w:val="left" w:pos="851" w:leader="none"/>
          <w:tab w:val="center" w:pos="499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я интереса на каждом этапе.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дотвращение отвращения к обучению, вызванного отрицательной отметкой в начальной школе и на уроках изобразительного искусства, музыки, трудового обучения, физической культуры в основной школе. Работа на данных ступенях обучения должна оцениваться только за положительный результат. В старшей профильной школе этой цели служит зачетная система.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беспечение на каждом уроке развития "умственного аппетита" на выполнение достаточно сложных, но посильных познавательных задач.</w:t>
      </w:r>
    </w:p>
    <w:p>
      <w:pPr>
        <w:pStyle w:val="Normal"/>
        <w:tabs>
          <w:tab w:val="clear" w:pos="708"/>
          <w:tab w:val="center" w:pos="4995" w:leader="none"/>
        </w:tabs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едение преподавания с учетом профессиональной заинтересованности обучающих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6:00Z</dcterms:created>
  <dc:creator>Alex</dc:creator>
  <dc:description/>
  <cp:keywords/>
  <dc:language>en-US</dc:language>
  <cp:lastModifiedBy>User</cp:lastModifiedBy>
  <dcterms:modified xsi:type="dcterms:W3CDTF">2015-11-29T08:47:00Z</dcterms:modified>
  <cp:revision>4</cp:revision>
  <dc:subject/>
  <dc:title>_____________________________________________________________________________</dc:title>
</cp:coreProperties>
</file>