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ая и исследовательская деятельность в школе 27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8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скажи мне – и я забуду. </w:t>
      </w:r>
    </w:p>
    <w:p>
      <w:pPr>
        <w:pStyle w:val="Style18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П</w:t>
      </w:r>
      <w:r>
        <w:rPr>
          <w:rFonts w:cs="Times New Roman"/>
          <w:sz w:val="28"/>
          <w:szCs w:val="28"/>
        </w:rPr>
        <w:t xml:space="preserve">окажи мне – и я запомню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Вовлек</w:t>
      </w: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sz w:val="28"/>
          <w:szCs w:val="28"/>
        </w:rPr>
        <w:t xml:space="preserve">меня – и я научусь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Китайская мудрость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Одним из основных направлений совершенствования учебного процесса является активизация познавательной деятельности учащихся, заключающаяся не столько в пассивном запоминании и воспроизведении информации, сколько в ее поиске и целенаправленной творческой переработке. В связи с этим учебно-исследовательская и проектная деятельность в школе </w:t>
      </w:r>
      <w:r>
        <w:rPr>
          <w:rFonts w:eastAsia="Tahoma" w:cs="Times New Roman"/>
          <w:sz w:val="28"/>
          <w:szCs w:val="28"/>
          <w:lang w:val="ru-RU"/>
        </w:rPr>
        <w:t>представляется особенно актуальной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что представляет собой обычный «традиционный» урок? Учитель знакомит учеников с неким объемом уже имеющихся знаний. В связи с чем были получены эти знания? Как? Что с ними можно сделать на практике? Эти вопросы зачастую остаются без ответа. И если малыши чаще спрашивают: «А откуда вы это знаете?», то ребята постарше задаются уже гораздо более неприятным вопросом: «А зачем оно мне нужно?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енно поэтому и необходимы такие формы организации учебной деятельности, как исследование и проект. Самостоятельное получение нового знания — это и есть исследование, а использование уже имеющихся компетенций в реальной жизни, чтобы сотворить нечто важное и интересное — это  и есть проект. Учитель здесь выступает не как источник готовых знаний, а как равноправный соучастник творческого процесса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все общеобразовательные школы работают в соответствии с требованиями ФГОС, который, в том числе, предполагает и «разработку и реализацию каждой школой (образовательной организацией) междисциплинарной учебной программы «Основы учебно-исследовательской и проектной деятельности». Тут-то на начинается самое сложное и непонятное. Читая соответствующую педагогическую литературу, обнаруживаешь такие словосочетания, как «проектно-исследовательская деятельность», «проектное исследование», «исследование-проект» и даже «исследовательский проект». Причем понимаешь, что все авторы видят под этим совершенно разные вещи. Вот «проектно-исследовательская работа» - это что такое? У кого-то это те проекты и исследования, которыми занимаются учащиеся под руководством педагога. У кого-то это целое направление деятельности образовательной организации: вот есть учебная работа, есть воспитательная, а это проектно-исследовательская. А у кого-то это просто интегрированная работа, выполненная одним из учащихся. Кто же прав?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о в том, что некоторые авторы не до конца понимают отличия этих двух видов деятельности и поэтому подменяют одно понятие другим. И действительно, у них  есть очень много общего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исследование, и проект предполагают прогнозирование некоего конкретного достижимого результата деятельности и требуют умения последовательно и продуктивно двигаться к намеченным целям. Поэтому и этапы работы над ними одни и те же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целеполагание («Что я хочу получить в результате работы? Что я хочу выяснить, создать?»)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улировка задач («Что именно я должен сделать, чтобы достичь поставленной цели?»)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бор средств и методов («Как, какими средствами я буду решать поставленные задачи? Что мне для этого понадобится?»)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ланирование («Как наиболее логично и эффективно построить свою работу?»)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бственно проведение проектных работ или исследования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формление результатов работ в соответствии с замыслом проекта или целями исследования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едставление результатов (публикация, доклад, презентация и т. п.)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eastAsia="Tahoma" w:cs="Times New Roman"/>
          <w:sz w:val="28"/>
          <w:szCs w:val="28"/>
          <w:lang w:val="ru-RU"/>
        </w:rPr>
        <w:t>Однако, смысл и образовательное значение данных видов деятельности в корне различны. В случае исследовательской деятельности – это формирование у учащихся познавательной установки на то, что «мир познаваем» и готовности исследовать мир «как он есть»; в случае проектной деятельности – это формирование у учащихся готовности относиться к миру человеческой цивилизации как к «проекту», к тому, что создается волей и энергией людей</w:t>
      </w:r>
      <w:r>
        <w:rPr>
          <w:rFonts w:eastAsia="Tahoma" w:cs="Times New Roman"/>
          <w:sz w:val="28"/>
          <w:szCs w:val="28"/>
          <w:vertAlign w:val="superscript"/>
          <w:lang w:val="ru-RU"/>
        </w:rPr>
        <w:t>1</w:t>
      </w:r>
      <w:r>
        <w:rPr>
          <w:rFonts w:eastAsia="Tahoma" w:cs="Times New Roman"/>
          <w:sz w:val="28"/>
          <w:szCs w:val="28"/>
          <w:lang w:val="ru-RU"/>
        </w:rPr>
        <w:t xml:space="preserve">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Основные отличия </w:t>
      </w:r>
      <w:r>
        <w:rPr>
          <w:rFonts w:cs="Times New Roman"/>
          <w:sz w:val="28"/>
          <w:szCs w:val="28"/>
        </w:rPr>
        <w:t>проектной и учебно-исследовательской деятельности представлены в следующей таблице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ная 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исследовательская  деятельность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, применимый на практике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планированного результата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ипотезы, ответ на вопрос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, 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ен заране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нее неизвестен, 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ся в ходе работы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тимость получения отрицательного результат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угими словами, исследование — это поиск, продуцирование нового знания, а проект — это использование уже имеющегося знания для получения вполне конкретного практического результата. То есть в первом случае главный вопрос — «Что мы получим в результате?», а во втором — «Как нам получить нужный результат?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ременные школьники представляют результаты своих исследований в том числе и на различных научно-практических конференциях. Получается, что они ведут самую настоящую научно-исследовательскую деятельность? И да, и нет. Чтобы ответить на этот вопрос, надо разграничить такие понятия, как «исследовательская деятельность школьников» и «учебно-исследовательская деятельность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вая по своей структуре действительно сходна с научно-исследовательской деятельностью. Обладая определенной суммой знаний и проявляя искренний интерес к работе, школьник под руководством педагога на самом деле способен сказать свое, пусть даже поначалу совсем небольшое, слово в науке.</w:t>
      </w:r>
    </w:p>
    <w:p>
      <w:pPr>
        <w:pStyle w:val="Style18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из практики: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rFonts w:ascii="Georgia;serif" w:hAnsi="Georgia;serif" w:cs="Georgia;serif"/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Иван Алексеевич Бунин, в честь которого названа школа 27, известен не только как писатель, но и как поэт. Причем он сам переводил свои стихи на английский. Точнее, он не переводил, а писал одно и то же стихотворение на разных языках. Языковой код английского и русского языка на совпадает, в связи с чем поэт был вынужден выражать одну и ту же мысль различными изобразительно-выразительными средствами. Сравнивая и сопоставляя русский и английский варианты текста, мы получаем уникальную возможность глубже понять идеи автора, действительно по-новому взглянуть на его произведения: пусть одну и ту же мысль он передал по-иному, даже образы отличаются, но, наложив один текст на другой, мы получаем очень яркую и объемную картину, так как можем посмотреть на одно и то же с разных сторон, ведь автор подходил к выбору языковых средств очень бережно. Такой анализ творчества И.А. Бунина является одной из перспективных тем научно-исследовательской деятельности учащихся школы 27. 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rFonts w:ascii="Georgia;serif" w:hAnsi="Georgia;serif" w:cs="Georgia;serif"/>
          <w:i w:val="false"/>
          <w:i w:val="false"/>
          <w:iCs w:val="false"/>
          <w:sz w:val="28"/>
          <w:szCs w:val="28"/>
          <w:lang w:val="ru-RU"/>
        </w:rPr>
      </w:pPr>
      <w:r>
        <w:rPr>
          <w:rFonts w:cs="Georgia;serif" w:ascii="Georgia;serif" w:hAnsi="Georgia;serif"/>
          <w:i w:val="false"/>
          <w:iCs w:val="false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ако, при организации научно-исследовательской работы школьников необходима особая осторожность. Во-первых, требования к содержанию и оформлению исследовательской работы учащегося, взятые из «большой» науки, могут отпугнуть начинающего исследователя своей жесткостью. Во-вторых, школьнику действительно сложно рассуждать об актуальности, научной новизне и практической значимости своего исследования — для этого надо быть настоящим ученым, специалистом в данной научной дисциплине, который должен и владеть уже накопленным опытом предшествующих исследований, и быть в курсе  последних научных достижений и современных проблем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;serif"/>
          <w:sz w:val="28"/>
          <w:szCs w:val="28"/>
          <w:lang w:val="ru-RU"/>
        </w:rPr>
        <w:t>При работе с учащимися более актуальной представляется не научно-исследовательская, а учебно-исследовательская деятельность. Она представляет собой систему учебных ситуаций</w:t>
      </w:r>
      <w:r>
        <w:rPr>
          <w:rFonts w:cs="Georgia;serif"/>
          <w:sz w:val="28"/>
          <w:szCs w:val="28"/>
        </w:rPr>
        <w:t xml:space="preserve">, </w:t>
      </w:r>
      <w:r>
        <w:rPr>
          <w:rFonts w:cs="Georgia;serif"/>
          <w:sz w:val="28"/>
          <w:szCs w:val="28"/>
          <w:lang w:val="ru-RU"/>
        </w:rPr>
        <w:t>направленных</w:t>
      </w:r>
      <w:r>
        <w:rPr>
          <w:rFonts w:cs="Georgia;serif"/>
          <w:sz w:val="28"/>
          <w:szCs w:val="28"/>
        </w:rPr>
        <w:t xml:space="preserve"> </w:t>
      </w:r>
      <w:r>
        <w:rPr>
          <w:rFonts w:cs="Georgia;serif"/>
          <w:sz w:val="28"/>
          <w:szCs w:val="28"/>
          <w:lang w:val="ru-RU"/>
        </w:rPr>
        <w:t xml:space="preserve">на </w:t>
      </w:r>
      <w:r>
        <w:rPr>
          <w:rFonts w:cs="Georgia;serif"/>
          <w:sz w:val="28"/>
          <w:szCs w:val="28"/>
        </w:rPr>
        <w:t xml:space="preserve"> </w:t>
      </w:r>
      <w:r>
        <w:rPr>
          <w:rFonts w:cs="Georgia;serif"/>
          <w:sz w:val="28"/>
          <w:szCs w:val="28"/>
          <w:lang w:val="ru-RU"/>
        </w:rPr>
        <w:t>постепенное и поэтапное</w:t>
      </w:r>
      <w:r>
        <w:rPr>
          <w:rFonts w:cs="Georgia;serif"/>
          <w:sz w:val="28"/>
          <w:szCs w:val="28"/>
        </w:rPr>
        <w:t xml:space="preserve"> </w:t>
      </w:r>
      <w:r>
        <w:rPr>
          <w:rFonts w:cs="Georgia;serif"/>
          <w:sz w:val="28"/>
          <w:szCs w:val="28"/>
          <w:lang w:val="ru-RU"/>
        </w:rPr>
        <w:t>освоение</w:t>
      </w:r>
      <w:r>
        <w:rPr>
          <w:rFonts w:cs="Georgia;serif"/>
          <w:sz w:val="28"/>
          <w:szCs w:val="28"/>
        </w:rPr>
        <w:t xml:space="preserve"> </w:t>
      </w:r>
      <w:r>
        <w:rPr>
          <w:rFonts w:cs="Georgia;serif"/>
          <w:sz w:val="28"/>
          <w:szCs w:val="28"/>
          <w:lang w:val="ru-RU"/>
        </w:rPr>
        <w:t>исследовательской</w:t>
      </w:r>
      <w:r>
        <w:rPr>
          <w:rFonts w:cs="Georgia;serif"/>
          <w:sz w:val="28"/>
          <w:szCs w:val="28"/>
        </w:rPr>
        <w:t xml:space="preserve"> </w:t>
      </w:r>
      <w:r>
        <w:rPr>
          <w:rFonts w:cs="Georgia;serif"/>
          <w:sz w:val="28"/>
          <w:szCs w:val="28"/>
          <w:lang w:val="ru-RU"/>
        </w:rPr>
        <w:t>деятельности в соответствии с возрастными особенностями учащихся. При учебно-исследовательской деятельности школьники ставят цели и задачи, исходя из собственных познавательных интересов и потребностей, а при проведении самого исследования действуют по аналогии с тем, как действуют ученые. Другими словами, если целью «большой» науки является «новое для всех», то цель науки «учебной» - «новое для меня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оектной деятельности, она также представляется чрезвычайно важной. Ее вклад в повышение мотивации учащихся трудно переоценить, ведь она </w:t>
      </w:r>
      <w:r>
        <w:rPr>
          <w:rFonts w:eastAsia="Tahoma"/>
          <w:sz w:val="28"/>
          <w:szCs w:val="28"/>
        </w:rPr>
        <w:t>позволяет отразить разнообразие интересов учащихся, тем самым обеспечив их максимальную заинтересованность и вовлеченность. Э</w:t>
      </w:r>
      <w:r>
        <w:rPr>
          <w:sz w:val="28"/>
          <w:szCs w:val="28"/>
        </w:rPr>
        <w:t>то  возможность не только применить имеющиеся знания на практике, но и получить нечто совсем настоящее, что можно использовать в реальной жизни — будь то новогодняя открытка маме, иллюстрированная книга собственных стихов или экскурсия по мистическим местам Санкт-Петербурга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из практики: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же несколько лет школа 27 успешно участвует в различных олимпиадах по курсу «Гиды-переводчики», которые проходят именно в виде конкурса проектов. Учащиеся должны представить проект экскурсии на иностранном языке. Тема задается условиями конкурса, однако, всю дальнейшую работу учащийся планирует самостоятельно: выбирает целевую аудиторию, определяет маршрут, отбирает и подбирает фактографический и иллюстративный материал, пишет текст экскурсии, оформляет видеопрезентацию и готовит устное выступление — ведь свой проект надо достойно защитить как перед сверстниками, так и перед конкурсной комиссией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ходе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ектной деятельности у учащегося также может возникнуть потребность узнать что-то новое, чему-то научиться. Тем не менее, переход проектной деятельности в исследовательскую в этом случае не происходит: что именно хочет узнать школьник, какие именно умения он хочет приобрести, ему известно заранее. Также сохраняется и конечная цель деятельности — продукт, применимый в реальной жизни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из практики: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На уроках английского языка в школе 27 реализуется проект «Примите меня на работу!», в ходе которого учащиеся готовятся к своему первому трудоустройству: осваивают навыки самопрезентации и деловой этикет, учатся заполнять анкету, составлять резюме, проходить собеседование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Что касается довольно </w:t>
      </w:r>
      <w:r>
        <w:rPr>
          <w:sz w:val="28"/>
          <w:szCs w:val="28"/>
        </w:rPr>
        <w:t>распространенного термина «исследовательский проект», то в данном случае имеет место подмена одного понятия другим. Слово «проект» в русском языке многозначное.</w:t>
      </w:r>
    </w:p>
    <w:p>
      <w:pPr>
        <w:pStyle w:val="Style18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  (от лат. рrojectus, букв.- брошенный вперед):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)  совокупность документов (расчетов, чертежей и др.) для создания какого-либо сооружения или изделия; 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 предварительный текст какого-либо документа</w:t>
      </w:r>
      <w:r>
        <w:rPr>
          <w:b w:val="false"/>
          <w:i/>
          <w:iCs/>
          <w:sz w:val="28"/>
          <w:szCs w:val="28"/>
        </w:rPr>
        <w:t>;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 замысел, план</w:t>
      </w:r>
      <w:r>
        <w:rPr>
          <w:b w:val="false"/>
          <w:i/>
          <w:iCs/>
          <w:sz w:val="28"/>
          <w:szCs w:val="28"/>
        </w:rPr>
        <w:t>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85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 «исследовательский проект» пришел из мира прикладной науки — там это действительно документы, необходимые для проведения (а главное, для финансирования) научного исследования. В этом виде он вошел и в педагогику, чем внес большую путаницу, ведь предъявлять к ученической работе одновременно требования и как к исследованию, и как к проекту невозможно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ектная, и исследовательская деятельность должны применяться в учебной практике комплексно. Если уделять внимание только проектам, у учащихся может сложиться ложное впечатление, что результатом любой деятельности должен быть продукт, применимый на практике, причем создание такого продукта им непременно по силам. Отсутствие интереса к исследованию, к поиску истины, к творческой работе с заранее неизвестным результатом также может повлечь и снижение интереса к учению в целом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highlight w:val="white"/>
        </w:rPr>
        <w:t>Если приоритетной и единственной считать только учебно-исследовательскую деятельность, то у учащихся просто может не хватить сил и умений работать в режиме постоянного поиска. Также из-за постоянного экспериментирования дело может так и не дойти до оформления  результатов, что чревато отсутствием у учащихся определенной базы  знаний и умений, которой они могут  свободно и уверенно  пользоваться</w:t>
      </w:r>
      <w:r>
        <w:rPr>
          <w:sz w:val="28"/>
          <w:szCs w:val="28"/>
          <w:highlight w:val="white"/>
          <w:vertAlign w:val="superscript"/>
          <w:lang w:val="ru-RU"/>
        </w:rPr>
        <w:t>2</w:t>
      </w:r>
      <w:r>
        <w:rPr>
          <w:sz w:val="28"/>
          <w:szCs w:val="28"/>
          <w:highlight w:val="white"/>
        </w:rPr>
        <w:t>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и исследовательская, и проектная деятельность являются равноправными компонентами образовательного процесса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28"/>
          <w:szCs w:val="28"/>
          <w:lang w:val="ru-RU"/>
        </w:rPr>
        <w:t>Источник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">
        <w:r>
          <w:rPr>
            <w:rStyle w:val="InternetLink"/>
            <w:sz w:val="28"/>
            <w:szCs w:val="28"/>
            <w:lang w:val="ru-RU"/>
          </w:rPr>
          <w:t>http://www.ug.ru/appreciator/58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sz w:val="28"/>
            <w:szCs w:val="28"/>
            <w:lang w:val="ru-RU"/>
          </w:rPr>
          <w:t>http://www.google.ru/url?sa=t&amp;rct=j&amp;q=&amp;esrc=s&amp;source=web&amp;cd=1&amp;cad=rja&amp;uact=8&amp;ved=0CBsQFjAAahUKEwjooOH6yf7IAhUGLHIKHR3iDVo&amp;url=http%3A%2F%2Fwww.eurekanet.ru%2Fres_ru%2F0_hfile_2239_1.doc&amp;usg=AFQjCNF2c1Rj-ilspI0_14orccCJCFA9eA&amp;bvm=bv.106923889,d.bGQ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4">
        <w:r>
          <w:rPr>
            <w:rStyle w:val="InternetLink"/>
            <w:sz w:val="28"/>
            <w:szCs w:val="28"/>
            <w:lang w:val="ru-RU"/>
          </w:rPr>
          <w:t>http://pedsovet.su/load/247-1-0-45274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  <w:sz w:val="28"/>
            <w:szCs w:val="28"/>
            <w:lang w:val="ru-RU"/>
          </w:rPr>
          <w:t>http://nsportal.ru/nachalnaya-shkola/obshchepedagogicheskie-tekhnologii/2013/10/27/prezentatsiya-metod-proektov-v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6">
        <w:r>
          <w:rPr>
            <w:rStyle w:val="InternetLink"/>
            <w:sz w:val="28"/>
            <w:szCs w:val="28"/>
            <w:lang w:val="ru-RU"/>
          </w:rPr>
          <w:t>http://www.moluch.ru/archive/43/5286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  <w:lang w:val="ru-RU"/>
          </w:rPr>
          <w:t>http://www.moluch.ru/conf/ped/archive/20/1390/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9">
    <w:name w:val="Обычный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36"/>
      <w:szCs w:val="24"/>
      <w:u w:val="none"/>
      <w:em w:val="none"/>
      <w:lang w:val="ru-RU" w:eastAsia="zh-CN" w:bidi="hi-IN"/>
    </w:rPr>
  </w:style>
  <w:style w:type="paragraph" w:styleId="Style20">
    <w:name w:val="Объект со стрелкой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1">
    <w:name w:val="Объект с тенью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2">
    <w:name w:val="Объект без заливки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3">
    <w:name w:val="Объект без заливки и линий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4">
    <w:name w:val="Выравнивание текста по ширине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">
    <w:name w:val="Название 1"/>
    <w:basedOn w:val="Style19"/>
    <w:qFormat/>
    <w:pPr>
      <w:bidi w:val="0"/>
      <w:spacing w:lineRule="auto" w:line="24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">
    <w:name w:val="Название 2"/>
    <w:basedOn w:val="Style19"/>
    <w:qFormat/>
    <w:pPr>
      <w:bidi w:val="0"/>
      <w:spacing w:lineRule="auto" w:line="24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5">
    <w:name w:val="Размерная линия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EAEAEA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6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27">
    <w:name w:val="Фон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28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EAEAEA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Горизонтальная линия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appreciator/58" TargetMode="External"/><Relationship Id="rId3" Type="http://schemas.openxmlformats.org/officeDocument/2006/relationships/hyperlink" Target="http://www.google.ru/url?sa=t&amp;rct=j&amp;q=&amp;esrc=s&amp;source=web&amp;cd=1&amp;cad=rja&amp;uact=8&amp;ved=0CBsQFjAAahUKEwjooOH6yf7IAhUGLHIKHR3iDVo&amp;url=http%3A%2F%2Fwww.eurekanet.ru%2Fres_ru%2F0_hfile_2239_1.doc&amp;usg=AFQjCNF2c1Rj-ilspI0_14orccCJCFA9eA&amp;bvm=bv.106923889,d.bGQ" TargetMode="External"/><Relationship Id="rId4" Type="http://schemas.openxmlformats.org/officeDocument/2006/relationships/hyperlink" Target="http://pedsovet.su/load/247-1-0-45274" TargetMode="External"/><Relationship Id="rId5" Type="http://schemas.openxmlformats.org/officeDocument/2006/relationships/hyperlink" Target="http://nsportal.ru/nachalnaya-shkola/obshchepedagogicheskie-tekhnologii/2013/10/27/prezentatsiya-metod-proektov-v" TargetMode="External"/><Relationship Id="rId6" Type="http://schemas.openxmlformats.org/officeDocument/2006/relationships/hyperlink" Target="http://www.moluch.ru/archive/43/5286/" TargetMode="External"/><Relationship Id="rId7" Type="http://schemas.openxmlformats.org/officeDocument/2006/relationships/hyperlink" Target="http://www.moluch.ru/conf/ped/archive/20/139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7:00Z</dcterms:created>
  <dc:creator>user</dc:creator>
  <dc:description/>
  <dc:language>en-US</dc:language>
  <cp:lastModifiedBy/>
  <dcterms:modified xsi:type="dcterms:W3CDTF">2015-11-08T21:54:23Z</dcterms:modified>
  <cp:revision>41</cp:revision>
  <dc:subject/>
  <dc:title>Одним из основных направлений совершенствования учебного процесса является активизация познавательной деятельности учащихся, заключающаяся не столько в пассивном запомиании и воспроизведении информации, но в поиске, целенаправленной, творческой её перера</dc:title>
</cp:coreProperties>
</file>