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-интерна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ралтейск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Урок мужества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«Героическое прошлое нашего города. Дорога Жиз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6920" cy="2999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А.В.Олийник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/>
        <w:ind w:firstLine="1080"/>
        <w:jc w:val="both"/>
        <w:rPr/>
      </w:pPr>
      <w:r>
        <w:rPr>
          <w:sz w:val="28"/>
          <w:szCs w:val="28"/>
        </w:rPr>
        <w:t xml:space="preserve">Урок рассчитан на учеников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. Дети с тяжёлой речевой патологией обладают некоторыми психолого-педагогическими особенностями, затрудняющими их социальную адаптацию и требующими коррекции имеющихся нарушений. Кроме того, большинство учащихся нашей школы из социально-неблагополучных семей. Детям присущи нестойкость (а иногда и извращение) интересов, негативизм,  неуверенность в себе, повышенная раздражительность, обидчивость, трудности в общении с окружающими. Поэтому передо мной, как классным руководителем, стоят специфические задачи. Каждая из них направлена на благо учащихся: а именно, на коррекцию познавательной деятельности и коррекцию личности ребенка с тяжелыми нарушениями речи, что является его реабилитацией в обществе. Я пытаюсь также компенсировать недостаточное или полностью отсутствующее нравственное и патриотическое воспитание в семье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изван развивать  у детей-логопатов культуру речи, эмоциональную сферу личности, организовывать взаимодействие ребенка с обществом, взаимодействие, которое способно стать определяющим в формировании его представления об окружающем мире, характере мышления, стиле поведения. Дети приобретают уверенность в себе, знакомятся с замечательными людьми, их судьбами и стараются быть достойными их. Надеюсь, что урок продолжит прививать детям такие необходимые для социализации качества, как коммуникабельность, осознанная поведенческая свобода, культура поведе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рассчитан на учащихся 5-10 классов.</w:t>
      </w:r>
    </w:p>
    <w:p>
      <w:pPr>
        <w:pStyle w:val="Normal"/>
        <w:spacing w:lineRule="atLeast" w:line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духовно-осмысленного отношения учащихся к историческому прошлому России, осмысление через себя подвигов защитников Отечества, воспитание патриотизма и гражданственности школьников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ее представлений об окружающем мире и кругозора детей-логопатов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речи, пополнение активного словаря учащихся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с понятийным словарём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страну, восхищение её героями, уважение к ветеранам Великой Отечественной войны, жителям блокадного Ленинграда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сихотерапевтическое воздействие на детей, направленное на устранение психогенных нарушений (страха речи и ситуаций, чувства ущемлённости и подавленности, фиксации на своём речевом дефекте), на перестройку изменённых у ребёнка под влиянием речевого дефекта представлений, отношений и поведения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эмоционально-экспрессивной речи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крепление и введение в спонтанную речь звуков, поставленных на логопедических занятиях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темпо-ритмической структуры речи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ормализация темпа и ритма речи, её просодики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ширение активного и пассивного словаря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оформления  фраз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На заднике сцены укреплены страницы дневника Тани Савичевой, оклеенное крест- накрест окно, под окном – ваза с цветами. Всё подсвечено лучом света, идущим снизу вверх. Сбоку сцены установлен экран. На стенах зала плакаты на тему «Блокада Ленинграда»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</w:t>
      </w:r>
    </w:p>
    <w:p>
      <w:pPr>
        <w:pStyle w:val="Heading2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новым десятилетием они приобретают особую значимость, становятся бессмертными. К таким событиям относится Победа нашего народа в Великой отечественной войне. Одна из самых страшных страниц Великой Отечественной войны – блокада Ленинграда. В этом году  исполняется 70 лет </w:t>
        <w:tab/>
        <w:t>со дня прорыва блокады Ленинграда и 70 лет Дороге Жизни. В связи с этим мы предлагаем вам совершить виртуальную экскурсию по Дороге Жизн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экране карта «Зелёный пояс Славы»)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-ый ученик </w:t>
      </w:r>
    </w:p>
    <w:p>
      <w:pPr>
        <w:pStyle w:val="TextBody"/>
        <w:spacing w:lineRule="atLeast" w:line="10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сентября 1941 года гитлеровцы захватили у истока Невы Шлиссельбург, окружив Ленинград с суши. Началась 900-дневная героическая оборона города. Военный совет Ленинградского фронта в самом начале сентября утвердил план снабжения города и эвакуации его населения через Ладожское озеро. Перевозки возлагались на Ладожскую военную флотилию и Северно-Западное речное пароходство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 сентября 1941 года к причалам мыса Осиновец с восточного берега Ладожского озера пришли две баржи, доставившие городу </w:t>
      </w:r>
      <w:r>
        <w:rPr>
          <w:b/>
          <w:bCs/>
          <w:i/>
          <w:iCs/>
          <w:sz w:val="28"/>
          <w:szCs w:val="28"/>
        </w:rPr>
        <w:t>625 тонн зерна и 116 тонн муки.</w:t>
      </w:r>
      <w:r>
        <w:rPr>
          <w:i/>
          <w:iCs/>
          <w:sz w:val="28"/>
          <w:szCs w:val="28"/>
        </w:rPr>
        <w:t xml:space="preserve"> Так начала действовать блокадная коммуникация, которую народ назвал Дорога жизни. До конца первой военной навигации водным путём было доставлено оборонявшемуся городу около </w:t>
      </w:r>
      <w:r>
        <w:rPr>
          <w:b/>
          <w:bCs/>
          <w:i/>
          <w:iCs/>
          <w:sz w:val="28"/>
          <w:szCs w:val="28"/>
        </w:rPr>
        <w:t>60 тонн различных грузов</w:t>
      </w:r>
      <w:r>
        <w:rPr>
          <w:i/>
          <w:iCs/>
          <w:sz w:val="28"/>
          <w:szCs w:val="28"/>
        </w:rPr>
        <w:t xml:space="preserve">, из </w:t>
      </w:r>
      <w:r>
        <w:rPr>
          <w:b/>
          <w:bCs/>
          <w:i/>
          <w:iCs/>
          <w:sz w:val="28"/>
          <w:szCs w:val="28"/>
        </w:rPr>
        <w:t>них 45 тысяч тонн продовольствия.</w:t>
      </w:r>
      <w:r>
        <w:rPr>
          <w:i/>
          <w:iCs/>
          <w:sz w:val="28"/>
          <w:szCs w:val="28"/>
        </w:rPr>
        <w:t xml:space="preserve"> На Большую землю эвакуировали </w:t>
      </w:r>
      <w:r>
        <w:rPr>
          <w:b/>
          <w:bCs/>
          <w:i/>
          <w:iCs/>
          <w:sz w:val="28"/>
          <w:szCs w:val="28"/>
        </w:rPr>
        <w:t>33,5 тысячи ленинградце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рейс по озеру был подвигом. Осенние штормы на Ладоге создавали большие трудности. Серьёзную опасность для движения судов представляла вражеская авиация, часто налетавшая на транспортные суда и пристани. Только благодаря мастерству и мужеству команд суда совершали плавания в течение всей навигации.</w:t>
      </w:r>
    </w:p>
    <w:p>
      <w:pPr>
        <w:pStyle w:val="TextBodyIndent"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С наступлением ледостава перевозки водным путём прекратились. Началась подготовка к строительству зимней дороги по льду Ладожского озера. 20 ноября с Вагановского спуска у деревни Коккорево на лёд спустился конно-санный обоз. Около </w:t>
      </w:r>
      <w:r>
        <w:rPr>
          <w:b/>
          <w:bCs/>
          <w:sz w:val="28"/>
          <w:szCs w:val="28"/>
        </w:rPr>
        <w:t>350 саней</w:t>
      </w:r>
      <w:r>
        <w:rPr>
          <w:sz w:val="28"/>
          <w:szCs w:val="28"/>
        </w:rPr>
        <w:t xml:space="preserve"> направились на восточный берег озера – на Кобону. Погрузив на сани 63 тонны муки, обоз утром 21 ноября прибыл в Осиновец. Так родилась ставшая знаменитой ледовая трасса, которую именовали Военно-автомобольной дорогой №101. Несмотря на морозы и метели, на огонь вражеской артиллерии и удары с воздуха, движение грузового автотранспорта не прекращалось ни на один день. Эти перевозки позволили увеличить с 25 декабря нормы выдачи хлеба жителям блокадного Ленинграда: рабочим и инженерно-техническим работникам на 100 граммов, а служащим, иждивенцам и детям на 75 граммов.</w:t>
      </w:r>
    </w:p>
    <w:p>
      <w:pPr>
        <w:pStyle w:val="TextBodyIndent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Ледовая дорога бесперебойно действовала до самой весны. 24 апреля, из-за усиленного таяния снега и льда, она закончила своё существование. Всего за зиму 1941-42 года по ледовой трассе было доставлено Ленинграду </w:t>
      </w:r>
      <w:r>
        <w:rPr>
          <w:b/>
          <w:bCs/>
          <w:sz w:val="28"/>
          <w:szCs w:val="28"/>
        </w:rPr>
        <w:t>361109 тонн различных грузов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>262419 тонн продовольствия</w:t>
      </w:r>
      <w:r>
        <w:rPr>
          <w:sz w:val="28"/>
          <w:szCs w:val="28"/>
        </w:rPr>
        <w:t xml:space="preserve">. За этот же период было эвакуировано более </w:t>
      </w:r>
      <w:r>
        <w:rPr>
          <w:b/>
          <w:bCs/>
          <w:sz w:val="28"/>
          <w:szCs w:val="28"/>
        </w:rPr>
        <w:t>550 тысяч ленинградцев.</w:t>
      </w:r>
    </w:p>
    <w:p>
      <w:pPr>
        <w:pStyle w:val="TextBodyIndent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начение Ладожской коммуникации невозможно переоценить. Она спасла многим ленинградцам жизнь и была путём, по которому осуществлялась связь города со всей страной. Дорога Жизни действовала до 1943 года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ind w:left="2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как легенда, как песня, как знамя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ind w:left="2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этой дороги не будет конца-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ind w:left="2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навсегда пролегла через память,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авеки прошла через наши сердца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-й ученик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Ещё в годы войны, когда город на Неве подвергался непрерывным вражеским артиллерийским обстрелам и бомбёжкам, люди думали о памятниках, которые увековечили бы беспримерный подвиг защитников Ленинграда. Первые временные памятники сооружались на рубежах обороны города в 1944-1945 годы из подручных материалов. Они до наших дней не дошли. В 1965 году, в канун 20-летия победы в Великой Отечественной войне, начались работы по созданию Зелёного пояса Славы. 9 мая 1965 года десятки тысяч ленинградцев выехали на места, где проходил рубеж обороны. Каждый район города получил свой участок. В этот памятный день были залож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е закладные камни, высажены первые деревья, кустарники, положены первые дорожки…</w:t>
      </w:r>
    </w:p>
    <w:p>
      <w:pPr>
        <w:pStyle w:val="2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Зелёный пояс Славы – уникальный памятник мужеству и героизму. На большом блокадном кольце протяжённостью 200 километров установлено 26 монументов и 9 монументов – на Малой земле (Ораниембаумский плацдарм). Кроме того, 7 монументов и ряд мемориальных сооружений установлены на Дороге жизни. Формирование и благоустройство Зелёного пояса Славы продолжается и в настоящее время.</w:t>
      </w:r>
    </w:p>
    <w:p>
      <w:pPr>
        <w:pStyle w:val="21"/>
        <w:spacing w:lineRule="atLeast" w:line="100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</w:rPr>
        <w:t>Стоят монументы. Стихами и в прозе</w:t>
      </w:r>
    </w:p>
    <w:p>
      <w:pPr>
        <w:pStyle w:val="21"/>
        <w:spacing w:lineRule="atLeast" w:line="100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</w:rPr>
        <w:t>Взывают к потомкам святые слова.</w:t>
      </w:r>
    </w:p>
    <w:p>
      <w:pPr>
        <w:pStyle w:val="21"/>
        <w:spacing w:lineRule="atLeast" w:line="100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</w:rPr>
        <w:t>Но память живёт не в граните и бронзе,</w:t>
      </w:r>
    </w:p>
    <w:p>
      <w:pPr>
        <w:pStyle w:val="21"/>
        <w:spacing w:lineRule="atLeast" w:line="100"/>
        <w:ind w:left="270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А в людях – без нас эта память мертва.</w:t>
      </w:r>
    </w:p>
    <w:p>
      <w:pPr>
        <w:pStyle w:val="21"/>
        <w:spacing w:lineRule="atLeast" w:line="10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3-й ученик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Идея создания уникального памятника – длиной в сорок пять километров – как дань величайшему мужеству защитников Ленинграда возникла в шестидесятые годы, тогда же методом народной стройки, т.е. на общественных началах, было установлено несколько монументов, которые стали символами Дороги Жизни, известными всей стране: «Разорванное кольцо», «Катюша», неувядаемый «Цветок Жизни» и другие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формление мемориального ансамбля, вероятно, не закончится никогда, как никогда не умрёт память о страшной трагедии и величайшем подвиге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века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На экране памятный километровый столб)</w:t>
      </w:r>
    </w:p>
    <w:p>
      <w:pPr>
        <w:pStyle w:val="21"/>
        <w:tabs>
          <w:tab w:val="clear" w:pos="720"/>
        </w:tabs>
        <w:spacing w:lineRule="atLeast" w:line="10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мятные километровые столбы, словно в почётном карауле, выстроились от города–героя по всей легендарной дороге. Первый установлен на Финляндском вокзале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амятный километровый столб)</w:t>
      </w:r>
    </w:p>
    <w:p>
      <w:pPr>
        <w:pStyle w:val="21"/>
        <w:tabs>
          <w:tab w:val="clear" w:pos="720"/>
        </w:tabs>
        <w:spacing w:lineRule="atLeast" w:line="10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сорок шестой – на железнодорожной станции Ладожское озеро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5</w:t>
      </w:r>
    </w:p>
    <w:p>
      <w:pPr>
        <w:pStyle w:val="21"/>
        <w:tabs>
          <w:tab w:val="clear" w:pos="720"/>
        </w:tabs>
        <w:spacing w:lineRule="atLeast" w:line="100"/>
        <w:rPr>
          <w:sz w:val="28"/>
          <w:szCs w:val="28"/>
        </w:rPr>
      </w:pPr>
      <w:r>
        <w:rPr>
          <w:i w:val="false"/>
          <w:sz w:val="28"/>
          <w:szCs w:val="28"/>
          <w:u w:val="single"/>
        </w:rPr>
        <w:t>(На экране стела-указатель)</w:t>
      </w:r>
    </w:p>
    <w:p>
      <w:pPr>
        <w:pStyle w:val="21"/>
        <w:tabs>
          <w:tab w:val="clear" w:pos="720"/>
        </w:tabs>
        <w:spacing w:lineRule="atLeast" w:line="10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шоссе Революции стоят стелы-указатели Ржевского коридора блокады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На экране памятный километровый столб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рок пять мемориальных километровых столбов размещены по всей автомобильной трассе – от станции Ржевка, которую считают символическим началом Дороги Жизни, до филиала Военно-морского музея «Дорога Жизни» на Ладожском озере. По своей форме они отличаются от железнодорожных, а так же между собой. На нечётных столбах помещены звёзды – эмблемы Красной Армии,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На экране памятный километровый столб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 на чётных – серп и молот – символ трудящихся, как напоминание о том, что боевая дорога обслуживалась военными и гражданскими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На экране памятный километровый столб)</w:t>
      </w:r>
    </w:p>
    <w:p>
      <w:pPr>
        <w:pStyle w:val="211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станции Ржевка начинались первые километровые столбы автомобильной Дороги Жизни от Ленинграда до Ладожского озера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9</w:t>
      </w:r>
    </w:p>
    <w:p>
      <w:pPr>
        <w:pStyle w:val="211"/>
        <w:spacing w:lineRule="atLeast" w:line="100"/>
        <w:ind w:left="0" w:right="0" w:hanging="0"/>
        <w:rPr>
          <w:sz w:val="28"/>
          <w:szCs w:val="28"/>
        </w:rPr>
      </w:pPr>
      <w:r>
        <w:rPr>
          <w:i w:val="false"/>
          <w:sz w:val="28"/>
          <w:szCs w:val="28"/>
          <w:u w:val="single"/>
        </w:rPr>
        <w:t>(На экране стела на станции Ржевка)</w:t>
      </w:r>
    </w:p>
    <w:p>
      <w:pPr>
        <w:pStyle w:val="211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десь же стоял военный контрольный пропускной пункт, на котором несли службу девушки–регулировщицы, а рядом находилась зенитная батарея.</w:t>
      </w:r>
    </w:p>
    <w:p>
      <w:pPr>
        <w:pStyle w:val="211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с этого места начинается мемориальный участок Дороги Жизни – с обелисками, музеями, сооружениями-реликвиями и мемориальными захоронениями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0</w:t>
      </w:r>
    </w:p>
    <w:p>
      <w:pPr>
        <w:pStyle w:val="211"/>
        <w:spacing w:lineRule="atLeast" w:line="100"/>
        <w:ind w:left="0" w:right="0" w:hanging="0"/>
        <w:rPr>
          <w:sz w:val="28"/>
          <w:szCs w:val="28"/>
        </w:rPr>
      </w:pPr>
      <w:r>
        <w:rPr>
          <w:i w:val="false"/>
          <w:sz w:val="28"/>
          <w:szCs w:val="28"/>
          <w:u w:val="single"/>
        </w:rPr>
        <w:t>(На экране монумент «Зенитка»)</w:t>
      </w:r>
    </w:p>
    <w:p>
      <w:pPr>
        <w:pStyle w:val="Heading4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станции Ржевка установлены монументы «Зенитка»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1</w:t>
      </w:r>
    </w:p>
    <w:p>
      <w:pPr>
        <w:pStyle w:val="Heading4"/>
        <w:spacing w:lineRule="atLeast" w:line="100"/>
        <w:ind w:left="864" w:right="0" w:hanging="0"/>
        <w:rPr>
          <w:sz w:val="28"/>
          <w:szCs w:val="28"/>
        </w:rPr>
      </w:pPr>
      <w:r>
        <w:rPr>
          <w:i w:val="false"/>
          <w:sz w:val="28"/>
          <w:szCs w:val="28"/>
          <w:u w:val="single"/>
        </w:rPr>
        <w:t>(На экране монумент «Регулировщица»)</w:t>
      </w:r>
    </w:p>
    <w:p>
      <w:pPr>
        <w:pStyle w:val="Heading4"/>
        <w:spacing w:lineRule="atLeast" w:line="100"/>
        <w:ind w:left="8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«Регулировщица».</w:t>
      </w:r>
    </w:p>
    <w:p>
      <w:pPr>
        <w:pStyle w:val="Heading5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100"/>
        <w:ind w:left="1008" w:right="0" w:firstLine="2700"/>
        <w:jc w:val="left"/>
        <w:rPr>
          <w:sz w:val="28"/>
          <w:szCs w:val="28"/>
        </w:rPr>
      </w:pPr>
      <w:r>
        <w:rPr>
          <w:sz w:val="28"/>
          <w:szCs w:val="28"/>
        </w:rPr>
        <w:t>Девчонка в ушанке спокойно и строго</w:t>
      </w:r>
    </w:p>
    <w:p>
      <w:pPr>
        <w:pStyle w:val="Normal"/>
        <w:spacing w:lineRule="atLeast" w:line="100"/>
        <w:ind w:firstLine="2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менной стеле флажок подняла.</w:t>
      </w:r>
    </w:p>
    <w:p>
      <w:pPr>
        <w:pStyle w:val="Normal"/>
        <w:spacing w:lineRule="atLeast" w:line="100"/>
        <w:ind w:firstLine="2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сюда в бессмертье уходит Дорога,</w:t>
      </w:r>
    </w:p>
    <w:p>
      <w:pPr>
        <w:pStyle w:val="Normal"/>
        <w:spacing w:lineRule="atLeast" w:line="100"/>
        <w:ind w:firstLine="27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Что жизнь Ленинграду в блокаду несла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На экране монумент «Цветок Жизни»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211"/>
        <w:spacing w:lineRule="atLeast" w:line="100"/>
        <w:ind w:left="0" w:right="0" w:firstLine="708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На третьем километре Дороги Жизни растёт, устремляясь ввысь, пятнадцатиметровый цветок из белого бетона с мраморной крошкой. </w:t>
      </w:r>
    </w:p>
    <w:p>
      <w:pPr>
        <w:pStyle w:val="211"/>
        <w:spacing w:lineRule="atLeast" w:line="100"/>
        <w:rPr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Слайд 1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На экране Холм Тани Савичевой)</w:t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ая идея мемориального комплекса – там, где была смерть, через страдания пробилась жизнь. Дорога Жизни спасла тысячи измученных голодом, раненых детей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Дороге Жизни, сглаженной, спрямлённой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итой асфальтом, мчит машин поток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ва на кургане, к солнцу устремлённый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встречает белый каменный цветок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ью нетленной о блокадных детях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земле священной он навек взращён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 сердцам горячим всех детей на свете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 призывом к Дружбе, и к Миру обращён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рмози водитель! Задержитесь, люди!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ойдите ближе, голову склоня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помните о тех, кто взрослыми не будет, 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, кто детским сердцем город заслонял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Дороги Жизни шепчутся берёзы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дину лохматит дерзкий ветерок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тыдитесь, люди, и не прячьте слёзы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чет вместе с вами каменный цветок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лько их погибло, юных ленинградцев?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лько не услышат грома мирных гроз?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жимаем зубы, чтоб не разрыдаться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всех оплакать, нам не хватит слёз…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похоронили в братские могилы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 обряд блокадный, как война, жесток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цветов тогда мы им не приносили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теперь в их память здесь цветёт цветок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рос сквозь камни, что сильней столетий,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ял выше леса белый лепесток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й земле Российской, всей большой планете</w:t>
      </w:r>
    </w:p>
    <w:p>
      <w:pPr>
        <w:pStyle w:val="Normal"/>
        <w:spacing w:lineRule="atLeast" w:line="100"/>
        <w:ind w:firstLine="2160"/>
        <w:rPr>
          <w:sz w:val="28"/>
          <w:szCs w:val="28"/>
        </w:rPr>
      </w:pPr>
      <w:r>
        <w:rPr>
          <w:i/>
          <w:iCs/>
          <w:sz w:val="28"/>
          <w:szCs w:val="28"/>
        </w:rPr>
        <w:t>Виден этот белый каменный Цветок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мпозиции исполняют песню «Дети блокады»).</w:t>
      </w:r>
    </w:p>
    <w:p>
      <w:pPr>
        <w:pStyle w:val="Normal"/>
        <w:spacing w:lineRule="atLeast" w:line="100"/>
        <w:ind w:left="18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локады.</w:t>
      </w:r>
    </w:p>
    <w:p>
      <w:pPr>
        <w:pStyle w:val="Normal"/>
        <w:spacing w:lineRule="atLeast" w:line="100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город родной над Невой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омлен суровой войной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годы блокады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кой, нещадной,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ажался и в холод, и в зной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память уносит назад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, где сирены гудят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рвутся снаряды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 блокады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аза лютой смерти глядят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 городе голод и мор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рытый бомбёжкою двор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ети взрослели и выжить сумели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сё помнится им до сих пор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tLeast" w:line="10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о выстоял русский народ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мять об этом живёт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ах поколений, и точное время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ёт непрерывный отсчёт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адные ночи и дни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го тянулись они!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сколько утрат познал Ленинград</w:t>
      </w:r>
    </w:p>
    <w:p>
      <w:pPr>
        <w:pStyle w:val="Normal"/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суровые годы войны. (2 раза)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страницы дневника Тани Савичевой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десь же, на Холме Тани Савичевой, установлены выполненные в камне страницы дневника ленинградской школьницы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портрет Тани Савичевой)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-й ученик </w:t>
      </w:r>
    </w:p>
    <w:p>
      <w:pPr>
        <w:pStyle w:val="31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ды блокады частым было явление, когда ленинградские семьи вымирали полностью. Одной из многих таких семей стала семья Савичевых, живших в годы блокады на 2-й линии Васильевского острова, в доме №13. Накануне войны эта семья состояла их 8 человек: матери Марии Игнатьевны – 52 года, бабушки Евдокии Григорьевны – 72 года, трёх дочерей: Жени – 34 года, Нины – 23 года, Тани – 11 лет, сына Леонида – 24 года и двух братьев отца – одному было 42 года, другому 48 лет. После эвакуации Нины со своим заводом в семье стало 7 человек, продолжавшие жить в блокадном городе. </w:t>
      </w:r>
    </w:p>
    <w:p>
      <w:pPr>
        <w:pStyle w:val="31"/>
        <w:spacing w:lineRule="atLeast" w:line="1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днажды вражеская авиабомба попала в их дом. Пострадала и квартира Савичевых. Пришлось всей семье перебираться в холодную тёмную комнату. Один за другим умирают все члены семьи Савичевых. С 26 декабря 1941 года по 13 мая 1942 года умерли все. Осталась одна Таня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страницы дневника Тани Савичевой)</w:t>
      </w:r>
    </w:p>
    <w:p>
      <w:pPr>
        <w:pStyle w:val="31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этой трагедии свидетельствует дневник, который вела Таня в блокаду. Дневник, ставший известный всему миру как обличительный документ преступления фашизма.</w:t>
      </w:r>
    </w:p>
    <w:p>
      <w:pPr>
        <w:pStyle w:val="31"/>
        <w:spacing w:lineRule="atLeast" w:line="1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 живых из семьи Савичевых осталась только сестра Тани – Нина Николаевна, эвакуированная в январе 1942 года с заводом в тыл страны по Ладожской дороге, и брат Михаил Николаевич, воевавший в партизанском отряде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личное дело Тани Савичевой из Понетаевского дома инвалидов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ак сложилась дальнейшая судьба автора десяти трагических листочков? Таня была определена в 48-й детский дом Смольнинского района. Летом 1942 г. детский дом был эвакуирован в село Красный Бор Шатковского района Горьковской области. Таню сюда привезли в полуживом состоянии. Здоровье её настолько было подорвано голодом, что она не могла даже ходить. Инвалид второй группы, больная дистрофией, теряя зрение, Таня почти всё время нахождения в Красноборском детском доме пролежала в постели. 7 марта 1944 Таню привезли в Понетаевский дом инвалидов. Болезнь прогрессировала. 23 мая 1944 года Таню поместили в Шатковскую районную больницу. Жаль, что этого не было сделано раньше, в1942 году. Врачи бились за жизнь ленинградской девочки… 1 июля 1944  года Тани Савичевой не стало. В журнале Шатковской больницы записано следующее: «Савичева Татьяна Николаевна. 14 лет.. Туберкулёз кишок. Умерла 1 июля»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памятник «Балтийские крылья»)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6-й ученик 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ятом километре Дороги Жизни установлен памятник лётчикам авиаторам «Балтийские крылья». Здесь в 1941-1943 г.г. находились аэродромы авиации Краснознамённого Балтийского флота. Обелиск сооружён комсомольцами Всеволжского района.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станции Ржевка в пяти километрах,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рассе, овеянной ладожским ветром,</w:t>
      </w:r>
    </w:p>
    <w:p>
      <w:pPr>
        <w:pStyle w:val="Normal"/>
        <w:spacing w:lineRule="atLeast" w:line="100"/>
        <w:ind w:left="2340" w:hanging="0"/>
        <w:rPr/>
      </w:pPr>
      <w:r>
        <w:rPr>
          <w:i/>
          <w:iCs/>
          <w:sz w:val="28"/>
          <w:szCs w:val="28"/>
        </w:rPr>
        <w:t>Стоят буквой «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»серебристые крылья,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аня сквозь века легендарные были.</w:t>
      </w:r>
    </w:p>
    <w:p>
      <w:pPr>
        <w:pStyle w:val="Normal"/>
        <w:spacing w:lineRule="atLeast" w:line="100"/>
        <w:ind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ской авиации грозные крылья,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вездье Героев – полки, эскадрильи,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эти поля в сорок первом обжили.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сюда вы курс на Берлин проложили.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лтийские крылья, гвардейские крылья,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звёзды свои вечной славой покрыли.</w:t>
      </w:r>
    </w:p>
    <w:p>
      <w:pPr>
        <w:pStyle w:val="Normal"/>
        <w:spacing w:lineRule="atLeast" w:line="100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главный свой подвиг вы здесь совершили:</w:t>
      </w:r>
    </w:p>
    <w:p>
      <w:pPr>
        <w:pStyle w:val="Normal"/>
        <w:spacing w:lineRule="atLeast" w:line="100"/>
        <w:ind w:left="234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ы городу Ленина жизнь подарили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– первый мемориальный закладной камень)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7-й ученик </w:t>
      </w:r>
    </w:p>
    <w:p>
      <w:pPr>
        <w:pStyle w:val="211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девятом километре Дороги Жизни установлен Первый мемориальный закладной камень. На камне надпись «Здесь в дни блокады проходила Дорога Жизни. 1941-1943 г.г.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Heading6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 На экране монумент «Дуб и Лавр»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На десятом километре Дороги Жизни установлен памятник у подножия Румболовской горы «Дуб и Лавр». Огромные листья дуба и лавра символизируют жизнь и славу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«Румболовская гора»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 Румболовской горе находится братское захоронение защитников ленинградского неба, воинов, погибших на Дороге Жизни и умерших от ран в 1941-1943 г.г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«Румболовская гора»)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есь покоятся Герои Советского Союза: Шишкань Илья Минович, Юрченко Фёдор Сергеевич и Пляшечник Яков Иванович.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ите нас, погибшие в блокаду,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то, что вы в земле, а мы живём,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ушаем жизни горесть и усладу,</w:t>
      </w:r>
    </w:p>
    <w:p>
      <w:pPr>
        <w:pStyle w:val="Normal"/>
        <w:spacing w:lineRule="atLeast" w:line="100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бим и любим, плачем и поём.</w:t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ите нас, что в дикой спешке буден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Быть может, редко навещаем вас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Но мы вас помним, вечно помнить будем,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Ведь вы – родные каждому из нас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3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участок Дороги Жизни)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211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венадцатом километре возведён оригинальный комплекс памятных сооружений. Здесь в 1983 году восстановлен участок израненной военной трасс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211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большой отрезок с булыжным покрытием длиной 380 метров – «свидетель» горя и надежды, смерти и победы в жестокие годы блокады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5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  <w:u w:val="single"/>
        </w:rPr>
        <w:t>(На экране участок Дороги Жизни)</w:t>
      </w:r>
    </w:p>
    <w:p>
      <w:pPr>
        <w:pStyle w:val="211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ооружениях надписи: «1200000 ленинградцев эвакуировано», и «1500000 тонн грузов доставлено в Ленинград»</w:t>
      </w:r>
    </w:p>
    <w:p>
      <w:pPr>
        <w:pStyle w:val="Heading7"/>
        <w:spacing w:lineRule="atLeast" w:line="100"/>
        <w:ind w:left="0" w:firstLine="2520"/>
        <w:jc w:val="left"/>
        <w:rPr>
          <w:sz w:val="28"/>
          <w:szCs w:val="28"/>
        </w:rPr>
      </w:pPr>
      <w:r>
        <w:rPr>
          <w:sz w:val="28"/>
          <w:szCs w:val="28"/>
        </w:rPr>
        <w:t>Казалось, что конец земли…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сквозь остывшую планету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енинград машины шли: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жив ещё. Он рядом где-то.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енинград, на Ленинград!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на два дня осталось хлеба,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матери под тёмным небом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лпой у булочных стоят,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рогнут, и молчат, и ждут,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лушиваются осторожно: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 заре, сказали, привезут…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Гражданочки, держаться можно…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надцать тысяч матерей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йки получат на заре –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 двадцать пять блокадных грамм</w:t>
      </w:r>
    </w:p>
    <w:p>
      <w:pPr>
        <w:pStyle w:val="Normal"/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 огнём и кровью пополам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монумент «Катюша»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9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Heading4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емнадцатом километре Дороги Жизни установлен монумент «Катюша». В дни блокады на этом месте находилась зенитная батарея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Здесь день и ночь, неся дозор за небом,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страшные зенитчики прикрыли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у Жизни от фашистских крыльев,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в Ленинград дошли машины с хлебом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память тех, кем в яростных сраженьях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ало вражьих асов было сбито,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ят двутавры, как стволы зениток,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И охраняют подвиг от забвенья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 Ириновское братское захоронение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 тридцатом километре находится Ириновское братское захоронение воинов и мирных жителей, погибших в 1941-1944 г.г.</w:t>
      </w:r>
    </w:p>
    <w:p>
      <w:pPr>
        <w:pStyle w:val="Normal"/>
        <w:spacing w:lineRule="atLeast" w:line="100"/>
        <w:ind w:left="181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рвал металл, и взрывы их глушили.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е смогли спасти госпиталя.</w:t>
      </w:r>
    </w:p>
    <w:p>
      <w:pPr>
        <w:pStyle w:val="Normal"/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ратный путь герои завершили,</w:t>
      </w:r>
    </w:p>
    <w:p>
      <w:pPr>
        <w:pStyle w:val="Normal"/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Храни солдат, родимая земля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(На экране музей в посёлке Коккорево)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1-й ученик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 сороковом километре Дороги Жизни, в посёлке Коккорево находится филиал Государственного мемориального музея «Обороны и блокады Ленинграда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экране ансамбль «Разорванное кольцо»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едалеко от музея, у Вагановского спуска к Ладожскому озеру расположен мемориальный ансамбль «Разорванное кольцо». Здесь начинался самый опасный участок  - ледовая трас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экране ансамбль «Разорванное кольцо»)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На Невском в сугробах троллейбусы стынут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елю дымится горящий Гостиный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некогда шумном проспекте пустынно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шь изредка тихо проедет машина…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где-то на Ладоге, в белом просторе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бомб и мороза взрываются льдины, 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оют моторы, и стонут моторы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тянут груженные хлебом машины-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ургу и обстрелы, без сна и покоя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жизнь и борьбу Ленинграда в ответе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было на трассе движенье такое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 мирное время на Невском проспекте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если бывало, что сил не хватало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рудном пути у бедняги мотора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му помогало, машину толкало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сталое, верное сердце  шофёр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экране ансамбль «Разорванное кольцо»)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лл не выдерживал этой нагрузки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лёд уставал, напряженье изведав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шь люди могли – по-советски, по-русски 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вершить невозможное ради побе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экране ансамбль «Разорванное кольцо»)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арки, над Ладогой гордо взметённой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 подвигом этим склоняются люди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город, Дорогою Жизни спасённый,</w:t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ероев её никогда не забудет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 45-м километре находится филиал Центрального Военно-морского музея «Дорога Жизни»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Собранные здесь многочисленные экспонаты – документы и реликвии рассказывают о мужестве и подвигах тех,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5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то защищал водные и ледовые трассы, связавшие в годы войны город на Неве с большой Землёй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Heading8"/>
        <w:spacing w:lineRule="atLeast" w:line="100"/>
        <w:ind w:left="0" w:firstLine="2520"/>
        <w:jc w:val="left"/>
        <w:rPr>
          <w:szCs w:val="28"/>
        </w:rPr>
      </w:pPr>
      <w:r>
        <w:rPr>
          <w:szCs w:val="28"/>
        </w:rPr>
        <w:t>Нам наше прошлое свято и дорого –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ордость победами, горечь утрат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ечная память защитникам города!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музей «Дорога Жизни» на берегу Ладожского озера)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чная слава защитникам города!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ечная слава тебе, Ленинград!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39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мемориал «Ладожский Курган»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3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едалеко от музея «Дорога Жизни» находится мемориал «Ладожский курган» - символическое братское захоронение моряков, водителей и эвакуированных курсантов военно-морских училищ, погибших в бурной Ладоге в 1941-1943 г.г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0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мемориал «Ладожский Курган»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юда приходят в скорби молчалив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тишина и песни не поют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на во мгле над братскою могилой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ерегает воинов приют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ой взрастёт цветок в земле подтал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szCs w:val="28"/>
        </w:rPr>
      </w:pPr>
      <w:r>
        <w:rPr>
          <w:i/>
          <w:iCs/>
          <w:sz w:val="28"/>
          <w:szCs w:val="28"/>
        </w:rPr>
        <w:t>Заплачет дождь, и только иногда</w:t>
      </w:r>
    </w:p>
    <w:p>
      <w:pPr>
        <w:pStyle w:val="Heading8"/>
        <w:spacing w:lineRule="atLeast" w:line="100"/>
        <w:ind w:left="0" w:firstLine="2520"/>
        <w:jc w:val="left"/>
        <w:rPr>
          <w:szCs w:val="28"/>
        </w:rPr>
      </w:pPr>
      <w:r>
        <w:rPr>
          <w:szCs w:val="28"/>
        </w:rPr>
        <w:t>Сверкнёт в веках салютом запоздалым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 ночи с небес летящая звезда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1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 вокзал-памятник железнодорожникам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 46-м километре, на станции Ладожское озеро находится вокзал-памятник ленинградским железнодорожникам.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2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 блокадный паровоз)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i/>
          <w:iCs/>
          <w:sz w:val="28"/>
          <w:szCs w:val="28"/>
        </w:rPr>
        <w:t>Рядом с ним - блокадный паровоз.</w:t>
      </w:r>
    </w:p>
    <w:p>
      <w:pPr>
        <w:pStyle w:val="Heading8"/>
        <w:tabs>
          <w:tab w:val="clear" w:pos="1245"/>
          <w:tab w:val="left" w:pos="1515" w:leader="none"/>
        </w:tabs>
        <w:spacing w:lineRule="atLeast" w:line="100"/>
        <w:jc w:val="left"/>
        <w:rPr/>
      </w:pPr>
      <w:r>
        <w:rPr>
          <w:i w:val="false"/>
          <w:iCs w:val="false"/>
          <w:szCs w:val="28"/>
        </w:rPr>
        <w:tab/>
        <w:tab/>
        <w:t xml:space="preserve">      </w:t>
      </w:r>
      <w:r>
        <w:rPr>
          <w:szCs w:val="28"/>
        </w:rPr>
        <w:t>В конце пути, у Ладоги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ёсами прирос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лучах победной радуги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окадный паровоз.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лый и заслуженный,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ит меж двух берёз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и Жизни труженик –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локадный паровоз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3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На экране скульптура «Броня») 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5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На территории вокзала установлена скульптура «Броня». На пьедестале кусок искорёженного металла из борта корабля, погибшего в блокаду. На табличке надпись: «Сталь можно согнуть, человеческую волю - никогда»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4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(На экране поклонный крест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На Финляндском вокзале, на станции Ладожское озеро и на территории музея «Дорога жизни» установлены поклонные кресты, поставленные в честь 55-летия Победы в Великой Отечественной войне во славу работников тыла, автомобилистов, железнодорожников  защитников Дороги жизн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-й уче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я Жучковой Людмилы Алексеевн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чалась Великая Отечественная война, нашему учителю истории Людмиле Алексеевне Жучковой было четыре с половиной года.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6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я семьи Жучковой Людмилы Алексеевн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ё семья жила в деревне Большие Валговицы Великинского сельского Совета Кингисеппского района Ленинградской област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7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овая фотография Юдина А.П. – отца Жучковой Людмилы Алексеевн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Людмилы Алексеевны, Юдин Алексей Петрович (1906 года рождения), сразу ушёл на фронт. Алексей Петрович был шофёром. Зимой в блокаду Ленинграда на своей полуторке возил хлеб и продукты по Ладожской Дороге Жизни.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Петрович видел, как уходили под лёд машины с дорогим грузом, так как лёд был ещё непрочным и не выдерживал. С воздуха постоянно бомбили вражеские самолёты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розы были сильные. Молодые девушки-регулировщицы стояли с флажками, обдуваемые свирепыми северными ветрами. Обогревались они только в постовых домиках, которые стояли по пути следования машин и саней, запряжённых лошадьми. Домики эти были сложены из ледяных блоков. Позже Алексей Петрович рассказывал, что очень жалел семнадцатилетних девчонок, которые наравне с мужчинами выносили тяготы военных будней, мёрзли и погибали под обстрелам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8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а о ранении Юдина А.П.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лексей Петрович дошёл до Кенигсберга. Был ранен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9, 50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я к наградам Юдина А.П.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граждён многими медалями 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1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к ордену Юдина А.П.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деном Отечественной вой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2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овая фотография Юдина А.П.)</w:t>
      </w:r>
    </w:p>
    <w:p>
      <w:pPr>
        <w:pStyle w:val="Normal"/>
        <w:spacing w:lineRule="atLeast" w:line="1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ронта он писал письма, даже прислал несколько фотографий, где запечатлён со своими командирами и боевыми товарищами. Людмила Алексеевна в ту пору писать ещё не умела, а рисовала на листке свою маленькую ладонь для папы.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пу все родные ждали с фронта сразу после 9 Мая, но он вернулся домой только в конце 1945 года, так как был ещё отправлен на Восточный фронт, где воевал с японцами. Дочери он привёз красивую ткань, из которой мама сшила сарафан. Это был любимый наряд Людмилы Алексеевны. </w:t>
      </w:r>
    </w:p>
    <w:p>
      <w:pPr>
        <w:pStyle w:val="Normal"/>
        <w:spacing w:lineRule="atLeast" w:line="1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 Алексей Петрович в мае 1992 года. Похоронен на родине в деревне Большие Валговицы Ленинградской области.</w:t>
      </w:r>
    </w:p>
    <w:p>
      <w:pPr>
        <w:pStyle w:val="Normal"/>
        <w:spacing w:lineRule="atLeast" w:line="1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53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слова «Песни о Ладоге»)</w:t>
      </w:r>
    </w:p>
    <w:p>
      <w:pPr>
        <w:pStyle w:val="Heading2"/>
        <w:spacing w:lineRule="atLeast" w:line="10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лагаю всем вместе исполнить знаменитую «Песню о Ладоге».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(Участниками композиции и зрителями исполняется «Песня о Ладоге»)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Ладоге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шторм и бури, через все преграды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песнь о Ладоге, лети!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 здесь пробита сквозь блокаду,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одней дороги не найти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Ладога, родная Ладога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и, штормы, грозная волна…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Ладога родная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жизни названа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етер Ладоги поведает народу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етом баржу за баржей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зили мы и в шторм, и в непогоду,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быв про отдых и покой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машины мчались вереницей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ёд на Ладоге трещал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или хлеб для северной столицы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 радостно нас Ленинград встречал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ем мы: кровавая блокада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нет скоро, словно тень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ут и крепнут силы Ленинграда,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стут и крепнут каждый день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spacing w:lineRule="atLeast" w:line="100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ойдут года войны суровой,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ечит раны город мой.</w:t>
      </w:r>
    </w:p>
    <w:p>
      <w:pPr>
        <w:pStyle w:val="Normal"/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вздохнёт и песню с силой новой</w:t>
      </w:r>
    </w:p>
    <w:p>
      <w:pPr>
        <w:pStyle w:val="Normal"/>
        <w:spacing w:lineRule="atLeast" w:line="100"/>
        <w:ind w:firstLine="25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оёт о Ладоге родной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46</w:t>
      </w:r>
    </w:p>
    <w:p>
      <w:pPr>
        <w:pStyle w:val="Normal"/>
        <w:tabs>
          <w:tab w:val="clear" w:pos="708"/>
          <w:tab w:val="left" w:pos="1515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портреты учителей школы – детей блокадного Ленинграда)</w:t>
      </w:r>
    </w:p>
    <w:p>
      <w:pPr>
        <w:pStyle w:val="Heading2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Вспомним всех поимённо,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помним горем своим: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не нужно мёртвым, 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ind w:firstLine="2520"/>
        <w:rPr>
          <w:sz w:val="28"/>
          <w:szCs w:val="28"/>
        </w:rPr>
      </w:pPr>
      <w:r>
        <w:rPr>
          <w:i/>
          <w:iCs/>
          <w:sz w:val="28"/>
          <w:szCs w:val="28"/>
        </w:rPr>
        <w:t>Это надо живым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помним тех, кто отдал свои жизни за наше счастливое будущее на фронтах, защищая наш город, кто погиб в холодном и голодном  городе, кто пережил блокаду, ещё долгие годы трудился на благо Родины, но совсем недавно ушёл из жизни, в их числе наши учителя – дети блокадного Ленинграда: Ида Филипповна Соловьёва, Юрий Николаевич Гусев, Зинаида Александровна Зайцева. Объявляю минуту молчания. Прошу всех встать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(На сцену выходят участники композиции с зажжёнными свечами)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сех садиться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 теперь пожелаем крепкого здоровья, благополучия и счастья нашим учителям-блокадникам: Ольге Григорьевне Запорожцевой и присутствующим здесь Людмиле Поликарповне Тисовой и Людмиле Поликарповне Идашкиной. Спасибо вам за всё, низкий поклон!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(Вручение цветов учителям – детям блокадного Ленинграда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Богданов Н.И. Мемориальный ансамбль «Дорога жизни». – СПб.: Октава, 1997. – 30 с.: ил. Селиванов В.Н. 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укинский Б.К. Санкт-Петербург. 1000 вопросов и ответов. – СПб.: Норинт, 1998. – 432 с.: ил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иванов В.Н. Стояли как солдаты. Блокада. Дети. Ленинград. – СПб.: Эго, 2002. – 223 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</w:tabs>
      <w:spacing w:lineRule="auto" w:line="360"/>
      <w:jc w:val="center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5" w:leader="none"/>
      </w:tabs>
      <w:spacing w:lineRule="auto" w:line="360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15" w:leader="none"/>
      </w:tabs>
      <w:jc w:val="center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i/>
      <w:iCs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6:00Z</dcterms:created>
  <dc:creator>Igor </dc:creator>
  <dc:description/>
  <cp:keywords/>
  <dc:language>en-US</dc:language>
  <cp:lastModifiedBy>user</cp:lastModifiedBy>
  <cp:lastPrinted>2015-09-15T16:15:00Z</cp:lastPrinted>
  <dcterms:modified xsi:type="dcterms:W3CDTF">2015-09-16T04:44:00Z</dcterms:modified>
  <cp:revision>2</cp:revision>
  <dc:subject/>
  <dc:title/>
</cp:coreProperties>
</file>