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i/>
          <w:iCs/>
          <w:color w:val="000080"/>
        </w:rPr>
        <w:t>Памятка для родителей по режиму зрительной нагрузки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80"/>
        </w:rPr>
        <w:t xml:space="preserve">    </w:t>
      </w:r>
      <w:r>
        <w:rPr>
          <w:b/>
          <w:bCs/>
          <w:color w:val="000080"/>
        </w:rPr>
        <w:t>Длительность   занятий   на   персональном   компьютере   не   должна превышать для учащихся: 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80"/>
        </w:rPr>
        <w:t>1 классов (6 лет) - 10 минут, 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80"/>
        </w:rPr>
        <w:t>для учащихся 2-5 классов - 15 минут. 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80"/>
        </w:rPr>
        <w:t>Через 15-20 минут любой   зрительной нагрузки необходимо делать физкультминутку, во время которой занимаются гимнастикой для глаз, либо      дыхательной      гимнастикой,      либо общедвигательными упражнениями. Чтение и письменные упражнения желательно выполнять в утреннее или дневное время с использованием естественного или смешанного (естественное+искусственное) освещение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80"/>
        </w:rPr>
        <w:t> </w:t>
      </w:r>
      <w:r>
        <w:rPr>
          <w:b/>
          <w:bCs/>
          <w:color w:val="000080"/>
        </w:rPr>
        <w:t>Пребывание  на  свежем  воздухе  должно  быть  не  менее  4  часов (суммарно) в сутки с активными подвижными играми. Продолжительность ночного сна составляет 8-10 часов в день. 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80"/>
        </w:rPr>
        <w:t>Режим  питания  включает  завтрак,  обед  и  ужин  с  обязательным приемом горячего супа в обеденное время. 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80"/>
        </w:rPr>
        <w:t>Просмотр  телевизионных передач,  в  том числе  и  видеофильмов, видеомультфильмов не должен превышать 1,5 часа в сутки (вместе с компьютерной нагрузкой)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5:08:00Z</dcterms:created>
  <dc:creator>Mytone</dc:creator>
  <dc:description/>
  <cp:keywords/>
  <dc:language>en-US</dc:language>
  <cp:lastModifiedBy>Mytone</cp:lastModifiedBy>
  <dcterms:modified xsi:type="dcterms:W3CDTF">2015-12-06T15:09:00Z</dcterms:modified>
  <cp:revision>4</cp:revision>
  <dc:subject/>
  <dc:title/>
</cp:coreProperties>
</file>