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В(с)ОУ «В(с)ОШ № 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по теме самообразования: «Роль краеведческого материала в формировании патриотических чувств обучающихся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навская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ль краеведческого материала в формировании                         патриотических чувств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 этой темой я работаю с 2009года. Она выбрана не случайно. Актуальность данной темы заключается в том, что в настоящее время Россия, включившись в мировой процесс глобализации, стремится занять достойное место в ряду наиболее развитых государств. Национальная безопасность не может выстраиваться без проникновения патриотических идей в сознании миллионов россиян. Основные задачи патриотического воспитания молодого поколения в последние годы решались в ходе </w:t>
      </w:r>
      <w:r>
        <w:rPr>
          <w:b/>
          <w:sz w:val="28"/>
          <w:szCs w:val="28"/>
        </w:rPr>
        <w:t xml:space="preserve">реализации государственных программ </w:t>
      </w:r>
      <w:r>
        <w:rPr>
          <w:sz w:val="28"/>
          <w:szCs w:val="28"/>
        </w:rPr>
        <w:t>«Патриотическое воспитание граждан РФ на 2001-2005 годы» и «Патриотическое воспитание граждан РФ на 2006-2010 годы». Настоящие документы предусматривают, что конечным результатом должны стать формирование гражданско-патриотического сознания у молодого поколения  и обеспечение  благоприятных условий для духовного и культурного подъема в обществе в целом. Современные условия делают выполнение данной задачи очень сложной.  Ведь в реальной жизни молодых людей  окружает непривлекательная действительность: СМИ и интернет переполнены сценами насилия; безработица, пьянство, наркомания также оказывают свое негативное влияние. Именно поэтому столь трудно сегодня воспитывать патриота — человека любящего свою страну и способного идти на жертвы ради Родины. Первым шагом к воспитанию такого человека может стать знакомство обучающихся с историей родного города, края.  Знание своего края, его прошлого и настоящего необходимо для непосредственного участия в его преобразовании, потому что родной край - живая, деятельная частица всей страны. Начиная работу над данной темой, мною было проведено анкетирование среди учащихся, которое показало их позитивное отношение к вопросу изучения истории родн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год работы над темой я посветила изучению литературы (методической и научной). Изучила и взяла за основу своей работы следующую программу: «С любовью к городу» - авторский коллектив МОУ ДПО, НМЦ. Познакомилась с опытом работы по патриотическому воспитанию под редакцией Л.А. Кондрыкинской, О.В. Лебедевой, Я.В. Голубевой; с пособием для реализации государствен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й год мной подобран материал «Социальный паспорт нашего города», «Почетные граждане нашего города», «Улицы нашего города», «Памятники нашего города». Собран материал об истории нашего города, о музее «Красная горка».  </w:t>
      </w:r>
    </w:p>
    <w:p>
      <w:pPr>
        <w:pStyle w:val="Normal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школьников должно вырабатываться чувство гордости за свою Родину, за свой народ, уважение к его великим свершениям и достойным страницам прошлого. Поэтому основным </w:t>
      </w:r>
      <w:r>
        <w:rPr>
          <w:b/>
          <w:sz w:val="28"/>
          <w:szCs w:val="28"/>
        </w:rPr>
        <w:t>принципом</w:t>
      </w:r>
      <w:r>
        <w:rPr>
          <w:sz w:val="28"/>
          <w:szCs w:val="28"/>
        </w:rPr>
        <w:t xml:space="preserve"> моей работы является взаимосвязь истории родного края с историей страны.</w:t>
        <w:br/>
        <w:t>Включение краеведческого материала в систему изучения истории нашей Родины   способствует формированию доступного понимания и знаний об основных этапах развития страны у наших учащихся.</w:t>
      </w:r>
      <w:r>
        <w:rPr/>
        <w:t xml:space="preserve"> </w:t>
      </w:r>
      <w:r>
        <w:rPr>
          <w:sz w:val="28"/>
          <w:szCs w:val="28"/>
        </w:rPr>
        <w:t>Практика показала, что использование местного материала на уроках значительно облегчает усвоение курса истории Отечества, делает знания более глубокими.</w:t>
        <w:br/>
        <w:t xml:space="preserve"> Местный материал очень важен при установлении связи исторического прошлого   с   современностью.  История Отечества   содержит   больш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воспитания учащихся. В ее учебных материалах можно найти множество примеров истинного патриотизма и честного служения Отчизне. История страны складывается из истории отдельных регионов, поэтому привлечение краеведческого материала, конечно, оправдано. Учащиеся анализируют документы и материалы, знакомятся с воспоминаниями очевидцев исторических событий, изучают достоверные факты. Наибольший интерес в 9 и 11 классах вызывает тема «Великая Отечественная война Советского Союза». Ученики на уроках делают сообщения о мужественных солдатах – кузбассовцах, которые участвовали в войне. Уроки мужества, уроки памяти, выпуск стенгазет — форма совместной творческой работы класса и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проводится месячник истории. Он посвящается знаменательным историческим событиям и датам. В этом учебном году это 70 – летие со дня начала Великой Отечественной войны и 70 – летие битвы за Москву. В мероприятиях месячника истории активно использовался краеведческий материал, т.к. во многом благодаря кузбасским и сибирским дивизиям отстояли Москву и враг был остановлен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а показывает, что только целенаправленная работа помогает воспитывать чувства патриотизма, показывая ученикам любовь к Родине и убеждённость, мужество и самопожертвование предков, раскрывая их моральные, духовные и человеческие качества. Конкретное осмысление роли и места родного края в жизни общества и судьбе Отечества проявляется у каждого из нас в личном заинтересованном, неравнодушном отношении к ней. Возможно, что благодаря мероприятиям, реализованным в условиях нашей школы, многие обучающиеся встанут на путь исправления и станут достойными гражданами нашей страны. Благодаря включению в патриотические действия происходит окончательное превращение знаний и оценок в личные убеждения воспитуемых, формируется стремление к патриотическому поведению. Для того чтобы, патриотизм стал нормой нашего общества, необходимо воспитание молодых людей строить на примерах истории родного края, а через неё - и всей Родины, осуществлять приобщение учащихся к опыту предшествующих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спитание патриотизма через краеведение - это многогранный и сложный процесс, который расширяет кругозор и развивает познавательные интересы учащихся, приобщает к творческой деятельности, формирует практические и интеллектуальные умения, помогает в выборе профессии. Это очень важно для наших воспитанников, попавших в трудную жизненную ситуацию и часто социально дезадаптиров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бы привлечь краеведческий материал в образовательный и воспитательный процесс, мною разработана учебная программа факуль- тативного курса для 12 класса «Кузбасс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Основная цель курса – познакомить учащихся с основными историческими событиями, особенностями развития Кузбасса в данный исторический период. Задачами курса являются: содействие формированию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целостного представления об основных закономерностях развития российского общества через изучение истории Кузбасса, как неотъемлемой части России; содействие воспитанию идей гуманизма, уважения прав человека и демократических ценностей; формирование навыков коллективного усвоения материала, установление причинно-следственных связей, умения прослеживать основные тенденции исторического развития; формирование уважительного отношения к истории и культуре родного края, стремление сохранить и преумножить культурное наследие во благо нашей малой родины и Оте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учение истории Кузбас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тесно связано с преподаванием истории России того же периода и является региональным компонентом учебного плана. Исторический материал группируется в тематическом планировании по следующим разделам: Кузбасс в послевоенные годы (1946-1975гг.); Замедление развития Кузбасса (1976-1990гг.); В условиях кризиса и перехода к рыночным отношениям (1990-1997гг.); Кузбасс расправляет плечи (1998-2005гг); Кузбасс сегодня (2005-2011гг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аеведческая работа в школе проводится в трех основных формах: на уроках, факультативных занятиях и во внеурочное время. В школе действует кружок «Жизнь замечательных людей». Кузбасс славен не только своей индустриальной мощью и как “угольное сердце “ России, главным его достоянием являются люди: учителя, врачи, строители, шахтеры и др. Об их трудовых буднях и подвигах во благо родины идет речь на занятиях кру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сти использования краеведческого материала на уроках истории и во внеурочное время я придерживаюсь следующих принципов: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научности, доступности и поси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вязи теории с практико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ости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о теме: «Роль краеведческого материала в формировании патриотических чувств обучающихся» считаю необходимо продолж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25:00Z</dcterms:created>
  <dc:creator>данил</dc:creator>
  <dc:description/>
  <cp:keywords/>
  <dc:language>en-US</dc:language>
  <cp:lastModifiedBy>Егор Варнавский</cp:lastModifiedBy>
  <dcterms:modified xsi:type="dcterms:W3CDTF">2015-09-25T14:28:00Z</dcterms:modified>
  <cp:revision>5</cp:revision>
  <dc:subject/>
  <dc:title>МВ(с)ОУ «В(с)ОШ № 16»</dc:title>
</cp:coreProperties>
</file>