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нар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н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татарской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 «Чистопольская Кадетская школа-интернат Имени Героя Советского Союза Кузьмина Сергея Евдокимовича», с 14 августа 199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о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о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Елабужский  государственный педагогический университет  – 2002 г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ая специальность  «филология»,  квалификация по диплому «учитель татарского языка и литератур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плом ДВС 1516859, от 27 мая 2002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не менее 72 час.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е менее 500 час. 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обучения для аттестационных экспертов РТ по проблеме «Методологические и технологические основы проведения аттестационной экспертизы деятельности педагогических работников на соответствие занимаемой должности» в объёме 24 часов, 9.09.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ФГБОУ ВПО «</w:t>
            </w:r>
            <w:r>
              <w:rPr>
                <w:rFonts w:eastAsia="Calibri" w:cs="Courier New" w:ascii="Times New Roman" w:hAnsi="Times New Roman"/>
                <w:sz w:val="24"/>
                <w:szCs w:val="24"/>
                <w:lang w:eastAsia="ru-RU"/>
              </w:rPr>
              <w:t>Набережночелнинский институт социально-педагогических технологий и ресурсов» с 3 марта  по  13 марта 2014 г. по программе ««Актуальные проблемы и современные подходы к преподаванию татарского языка и литературы в условиях перехода на ФГОС» в объеме 108 часов, удостоверение  серия ААА № 0016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должности «Учитель», с декабря 2010 года  по 30 декабря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а Управления образования Исполнительного комитета Чистопольского муниципального района, Приказ № 200 от 19 февраля 2010 год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«Управление образования Исполнительного комитета Чистопольского муниципального района Республики Татарстан», 2012 год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лагодарственное письмо «Управление образования Исполнительного комитета Чистопольского муниципального района Республики Татарстан», 2013год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Сведения  о профессиональном  рейтинге и достижениях  за последние 5 лет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татар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ОУ «Кадетская школа-интернат» Чистополь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ГБОУ «Чистопольская Кадетская школа-интернат Имени Героя Советского Союза Кузьмина Сергея Евдокимови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1. Проведенные открытые уроки, занятия, мероприят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3831"/>
        <w:gridCol w:w="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тика,  место проведения методического мероприятия, 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«Берегись вредных привычек», 10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етодической недели с применением ИКТ на базе М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»,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в рамках предметной недели гуманитарного цикла ИКТ на базе МБОУ «Кадетская школа-интерна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н көн- күңелле бәйрәм!”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етодической недели «Урок с использованием ИКТ»  на базе М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е национальные игры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Открытое мероприятие в рамках предметной недели гуманитарного цик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Кадетская школа-интерн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яз Исхаки»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школьного методического объединения  на базе М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13г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емляк- Гаяз Исхаки», 10 класс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в рамках педагогического совета в школе  «Применение групповых технологий на уроках» гуманитарного цикла  на базе М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бдулла Тукай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в рамках методической недели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ые технологии»  на базе Г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нычлык җыры»,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етодической недели (Сингапурская методика)  на базе Г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Җиңү хакына....”, 8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мероприятие в рамках методической не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Г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фган юллары буйлап»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школьного методического объединения  на базе ГБОУ «Кадетская школа-интерна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.4.2.Проведение,  участие в семинарах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, ЕР по национальному образо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в рамках городского методического объединения учителей татарского языка, организованный Управлением образования Чистопольского муниципального района на базе МБОУ «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на уроках татарск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татарского языка «Модернизация инновационных технологий в сфере образования», организованный Управлением образования Чистопольского муниципального района  на базе МБОУ «Гимназия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льтимедийных форм обуч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по теме "Развитие мультимедийных форм обучения", организованный Управлением образования Чистопольского муниципального района  на базе МБОУ  «Гимназия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льтимедийных форм обуч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проблемный  семинар по теме «Методы и приёмы внедрения инновационных технологий», организованный Управлением образования Чистопольского муниципального района  на базе МБОУ «СОШ 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образование в системе обучения и воспит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 (Башкортостан) семинар преподавателей в рамках обмена опыта на базе МБОУ «Кадетская школа –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новых технологий в преподавании татарск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именение новых технологий в преподавании», организованный Управлением образования Чистопольского муниципального района  на базе МБОУ «СОШ 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ан талэплэ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учителей татарского языка и литературы, организованный Управлением образования Чистопольского муниципального района  на базе МБОУ «СОШ 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4.3.Выступления на конференциях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24"/>
        <w:gridCol w:w="2892"/>
        <w:gridCol w:w="2822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 патриотического воспитания молодого поколения в условиях модернизаци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 имени Шихабетдина Марджани «Инновационные технологии в сфере образования», организованная МОиН РТ в Чистопольском муниципальном  рай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ффективных методов в преподавании татарского языка и литературы в условиях перехода на ФГО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урсовой подготовки на баз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ГБОУ ВПО «</w:t>
            </w:r>
            <w:r>
              <w:rPr>
                <w:rFonts w:eastAsia="Calibri" w:cs="Courier New" w:ascii="Times New Roman" w:hAnsi="Times New Roman"/>
                <w:sz w:val="24"/>
                <w:szCs w:val="24"/>
                <w:lang w:eastAsia="ru-RU"/>
              </w:rPr>
              <w:t>Набережночелнинский институт социально-педагогических технологий и ресурс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перехода обучения учащихся татарскому языку по ФГО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татарского языка и литературы, организована Управлением образования Чистопольского муниципального района на базе МБОУ «Гимназия №3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.4.4.Методические публикации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81"/>
        <w:gridCol w:w="2260"/>
        <w:gridCol w:w="3223"/>
        <w:gridCol w:w="13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и методы развитие связанной устной речи учащихся на уроках татарского языка и литературы», статья 1 с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ая газета на татарском язы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чык дә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х разработок, статей  и уро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акцию «Мин татарча сөйләшәм», 2015г., 2 с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#минтатарчасой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#татарчахатасы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3969"/>
        <w:gridCol w:w="1701"/>
        <w:gridCol w:w="11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зработок уроков к юбилею Габдуллы Тукая (125- лет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едагогические чтения «Ценности и важнейшие приоритеты образовательной стратегии современной шко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хороший урок татарского языка» в номинации «Татарская литера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 Республиканског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стижений «Моё портфоли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фотоконкурс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-2013г.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ий Конкурс для детей и педагогов «Талантоха – 8».  Номинация «Методическая разработка-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конкурс  «Лучшая презентация к уро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вторского элективного курса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лабиринтам увлекательной лекси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Я говорю по- татарски» 5-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Я говорю по- татарски» 5-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ультаты сдачи Единого Республиканского Тестирования (ЕРТ) по преподаваемому предмету аттестуемого работника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60"/>
        <w:gridCol w:w="2976"/>
        <w:gridCol w:w="2835"/>
      </w:tblGrid>
      <w:tr>
        <w:trPr>
          <w:trHeight w:val="18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участников ЕР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участников, не  справившихся с ЕРТ (не набравших минимальный балл) (чел., % от общей численности участников  Е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обученности по итогам ЕР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%учащихся, получивших оценки «4» и 5» по итогам ЕРТ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й численности участников ЕРТ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Результаты республиканского тестирования учащихся 4, 6, 8, 10 класс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2126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Результаты участия обучающихся в научно-практических конферен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42"/>
        <w:gridCol w:w="2815"/>
        <w:gridCol w:w="1273"/>
        <w:gridCol w:w="212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ата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и проектных работ учащихся «Шаг в мир науки», секция «Татарская филолог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евая край родно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и проектных работ учащихся «Шаг в мир науки», секция «Татарская филолог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ословная моей фамили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559"/>
        <w:gridCol w:w="1687"/>
        <w:gridCol w:w="242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образовательное учреждение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, республиканский, федеральный, международ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Зирэк ти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правлению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изведениям Габдуллы Тукая, в номинации «Тукай дл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,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6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в номинаци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стизм и творческий подход в исполнении произведений Г.Ту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 приказ № 230 от 2.03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Зирэк ти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правлению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Зирэк ти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правлению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и исследовательских работ «Татар авыллары тарих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центр педагогического мастерства» Сертификат № Т-198/07-  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Всероссийский Конкурс для детей и педагогов «Талантох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«Литератур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Т6RU-15813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ля детей и педагогов «Рассударики»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е исследовательские работы» по теме «Туган илем Чист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SS-2298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олимпиада по татарскому языку для школьников РФ и зарубежных стран «Татар Теле.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 Теле.ИНФО» 2015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нет – олимпиада межпредметной направленности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-099/ 2015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- 100/ 2015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- 105/201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Пою моё 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с центра подготовки допризывной молодёжи «ВАТАН»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Результаты обучающихся на основе годовых оценок по преподаваемому предмету аттестуемого  педагогического работ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0"/>
        <w:gridCol w:w="3103"/>
        <w:gridCol w:w="23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(%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8. Работа за рамками тарифицированных часов (внеклассная работа по предмету и др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88"/>
        <w:gridCol w:w="1747"/>
        <w:gridCol w:w="2660"/>
        <w:gridCol w:w="223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ружки, секции, мероприят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если есть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адетских корпу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ценария, ведущая на татарском язы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лассный час в 8 класс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 бесценное богатств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ля детей и педагогов «Рассударики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воспитани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№ RASS-22980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од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кадетских школ «К защите Родины го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омпьютерных презентац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и программ для ведения занятий  по дополнительному изучению татарского язы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вязанной разговорной речи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участие в сцена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вывода войск из Афганиста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, показательное, родительское собрание в 6 клас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, нежные, добры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в 6 клас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0летие Победы!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5.201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ткрытых внеклассных мероприятий по татарскому язык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татарча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ш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оворю по- татарск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униципальный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в 6 класс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- моя боль….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й самодеятельности педагог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победного м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в соответствии с ФГОС в рамках деятельности творческой инициативной группы учителей татарского языка и литератур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өйдә булышч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ощни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. Другие 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45"/>
        <w:gridCol w:w="252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оциальной сети работников образования. Web-адрес сай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://nsportal.ru/shaekhova-gulnara-maratovna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сай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ла групп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club91503797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атарскому языку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7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мультимедийное оборудование, проектор, компьютер, интерактивную дос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</w:t>
            </w:r>
            <w:r>
              <w:rPr>
                <w:rFonts w:eastAsia="Calibri" w:cs="Courier New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  <w:lang w:eastAsia="ru-RU"/>
              </w:rPr>
              <w:t>Для размещения своих и детски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Courier New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alantoha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hyperlink r:id="rId5"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onkurs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@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alantikus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Courier New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hyperlink r:id="rId6"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assudariki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rver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0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hangeme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Calibri" w:cs="Courier New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Courier New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vrika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entr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oy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u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Courier New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a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reativ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  <w:lang w:eastAsia="ru-RU"/>
              </w:rPr>
              <w:t xml:space="preserve">Для самообразования,  обмена опыто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hyperlink r:id="rId9">
              <w:r>
                <w:rPr>
                  <w:rStyle w:val="InternetLink"/>
                  <w:rFonts w:eastAsia="Calibri" w:cs="Courier New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Calibri" w:cs="Courier New" w:ascii="Times New Roman" w:hAnsi="Times New Roman"/>
                  <w:sz w:val="24"/>
                  <w:szCs w:val="24"/>
                  <w:lang w:val="en-US" w:eastAsia="ru-RU"/>
                </w:rPr>
                <w:t>tarkhanova</w:t>
              </w:r>
              <w:r>
                <w:rPr>
                  <w:rStyle w:val="InternetLink"/>
                  <w:rFonts w:eastAsia="Calibri" w:cs="Courier New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Calibri" w:cs="Courier New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Calibri" w:cs="Courier New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edu.kzn.ru/tat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interta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vatantat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узык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ое сопр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ение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tatarca.boom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tatarradiosi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kuray.ru</w:t>
              </w:r>
            </w:hyperlink>
          </w:p>
          <w:p>
            <w:pPr>
              <w:pStyle w:val="Normal"/>
              <w:jc w:val="left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erla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tatarlar.forever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ля ис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зования дополнительной информации на уроках татарского языка и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sabantui.co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xa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suzle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minem.poch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abaga.h16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tugan-tel.at.t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ля пополнения  творческой лаборатори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www.ite.antat.ru</w:t>
              </w:r>
            </w:hyperlink>
          </w:p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kitapxane.at.t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azatlig.org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tatar.cz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selet.biz</w:t>
              </w:r>
            </w:hyperlink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tt-RU"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www.internet-schoo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www.kitap.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7" w:leader="none"/>
              </w:tabs>
              <w:spacing w:lineRule="exact" w:line="310"/>
              <w:jc w:val="left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www.gabdullatuka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tuka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tukay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http://www.tugan-tel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ля проведения тестирования  и подготовки контрольно- измерительных материалов:  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ОР«Электронное образование Республики Татарста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 w:eastAsia="ru-RU"/>
                </w:rPr>
                <w:t>http://www.belem.ru/node/20</w:t>
              </w:r>
            </w:hyperlink>
          </w:p>
          <w:p>
            <w:pPr>
              <w:pStyle w:val="C2"/>
              <w:spacing w:lineRule="atLeast" w:line="180" w:before="0" w:after="0"/>
              <w:rPr>
                <w:rFonts w:ascii="Calibri" w:hAnsi="Calibri" w:cs="Calibri"/>
                <w:color w:val="000000"/>
                <w:lang w:val="tt-RU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lang w:val="tt-RU"/>
                </w:rPr>
                <w:t>http://tatcenter.ru</w:t>
              </w:r>
            </w:hyperlink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">
              <w:r>
                <w:rPr>
                  <w:rStyle w:val="InternetLink"/>
                  <w:lang w:val="tt-RU"/>
                </w:rPr>
                <w:t>http://belem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соответствии с рабочей программ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каких целях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отивации обучающихся, актуализации знаний, проведения тестирования, для проведения педагогического мониторинга, учебного документирования в информационной системе «Электронное образование Республики Татарстан», для создания электронных презентаций методического опыта, обогащения творческой лаборатории за счет электронных учебных программ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 аттестуемого работника                                                             Шаехова Г.М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аверяю достоверность сведений в карте результативности профессиона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чителя татарского языка и литературы Шаеховой Гульнары Маратов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линность документов,  представл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(должность,  ФИО аттестуемого работни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е аттестуемым работником в подтверждение своих достижений и результат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ень квалификаци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чителя татарского языка и литературы Шаеховой Гульнары Маратов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ует  требованиям, предъявляемым к первой  квалификационной категори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ГБОУ «Чистопольская кадетская школа-интерн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ени Героя Советского Союза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Кузьмина Сергея Евдокимовича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</w:t>
        <w:tab/>
        <w:tab/>
        <w:tab/>
        <w:t xml:space="preserve"> Сунгатуллин Ф.З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начальника МКУ «Управле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истопольского муниципального района»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методической работе                                                                               Кондрашина Н.И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              1.11.2015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aekhova-gulnara-maratovna/" TargetMode="External"/><Relationship Id="rId3" Type="http://schemas.openxmlformats.org/officeDocument/2006/relationships/hyperlink" Target="http://vk.com/club91503797" TargetMode="External"/><Relationship Id="rId4" Type="http://schemas.openxmlformats.org/officeDocument/2006/relationships/hyperlink" Target="http://talantoha.ru/" TargetMode="External"/><Relationship Id="rId5" Type="http://schemas.openxmlformats.org/officeDocument/2006/relationships/hyperlink" Target="mailto:konkurs3@talantikus.ru" TargetMode="External"/><Relationship Id="rId6" Type="http://schemas.openxmlformats.org/officeDocument/2006/relationships/hyperlink" Target="mailto:rassudariki.ru@server0changeme.com" TargetMode="External"/><Relationship Id="rId7" Type="http://schemas.openxmlformats.org/officeDocument/2006/relationships/hyperlink" Target="http://evrika-centr.moy.su/talantoha.ru/" TargetMode="External"/><Relationship Id="rId8" Type="http://schemas.openxmlformats.org/officeDocument/2006/relationships/hyperlink" Target="mailto:dia-creativ@ya.ru" TargetMode="External"/><Relationship Id="rId9" Type="http://schemas.openxmlformats.org/officeDocument/2006/relationships/hyperlink" Target="http://tarkhanova.ru/" TargetMode="External"/><Relationship Id="rId10" Type="http://schemas.openxmlformats.org/officeDocument/2006/relationships/hyperlink" Target="http://edu.kzn.ru/tatar" TargetMode="External"/><Relationship Id="rId11" Type="http://schemas.openxmlformats.org/officeDocument/2006/relationships/hyperlink" Target="http://intertat.ru/" TargetMode="External"/><Relationship Id="rId12" Type="http://schemas.openxmlformats.org/officeDocument/2006/relationships/hyperlink" Target="http://vatantat.ru/" TargetMode="External"/><Relationship Id="rId13" Type="http://schemas.openxmlformats.org/officeDocument/2006/relationships/hyperlink" Target="http://tatarca.boom.ru/" TargetMode="External"/><Relationship Id="rId14" Type="http://schemas.openxmlformats.org/officeDocument/2006/relationships/hyperlink" Target="http://tatarradiosi.ru/" TargetMode="External"/><Relationship Id="rId15" Type="http://schemas.openxmlformats.org/officeDocument/2006/relationships/hyperlink" Target="http://kuray.ru/" TargetMode="External"/><Relationship Id="rId16" Type="http://schemas.openxmlformats.org/officeDocument/2006/relationships/hyperlink" Target="http://erlar.ru/" TargetMode="External"/><Relationship Id="rId17" Type="http://schemas.openxmlformats.org/officeDocument/2006/relationships/hyperlink" Target="http://tatarlar.forever.kz/" TargetMode="External"/><Relationship Id="rId18" Type="http://schemas.openxmlformats.org/officeDocument/2006/relationships/hyperlink" Target="http://sabantui.com/" TargetMode="External"/><Relationship Id="rId19" Type="http://schemas.openxmlformats.org/officeDocument/2006/relationships/hyperlink" Target="http://xat.ru/" TargetMode="External"/><Relationship Id="rId20" Type="http://schemas.openxmlformats.org/officeDocument/2006/relationships/hyperlink" Target="http://suzlek.ru/" TargetMode="External"/><Relationship Id="rId21" Type="http://schemas.openxmlformats.org/officeDocument/2006/relationships/hyperlink" Target="http://minem.pochta.ru/" TargetMode="External"/><Relationship Id="rId22" Type="http://schemas.openxmlformats.org/officeDocument/2006/relationships/hyperlink" Target="http://abaga.h16.ru/" TargetMode="External"/><Relationship Id="rId23" Type="http://schemas.openxmlformats.org/officeDocument/2006/relationships/hyperlink" Target="http://tugan-tel.at.tt/" TargetMode="External"/><Relationship Id="rId24" Type="http://schemas.openxmlformats.org/officeDocument/2006/relationships/hyperlink" Target="http://www.ite.antat.ru/" TargetMode="External"/><Relationship Id="rId25" Type="http://schemas.openxmlformats.org/officeDocument/2006/relationships/hyperlink" Target="http://kitapxane.at.tt/" TargetMode="External"/><Relationship Id="rId26" Type="http://schemas.openxmlformats.org/officeDocument/2006/relationships/hyperlink" Target="http://azatlig.org/" TargetMode="External"/><Relationship Id="rId27" Type="http://schemas.openxmlformats.org/officeDocument/2006/relationships/hyperlink" Target="http://tatar.cz/" TargetMode="External"/><Relationship Id="rId28" Type="http://schemas.openxmlformats.org/officeDocument/2006/relationships/hyperlink" Target="http://selet.biz/" TargetMode="External"/><Relationship Id="rId29" Type="http://schemas.openxmlformats.org/officeDocument/2006/relationships/hyperlink" Target="http://www.internet-school.ru/" TargetMode="External"/><Relationship Id="rId30" Type="http://schemas.openxmlformats.org/officeDocument/2006/relationships/hyperlink" Target="http://www.kitap.net.ru/" TargetMode="External"/><Relationship Id="rId31" Type="http://schemas.openxmlformats.org/officeDocument/2006/relationships/hyperlink" Target="http://www.gabdullatukay.ru/" TargetMode="External"/><Relationship Id="rId32" Type="http://schemas.openxmlformats.org/officeDocument/2006/relationships/hyperlink" Target="http://tukay.ru/" TargetMode="External"/><Relationship Id="rId33" Type="http://schemas.openxmlformats.org/officeDocument/2006/relationships/hyperlink" Target="http://tukay.ucoz.ru/" TargetMode="External"/><Relationship Id="rId34" Type="http://schemas.openxmlformats.org/officeDocument/2006/relationships/hyperlink" Target="http://www.tugan-tel.com/" TargetMode="External"/><Relationship Id="rId35" Type="http://schemas.openxmlformats.org/officeDocument/2006/relationships/hyperlink" Target="http://www.belem.ru/node/20" TargetMode="External"/><Relationship Id="rId36" Type="http://schemas.openxmlformats.org/officeDocument/2006/relationships/hyperlink" Target="http://tatcenter.ru/" TargetMode="External"/><Relationship Id="rId37" Type="http://schemas.openxmlformats.org/officeDocument/2006/relationships/hyperlink" Target="http://belem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13:00Z</dcterms:created>
  <dc:creator>Заярина</dc:creator>
  <dc:description/>
  <cp:keywords/>
  <dc:language>en-US</dc:language>
  <cp:lastModifiedBy>Дмитрий Каленюк</cp:lastModifiedBy>
  <cp:lastPrinted>2011-09-15T15:51:00Z</cp:lastPrinted>
  <dcterms:modified xsi:type="dcterms:W3CDTF">2015-11-20T19:17:00Z</dcterms:modified>
  <cp:revision>35</cp:revision>
  <dc:subject/>
  <dc:title>Карта результативности профессиональной</dc:title>
</cp:coreProperties>
</file>