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651510</wp:posOffset>
                </wp:positionV>
                <wp:extent cx="6017895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414"/>
                              <w:gridCol w:w="4063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_______ /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токол №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т «__» 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МАУО «Надежд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    /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_______</w:t>
                                  </w:r>
                                  <w:r>
                                    <w:rPr/>
                                    <w:t xml:space="preserve">/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«__» ________ 20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04.6pt;mso-wrap-distance-left:0pt;mso-wrap-distance-right:9pt;mso-wrap-distance-top:0pt;mso-wrap-distance-bottom:0pt;margin-top:51.3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414"/>
                        <w:gridCol w:w="4063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5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_______ /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токол №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т «__» _____20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МАУО «Надежд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    /</w:t>
                            </w:r>
                            <w:r>
                              <w:rPr>
                                <w:u w:val="single"/>
                              </w:rPr>
                              <w:t>_______________</w:t>
                            </w:r>
                            <w:r>
                              <w:rPr/>
                              <w:t xml:space="preserve">/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«__» ________ 20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 самообразованию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Лебедевой Татьяны Васильевны</w:t>
      </w:r>
    </w:p>
    <w:p>
      <w:pPr>
        <w:pStyle w:val="Normal"/>
        <w:spacing w:lineRule="auto" w:line="360"/>
        <w:jc w:val="center"/>
        <w:rPr/>
      </w:pPr>
      <w:r>
        <w:rPr/>
        <w:t>воспитателя</w:t>
      </w:r>
    </w:p>
    <w:p>
      <w:pPr>
        <w:pStyle w:val="Normal"/>
        <w:jc w:val="center"/>
        <w:rPr/>
      </w:pPr>
      <w:r>
        <w:rPr/>
        <w:t>муниципального автономного</w:t>
      </w:r>
    </w:p>
    <w:p>
      <w:pPr>
        <w:pStyle w:val="Normal"/>
        <w:jc w:val="center"/>
        <w:rPr>
          <w:lang w:val="tt-RU"/>
        </w:rPr>
      </w:pPr>
      <w:r>
        <w:rPr/>
        <w:t>общеобразовательного учреждения</w:t>
      </w:r>
    </w:p>
    <w:p>
      <w:pPr>
        <w:pStyle w:val="Normal"/>
        <w:jc w:val="center"/>
        <w:rPr/>
      </w:pPr>
      <w:r>
        <w:rPr/>
        <w:t>«</w:t>
      </w:r>
      <w:r>
        <w:rPr>
          <w:lang w:val="tt-RU"/>
        </w:rPr>
        <w:t xml:space="preserve">Нижнекамская </w:t>
      </w:r>
      <w:r>
        <w:rPr/>
        <w:t>школа</w:t>
      </w:r>
      <w:r>
        <w:rPr>
          <w:lang w:val="tt-RU"/>
        </w:rPr>
        <w:t xml:space="preserve"> </w:t>
      </w:r>
      <w:r>
        <w:rPr/>
        <w:t>-</w:t>
      </w:r>
      <w:r>
        <w:rPr>
          <w:lang w:val="tt-RU"/>
        </w:rPr>
        <w:t xml:space="preserve"> </w:t>
      </w:r>
      <w:r>
        <w:rPr/>
        <w:t xml:space="preserve">интернат </w:t>
      </w:r>
      <w:r>
        <w:rPr>
          <w:lang w:val="tt-RU"/>
        </w:rPr>
        <w:t xml:space="preserve"> </w:t>
      </w:r>
      <w:r>
        <w:rPr/>
        <w:t>«Надежда»</w:t>
      </w:r>
    </w:p>
    <w:p>
      <w:pPr>
        <w:pStyle w:val="Normal"/>
        <w:spacing w:lineRule="auto" w:line="360"/>
        <w:jc w:val="center"/>
        <w:rPr/>
      </w:pPr>
      <w:r>
        <w:rPr/>
        <w:t>для детей с ограниченными возможностями здоровья»</w:t>
      </w:r>
    </w:p>
    <w:p>
      <w:pPr>
        <w:pStyle w:val="Normal"/>
        <w:spacing w:lineRule="auto" w:line="360"/>
        <w:jc w:val="center"/>
        <w:rPr/>
      </w:pPr>
      <w:r>
        <w:rPr/>
        <w:t>на 2015-2020 г.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                                               </w:t>
      </w:r>
      <w:r>
        <w:rPr/>
        <w:t>Личные данные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5103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Лебед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атья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олжность, преподаваемый  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6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таж (по специаль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6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ижнекамское педагогическое училище по специальности 0313 «дошкольное образование», квалификация   «воспитатель детей дошкольного возраста» Диплом с отличием СБ № 2126518, выдан 3 июня 2002г.</w:t>
            </w:r>
          </w:p>
          <w:p>
            <w:pPr>
              <w:pStyle w:val="Style15"/>
              <w:ind w:left="0" w:hanging="0"/>
              <w:rPr/>
            </w:pPr>
            <w:r>
              <w:rPr/>
              <w:t>Казанский социально-юридический институт, по специальности 03 1000 «Педагогика и психология» квалификация  педагог-психолог</w:t>
            </w:r>
          </w:p>
          <w:p>
            <w:pPr>
              <w:pStyle w:val="Style15"/>
              <w:ind w:left="0" w:hanging="0"/>
              <w:rPr/>
            </w:pPr>
            <w:r>
              <w:rPr/>
              <w:t>Диплом ВСБ  № 0959256, вы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15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курсы при ФГБОУ ВПО «Набережночелнинский институт социально-педагогических технологий и ресурсов» с 01 апреля по 10 апреля  2014 года, в объеме 108 часов по теме «Повышение профессиональной компетенции педагогов коррекционных учреждений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вида в условиях совершенствования содержания коррекционно-педагогического процесса в образовательных учреждениях»,  удостоверение номер №1026 от 10 апреля 2014 года. </w:t>
            </w:r>
          </w:p>
          <w:p>
            <w:pPr>
              <w:pStyle w:val="Style15"/>
              <w:ind w:left="0" w:hanging="0"/>
              <w:rPr/>
            </w:pPr>
            <w:r>
              <w:rPr/>
              <w:t>Университет управления «ТИСБИ» с 12 марта по 31 марта 2015 года, в объеме 144 академических часов,  по теме «Психолого-педагогическое сопровождение инклюзивного образования. Проектирование индивидуальной образовательной траектории для ребенка с ОВЗ», удостоверение № 1121, 2015 год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 воспитателя присвоена  30 декабря 2010 года</w:t>
            </w:r>
          </w:p>
          <w:p>
            <w:pPr>
              <w:pStyle w:val="Style15"/>
              <w:ind w:left="0" w:hanging="0"/>
              <w:rPr/>
            </w:pPr>
            <w:r>
              <w:rPr/>
              <w:t>до 30 декабря 2016 года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Администрации и профсоюзного комитета МАУО «Надежда» в связи с празднованием Дня учителя за творческую инициативу и достигнутые успехи в деле воспитания и обучения детей с ограниченными возможностями здоровья, 2010 год. </w:t>
            </w:r>
          </w:p>
          <w:p>
            <w:pPr>
              <w:pStyle w:val="Style15"/>
              <w:ind w:left="0" w:hanging="0"/>
              <w:rPr/>
            </w:pPr>
            <w:r>
              <w:rPr/>
              <w:t>Почетная грамота МАУО «Надежда» в связи с празднованием Дня учителя за творческую инициативу и достигнутые успехи в деле воспитания и обучения детей с ограниченными возможностями здоровья, 2015 год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6662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Методическая тема школы: </w:t>
            </w:r>
            <w:r>
              <w:rPr/>
              <w:t>«Реализация методического потенциала педагогического коллектива в целях формирования модели ученика с особыми образовательными потребностями на разных этапах обучения при решении триединой  задачи: собственно обучения, развития способностей и возможностей учащихся и социализация личност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етодическая тема МО: </w:t>
            </w:r>
            <w:r>
              <w:rPr/>
              <w:t>«Повышение профессионального мастерства воспитателей с целью формирования осознанного отношения учащихся с особыми образовательными потребностями к своему здоровь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самообразования: 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Культура здоровья как фактор формирования здоровьесберегающей среды в образовательном учреждении для детей с ограниченными возможностями здоровья</w:t>
            </w:r>
            <w:r>
              <w:rPr/>
              <w:t>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>
                <w:spacing w:val="2"/>
              </w:rPr>
              <w:t xml:space="preserve"> Создание условий для сохранения, укрепления и восстановления здоровья обучающихся, обеспечение качественного образования без ущерба для здоровья детей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>
                <w:rStyle w:val="C22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C22"/>
              </w:rPr>
            </w:pPr>
            <w:r>
              <w:rPr/>
              <w:t>- повышать свой методический уровень, изучить методическую литературу и  материалы сети Интернет по  данной теме, обобщать и распространять свой педагогический опыт;</w:t>
            </w:r>
          </w:p>
          <w:p>
            <w:pPr>
              <w:pStyle w:val="Normal"/>
              <w:rPr/>
            </w:pPr>
            <w:r>
              <w:rPr>
                <w:rStyle w:val="C22"/>
                <w:color w:val="000000"/>
              </w:rPr>
              <w:t>- изучение и систематизация теоретического и практического материала по современным здоровьесберегающим технология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творчески применять профессионально – педагогические знания в решении конкретных воспитательных задач с учетом психофизических особенностей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22"/>
                <w:color w:val="000000"/>
              </w:rPr>
              <w:t>- создание условий для сохранения и укрепления здоровья детей на основе использования доступных средств с учетом психофизических особенностей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22"/>
                <w:color w:val="000000"/>
              </w:rPr>
              <w:t>- игр по различным видам здоровьесбере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22"/>
                <w:color w:val="000000"/>
              </w:rPr>
              <w:t>-воспитание у детей осознанного отношения к своему здоровью, безопасного п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22"/>
                <w:color w:val="000000"/>
              </w:rPr>
              <w:t>-привлечение родителей к решению проблемы по формированию здорового образа жизн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личной профессиональной компетенции;</w:t>
            </w:r>
          </w:p>
          <w:p>
            <w:pPr>
              <w:pStyle w:val="Normal"/>
              <w:jc w:val="both"/>
              <w:rPr/>
            </w:pPr>
            <w:r>
              <w:rPr/>
              <w:t>- сплочение детского коллектива,</w:t>
            </w:r>
            <w:r>
              <w:rPr>
                <w:color w:val="00B0F0"/>
              </w:rPr>
              <w:t xml:space="preserve"> </w:t>
            </w:r>
            <w:r>
              <w:rPr/>
              <w:t>повышение уровня успеш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тупление на заседании МО воспитателей школы с отчетом об итогах выполненной работы по теме само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результатов  коллективной деятельности учащихс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чало работы над темой</w:t>
            </w:r>
            <w:r>
              <w:rPr/>
              <w:t>:  2015 - 2016 учебный го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редполагаемый срок окончания работы над темой</w:t>
            </w:r>
            <w:r>
              <w:rPr/>
              <w:t xml:space="preserve">: 2017 - 2018 учебный год.             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Этапы работы: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  Изучение методической литературы,  опыта других педагогов по теме.                                             </w:t>
      </w:r>
    </w:p>
    <w:p>
      <w:pPr>
        <w:pStyle w:val="Normal"/>
        <w:rPr/>
      </w:pPr>
      <w:r>
        <w:rPr/>
        <w:t>2.</w:t>
      </w:r>
      <w:r>
        <w:rPr>
          <w:bCs/>
          <w:color w:val="FF0000"/>
        </w:rPr>
        <w:t xml:space="preserve"> </w:t>
      </w:r>
      <w:r>
        <w:rPr>
          <w:bCs/>
        </w:rPr>
        <w:t xml:space="preserve">Разработка программно – методического обеспечения воспитательного процесса по изучаемой теме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3. Организация </w:t>
      </w:r>
      <w:r>
        <w:rPr>
          <w:color w:val="FF0000"/>
        </w:rPr>
        <w:t xml:space="preserve"> </w:t>
      </w:r>
      <w:r>
        <w:rPr/>
        <w:t xml:space="preserve">коллективной творческой деятельности учащихся.                                           </w:t>
      </w:r>
    </w:p>
    <w:p>
      <w:pPr>
        <w:pStyle w:val="Normal"/>
        <w:rPr/>
      </w:pPr>
      <w:r>
        <w:rPr/>
        <w:t>4.</w:t>
      </w:r>
      <w:r>
        <w:rPr>
          <w:color w:val="FF0000"/>
        </w:rPr>
        <w:t xml:space="preserve"> </w:t>
      </w:r>
      <w:r>
        <w:rPr/>
        <w:t>Анализ и оценка результатов своей деятельности и деятельности учащихся.</w:t>
      </w:r>
      <w:r>
        <w:rPr>
          <w:color w:val="FF0000"/>
        </w:rPr>
        <w:t xml:space="preserve">                   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5.  Обобщение опыта работы по теме на разных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40"/>
        <w:gridCol w:w="1147"/>
        <w:gridCol w:w="1111"/>
        <w:gridCol w:w="1033"/>
        <w:gridCol w:w="964"/>
        <w:gridCol w:w="96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, внеклассных мероприятий для анализа со стороны колле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занятий, внеклассных мероприятий колле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ой неде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классных родительских собрани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воспитанности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53" w:hanging="53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конкурсах профессионального мастерства,  прикладного творчества и искусств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 xml:space="preserve">Чтение литературы  и периодических изданий по воспитанию, коррекционной педагогике, психологии, </w:t>
            </w:r>
            <w:r>
              <w:rPr>
                <w:rStyle w:val="StrongEmphasis"/>
                <w:b w:val="false"/>
              </w:rPr>
              <w:t>здоровьесберегающих технологиях</w:t>
            </w:r>
            <w:r>
              <w:rPr>
                <w:b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Обзор в Интернете информации по педагогике, психологии, педагогическим технология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Создание базы электронных презентаций, использование их в своей работ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спользование ИКТ на коррекционных занятиях, воспитательных мероприятия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спективный план работы над темой по самообразова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47"/>
        <w:gridCol w:w="156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тическ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целей и задач темы.</w:t>
            </w:r>
          </w:p>
          <w:p>
            <w:pPr>
              <w:pStyle w:val="Normal"/>
              <w:rPr/>
            </w:pPr>
            <w:r>
              <w:rPr/>
              <w:t>2. Составление плана работы по выбранной теме самообразования.</w:t>
            </w:r>
          </w:p>
          <w:p>
            <w:pPr>
              <w:pStyle w:val="Normal"/>
              <w:rPr/>
            </w:pPr>
            <w:r>
              <w:rPr/>
              <w:t>3. Изучение методической, педагогической  литературы, работа с Интернет-ресурсами по те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с-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тизация материалов по заданной теме.</w:t>
            </w:r>
          </w:p>
          <w:p>
            <w:pPr>
              <w:pStyle w:val="Normal"/>
              <w:rPr/>
            </w:pPr>
            <w:r>
              <w:rPr/>
              <w:t>2.  Практическое применение изученных материалов на воспитательских зан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од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и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ткрытое занятие на школьном  уровне.</w:t>
            </w:r>
          </w:p>
          <w:p>
            <w:pPr>
              <w:pStyle w:val="Normal"/>
              <w:rPr/>
            </w:pPr>
            <w:r>
              <w:rPr/>
              <w:t>2. Самоанализ и самооценка свои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учебный год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-ющи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результатов работы.</w:t>
            </w:r>
          </w:p>
          <w:p>
            <w:pPr>
              <w:pStyle w:val="Normal"/>
              <w:rPr/>
            </w:pPr>
            <w:r>
              <w:rPr/>
              <w:t>2. Анализ методов, форм, способов деятельности по теме самообразования. Подведение итог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План самообразования на 2015-2016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Сроки 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ической литературы по теме самообразования: 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hyperlink r:id="rId2">
              <w:r>
                <w:rPr>
                  <w:rStyle w:val="InternetLink"/>
                  <w:bCs/>
                  <w:color w:val="000000"/>
                </w:rPr>
                <w:t>Вишневский В.А.</w:t>
              </w:r>
              <w:r>
                <w:rPr>
                  <w:rStyle w:val="InternetLink"/>
                  <w:bCs/>
                </w:rPr>
                <w:t> </w:t>
              </w:r>
            </w:hyperlink>
            <w:r>
              <w:rPr/>
              <w:t xml:space="preserve"> «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 xml:space="preserve">Здоровьесбережение в школе 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левко Г.К. «Современные образовательные технологи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>
                <w:iCs/>
                <w:shd w:fill="FFFFFF" w:val="clear"/>
              </w:rPr>
              <w:t>Смирнов. Н.К. Здоровьесберегающие образовательные технологии в современной школе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лкин А.С. «Ситуация успеха. Как ее создать?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рина Зверева: «Готовимся к школе. Сохрани свое здоровье сам!»</w:t>
              <w:b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материалов в Интернет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собранный  теоретический материал по теме в отдельную пап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</w:t>
            </w:r>
            <w:r>
              <w:rPr>
                <w:color w:val="000000"/>
                <w:shd w:fill="FFFFFF" w:val="clear"/>
              </w:rPr>
              <w:t>культуры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занятий: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ие час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Живи, родник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о гигиене питани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работы на компьютере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формление стенда «Здоров будешь – все добудешь»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Игра - путешествие "Где прячется здоровье?"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Классный час на тему "Занятие в Школе здоровья"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раздник «Ура! Каникулы!  Как сберечь здоровье в каникулы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Сохраним первоцв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теме самообразования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ромежуточный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работы  в форме фотоотчета и воде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Обобщение педагогического опыта в Интернет – сайте: </w:t>
            </w:r>
            <w:r>
              <w:rPr>
                <w:rStyle w:val="StrongEmphasis"/>
                <w:b w:val="false"/>
                <w:lang w:val="en-US"/>
              </w:rPr>
              <w:t>http</w:t>
            </w:r>
            <w:r>
              <w:rPr>
                <w:rStyle w:val="StrongEmphasis"/>
                <w:b w:val="false"/>
              </w:rPr>
              <w:t>://</w:t>
            </w:r>
            <w:r>
              <w:rPr>
                <w:rStyle w:val="StrongEmphasis"/>
                <w:b w:val="false"/>
                <w:lang w:val="en-US"/>
              </w:rPr>
              <w:t>nsportal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  <w:r>
              <w:rPr>
                <w:rStyle w:val="StrongEmphasis"/>
                <w:b w:val="false"/>
              </w:rPr>
              <w:t xml:space="preserve">/ и </w:t>
            </w:r>
            <w:r>
              <w:rPr>
                <w:b/>
              </w:rPr>
              <w:t xml:space="preserve"> </w:t>
            </w:r>
            <w:r>
              <w:rPr/>
              <w:t>https://edu.tatar.ru/user/att/ind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C22">
    <w:name w:val="c2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eller.ru/author.php?n=12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1:00Z</dcterms:created>
  <dc:creator>303</dc:creator>
  <dc:description/>
  <cp:keywords/>
  <dc:language>en-US</dc:language>
  <cp:lastModifiedBy>Admin</cp:lastModifiedBy>
  <cp:lastPrinted>2015-09-23T14:27:00Z</cp:lastPrinted>
  <dcterms:modified xsi:type="dcterms:W3CDTF">2015-11-25T14:36:00Z</dcterms:modified>
  <cp:revision>11</cp:revision>
  <dc:subject/>
  <dc:title/>
</cp:coreProperties>
</file>