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2435</wp:posOffset>
                </wp:positionV>
                <wp:extent cx="9610090" cy="6056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605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  <w:gridCol w:w="534"/>
                              <w:gridCol w:w="2881"/>
                              <w:gridCol w:w="567"/>
                              <w:gridCol w:w="2976"/>
                              <w:gridCol w:w="615"/>
                              <w:gridCol w:w="2929"/>
                              <w:gridCol w:w="591"/>
                              <w:gridCol w:w="2953"/>
                              <w:gridCol w:w="567"/>
                            </w:tblGrid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Литературное  чтение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ДН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скусство (музыка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скусство (музыка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скусство (музыка)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религиозной культуры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скусство (ИЗО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скусство (ИЗО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9" w:right="-19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Литературно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скусство (ИЗО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скусство (ИЗО)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скусство (музыка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476.9pt;mso-wrap-distance-left:9pt;mso-wrap-distance-right:9pt;mso-wrap-distance-top:0pt;mso-wrap-distance-bottom:0pt;margin-top:134.05pt;mso-position-vertical-relative:page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"/>
                        <w:gridCol w:w="534"/>
                        <w:gridCol w:w="2881"/>
                        <w:gridCol w:w="567"/>
                        <w:gridCol w:w="2976"/>
                        <w:gridCol w:w="615"/>
                        <w:gridCol w:w="2929"/>
                        <w:gridCol w:w="591"/>
                        <w:gridCol w:w="2953"/>
                        <w:gridCol w:w="567"/>
                      </w:tblGrid>
                      <w:tr>
                        <w:trPr>
                          <w:trHeight w:val="163" w:hRule="atLeast"/>
                          <w:cantSplit w:val="true"/>
                        </w:trPr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1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2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тературное  чтение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7" w:right="-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Н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скусство (музыка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скусство (музыка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скусство (музыка)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ы религиозной культуры и светской этики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скусство (ИЗО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скусство (ИЗО)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09" w:right="-19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Литературное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7" w:right="-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скусство (ИЗО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скусство (ИЗО)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скусство (музыка)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чебных занятий на 2015-2016 учебный год в МБУ Шашковской ОО</w:t>
      </w:r>
    </w:p>
    <w:p>
      <w:pPr>
        <w:pStyle w:val="Normal"/>
        <w:ind w:left="10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10"/>
        <w:gridCol w:w="2977"/>
        <w:gridCol w:w="568"/>
        <w:gridCol w:w="2980"/>
        <w:gridCol w:w="566"/>
        <w:gridCol w:w="2977"/>
        <w:gridCol w:w="567"/>
        <w:gridCol w:w="2977"/>
        <w:gridCol w:w="567"/>
      </w:tblGrid>
      <w:tr>
        <w:trPr>
          <w:trHeight w:val="163" w:hRule="atLeast"/>
          <w:cantSplit w:val="true"/>
        </w:trPr>
        <w:tc>
          <w:tcPr>
            <w:tcW w:w="9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5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Иностранный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04" w:leader="none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тематика (алгеб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bCs/>
                <w:color w:val="FF0000"/>
                <w:sz w:val="20"/>
                <w:szCs w:val="20"/>
              </w:rPr>
              <w:t>Иностранный язык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тематика (алгеб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алгебр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изическая культур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 (ИЗО)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9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right="-1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 (ИЗ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тематика (алгебр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 (ИЗО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тематика (алгеб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тематика (алгеб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9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тематика (алгеб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04" w:leader="none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тематика (алгебр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кус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тематика (алгеб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9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Иностранный язы</w:t>
            </w:r>
            <w:r>
              <w:rPr>
                <w:bCs/>
                <w:sz w:val="20"/>
                <w:szCs w:val="20"/>
              </w:rPr>
              <w:t>к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Иностранный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атематика (геометр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 (музы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геометр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геометри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Иностранны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9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bCs/>
                <w:color w:val="FF0000"/>
                <w:sz w:val="20"/>
                <w:szCs w:val="20"/>
              </w:rPr>
              <w:t>Иностранный язык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bCs/>
                <w:color w:val="FF0000"/>
                <w:sz w:val="20"/>
                <w:szCs w:val="20"/>
              </w:rPr>
              <w:t>Иностранный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 (музык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геометр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 (музык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геометр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атематика (геометри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0"/>
                <w:szCs w:val="20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sans-serif" w:hAnsi="Arial;sans-serif" w:eastAsia="Times New Roman;Arial" w:cs="Arial;sans-serif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9:28:00Z</dcterms:created>
  <dc:creator>шеф</dc:creator>
  <dc:description/>
  <dc:language>en-US</dc:language>
  <cp:lastModifiedBy>111</cp:lastModifiedBy>
  <cp:lastPrinted>2015-11-15T17:36:00Z</cp:lastPrinted>
  <dcterms:modified xsi:type="dcterms:W3CDTF">2015-12-01T19:28:00Z</dcterms:modified>
  <cp:revision>2</cp:revision>
  <dc:subject/>
  <dc:title/>
</cp:coreProperties>
</file>