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64" w:before="240" w:after="180"/>
        <w:ind w:left="180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местная деятельность воспитателя и детей</w:t>
        <w:br/>
      </w:r>
      <w:r>
        <w:rPr/>
        <w:t>(образовательная деятельность при проведении режимных моментов)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103"/>
        <w:gridCol w:w="1937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619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48" r="-2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</w:t>
              <w:br/>
              <w:t>часть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прогулк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с прогулк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половина дн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е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полни-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е дела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роприятия)</w:t>
              <w:br/>
              <w:t>в групп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 прогул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ьно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ый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-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т ДОО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«ДЕНЬ НАРОДНОГО ЕДИНСТВА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6192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Что интересного произошло у (имя ребенка) на выходных?» ____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для всех групп мышц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комбинирован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блюдение</w:t>
              <w:br/>
              <w:t>за собакой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оспитывать любовь к живой природ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собакой, ее внешним видом и повадка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Мыло душистое, полотенце пушистое», «Помоги Незнайке умыться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1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гушки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Жуки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Качели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ахи на боку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ыхательное упражн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_______________________________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первыми заморозками, заполнение календаря погоды _____________________________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Что мы видели на клумбе сад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а взрослым поговорок, обсуждение их смысл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Всяк кулик на своем болоте вел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Где сосна взросла, там она и крас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ачем далеко, и здесь хорошо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сбор и заготовка семян календулы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ые па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закреплять навыки хорошего отталкивания и мягкого приземления во время прыжков); упражнение «Прыгни дальш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Ищи», «Сколько предметов?» 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</w:t>
              <w:br/>
              <w:t>навыки пользования столовыми принадлежностями и прибор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</w:t>
              <w:br/>
              <w:t>музыкальной ком-</w:t>
              <w:br/>
              <w:t>позиции 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 прохладной вод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глаз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самостоятельного одева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гр «Догони мяч», «Отбей от стены» 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развивать умение катать мяч в заданном направлении); игра «Кати в цель»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И конь на свою сторону рвется, а собака огрызнется да уйде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зучивание стихотворения М. Исаковского «Поезжай за моря-океаны…»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ть навыки умывания и чистки зуб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Веселый челове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развивать навыки правильного произношения звуков в чистоговорках); упражнение «Повтори скороговорку за взрослым» 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разучивание стихотворения С. Михалкова «Кремлевские звезды»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глав из книги Д. Родари «Приключение Чиполлино» (продолжение)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ия, оказания помощи товарищам в застегивании застежек на одежде и обуви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пользования салфет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закреплять умение произносить звуки правильно и красиво; игра «Слушай и повторяй»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стихотворения</w:t>
              <w:br/>
              <w:t>С. Михалкова «Кремлевские звезд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80975" cy="63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Какие легковые автомобили видел(а)</w:t>
              <w:br/>
              <w:t>(имя ребенка) по дороге в детский сад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ема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погодными и сезонными изменени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труд: помощ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борке беседк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позда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движений (цель: развивать основные дви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Что ты знаешь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В нашем доме», «Улица»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навыки культур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 за столом, пользования индивидуальной салфеткой 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2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ст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Гуд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олурыб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рное умывание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филакт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>
                <w:rFonts w:ascii="Wingdings 2" w:hAnsi="Wingdings 2" w:cs="Wingdings 2"/>
              </w:rPr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ема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состоянием погоды, изменением светового дня; составление календаря пог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  <w:br/>
              <w:t>«Не упусти мяч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совершенствовать навыки прыжков в длину); игра «Лягушки»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80975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Тема «Какой твой </w:t>
            </w:r>
            <w:r>
              <w:rPr>
                <w:rFonts w:cs="Times New Roman" w:ascii="Times New Roman" w:hAnsi="Times New Roman"/>
                <w:spacing w:val="-30"/>
              </w:rPr>
              <w:t>дом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вторение загадок о родном крае, доме, </w:t>
              <w:br/>
              <w:t>городе 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Что такое хорошо, что такое плохо?» 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); игра «Прыгни дальше» 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 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п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ать развивать умение слушать слова и повторять их точно и четко; игра «Испорченный телефон»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стихотворения С. Михалкова «Кремлевские звезды»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глав из книги Д. Родари «Приключение Чиполлино» (продолжение)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самостоятельного одевания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ь: закреплять навыки бесшумного приема пищи во время полдника 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закреплять умение определять наличие звука в словах; игра «Хлопни, когда услышишь звук [э] в словах» 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песен о родном крае 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Какие плоды заметил(а) (имя ребенка)</w:t>
              <w:br/>
              <w:t>на деревьях и кустарниках на участке сад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коротким шнуром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Водител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ра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отой водителя автобуса и других водителей, управляющих разными видами транспорта 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труд: заготовка и сушка шише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одов каштана для дальнейшего использования в художественном творчестве 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Шофер» 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Превращение мыльного пузыр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Шла по городу машина», «Какой, какая, какое?»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3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Бревнышко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Шлагбаум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Божья коров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на месте 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Хождение по ковру босиком 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бла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облаками, характером ветра, его направлением и силой, определение зависимости скорости движения облаков от ветра 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шеходы» 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 xml:space="preserve">работа по развитию основных движений (цель: совершенствовать координацию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Мы игра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дворе»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оваривание и разучивание пословиц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говорки о городе, транспорте, зданиях и т. д.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Цветик-семицвет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закреплять умение метать предметы горизонтально); игра «Попади в обруч» 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закреплять правильное произношение звуков; игра «Правильно – неправильно»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 обе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ь: развивать навыки аккуратного и бесшумного приема пищи 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</w:t>
              <w:br/>
              <w:t>музыкальной ком-</w:t>
              <w:br/>
              <w:t>позиции 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красивой осан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звивать </w:t>
              <w:br/>
              <w:t>навыки застилания постели после сна: учить расправлять постельные принадлежности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ко дню рожд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енинников, к празд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й); игра «Бросай, не промахнись»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продолжать развивать умение подбирать слова на определенные звуки 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заучивание стихотворений о родном городе (селе)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глав из книги Д. Родари «Приключение Чиполлино» (продолжение)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аккурат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стихотворения</w:t>
              <w:br/>
              <w:t>о родном крае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1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71450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Каких насеком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л(а) (имя ребенка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ге в детский сад?» 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Белая берез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березой поздней осенью, сравнение ее с весенней березой и зимней; знакомство с особенностями дерева 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подметание дорожек вместе со взрослыми 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</w:t>
              <w:br/>
              <w:t xml:space="preserve">«К нам пришел </w:t>
              <w:br/>
              <w:t>Незнайка»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Ориентировка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ик-семицветик» 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ячи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тирание махровой рукавичкой лица и рук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ветками деревьев и кустарников; работа с календарем прир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 «Необычные жмурки»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71450" cy="561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Группа готовится к выставк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словиц и поговорок о Родин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х смысл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Чужая сторона прибавит у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ыбам – море, птицам – воздух, а человеку отчизна вселенный кру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закреплять умение бросать метко в цель); игра «Бросай, не промахнись!»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работа над звукопроизношением: закреплять навыки четкого и правильного проговариван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ервировки стола к обе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 музыкальной композиции 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«тропы здоров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самостоятельного и быстрого одевания после сна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закреплять навыки прыжков в длину с ноги на ногу); игра «Прыгни по сигналу, не ошибис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71450" cy="561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Чужие хлебы приедчи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И дым Отечества нам сладок и прияте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На чужой сторонушке солнышко не греет. 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пользования индивидуальным полотенцем и расчес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Приходила расческа в гости» 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слышанных слов; игра «Наш телефон сломался» 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разученных ранее стихотворений о Родине ______________________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глав из книги Д. Родари «Приключение Чиполлино»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бесшумного приема пищ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 время полдника, пользования индивидуальной салфеткой 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продолжать закреплять навыки произношения звуков; игра «Назови, что услыша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поговорок, разученных в первой половине дня 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52400" cy="638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 кем (имя ре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спорт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сенние перебежки» (эстафе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эстафет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Чья шеренга шагает четко?»;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Ровным круг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ягушки»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зимующими птиц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52400" cy="638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ка) пришел в детский сад?»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  <w:r>
              <w:rPr>
                <w:rFonts w:cs="Times New Roman" w:ascii="Times New Roman" w:hAnsi="Times New Roman"/>
              </w:rPr>
              <w:t xml:space="preserve"> ОРУ с физио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Коллек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»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</w:rPr>
              <w:t>(скороговорки, стихотворения, чистоговорки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Меткая пул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Крепость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Взятие в плен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развивать навыки прыжков в длину); игра «Кто дальше прыгнет?» 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Посмотри и наз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», «Как белка считала шишки» 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аккуратног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ема пищи во время обеда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</w:t>
              <w:br/>
              <w:t>музыкальной композиции 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на месте 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ание горла прохладной водой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</w:t>
              <w:br/>
              <w:t>навыки застеги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помощь взрослым в уборке мелких веточек с дорожек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шка – камеше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закреплять навыки хождения с пятки на носок с выпол-</w:t>
              <w:br/>
              <w:t>нением активных движений рук); упражнение: ходьба на носках с переходом на пятки и наоборот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52400" cy="638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говорок и пословиц, разученных вче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спомни пословицу по начал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Подбери пар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м: продолжать учить произносить звуки в словах красив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равильно; игра «Что сказали на ушко?» 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разученных ранее стихотворений о Родине ______________________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глав из книги Д. Родари «Приключение Чиполлино» (окончани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ания пуговиц на манжетах и планке рубашки 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пользования индивидуальной салфетк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закреплять навыки произношения звуков в чистоговорках и скороговорках; игра «Кто повторит за мной?» 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песен о Родин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1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«УГОЛОК ПРИРОДЫ В ДЕТСКОМ САДУ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923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 каким настроением (имя ребенка) пришел в 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для всех групп мышц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Любимые игры на открытом воздух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Наблюдение </w:t>
              <w:br/>
              <w:t>за специальным транспортом – машиной скорой помощ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</w:t>
              <w:br/>
              <w:t>представления о специальном транспорте, роли водителя в спасении жизни лю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машиной скорой помощи 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тгадывание загадок, пословиц и поговорок о специальном транспорт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Полотенце пушистое, мыло душистое» 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Рассказ хлебного колоска» 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</w:t>
              <w:br/>
              <w:t>навыки сервировки стола к обе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Жу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Качел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ахи на бо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ыхательное упраж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 прохладной водой 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дол-</w:t>
              <w:br/>
              <w:t>готой дня; заполнение календаря погоды 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труд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неси, не урон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совершенствовать навыки бега); игра «Беги за ветром»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1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923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усской народной песенки «Как на тоненький ледок…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Полезная и вредная ед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помощь взрослым в уборке мусора на участке детского сада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лет птиц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развивать навыки лазания по гимнастической лестнице); игра «Обезьян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глав из книги А. Линдгре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Гимнастика для глаз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Цель: развивать </w:t>
              <w:br/>
              <w:t>навыки быстрого одевания после сна 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закреплять произношение сонорных звук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разных единицах</w:t>
              <w:br/>
              <w:t>речи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923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игра «Названия игрушек со звуками [м]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м’]»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 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рлсон, который живет на крыше»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питание культуры по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бесшумного приема пищи во время полдника 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песни «По дубочку постучу»________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80975" cy="638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Какие книг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ребенка) читают дома взрослые?»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коротким шнуром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блюдение за облакам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точнить знания об облаках, закреплять знания о неживой приро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облаками, сравнение их по видам___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Покажите, что назову» 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Бывает – не бывает», «День – ноч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2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ст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Гуд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олурыб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особенностями зимующих птиц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80975" cy="638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Кто прилет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м на участок сад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песенки «Как на тоненький ледок…» 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ситуац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помощь взрослым в подготовке беседки к играм на открытом воздухе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льше и выш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движений (цель: продолжать закреплять умение преодолевать полосу препятствий); игра «Разведчик»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бесшумног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ема пищи во время обеда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ширное умывание, полоскание</w:t>
              <w:br/>
              <w:t>прохладной водой_____________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  <w:br/>
              <w:t>для профилактики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 «Не сбивай и поймай»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продолжать закреплять навыки легкого перепрыгивания через препятствия); игра «Перескочи через лужицу»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80975" cy="638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режим дн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закреплять навыки определения наличия того или другого звука в словах; игра «Кто услышал, назови»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разучивание стихотворения Б. Заходера «Муха-чистюля» 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чтение художественной литературы: аудиосказ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а-Сибиряка «Серая Шейк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Осторожно, пуговица и шнурок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бесшум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работа над звукопроизношением: закреплять умение красиво и четко произносить звуки [н]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н’]; упражнение «Повтори, не ошибись»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стихотворения</w:t>
              <w:br/>
              <w:t>Б. Заходера «Муха-чистюля» 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Что интересного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Первый снег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снегом, рассматривание снежинок вбли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ситуации: «Покажите, что назову», «Назови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3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Бревнышко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Шлагбаум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w w:val="99"/>
              </w:rPr>
              <w:t>4. «Б</w:t>
            </w:r>
            <w:r>
              <w:rPr>
                <w:rFonts w:cs="Times New Roman" w:ascii="Times New Roman" w:hAnsi="Times New Roman"/>
                <w:spacing w:val="-15"/>
                <w:w w:val="99"/>
              </w:rPr>
              <w:t>ожь</w:t>
            </w:r>
            <w:r>
              <w:rPr>
                <w:rFonts w:cs="Times New Roman" w:ascii="Times New Roman" w:hAnsi="Times New Roman"/>
                <w:w w:val="99"/>
              </w:rPr>
              <w:t>я к</w:t>
            </w:r>
            <w:r>
              <w:rPr>
                <w:rFonts w:cs="Times New Roman" w:ascii="Times New Roman" w:hAnsi="Times New Roman"/>
                <w:spacing w:val="-15"/>
                <w:w w:val="99"/>
              </w:rPr>
              <w:t>оро</w:t>
            </w:r>
            <w:r>
              <w:rPr>
                <w:rFonts w:cs="Times New Roman" w:ascii="Times New Roman" w:hAnsi="Times New Roman"/>
                <w:w w:val="99"/>
              </w:rPr>
              <w:t>вка»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продолжительность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видел(а) (имя ребенка) </w:t>
              <w:br/>
              <w:t>на участке? 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ши эксперименты в групп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, их формы и размера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очистка дорожек от первого снега 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падись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совершенствовать технику прыжка); игра «Кто дальш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 одним словом», «Что это такое?» 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ситуации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 лето», «Гараж»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приема пищи в нормальном темпе (не слишком быстро) 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на месте 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босиком по ковр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красивой осан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го дня; составление календаря погоды 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помощь малышам на участке группы 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рыж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457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агадок о семье, доме (заучивание</w:t>
              <w:br/>
              <w:t>некоторых из них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Мой режим дн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учить определять наличие определенного звука в словах; игра «Кто придумал, поднимает руку» 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стихотворения Б. Заходера «Муха-чистюля» 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прослушивание </w:t>
              <w:br/>
              <w:t>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глав из книги А. Милна «Винни-Пух и все, все, все»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застилания постели после сна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амостоя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ельного приема пищи во время полдника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  <w:br/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продолжать учить определять наличие того или иного звука в словах; игра «Если знаешь, назов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разучивание, повторение стихов, потешек, песен: повторение стихотворения и песни о Родине, </w:t>
              <w:br/>
              <w:t>разученных в группе ранее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71450" cy="561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ема «Любимые игрушки»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ши планы на сегодня» 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поведением домашних животных на прогулке (выгул собак, поведение кошек) 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помощь взрослым в уголке природы 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и свою пар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закреп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ситуация </w:t>
              <w:br/>
              <w:t>«К нам прибежали микробы»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Не зевай!» (о зимующих птицах), «Наоборот» 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амостоятельного бесшум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ячи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ание горла прохладной водой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«тропы здоров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Замороз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погодой во второй половине дня; заполнение календаря погоды 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мей вскочит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71450" cy="561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говаривание поговорки и объяснение ее смысла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Правильно – неправильн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ь прыжки через два предмета); игра «Веселые прыж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 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м: закреплять навыки произношения звуков; игра «Повторюш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разучивание стихотворения Э. Фарджен «Мой маленький дом»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</w:t>
              <w:br/>
              <w:t>музыкальной композиции 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глав из книги А. Милна «Винни-Пух и все, все, все» (продолжение)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застилания постели после сна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пользования вежливыми словами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продолжать закреплять навыки произношения согласных звуков; игра «Придумай сам»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поговорок и песенок о доме и осе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52400" cy="638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Удивительное</w:t>
              <w:br/>
              <w:t>рядом»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  <w:r>
              <w:rPr>
                <w:rFonts w:cs="Times New Roman" w:ascii="Times New Roman" w:hAnsi="Times New Roman"/>
              </w:rPr>
              <w:t xml:space="preserve"> ОРУ с физио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ши достижения на этой недел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блюда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бом и облакам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воспитывать </w:t>
              <w:br/>
              <w:t>любовь к неживой природе, чуткость, вниматель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небом и обла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помощь взрослым в очистке дорожек от снега 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 «Затейники»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Вредные привычки» (веселая викторина) 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ситуации: </w:t>
              <w:br/>
              <w:t>«Похож – не похож», «Природа и человек» 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навыки самостоятельного приема пищ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на мес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, обширное умывание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  <w:br/>
              <w:t>для профилакт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изменением светового дня, температур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лендаря пог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труд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намочи ног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 xml:space="preserve">работа по развитию основных движений (цель: закреплять навыки прыжка через два предмета); игра </w:t>
              <w:br/>
              <w:t>«Мы – веселые ребята» 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52400" cy="638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говорка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одной край – сердцу ра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Нет в мире краше Родины наш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Человек без Родины что соловей без пес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дна у человека мать, одна у него и роди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У народа один дом – Родина.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Распорядок дня»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совершенствовать технику прыжка); игра «Кто дальше прыгнет?» 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учить определять наличие определенных звуков в словах; игра «Добавь звук – назови слово»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прослушивание </w:t>
              <w:br/>
              <w:t>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рассказ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ого «Кот-ворюг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 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самостоятельного быстрого одевания после сна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питание культуры по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самостоятельного приема пищи во время полдника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учить дифференцировать звуки в речи; игровая ситуация «Испорченный телефон»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52400" cy="638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стихотворения Б. Заходера «Муха-чистюля» 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поговорок, разученных в первой половине дня 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«НОВЫЙ ГОД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923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В какие игры играл(а) (имя ребенка) </w:t>
              <w:br/>
              <w:t>в выходные дни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для всех групп мышц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блюдение за разными видами транспор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представ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ранспорте, его значении в жизни челове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разными видами транспорта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День – ноч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Добавь слог – назови слово», «Охотник»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Жу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Качел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ахи на бо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ыхательное упраж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 прохладной вод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состоянием погоды, зависимостью температуры от высоты подъема солнца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помощь взрослым на участке группы 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ая птиц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923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ши дела на этой неделе»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ное повторение за воспитателем стихотворения И. Бунина «Первый снег» (построчно) 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Советы доктора Медуницы» 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лтай-Болта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совершенствовать ориентацию в пространстве); игра «Пройди по гимнастической скамейке» 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</w:t>
              <w:br/>
              <w:t>навыки аккуратного и быстрого приема пищи 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  <w:br/>
              <w:t>для профилактики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</w:t>
              <w:br/>
              <w:t>навыки сервировки стола к обе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закреплять навыки прыжка через два предмета); игра «Перескочи»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закреплять навыки произношения звуков в словах; игра «Прочти</w:t>
              <w:br/>
              <w:t>по губам» 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923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закреплять навыки произношения звуков в словах; игра «Назови, что слышиш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заучивание стихотворения А. А. Фета «Мама! глянь-ка из окошка...»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глав из книги А. Милна «Винни-Пух и все, все, все» (продолжение)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принятия пищи бесшумно и аккурат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родолжение заучивания стихотворения, которое учили в первой половине дня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80975" cy="638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Где и как (имя ребенка) нравится отдыхать со своей семьей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трудом двор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Этикет – школа изысканных манер»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2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ст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Гуд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олурыб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я детей в определении направления ветра, его сил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направлением вет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80975" cy="638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коротким шнуром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Как изменился наш природный уг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?» 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оваривание за взрослым поговор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овиц о начале зимы и временах год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Будет зима, будет и лето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помощь взрослым в подметании дорожек на участке группы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кая пара» 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закреплять навыки ловкого и меткого броска; игра «Меткий снежок летит сквозь обруч» 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Волшебные цепочки», «Послушай и назови»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пользования индивидуальной</w:t>
              <w:br/>
              <w:t>салфеткой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прослушивание </w:t>
              <w:br/>
              <w:t>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рное ум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 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«тропы здоров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застегивания пуговиц 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 «Хитрая лис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закреплять навыки бега); игра «Беги с ветром наперегонки»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80975" cy="638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В чужие края зиму не пошлеш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 xml:space="preserve">Все зимой сгодитс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летом уродит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Готовь зимой телегу, а летом – са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Противоположност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•  </w:t>
            </w:r>
            <w:r>
              <w:rPr>
                <w:rFonts w:cs="Times New Roman" w:ascii="Times New Roman" w:hAnsi="Times New Roman"/>
                <w:shd w:fill="FFFFFF" w:val="clear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•  </w:t>
            </w:r>
            <w:r>
              <w:rPr>
                <w:rFonts w:cs="Times New Roman" w:ascii="Times New Roman" w:hAnsi="Times New Roman"/>
                <w:shd w:fill="FFFFFF" w:val="clear"/>
              </w:rPr>
              <w:t>работа над звукопроизношением: закреплять навыки произношения зву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•  </w:t>
            </w:r>
            <w:r>
              <w:rPr>
                <w:rFonts w:cs="Times New Roman" w:ascii="Times New Roman" w:hAnsi="Times New Roman"/>
                <w:shd w:fill="FFFFFF" w:val="clear"/>
              </w:rPr>
              <w:t>разучивание, повторение стихов, потешек, песен: повторение стихотворений А. Фета «Мама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янь-ка из окош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а…», «Первый снег»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hd w:fill="FFFFFF" w:val="clear"/>
              </w:rPr>
              <w:t>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глав из книги А. Милна «Винни-Пух и все, все, все» (окончание) 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аккуратного и бесшумного приема пищи во время полдника 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продолжать учить различать сходные по звучанию согласные звуки; игра «Повтори слова парами» (слова-омонимы) 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, песен: повторение поговорок, разученных в первой половине дня; игра «Закончи поговорк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457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Какие мультфильмы любит смотреть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прогулка-эст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Эстафет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Веселые семейки»;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Наши друзья – витамины» 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3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Бревнышко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Шлагбаум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Божья коровка»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Наблюдение </w:t>
              <w:br/>
              <w:t>за погодо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ь: сравнивать по-</w:t>
              <w:br/>
              <w:t>году ут</w:t>
            </w:r>
            <w:r>
              <w:rPr>
                <w:rFonts w:cs="Times New Roman" w:ascii="Times New Roman" w:hAnsi="Times New Roman"/>
                <w:spacing w:val="-15"/>
              </w:rPr>
              <w:t>р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и вечер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наблюдение за состоянием погоды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457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ребенка) дом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ши альбом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робеги между флажкам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Мячи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еткий снеж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продолжать учить прыгать через протянутую поперек скакалку обеими ногами с места, стоя к скакалке боком и лицом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Переходим улицу», «Выбираем материал и инстр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ты для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кормушки»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на месте 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аливающие </w:t>
              <w:br/>
              <w:t>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ковровой дорожке босиком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красивой осан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чернее время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помощь малышам на участке са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и, не ошибис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развивать ловкость и координацию движений); игра «Меткие лучники»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457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говорок</w:t>
              <w:br/>
              <w:t>и пословиц о начале</w:t>
              <w:br/>
              <w:t>зимы 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Игры с расческой»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игра «Послушай и определи» 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разучивание стихотворения А. Яшина «Покормите птиц» 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прослушивание </w:t>
              <w:br/>
              <w:t>музыкальной композиции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й литературы: чтение сказки «Заяц-хвастун», обр. О. Капиц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навыки самостоятельного одевания после с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пользования индивидуальной салфет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  <w:br/>
              <w:t xml:space="preserve">рож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развивать навыки определения того или иного звука в словах (для гласного звука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слова в сильной позиции)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разучивание стихотворения</w:t>
              <w:br/>
              <w:t>А. Яшина «Покормите птиц» 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71450" cy="561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Какие зимни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Деревья </w:t>
              <w:br/>
              <w:t>на участке сад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деревьями и кустарниками на участке сад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Игрушки по местам»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ячик»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со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71450" cy="561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равятся (имя ребенка)?»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Что сначала, что потом?»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и поговорками о зиме: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оказание по-</w:t>
              <w:br/>
              <w:t>сильной помощи малышам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гнальщики»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закреплять навыки ловли мяча обеими руками); игра «Подбрось и пойма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Скажи наоборот», «Опиши и назов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</w:t>
              <w:br/>
              <w:t>навыки пользования вежливыми словами за столом во время приема пищи 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тирание влажным махровым полотенцем или рукавичкой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красивой осан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ием погоды и изменением долготы дня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очистка дорожек от снега 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 «Команды»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развивать навыки бега); игра «Беги с ветром наперегонки»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71450" cy="561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Деревья в инее – небо будет сине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аковал мороз реки, но не наве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има – не лето, в шубу од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има – хранительница пол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има без мороза не быва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има без трех подзимков не жив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Чистюля собирает друз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продолжать учить определять тот или и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в словах; игра «Слушай и называй»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разучивание стихотворения А. Барто «Наступили холода»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прослушивание </w:t>
              <w:br/>
              <w:t>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русской народной сказки «Зимовье звер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</w:t>
              <w:br/>
              <w:t>навыки самостоятельного застилания постели после дневного с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</w:t>
              <w:br/>
              <w:t xml:space="preserve">навыки бесшумного и аккуратного </w:t>
              <w:br/>
              <w:t>приема пищи во время полдника 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закреплять навыки определения наличия гласного звука в словах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поговорок о зиме, разученных в первой половине дн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52400" cy="638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Каких насеком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л(а) (имя ребенка) по дороге в детский сад?» 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физио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ши коллекци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Ива на участке сад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знания об иве, ее внеш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 виде и изменении в связи с приходом холодов; воспитывать любовь к живой приро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ивой, ее внешним видом ____________</w:t>
            </w:r>
            <w:r>
              <w:rPr>
                <w:rFonts w:cs="Times New Roman" w:ascii="Times New Roman" w:hAnsi="Times New Roman"/>
                <w:shd w:fill="FFFFFF" w:val="clear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помощь взрослым в подметании дорожек детского сада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 «Рыбаки и рыб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кажи действие, которое назову» 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Команда»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</w:t>
              <w:br/>
              <w:t>навыки сервировки стола к обе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на мес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ание горла прохладной водой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Воробь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в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ьями, их поведением, повадками и особенностями поведения поздней осенью; сравнение воробьев по внешнему виду с вороной и голубем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ставайся на полу»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52400" cy="6381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говорок</w:t>
              <w:br/>
              <w:t>и пословиц, разученных накануне 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Пищевое лото»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совершенствовать навыки метания мяча вдаль); игра «Кто дальше?»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работа над звукопроизношением: закреплять навыки определения наличия звука в сл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сного); игра «Спой песенку вместе с гласным» 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-</w:t>
              <w:br/>
              <w:t>венной литературы: чтение сказки братьев Гримм «Бременские музыканты»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застегивания молний и п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иц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аккуратного и быстрого приема пищи во время полд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совершенств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навык удерживания равновесия на гимнастической скамейке); игра «Пройди по бревну»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работа над звукопроизношением: закреплять навыки определения наличия того или иного звука </w:t>
              <w:br/>
              <w:t>в слове; игра «Какой звук стоит первым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52400" cy="638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разучивание стихотворения А. Барто «Наступили холода»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песни о начале зимы, разученной на музыкальном занятии 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«НОВЫЙ ГОД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923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Успехи и дост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 (имя ребен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шедшие выходные»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для всех групп мышц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Экскурсия к ближайшему водоем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появлением льда на поверхности водоема, растениями вокруг водоема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Почему поссорились Чистюля и Грязнуля?»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Жу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Качел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ахи на бо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ыхательное упражнение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ывание прохладной водой,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изменениями погоды во второй половине дня и вечером, сравнение с погодой утром и дн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уборка сорня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с грядок на огороде, в саду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923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ши экскурси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пословиц и поговорок, обсуждение их смысл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има лодыря морози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име и лету перемены нет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име и лету союзу нет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имний ветер морозу помощник – пуще холодит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з и воробь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развивать умение передвигаться вперед на двух ногах); игра «Оленьи упряж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Считаем цветы на клумбе»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ию куль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самостоятельной сервировки</w:t>
              <w:br/>
              <w:t>стола 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 музыкальной ком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ание горла кипяченой вод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  <w:br/>
              <w:t>для профилакт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</w:t>
              <w:br/>
              <w:t>навыки застегива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гуру» 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ндивидуальная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движений (цель: закреплять навыки выполнения движений по сигналу); игра «Послушай и выполни» 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923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имний денек – воробьиный ск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имой без шубы не стыдно, а холод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имой всяк рад тулупу до пя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имой льдом не дорож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имой солнце светит, да не греет. 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Игры с Чистюлько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м: закреплять навыки оп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еления наличия звука в слове (согласного); игра «Где прячется звук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разучивание стихотворения В. Лейкина «Как наступит зима…»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рус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й сказки</w:t>
              <w:br/>
              <w:t>(на усмотрение воспитателя)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уговиц и завязывания шнурков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бесшум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работа над звукопроизношением: закреплять навыки определения наличия того или иного зву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е (согласного); игра «Если услышишь нужный звук, топни ногой» 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разучивание, повторение стихов, потешек, песен: повторение стихотв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Лейкина «Как наступит зима…» _____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80975" cy="6381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Какие признаки приближающейся зимы (имя ребенка) заметил(а) на улиц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Какие предметы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блюдаем за солнце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оспитывать интерес к неживой приро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солнцем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подготовка площадки для проведения игр в зимнее время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Васька»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развивать двигательную активность); упраж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ситуация </w:t>
              <w:br/>
              <w:t>«Если вы вежливы»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ситуации: «Один дома», </w:t>
              <w:br/>
              <w:t>«Больше – меньш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</w:t>
              <w:br/>
              <w:t>навыки аккуратно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2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ст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Гуд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олурыб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рное умывание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  <w:br/>
              <w:t>для профилактики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ветром, его направлением и силой 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 «Стоп!»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закреплять</w:t>
              <w:br/>
              <w:t>навыки скольжения</w:t>
              <w:br/>
              <w:t>по ледяным дорож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80975" cy="638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ьмем с собой на прогулку?»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говорок</w:t>
              <w:br/>
              <w:t>и пословиц о зиме, разученных ранее 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Исправь ошибк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: прыжки на месте в высоту на одной ноге (со сменой ног)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закреплять навыки определения наличия того или иного звука в слове; игра «Послушай и хлопни в ладоши»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быстрого приема пищи 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</w:t>
              <w:br/>
              <w:t>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самостоятельного застегивания пуговиц на манжет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, сохранения равновесия); упражнение «Катание по ледяным дорожкам» 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закреплять навыки определения наличия того или иного звука в слове (согласного); игра «Что за звук забрался в слово?» 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80975" cy="638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стихотворения В. Лейкина «Как наступит зима…»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русской народной сказки «Заюшкина избушка» 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самостоятельного приема пищи 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песен о зиме, разученных в групп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457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Какую погод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ребенка) наблюдал по дороге в детский сад?»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погодными явлениями (морозом, снегом) 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наведение порядка в бесед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Мы – здоровячки!» 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Я считаю до десяти», «Съедобное – несъедобно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ячи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ание гор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ной водой, обтир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ебо над нам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небом, расположением облаков на нем 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ток с узелк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457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Коллекция игр </w:t>
              <w:br/>
              <w:t>нашей группы на этой неделе» 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говорками, объяснение их смысл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 xml:space="preserve">Мороз и железо рвет, </w:t>
              <w:br/>
              <w:t>и на лету птицу бь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Мороз не велик, да стоять не вели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Не тот снег, что метет, а тот, что сверху идет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ки»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закреплять навыки динамических движений – прыжки на скакалке) 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работа над звукопроизношением: закреплять навыки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аккуратного и быстрого приема пищи 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</w:t>
              <w:br/>
              <w:t>музыкальной ком-</w:t>
              <w:br/>
              <w:t>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венной литературы: чтение рассказа Л. Петрушевс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ровой рукавичкой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</w:t>
              <w:br/>
              <w:t>«тропы здоров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быстрого</w:t>
              <w:br/>
              <w:t>и аккуратн</w:t>
              <w:tab/>
              <w:t>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рож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продолжать закреплять динамические движения – скольжение по ледя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м дорожкам</w:t>
            </w:r>
            <w:r>
              <w:rPr>
                <w:rFonts w:cs="Times New Roman" w:ascii="Times New Roman" w:hAnsi="Times New Roman"/>
                <w:spacing w:val="-15"/>
              </w:rPr>
              <w:t xml:space="preserve"> и т. п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развивать навык произ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457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Новый год – к весне поворот. 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истые руки – здоровые зуб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того или иного звука в слове 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разучивание стихотворения И. Мельничука «Гололед»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«Кот, который умел петь»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</w:t>
              <w:br/>
              <w:t>навыки одновременного оконч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гими ребятами, умения ож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товарищей после приема пищи за столом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шения звуков в словах; игра «Скажи наоборот»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разучивание, повторение стихов, потешек, песен: разучивание стихотв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Мельничука «Гололед»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71450" cy="561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Какие хвойные деревья заметил(а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ребенка) по дороге в 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птицами на участке сад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Правила этике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ячи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изменениями дня и ночи в конце ноября (ночь растет, день уменьшается) 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71450" cy="561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Как изменился наш книжный уголок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словиц и поговорок о зиме, разученных ранее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уборка природного мусора из песочницы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ставайся на полу»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закреплять умение совершать прыжки на двух ногах); игра «Зайчата» 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Опасные предметы», «Волшебный комок» 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пользования индивидуальной салфеткой 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</w:t>
              <w:br/>
              <w:t>музыкальной композиции (на усмотрение воспитателя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тирание махровой рукавич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  <w:br/>
              <w:t>для профилактики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шнурования обуви 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уборка в беседке группы 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 «Встречные пер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ки» 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развивать двигательную активность); игра «Резвые лошадки»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71450" cy="561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кончи предложение»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Друзья чистоты»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закреплять навыки простого звукового анализа слова; игра «Если звук “шипит” в слове – хлопай в ладоши» 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стихотворения И. Мельничука «Гололед» 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чтение художественной литературы: чтение сказки «Три поросенк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серии «Мои любимые сказки»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навыки аккуратного и бесшум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закреплять навыки простого звукового анализа слова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-</w:t>
              <w:br/>
              <w:t>шек, песен: догов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вание знаком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 и поговорок по началу фраз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52400" cy="6381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Чьи голоса слышал (имя ребенка) по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людение за погодой в утреннее время суток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кажи действие, которое назову» 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на мес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гр  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:</w:t>
            </w:r>
            <w:r>
              <w:rPr>
                <w:rFonts w:cs="Times New Roman" w:ascii="Times New Roman" w:hAnsi="Times New Roman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Раз снежинка, два снежин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наблюдение за снегом; сравнение снежинок по форме,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52400" cy="6381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е в 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.</w:t>
            </w:r>
            <w:r>
              <w:rPr>
                <w:rFonts w:cs="Times New Roman" w:ascii="Times New Roman" w:hAnsi="Times New Roman"/>
              </w:rPr>
              <w:t xml:space="preserve"> ОРУ с физио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Если завтра зима, то…»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словиц</w:t>
              <w:br/>
              <w:t>и поговорок о зиме, ра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чистка дорожек от снега 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 «Озорные петуш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развивать глазомер); уп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нение «Мет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ков вдаль»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ов деятельности и ум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: «Мой товарищ светофор», «Кто чирикает? Кто каркает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</w:t>
              <w:br/>
              <w:t>навыки пользования индивидуальной салфеткой 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ание горла прохладной водой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 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борка  в групп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олке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 именинни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аянием снега на ладони, на варежках 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руд: уборка беседки группы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»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  <w:br/>
              <w:t>работа по развитию основных движений (цель: развивать основные движения); игра «Прыгни, не намочи ноги» 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152400" cy="6381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ченных на этой неделе в группе 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Мойдодыр и его родн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м: развивать навыки простого звукового анализа, подбор слов</w:t>
              <w:br/>
              <w:t>с определенным звуком; игра «Назови месяцы года со звуком [л’]» 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разучивание стихотворения М. Лаписова «Это будет кошкин дом»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художе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а «Двенадцать месяцев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самостоятельного и быстрого одевания после сна 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</w:t>
              <w:br/>
              <w:t>навыки самостоя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аккуратного приема пищи 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ику      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бодная деятельность (под контролем педагога)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бота над звукопроизношением: развивать навыки простого звукового анализа слова; игра «Назови продукты со звуком [м]»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учивание, повторение стихов, потешек, песен: повторе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аписова «Это будет кошкин д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1336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24:00Z</dcterms:created>
  <dc:creator>Олег</dc:creator>
  <dc:description/>
  <cp:keywords/>
  <dc:language>en-US</dc:language>
  <cp:lastModifiedBy>Олег</cp:lastModifiedBy>
  <dcterms:modified xsi:type="dcterms:W3CDTF">2015-10-31T16:24:00Z</dcterms:modified>
  <cp:revision>2</cp:revision>
  <dc:subject/>
  <dc:title>СОВМЕСТНАЯ ДЕЯТЕЛЬНОСТЬ ВОСПИТАТЕЛЯ И ДЕТЕЙ</dc:title>
</cp:coreProperties>
</file>