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64" w:before="240" w:after="180"/>
        <w:jc w:val="center"/>
        <w:outlineLvl w:val="4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местная деятельность воспитателя и детей</w:t>
        <w:br/>
      </w:r>
      <w:r>
        <w:rPr/>
        <w:t>(образовательная деятельность при проведении режимных моментов)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103"/>
        <w:gridCol w:w="1937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1619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48" r="-2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ая част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риативная</w:t>
              <w:br/>
              <w:t>часть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ем дете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тренняя прогулк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звращение с прогулк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торая половина дн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ущ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дополни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льные дел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мероприятия)</w:t>
              <w:br/>
              <w:t>в групп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ечерняя прогул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ци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льн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ль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урны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понен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п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нт ДОО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16192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ма «Как ты провел(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ходные дни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обруч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тицы нашего двор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вадками птиц возле кормуш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емонт кормушек для птиц________________________________________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иведи в поря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к свою одежд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 обувь»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толовой _____________________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е приключения», ч. 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Медведь в берлоге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Зайчики-побе-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айчи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Зайчишки-трусиш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юбопытные вороны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Белочки на веточках»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ослушаем тишин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за воронами; обсуждение приметы: «Если вороны сидят на макушках деревьев и усиленно каркают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снегу»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участка от снега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Путешествие </w:t>
              <w:br/>
              <w:t>по родному город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чистоговорок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 города дорога в гору, от города – с го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ры, горы мы прошл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на гору мы взош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аз гора, два гора, три </w:t>
              <w:br/>
              <w:t>го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 топота копыт пыль по полю лети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ьдинки, вете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мороз», «Ходьб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лыжах по лыжне»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основных движений (цель: отрабатывать навыки равновесия); упражнение «Пройди, не упад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через предметы)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нежки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иг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нежки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  <w:br/>
              <w:t>произношением: учить определению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Незнайку пользоваться столовыми прибора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И. С. Бах «Сюита для виолончели № 1 Соль мажор»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«Благородные олени»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ятие воздушных ванн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ой массаж «Поиграем с носиком»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ороз Красный нос», «Прыжки до флажка»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(цель: учить метанию мяча в стену и ловле его двумя руками)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изготовление украшений для деревьев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 со снегом (снежки, лепка фигур)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знакомь Незнайку с видами посуды (чайная, столовая)»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вуков в слове; игра «Назови, какой зву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явился в слове»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булка – бурка – банка, барка – бурка – будка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зучивание потеш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Ты мороз, ты мороз, / Не показывай свой нос, / Уходи скорей домой, / Стужу уводи с собой. 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 мы саночки возьмем, / Мы на улицу пойдем, / Сядем в саночки-самокаточки / Да с горы ух! /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 снег пушистый – бух!»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родной сказ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(на усмотрение воспитател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научить малыша одеватьс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закреплять умение, закончив еду, класть прибор в тарелку, а не на стол 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учить употреблять существительные в творительном падеже; игра «Чем угостить животных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Лося – ветками, сеном, травой, ежа – яблоками, грибами, молоком)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песни «Зимушка», муз. и сл. Г. Вихаревой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80975" cy="63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у наших</w:t>
              <w:br/>
              <w:t>у ворот...» 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обруче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 участок готовится к празднику»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о участку детского сад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щитных свойств сне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бор сне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постройки снежного замка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ьдинки, ветер и мороз», «Горел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чить перепрыгиванию с ноги на ногу)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авила этикета для малыш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Разложи</w:t>
              <w:br/>
              <w:t>по секциям» 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чему нельзя толкаться за столом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ные приключения», ч. 1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в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ие лица и ру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хладной водой, обтирание махровой варежкой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рук «Поиграем с ручка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 участок вечеро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еремещением снега во время ветра, глубиной снежного покрова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лив водой ледяных дороже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Мороз Красный нос», «Кто быстре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по развитию основных движений: игра «Попади снежком в цел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80975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потеш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Ты мороз, ты мороз,</w:t>
              <w:br/>
              <w:t>Не показывай свой нос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ходи скорей домой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ужу уводи с соб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 мы саночки возьмем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ы на улицу пойдем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ядем в саночки-самокаточ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 с горы ух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нег пушистый – бух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Расскажи о предметах (гребень, щетка для ногтей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мыло, полотенце, умывальник) ________________________________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й зам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раскрашивание снежного замка гуашь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чить правильной артикуляции звуков в словах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снег – снегопад – снежинки; вьюга – метель – пурга; санки – лыжи – горки; шуба – валенки – шапка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ассказа М. Пришвина «Этажи лес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приуч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тей оказы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ощь товарищу при расчесывании; использовать в речи слова благодарности 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обращать внимание на красоту правильно сервированного стола, аккуратно расставленну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суду 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й зам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 со снегом 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закреплять умение употреблять притяжательные прилагательны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Чей ледяной дом? – Лисий.)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короговорки «Купили нашей Ва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80975" cy="63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 за работой дежурных 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повторение заученных стихотвор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утреннику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ньке варежки и валенки»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 xml:space="preserve">об окружающем мире: что видел ребенок по дороге, природные, сезонные, погодные измен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ма «Новогодний узор на окнах»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обруч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теклянная стран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Стекло и лед»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дкормка птиц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ы – веселые ребята», «Кто вперед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очистить одежду от снег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Ве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невника природы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ные приключения», ч. 1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ятие воздушных ванн, обтирание махровой варежкой 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удеса на стекл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и рассматривание узор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освещенных окнах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ливка водой снежных горок для малышей 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лоса препятствий»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ем бы вы хотели заняться сегодня в группе?» 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короговорок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 города дорога в гору, от города – с го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ры, горы мы прошл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на гору мы взош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аз гора, два гора, три </w:t>
              <w:br/>
              <w:t>го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 топота копыт пыль по полю лети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перебрасыванию мяча в парах и ловле его снизу) 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е смеш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ики»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раскрашивание смешариков гуашью 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ношением: упражнение «Измени предложение по образцу»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Я спускаюсь с лестнице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Мы, вы, они.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ние рассказ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. Н. Пахом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История с конфетами»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узыкальной композиции: И. С. Бах </w:t>
              <w:br/>
              <w:t>«Сюита для виолончели № 1 Соль мажор» 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«волше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ых» точек уше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играем с уш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» 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Незнайку приводить себя в порядок»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ко дню 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чить перепрыгиванию с ноги на ногу с продвижение вперед) 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выкладывание снежинок на снегу из веточек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 с формочками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умение употреблять существительные в родительном падеже; игра «Кого не стало?» (Дети закрывают глаза, воспитатель убирает одну картинку с жи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Незнайку пользоваться носовым платк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Я повесил полотенце на гвоздь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Мы, вы, они.) __________</w:t>
            </w: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 З. Александровой «Дед Мороз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.-Х. Андерсена </w:t>
              <w:br/>
              <w:t>«Снежная королева» 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езнайка полдничает с деть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отным, дети угадывают, кого не стало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роговаривание пословицы «Береги нос в сильный мороз»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71450" cy="561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нежная шуб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всего живог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обруч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се белым бело вокруг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висимости между температурой воздуха и состоянием снега (липкий, рассыпчатый, сухой) 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бор снега в ведра 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Незнайку расстегивать шапку и куртку»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Сравни рыхлый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ные приключения», ч. 1: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олевым д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кам 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нежная кр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негопадом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отряхивание молодых веток от снега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ы – веселые ребята», «По снежному</w:t>
              <w:br/>
              <w:t>валу» 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71450" cy="561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Новый год наоборот (праздн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ругих странах)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потеш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Ты мороз, ты мороз,</w:t>
              <w:br/>
              <w:t xml:space="preserve">не показывай свой нос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ходи скорей домо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тужу уводи с соб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 мы саночки возьмем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ы на улицу пойдем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ядем в саночки-самокаточк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ые упражнения «Снежинки кружатся», «Добрось до флажка» 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чить ходьбе по ограниченной поверхности с перешагиванием через предметы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зоры на снег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наб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нег с утрамбованным» 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риятного аппетита!»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льной композиции «Мелод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 мультфильмов Уолта Дисне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аливающий массаж подошв «Поиграем ножками»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научить Незнайку завязывать шнурки»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ж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основных движений (цель: учить перелезанию через сугробы </w:t>
              <w:br/>
              <w:t>или стремянку)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желанию дет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-</w:t>
              <w:br/>
              <w:t>ность (под контролем педагога): наблюдение за погодой 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71450" cy="561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а с горы ух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нег пушистый – бух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вирус попал в организм»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юдение за формирование игровых групп, принципами подбора партнер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ь образованию множественного числа существительного; игра «Один – мног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лисенок – лисята, </w:t>
              <w:br/>
              <w:t xml:space="preserve">ежонок – ежата, </w:t>
              <w:br/>
              <w:t>медвежонок – медвежата и т. п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ен к утреннику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.-Х. Андерсена «Снежная королева» (продолжение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привлечь </w:t>
              <w:br/>
              <w:t>внимание к заданному образцу правильного общения во время приема пищи (не говорить с набитым ртом) _________________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пражнять в умении восстанавливать исходную форму глагола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повторение стихотвор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 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52400" cy="638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 xml:space="preserve">об окружающем мире: что видел ребенок по дороге, природные, сезонные, погодны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спорт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имние забия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Вет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«Что нам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е приключения», ч. 1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Детский сад готовится к выходны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52400" cy="638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сторожно, сосульки!»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обруче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утешествие по родному городу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дуи и султанчики»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труд: подкормка </w:t>
              <w:br/>
              <w:t>птиц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вижные игры: игры-соревнования </w:t>
              <w:br/>
              <w:t>(2 команды): «Добеги до флажка»; «Довези до флажка»; «Пробеги между предметами»; «Попади в цель»; 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перелезанию через сугробы) 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ужно, когда мы приходим с ул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ы?»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рядок в шкафу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обратить внимание на красоту правильно сервированного стола, в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ывая ответный эмоциональный отклик 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олевым дорожкам, обтирание махровой варежкой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Закаливающий массаж подошв «Поиграем ножками»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ледами на участке 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труд: помощь малышам в сборе игрушек </w:t>
              <w:br/>
              <w:t>и инвентаря 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ьдинки, ветер и мороз», «По прямой дорожке на одной ножке»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чить прыгать</w:t>
              <w:br/>
              <w:t>на двух ногах с продвижением вперед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52400" cy="638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короговорка «До города дорога в гору, от города – с горы»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Советы доктора Айболи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«Волшебные зверюшки» 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катание на ледяной дорожке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а «Один, одна, одно»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дин карандаш, одна книг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т. д.) 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И. С. Бах «Сюита для виолончели № 1 Соль мажор»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.-Х. Андерсена «Снежная королева» (окончание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ия и 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Завяжи шнурочки» 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ак Незнайка полдничал»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желанию дет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иг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спортивном участке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изношением: расширять словарь прилагательных; игра «Кто знает больше слов?» (подбор слов-определений к диким животным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ис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какая?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– пушистая, рыжая, хитрая, быстрая, осторожная)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923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Интересное рядом»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убикам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Участок готовится к праздни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Что есть на нашем участке?» 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кормление птиц зернами 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«Ловишки», «Бег парами»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основных движений (цель: обучать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Высушим одежду после прогул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  <w:br/>
              <w:t>«Наводим порядок в игровых центрах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ные приключения», ч. 2: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Медведь в берлоге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Зайчишки-тру-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ш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Волчок-серый бочок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исички-сест-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ич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Елочки большие и маленьк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инятие воздушных ванн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рудом взрослых 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асчистка дорожек от снега 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ороз Красный нос», «Попади в цель»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«Кто скорее до предмета?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923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интересные места посетили вы с родителями в выходные дни?»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ороговорка «Шла Саша по шоссе и сосала сушку» 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Будь помощником сверстников и малышей»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дьбе и бегу по наклонной доске)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«Снежные клумб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сюжетно-ролевая игра «Магазин»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Кто с кем пришел?» (Картинки диких животных с детенышами.)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стихотворения о зиме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огда я ем, я глух и нем» 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П. И. Чайковский «Сентиментальный вальс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 народной сказки «Лисичка-сестричка и серый вол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ой массаж «Поиграем с носиком»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  <w:br/>
              <w:t>«Покажи, как надо»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малыша правильно сидеть за столом во время еды» 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с предметом, зажатым между колен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ечатки» из снега – «цветы»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-</w:t>
              <w:br/>
              <w:t>ность (под контролем педагога): раскрашивание цветов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пражнять в употреблении предлог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в, на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ен к Новому году 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80975" cy="638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изменения, произошли в природе?» 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уби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 город готовится к Новому</w:t>
              <w:br/>
              <w:t>год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рудом взрослых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засыпка сне-</w:t>
              <w:br/>
              <w:t>гом корней деревьев на своем участке 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ая карусел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 упражнение «Забей шайбу» (разными руками)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дактическая игра «Помоги кукл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Спроси у (имя ребенка), может быть, ему помочь убрать одежду в шкаф?» 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  <w:br/>
              <w:t>«Покажи Незнайке, куда надо класть столовый прибор после того, как закончил ед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ные приключения», ч.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вание лица и рук прохладной водой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рук «Поиграем с ручка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работой дворника, уборкой снега на участке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участка от снега, защита корней деревьев от мороза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вижные игры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е выбивалы» 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цель: учить бегу </w:t>
              <w:br/>
              <w:t>с увертыванием) 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80975" cy="638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Готовимся к Новому году»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говаривание потешки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ез корабль карамел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скочил корабль на м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матросы три недели </w:t>
              <w:br/>
              <w:t>Карамель на мели ел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думай и покажи, как научить малыша мыть руки</w:t>
              <w:br/>
              <w:t>с мылом»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м педагога): игр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нежки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пражнять в образовании слов-антонимов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«Колыбельная» из мультфильма «Умка» 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приуч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тей оказыв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мощь товарищу при расчесывании; использовать в речи слова благодарности 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кажи Незнайке, как надо пережевывать пищ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ечатки» из сне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 со снегом 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чить называть животного по-раз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(заяц – зайчонок, зайчик, зайчишка, зайка, русак, длинноухий, трусишка)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четверостиш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тали дни короч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лнце светит мало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80975" cy="638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й к утреннику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т пришли мороз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зима настала»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Интересное вокруг нас» 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убикам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чвой под снего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гребание снега к деревья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хотники и звери», «Попади в цел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Беседа «Старайся сам во всем бы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мостоятельны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журство в уголке природы 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ные приключения», ч. 2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ятие воздушных ванн, обтирание махровой варежкой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«волшеб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Тен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енями от фонаря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гребание снега на участке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«Ловишки» 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од снегом спит земля, чтоб к лету сил набраться»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отрывка стихотворения Л. Завальнюка «Время года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има»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Такое время год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имою спит прир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 лед ручьи нырнул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 снегом спит земл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уга, сады уснул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рощи, и поля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б к лету сил набратьс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 надо отоспатьс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: упражнение «Кто скорее до предмета?» (с предметом, зажатым между коленей)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оительство горки из снега для кукол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 с выносным материалом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обучать произнош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слогов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де – ди </w:t>
            </w:r>
            <w:r>
              <w:rPr>
                <w:rFonts w:cs="Times New Roman" w:ascii="Times New Roman" w:hAnsi="Times New Roman"/>
                <w:lang w:val="en-US"/>
              </w:rPr>
              <w:t>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кажи Незнайке, как пользоваться столовыми приборами, салфетко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П. И. Чайковский «Сентиментальный вальс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 «Василиса Прекрасная» 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ых» точек уше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играем с уш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Незнайку приводить себя в порядок»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рож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оительство горки из снега для куко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 со снегом 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Я начну, а ты продолжи» 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457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ведение поряд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групповой комна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чистоговорк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(«Аф-аф-аф – купили шарф. / Уф-уф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ф – сядь на пуф. / Оф-оф-оф – поймали сов».) 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Прави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 ли повел себя Незнайк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ен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71450" cy="561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ты переходил дорогу?»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убикам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скрывает снежное покрывало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растениями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стройка горки 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интересуйся, не нужна ли помощь в развязывании шарфа»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Поряд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 игровых зонах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ные приключения», ч. 2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олевым д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кам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___________________________________________________________________________________________________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зимней природой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гребание снега на участке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хотники и звери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еретяни кана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71450" cy="561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бы вы хотели поздравить своих близких с праздником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короговорки «Шла Саша по шоссе и сосала сушк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е попадись!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ймай мяч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 упражнение «Забей шайбу» (разными руками в движении) 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крашение участка», «Гриб» 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сбор снега для постройки 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Советы доктора Айболи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«Колыбельная из мультфильма «Умка»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аливающий массаж подошв «Поиграем нож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ками»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научить Незнайку завязывать шнурки?»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чить ходьбе</w:t>
              <w:br/>
              <w:t>и бегу по наклонной доске) 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постройка фигур из снега на участке для малышей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ходьба на лыжах 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  <w:br/>
              <w:t xml:space="preserve">произношением: учить согласовать числительные с существительными; игра «Сосчитай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71450" cy="561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дактическая игра «Чистоплотные дет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  <w:br/>
              <w:t>произношением: игровое упражнение «Какой, какая, какие?»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песни «Наш город», муз. Е. Тиличеевой 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ой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асилиса Прекрасная» (продолжение) 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ривлечь внимание к заданному образцу правильного общения во время приема пищи (не говорить с набитым ртом) 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тенцов»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У меня два утенка. У меня пять индюша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т. д.) 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отешки: «Вез корабль карамель, / Наскочил корабль на мель…» 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52400" cy="638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сад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убикам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спорт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имняя карусел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грами других де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крепление снегом корней молодых деревьев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кажи, как надо чистить одежду после прогул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лекс «Лесные приключения», ч. 2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комбинированным дорожк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родолжительностью светового дня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участка от снега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ая карусел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52400" cy="638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ем запомнился вам вчерашний день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короговор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ез корабль карамел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скочил корабль на м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матросы три нед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рамель на мели ели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вижные игры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эстафеты): «Прыгни через снежный вал», «Кот, на чем стоишь?», «Попади в цель одной рукой», «Кто быстрей по лабиринту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чить влезать по наклонной поверхности) 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гуро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моги собрать пазлы»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Вежливые слова» 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П. И. Чайковский «Сентиментальный вальс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чечный массаж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 А. А. Уманской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научить малыша причесываться?»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уборка  в групп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чить прыжкам на двух ногах с продвижением вперед) 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продолжить конструирование Снегуроч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ходьб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лыжах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«У кого кто?»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У ку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Вирусы и мик-</w:t>
              <w:br/>
              <w:t>робы»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катание на лыжах, на санках 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овое упражнение «Мой, моя, мо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ой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асилиса Прекрасная» (оконча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Почему Незнайка заболел?» 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ушки – кукуш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т. д.) 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ни «Наш город», муз. Е. Тиличеевой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-я неделя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923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изменения произошли в природе?» 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Зимняя фантаз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Что есть на нашем участке?» 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асчист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 снега кормушек; кормление птиц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кажи, как надо чистить обув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ные приключения», ч. 2: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Медведь в берлоге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Зайчишки-тру-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ш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Волчок-серый бочок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исички-сест-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ички»;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бла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облаками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участка от снега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е попадись!»,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923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уби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 нам гости пришли» 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чистоговор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Аф-аф-аф – купили шарф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хотники и звери», «Перепрыгни вал»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бегу по наклонной доске)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крашения для Снегурочки»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иг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рятки 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азложи ве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екция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  <w:br/>
              <w:t>«Покажи, как надо правильно есть, тщательно, бесшумно пережевывая пищу»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льной композиции: Л. Бетховен «Лунная соната» (№ 14) 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Елочки большие и маленьк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комбинированным дорожк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чечный массаж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А. А. Уманской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ройди по лыжн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чить попаданию снежков в цель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онстру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ечатки» из сне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катание на санках 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923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ф-уф-уф – сядь на пуф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ф-оф-оф – поймали сов».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Почему у Незнайки заболели зубы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 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втори слов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ен к утреннику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ой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научить малыша причесываться?»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Почему Незнайка заболел?» 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употреблять антонимы; игра «Наоборот»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80975" cy="638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овогодний город»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уби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плекс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бы не было зимы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украшением участка взрослыми 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бор сне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постройки снежных фигур 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Спроси у (имя ребенка), может быть, ему помочь убрать одежду в шкаф?»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ные приключения», ч. 2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вание лица и рук прохладной водой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овогодняя сказка двор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гирляндами на окн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труд: сбор снега </w:t>
              <w:br/>
              <w:t>для постройки снежных фигур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80975" cy="638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подарки вы хотели бы подарить маме, папе?»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скороговорки: «У елки иголки колки»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дактическая игра «Что нужно Незнайк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ая карусель», «Хоккей» 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 упражнение «Забей шайбу» 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е фигу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катание на санках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чить под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называть слов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Каждой вещи – свое мест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  <w:br/>
              <w:t>«Правила этике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рук «Поиграем с ручка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риуч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тей оказывать помощь товарищу при расчесывании; использовать в речи слова благодар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Ловишки», «Догони меня»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«Кто скорее допрыгнет до предмета?» (с предметом, зажатым между колен)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е фигу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-</w:t>
              <w:br/>
              <w:t>ность (под контролем педагога): игры с правилами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80975" cy="638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заданным ударным звуком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й к утренни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Я. Маршака «Двенадцать месяцев» 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то забыл сделать Незнайк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умение называть слова-призна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разучивание поздравления к Новому году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457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 «Что бы ты  хотел(а) получить в подарок от Деда Мороз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уби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блака – белогривые лошад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облаками во время</w:t>
              <w:br/>
              <w:t>ветра 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труд: уборка участка после снегопада; вывоз лишнего снега с участка на огород; изготовление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моги товарищу»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в уголке природы 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ные приключения», ч. 2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ятие воздушных ванн, обтирание махровой варежкой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ебо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звездами и луной 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участка от снега, защита корней деревьев от мороза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хотники и звери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ег по снежному валу»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457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 нам приходит Новый год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знакомых скороговорок 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Почему Незнайка попал в больницу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ртушек для наблюдения за ветром 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е попадись!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е промахнись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равновесию при ходьбе и беге по наклонной доске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азукрашивание фигур из снега»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 по желанию де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«Научи Незнайк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ьзоваться носовым платк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льной композиции: Л. Бетховен «Лунная соната» (№ 14)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«волшебных» точек ушек «Поиграем с уш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учи Незнайку приводить себя в порядок»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рожд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менинников, к празд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чить влезать по наклонной поверхности) 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е фигу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катание на ледянках 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457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использовать в речи развернутые предложения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 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Я. Маршака «Двенадцать месяцев» (продолжение) 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Уроки Айболита» 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а «Повтори слова со звуком [к’]»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выученных песен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71450" cy="561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пасности Нового года» 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уби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спорт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есел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рт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тицами у кормуш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коллектив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й труд на участке по уборке территории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отследить умение детей самостоятельно устранять неполадки в одежде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ные приключения», ч. 2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олевым д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кам 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тицами у кормуш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гребание снега к деревьям 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ая карусель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ки» 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71450" cy="561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расота живой ели и наряженной искусственной ел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чистоговор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Аф-аф-аф – купили шарф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ф-уф-уф – сядь на пуф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ф-оф-оф – поймали сов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ы-соревнов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«Дойди до предмета на лыжах»; «Довези до флажка»; «Пробеги между сугробами»; «Не промахнись!»)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 игра «Попади в цель»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ечатки» из сне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тей с выносным материалом 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Порядок в игровых зонах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танию культур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Незнайку благодарить за оказанную услуг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«Колыбельная»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каливающ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подош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играем нож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науч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знайку завязывать шнурки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а «Кто быстре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 снежка?» 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смотрение воспитателя 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катание на санках 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ношением: со-</w:t>
              <w:br/>
              <w:t>вершенствовать дифференциацию зв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[к’], [т’]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71450" cy="561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Назови сл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заданным звук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поздравл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Новогоднему утреннику 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Я. Маршака «Двенадцать месяцев» (продолжение) 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привлечь </w:t>
              <w:br/>
              <w:t>внимание к заданному образцу правильного общения во время приема пищи (н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ворить с набитым ртом) 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и объяснение пословицы: «Декабрь старый год кончает, новому году новым счастьем дорожку стелет» 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52400" cy="638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 Тема «Новый год» 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уби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овогодний калейдоскоп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Город готови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празднику»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очистка от снега участка 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едложи свою помощь» 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 «Куда делась шапка?» 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Лесные приключения», ч. 2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комбинированным дорожк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ечерний город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годой вечером 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сыпание дорожек песком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е попадись!», «Бег парами» 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52400" cy="6381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ем запомнился этот месяц?»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короговор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Вез корабль карамель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скочил корабль на м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матросы три нед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рамель на мели ел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Охотники и звери», «Жмурки» 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на усмотрение воспитателя) 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постройка лабиринта 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иг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нежки 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Этикет для малышей»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Л. Бетховен «Лунная соната» (№ 14) 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чечный массаж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А. А. Уманской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Почему все смеются над Незнайкой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«Забей шайбу»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постройка лабиринта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катание на ледянках 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овое упражнение «Скажи наоборот»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52400" cy="638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реплять умение употреблять глаголы настоящего и прошедшего времени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Я. Маршака «Двенадцать месяцев» (продолжение) 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авильно ли поступил Незнайка?» 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знакомых пес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стихотвор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-я неделя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923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встречали Деда Мороза» 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ой скакал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 гости к ел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, чем ель не похожа на другие деревья 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засыпка корней деревьев снег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риучать подниматься по лестнице, держа спину прямо, придерживаясь за перила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«Почему ботинки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1: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Снежинки просыпаются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Снежинки-пу-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ин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Снежинки-ба-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ринки»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Снегопад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Танец снежинок»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има, зим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лице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Найдите на нашем участке приметы зим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веток с участка 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923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чувствует себя срубленная елк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короговорки: «У елки иголки колки»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Вирусы, микробы и грязные ру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Игра в снежки», «Мороз» (прыж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одной ног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чить ходьбе с перешагиванием через предметы с мешочком на голове, руки на пояс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тройка фигур из снега на участ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теряли?» 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Шапокляк вести себя за столом»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: В. А. Моцарт «Концерт для фортепиано с о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естром № 20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 минор», 2 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ятие воздушных ванн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ой массаж «Поиграем с носиком»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умение самостоятельно одеватьс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Жмурки», «Попади в цель» 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чить прыжкам через шнуры на двух ногах) 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е фигу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построение из снега различных фигур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923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игры со снегом и формочками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пражнять в образовании слов-антонимов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заучивание стихотворения Л. Завальнюк «Зима»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ой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ле сна, приводить себя в порядок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огда я ем, я глух и нем» 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проговаривать чистоговорки со звуком [п] («По-по-по – песню пой», «Пу-пу-пу – летит пух», «Пы-пы-пы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три пыль», «Уп-уп-уп – готовлю суп»)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ни о зи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80975" cy="6381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релесть утренней погоды»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 по террит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ии детского са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имний пейзаж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«Летящая снежинка»;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Разделся сам – помоги товарищ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1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___________________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езонные изменен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«Метель и вьюг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сходство и отличие этих явлений)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80975" cy="638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ой скакалкой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има в разгар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короговорки (на усмотрение воспитателя)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ление свойств снега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асчист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 снега кормушек, кормление птиц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то скорее добежит до флажка на одной ноге?», «Ловишки», «Снежная карусель», «Метание снежков вдал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перебрасыванию мяча в парах и ловле его стоя) 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умение дежурных сервировать сто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Незнайку пользоваться вилкой» 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вание лица и рук прохладной водой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рук «Поиграем с ручка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риучать детей оказыва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асчистка дорожек от снега 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Кто скорее добежит до флажк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е «Лазание через сугроб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е звер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хоро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80975" cy="638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Как вызвать</w:t>
              <w:br/>
              <w:t>врача?» 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е звер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иг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нежки 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чить образовывать слова с суффиксом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чик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потешки («Коля, Коля, Николай, за собою убирай!»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«Колыбельные» (на усмотрение во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Я. Маршака «Двенадцать месяцев» (продолжение) 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ощь товарищу при одевании; использовать в речи слова благодарности за помощ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Незнайку сервировать стол к чаепитию» 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д вокруг деревьев; оформление красками снежных фигу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отрабатывать автоматизацию звука [р] на речевом материале 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. Завальнюка «Зима»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457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ты можешь рассказать про воробьев?» 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ой скакалкой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Жизнь птиц зимой»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экскурс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ар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 гости к птица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«Общее и отличия в поведении птиц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различную погоду» 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развешивание на деревьях сала для синичек 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в снежки, «Перепрыгни через снежный вал»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ние поддерживать опрят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одежде 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ой младший брат или сестр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Где варежк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1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ятие воздушных ванн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ссаж «волшебных» точек ушек «Поиграем с уш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и»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тицы нашего двор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тицами (птицы хохлятся – к непогод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участка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опади в цель одной рукой», «Охотники и зайцы» 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чить ходьб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перешагиванием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457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чистоговор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а-ма-ма – пришла снежная зи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г-ег-ег – все засыпал </w:t>
              <w:br/>
              <w:t>белый сне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и-ки-ки – любим мы играть в снеж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ы-ры-ры – качусь на саночках с го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з-оз-оз – щиплет щеки нам мороз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ю-лю-лю – зиму снежную люблю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суждение «Я мыл посуду и нечаянно разбил чашку»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прыжкам через шнуры на двух ногах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усмотрение воспитателя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ем педагога): игры на спортив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астке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чить дифференцировать звуки [л]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л’] на речевом материале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кажи Шапокляк, как правильно вести себя за столом – пережевывать пищу» 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В. А. Моцарт «Концерт для фортепиано с о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естром № 20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 минор», 2 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Незнайку заправлять р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ашку»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уточнить </w:t>
              <w:br/>
              <w:t>правила поведения во время принятия пищ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рождения именинников, к празд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рез предметы со снежком на голове, руки на поясе) 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нежный шар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 со снегом 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ончить предлож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61925" cy="457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знакомых стихотворений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Я. Маршака «Двенадцать месяцев» (продолжение) 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Федору сервировать сто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 чаепитию» 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знакомых пес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71450" cy="561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Зимняя улица </w:t>
              <w:br/>
              <w:t>утром»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ой скакалкой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Животные у жиль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бакой (валяется в снегу – к метел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труд: уборка снега </w:t>
              <w:br/>
              <w:t>на площадке для кормления птиц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Хитрая лиса»,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«Научи Федору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засучить рукава, чтобы не замочить их при умывании»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водим поряд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игровых центрах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1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сохож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олевым дорожкам 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Сезонные изменен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, что изменилось на участке с приходом зи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сыпание дорожек до участ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ском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Догони пару», «Ловишки-перебеж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71450" cy="561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зимуют звери?»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чистоговор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а-ма-ма – пришла снежная зи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г-ег-ег – все засыпал </w:t>
              <w:br/>
              <w:t>белый сне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и-ки-ки – любим мы играть в снеж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ы-ры-ры – качусь на саночках с го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з-оз-оз – щиплет щеки нам мороз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ю-лю-лю – зиму снежную люблю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ы – веселые ребята» 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: игра «Лазание через сугробы» 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ерсонажи мультфильмов» 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ходьба на лыжах 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анию куль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Антошку тому, что, чем и как едят (хлеб, котлету, салат, суп)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«Колыбельная» (на усмотрение воспитателя) 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аливающий массаж подошв «Поиграем ножками»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научить Шапокляк одеватьс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чить перебрасыванию мяча и ловле его от груди) 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ерсонажи мультфильмов» 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ходьба на лыжах 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работать над дифференциацией звуков [р], [л]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ак – лак, ром – лом</w:t>
            </w:r>
            <w:r>
              <w:rPr>
                <w:rFonts w:cs="Times New Roman" w:ascii="Times New Roman" w:hAnsi="Times New Roman"/>
                <w:lang w:val="en-US"/>
              </w:rPr>
              <w:t xml:space="preserve"> и т. д.) 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71450" cy="561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Чтобы зубы не болели» 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составлять слоги прямые и обратные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знакомых песен (на усмотрение воспитателя)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Я. Маршака «Двенадцать месяцев» (продолжение) 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ривлечь внимание к заданному образцу правильного общения во время приема пищи (разговаривать вполголоса) 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разучивание стихотв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. Бальмонта «Снежинка» _____________________________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52400" cy="6381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ро зимню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дежду»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ой скакалкой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спорти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Зимние старт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еревьями зимой 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наведение порядка в кормушках, ремонт кормуш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дактическая игра «Помоги кукле» 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 «Каждой вещи – свое мест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«Путешествие снежинки», ч. 1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осохождение </w:t>
              <w:br/>
              <w:t>по комбинированным дорожк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Труд взрослых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рудом дворника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наведение порядка на участ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52400" cy="6381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родные праздники на Руси»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скороговорк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Змея змеилас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мея смеялас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меясь змеилас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меясь, смеялас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спортивная эстафета конников (команды на палке-коне); эстафеты «Кто быстрее между снежными фигурами?», «Кто быстрее соберет снежки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обучать перебрасыванию мяча и ловле его из-за головы)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формление снежных фигур природными материал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Научи Федору пользоваться столовыми приборами, салфеткой» 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В. А. Моцарт «Концерт для фортепиано с о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естром № 20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 минор», 2 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чечный массаж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А. А. Уманской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то научит Федору причесываться?» 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 медведя во бору…», «Игры в снежки»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обучать перебрасыванию мяча в парах и ловле его стоя) 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желанию дет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игры с правилами 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drawing>
                <wp:inline distT="0" distB="0" distL="0" distR="0">
                  <wp:extent cx="152400" cy="6381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тение расска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 А. Шорыгина «Вредная ворона»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дежу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: катание на санках 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с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ршенствовать умение согласовывать существительные и числитель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 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. Я. Маршака «Двенадцать месяцев» (оконча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чему Торопышка подавился?» 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ношением: игра «Я начну, а ты продолжи предложение»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знакомых чистоговорок 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48:00Z</dcterms:created>
  <dc:creator>Олег</dc:creator>
  <dc:description/>
  <cp:keywords/>
  <dc:language>en-US</dc:language>
  <cp:lastModifiedBy>Oleg Krasnukhin</cp:lastModifiedBy>
  <dcterms:modified xsi:type="dcterms:W3CDTF">2015-10-31T16:50:00Z</dcterms:modified>
  <cp:revision>4</cp:revision>
  <dc:subject/>
  <dc:title/>
</cp:coreProperties>
</file>